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5b36a8.68ea6775b36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5b36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ient Alert&lt;/p&gt;&lt;p class=3D'news-info'&gt;&lt;time datetime=3D'2019-03-14'&gt;March 14, 2019&lt;/time&gt;&amp;nbsp;&amp;nbsp;|&amp;nbsp;&amp;nbsp;Publications&lt;/p&gt;&lt;p class=3D'news-info-spacer'&gt;&amp;nbsp;&lt;/p&gt;&lt;p class=3D'body-text'&gt;Download a PDF of this piece&lt;/p&gt; &lt;h2&gt;&lt;em&gt;&lt;strong&gt;Fiscal Year 2020 H-1B Cap Petition Filings Are Not Eligible for Premium Processing &lt;/strong&gt;&lt;/em&gt;&lt;/h2&gt; &lt;p class=3D"introText"&gt;On March 12, 2019, U.S. Citizenship and Immigration Services (=E2=80=9CUSCIS=E2=80=9D) opened premium processing eligibility for all H-1B petitions currently pending adjudication and to be filed with the agency. At that time, it was assumed that H-1B petitions to be filed for the fiscal year (=E2=80=9CFY=E2=80=9D) 2020 H-1B cap (i.e., new H-1B petitions to be filed on April 1, 2019, requesting an October 1, 2019, start date) would also be eligible for premium processing. However, when the USCIS Service Center Operations Directorate (=E2=80=9CSCOPS=E2=80=9D) was asked recently to clarify whether that assumption was correct, SCOPS responded that the issue will be addressed in a separate, future announcement. Therefore, as of March 12, 2019, any FY 2020 H-1B cap petition ready to be filed on April 1, 2019, is not eligible for premium processing. If this situation changes, we will let you know.&lt;/p&gt; &lt;p class=3D'body-text'&gt;For those not familiar with the service, premium processing significantly reduces the adjudication time of non-immigrant petitions (such as H-1Bs). Whereas normal processing may take several months to a year, premium processing allows a petition to be adjudicated within 15 calendar days after it has been received by USCIS. Premium processing requires the submission to USCIS of a $1,410 filing fee, along with a Form I-907 premium processing application.&lt;/p&gt; &lt;h2 class=3D"has-text-align-center"&gt;&lt;strong&gt;New Mailing Addresses for FY 2020 H-1B Cap Petition Filings&lt;/strong&gt;&lt;/h2&gt; &lt;p class=3D'body-text'&gt;USCIS has updated the mailing addresses for those H-1B cap cases to be filed at the California Service Center. The most up-to-date filing addresses are listed on the USCIS webpage titled =E2=80=9C&lt;a href=3D"https://www.uscis.gov/i-129-addresses" target=3D"_blank" aria-label=3D" (opens in a new tab)" rel=3D"noreferrer noopener" class=3D"ek-link"&gt;Direct Filing Addresses for Form I-129, Petition for a Nonimmigrant Worker&lt;/a&gt;.=E2=80=9D &lt;strong&gt;Please note that &lt;em&gt;both &lt;/em&gt;the prior P.O. Box and courier addresses have changed for H-1B cap case filings only for the California Service Center.&lt;/strong&gt;&lt;/p&gt; &lt;p class=3D'body-text'&gt;The California Service Center=E2=80=99s new H-1B cap address for courier deliveries is &lt;strong&gt;24000 Avila Road, 1st Floor, Room 1600, Laguna Niguel, CA 92677&lt;/strong&gt;. Please be aware of this new address when filing H-1B cap petitions with the California Service Center. The address for the Vermont Service Center remains the same.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aria-label=3D" (opens in a new tab)" href=3D"https://www.ebglaw.com/jungmin-choi/" target=3D"_blank" rel=3D"noreferrer noopener" class=3D"ek-link"&gt;Jungmin Choi&lt;/a&gt;&lt;/strong&gt;&lt;br /&gt;Newark&lt;br /&gt;973/639-5226&lt;br /&gt;&lt;a href=3D"mailto:jchoi@ebglaw.com" target=3D"_blank" aria-label=3D"jchoi@ebglaw.com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5b33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6775b33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5b36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5b36a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5b36a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5b36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5b36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5b36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5b36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5b36a8.68ea6775b36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