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b04833a.68ea33b0483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0483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Employee Confidentiality and Proprietary Rights Agreement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0'&gt;July 30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3-518-4653" target=3D"_blank" rel=3D"noopener" class=3D"ek-link"&gt;Standard Clause, Employee Confidentiality and Proprietary Rights Agreement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b0481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0483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0483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0483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0483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b0483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b0483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b04833a.68ea33b0483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