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c0c7c41.68ea35c0c7c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c7c41.68ea35c0c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c7c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ndard Clause, Mutual Agreement to Arbitrate Employment-Related Disputes (California), Published by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30'&gt;July 30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uslf.practicallaw.com/9-520-3903" target=3D"_blank" rel=3D"noopener" class=3D"ek-link"&gt;Standard Clause, Mutual Agreement to Arbitrate Employment-Related Disputes (Californi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c0c78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c7c41.68ea35c0c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c7c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c7c41.68ea35c0c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c7c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c7c41.68ea35c0c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c7c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0c7b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0c7b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c7c41.68ea35c0c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c7c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c7c41.68ea35c0c7c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