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ecc3474.68ea43ecc34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cc3474.68ea43ec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cc34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rk Marches On: The 2009 IPPS Final Rule, &lt;em&gt;in&lt;/em&gt; American Health Lawyers Member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1-01'&gt;January 1, 2008&lt;/time&gt;&amp;nbsp;&amp;nbsp;|&amp;nbsp;&amp;nbsp;Publications&lt;/p&gt;&lt;p class=3D'news-info-spacer'&gt;&amp;nbsp;&lt;/p&gt;&lt;p class=3D'body-text'&gt;Jason E. Chri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ecc32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cc3474.68ea43ec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cc34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cc3474.68ea43ec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cc34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cc3474.68ea43ec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cc34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ecc34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ecc34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cc3474.68ea43ec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cc34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cc3474.68ea43ecc34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