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1b853b8.68eac51b853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853b8.68eac51b85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b853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Enacts Law Providing Job Protections To Volunteer Emergency Responders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3-22'&gt;March 22, 2010&lt;/time&gt;&amp;nbsp;&amp;nbsp;|&amp;nbsp;&amp;nbsp;Publications&lt;/p&gt;&lt;p class=3D'news-info-spacer'&gt;&amp;nbsp;&lt;/p&gt;&lt;p class=3D"introText"&gt;&lt;em&gt;Reprinted with permission from the MARCH 22, 2010 edition of New Jersey Law Journal. =C2=A9 2010 ALM Media Properties, LLC. All rights reserved. Further duplication without permission is prohibited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51b851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853b8.68eac51b85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b853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853b8.68eac51b85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b853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853b8.68eac51b85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b853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1b853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1b853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853b8.68eac51b85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1b853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1b853b8.68eac51b853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