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e6778f6.68ea32e6778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778f6.68ea32e67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778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ederal Agency Power to Interpret Regulations Remains Mostly Intac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9-07-01'&gt;July 1, 2019&lt;/time&gt;&amp;nbsp;&amp;nbsp;|&amp;nbsp;&amp;nbsp;Publications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SHRM,&lt;/em&gt; in &lt;a aria-label=3D" (opens in a new tab)" href=3D"https://www.shrm.org/resourcesandtools/legal-and-compliance/employment-law/pages/federal-agency-power-to-interpret-regulations-remains-mostly-intact.aspx" target=3D"_blank" rel=3D"noreferrer noopener" class=3D"ek-link"&gt;"Federal Agency Power to Interpret Regulations Remains Mostly Intact,"&lt;/a&gt; by Lisa Nagele-Piazza.&lt;/p&gt; &lt;p class=3D'body-text'&gt;Following is an excerpt:&lt;/p&gt; &lt;div class=3D"wp-block-group is-style-pull-quote"&gt; &lt;div class=3D"wp-block-group__inner-container"&gt; &lt;p class=3D'body-text'&gt;Some attorneys think &lt;em&gt;Auer&lt;/em&gt; deference may no longer have teeth. "If &lt;em&gt;Kisor v. Wilkie&lt;/em&gt; hasn't actually sounded the death knell to the agency regulatory deference rule of &lt;em&gt;Auer&lt;/em&gt; =E2=80=A6 it might as well have done so," said Stuart Gerson, an attorney with Epstein Becker Green in New York and Washington, D.C.&lt;/p&gt; &lt;/div&gt; &lt;/div&gt; &lt;div class=3D"wp-block-group is-style-pull-quote"&gt; &lt;div class=3D"wp-block-group__inner-container"&gt; &lt;p class=3D'body-text'&gt;The majority of the high court acknowledged that agencies have considerable subject matter expertise but quickly noted that &lt;em&gt;Auer &lt;/em&gt;deference has a number of prerequisites that must be satisfied before its doctrine may be applied, he noted.&lt;/p&gt; &lt;/div&gt; &lt;/div&gt; &lt;div class=3D"wp-block-group is-style-pull-quote"&gt; &lt;div class=3D"wp-block-group__inner-container"&gt; &lt;p class=3D'body-text'&gt;So what started as a rule stipulating virtually automatic deference to agency interpretations of ambiguous regulations is now one of a number of interpretive tools and the last to be applied,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e6777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778f6.68ea32e67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778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778f6.68ea32e67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778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778f6.68ea32e67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778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6778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6778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778f6.68ea32e67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6778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6778f6.68ea32e6778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