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3a0238f9.68ea33a0238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0238f9.68ea33a02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0238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 of Opioid Addiction Bill Would Rely On Fun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28'&gt;March 28, 2016&lt;/time&gt;&amp;nbsp;&amp;nbsp;|&amp;nbsp;&amp;nbsp;Publications&lt;/p&gt;&lt;p class=3D'news-info-spacer'&gt;&amp;nbsp;&lt;/p&gt;&lt;p class=3D"introText"&gt;&lt;strong&gt;Robert E. Wanerman&lt;/strong&gt; and &lt;strong&gt;Basil H. Kim&lt;/strong&gt;, attorneys in the Health Care and Life Sciences practice, in the firm=E2=80=99s Washington, DC, and New York offices, respectively, authored an article in &lt;i&gt;Law360&lt;/i&gt; titled =E2=80=9CSuccess of Opioid Addiction Bill Would Rely On Funding.=E2=80=9D &lt;a href=3D"https://www.law360.com/health/articles/776623/success-of-opioid-addiction-bill-would-rely-on-funding" target=3D"_blank" aria-label=3D" (opens in a new tab)" rel=3D"noreferrer noopener" class=3D"ek-link"&gt;&lt;i&gt;(Read the full version =E2=80=93 subscription required.)&lt;/i&gt;&lt;/a&gt;&lt;/p&gt; &lt;p class=3D'body-text'&gt;Following is an excerpt:&lt;/p&gt; &lt;figure class=3D"wp-block-pullquote"&gt;  &lt;p class=3D"blockquote"  class=3D'body-text'&gt;The remedies proposed in CARA update federal drug policy and incorporate a professional consensus on the approaches to treatment. At a hearing on government efforts to combat the opioid abuse epidemic, experts emphasized that a multidimensional public health approach, better provider training, continued education and engagement of community supports have proven to be the most effective treatment for substance use disorders. =E2=80=A6 &lt;/p&gt; &lt;p class=3D"blockquote"  class=3D'body-text'&gt;In addition, a group of researchers have suggested that an effective strategy for preventing addiction and reducing opioid-related morbidity and mortality should rely on multiple interventions: a primary intervention (reduction in incidences), secondary interventions (screening after onset but before serious complications), and tertiary interventions (therapeutic and rehabilitative measures). =E2=80=A6 This approach has also been acknowledged by the secretary of HHS, who noted that the CDC has committed $20 million for states to develop programs designed to track and to develop preventive measures to stem the rate of prescription drug overdoses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3a0236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0238f9.68ea33a02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0238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0238f9.68ea33a02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0238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0238f9.68ea33a02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0238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023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3a023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0238f9.68ea33a02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3a0238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3a0238f9.68ea33a0238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