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1d1e01e.68ea6b1d1e0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d1e01e.68ea6b1d1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d1e0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reme Court Lowers the Bar for Class Action Remov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4-12-17'&gt;December 17, 2014&lt;/time&gt;&amp;nbsp;&amp;nbsp;|&amp;nbsp;&amp;nbsp;Publications&lt;/p&gt;&lt;p class=3D'news-info-spacer'&gt;&amp;nbsp;&lt;/p&gt;&lt;p class=3D'body-text'&gt;&lt;a href=3D"http://www.healthlawadvisor.com/2014/12/17/supreme-court-lowers-the-bar-for-class-action-removal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1d1de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d1e01e.68ea6b1d1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d1e0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d1e01e.68ea6b1d1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d1e02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d1e01e.68ea6b1d1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d1e0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d1df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d1df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d1e01e.68ea6b1d1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d1e0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d1e01e.68ea6b1d1e0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