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ada0da09.68ea4ada0da0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ada0da09.68ea4ada0d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ada0da0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upreme Court Trilogy May Not Be Class Action Trifecta for Employers: An Examination of &lt;em&gt;Wal-Mart, Concepcion,&lt;/em&gt; and &lt;em&gt;Amara,&lt;/em&gt;&lt;em&gt; as appeared in BNA's&lt;/em&gt; Daily Labor Repor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1-08-05'&gt;August 5, 2011&lt;/time&gt;&amp;nbsp;&amp;nbsp;|&amp;nbsp;&amp;nbsp;Publications&lt;/p&gt;&lt;p class=3D'news-info-spacer'&gt;&amp;nbsp;&lt;/p&gt;&lt;p class=3D"introText"&gt;&lt;em&gt;Reproduced with permission from &lt;/em&gt;Daily Labor Report,&lt;em&gt;151 DLR I-1, 08/05/2011. Copyright 2011 by The Bureau of National Affairs, Inc. (800-372-1033) &lt;/em&gt;&lt;a href=3D"http://www.bna.com/" target=3D"_blank" rel=3D"noopener" class=3D"ek-link"&gt;&lt;em&gt;http://www.bna.com&lt;/em&gt;&lt;/a&gt;&lt;/p&gt; &lt;h2&gt;Resources&lt;/h2&gt; &lt;div class=3D"wp-block-file"&gt;&lt;a href=3D"https://www.ebglaw.com/assets/htmldocuments/uploads/2021/08/46482_Sup-Ct-Trilogy_BNA-DLR-Aug-5-2011.pdf"&gt;46482_Sup-Ct-Trilogy_BNA-DLR-Aug-5-2011&lt;/a&gt;&lt;a href=3D"https://www.ebglaw.com/assets/htmldocuments/uploads/2021/08/46482_Sup-Ct-Trilogy_BNA-DLR-Aug-5-2011.pdf" class=3D"wp-block-file__button" download&gt;Download&lt;/a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4ada0d62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504_directory.jpeg" /&gt; &lt;w:wrap type=3D"topAndBottom"/&gt; &lt;/v:shape&gt; &lt;/p&gt;&lt;p class=3D'side-title'&gt;&lt;a href=3D'https://www.ebglaw.com/people/frank-c-morris-jr'&gt;Frank C. Morris, Jr.&lt;/a&gt;&lt;/p&gt;&lt;p class=3D'side-position'&gt;Member of the Firm&lt;/p&gt;&lt;p class=3D'side-areaid'&gt;&lt;a href=3D'https://www.ebglaw.com/services/ada-and-public-accommodations'&gt;ADA and Public Accommodations&lt;/a&gt;&lt;/p&gt;&lt;p class=3D'side-office'&gt;&lt;a href=3D'https://www.ebglaw.com/contact/washington-dc'&gt;Washington, DC&lt;/a&gt;&lt;/p&gt;&lt;p class=3D'side-phone'&gt;202-861-1880&lt;/p&gt;&lt;p class=3D'side-email'&gt;fmorris@ebglaw.com&lt;/p&gt;&lt;p class=3D'side-keepwithreset'&gt;&amp;#8203;&lt;/p&gt;&lt;p class=3D'side-photo'&gt; &lt;v:shape id=3D"_pdoc_68ea4ada0d64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11950_directory.jpeg" /&gt; &lt;w:wrap type=3D"topAndBottom"/&gt; &lt;/v:shape&gt; &lt;/p&gt;&lt;p class=3D'side-title'&gt;&lt;a href=3D'https://www.ebglaw.com/people/john-houston-pope'&gt;John Houston  Pope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tampa'&gt;Tampa&lt;/a&gt;, &lt;a href=3D'https://www.ebglaw.com/contact/st-petersburg'&gt;St. Petersburg&lt;/a&gt;, &lt;a href=3D'https://www.ebglaw.com/contact/new-york'&gt;New York&lt;/a&gt;&lt;/p&gt;&lt;p class=3D'side-phone'&gt;212-351-4641&lt;/p&gt;&lt;p class=3D'side-email'&gt;jhpope@ebglaw.com&lt;/p&gt;&lt;p class=3D'side-keepwithreset'&gt;&amp;#8203;&lt;/p&gt;&lt;p class=3D'side-photo'&gt; &lt;v:shape id=3D"_pdoc_68ea4ada0d67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2.jpeg" o:title=3D"9388_directory.jpeg" /&gt; &lt;w:wrap type=3D"topAndBottom"/&gt; &lt;/v:shape&gt; &lt;/p&gt;&lt;p class=3D'side-title'&gt;&lt;a href=3D'https://www.ebglaw.com/people/david-w-garland'&gt;David W. Garland&lt;/a&gt;&lt;/p&gt;&lt;p class=3D'side-position'&gt;Board of Directors / Member of the Firm&lt;/p&gt;&lt;p class=3D'side-areaid'&gt;&lt;a href=3D'https://www.ebglaw.com/services/employment-litigation'&gt;Employment Litigation&lt;/a&gt;&lt;/p&gt;&lt;p class=3D'side-office'&gt;&lt;a href=3D'https://www.ebglaw.com/contact/new-york'&gt;New York&lt;/a&gt;, &lt;a href=3D'https://www.ebglaw.com/contact/newark'&gt;Newark&lt;/a&gt;&lt;/p&gt;&lt;p class=3D'side-phone'&gt;212-351-4708&lt;/p&gt;&lt;p class=3D'side-email'&gt;dgarland@ebglaw.com&lt;/p&gt;&lt;p class=3D'side-keepwithreset'&gt;&amp;#8203;&lt;/p&gt;&lt;p class=3D'side-photo'&gt; &lt;v:shape id=3D"_pdoc_68ea4ada0d69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3.jpeg" o:title=3D"9553_directory.jpeg" /&gt; &lt;w:wrap type=3D"topAndBottom"/&gt; &lt;/v:shape&gt; &lt;/p&gt;&lt;p class=3D'side-title'&gt;&lt;a href=3D'https://www.ebglaw.com/people/allen-b-roberts'&gt;Allen B. Roberts&lt;/a&gt;&lt;/p&gt;&lt;p class=3D'side-position'&gt;Of Counsel&lt;/p&gt;&lt;p class=3D'side-areaid'&gt;&lt;a href=3D'https://www.ebglaw.com/services/employment-litigation'&gt;Employment Litigation&lt;/a&gt;&lt;/p&gt;&lt;p class=3D'side-office'&gt;&lt;a href=3D'https://www.ebglaw.com/contact/new-york'&gt;New York&lt;/a&gt;&lt;/p&gt;&lt;p class=3D'side-phone'&gt;212-351-3780&lt;/p&gt;&lt;p class=3D'side-email'&gt;arobert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ada0da09.68ea4ada0d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ada0da0b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BAAAgEDAgQEBAQEAwY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XEygZGhCRUj8EKxwRYkM1LR4QpDYoLxFyVyY5KyNFNUc6L/xAA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BAAAAAAAAAAAEAQIDBQYABwgJCv/EAEgRAAEDAwIDBQYFAwMCAwUJAAECAxEABCES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TYXHwIoGRobHBBxQy0eEjQvEIFVIzYhYkgiVDU3KiFzREVHODkrLi/9oADAMBAAIRAxEAPw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jv+fY4P9+3FlygjaqJJKTHL71paMK2xGNxnAwdux9jnHEC0hJxgVOk5AORWyniLZCnGM5GM5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kFPjNIoiT4UcwUnYk52IA232zn9P8+FKARiBn17qRKpkpO1aJ4ygYH2JG/wDf99uIlDSSOlT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1R5G2GQCRvggZ9T7dzwnzpTApQ01BG8J81VOQMjpHqdvX+88OSkaoViKjUo8hj18KS10tsQ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rtsSTv2+3EyUCYBiaAeJ/uo/03bp5KimjLlo0YFUPZdx2GNv+/E6G9zIk+s1AV5AnAqcvL+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SgVCDjsMDHb14QoAkEUa0qQBtHjT+25Dtsv4Rjtt6Af37cKEjYCpZyBQyphYowwBnY598nfv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pTp2oNYmnoL1Tz08zQTRP1pKh6WQgj3G49/fjtIUSlSdST6/x0pCpSPaSdKhUw7Nq28jTc9x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ZljaRR0HDRKOrpPf5j+o4GXbMfmEtJlsKHI+f7USi6e7hbqoUpJxI5SOnnS4pNU1sUVpkqI4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BCR0h0RiyZJyMsP14ai01KfCXJDU75n1FPVd6EsKW3l6NuVLuO8Rs5QpgqnWx9h65/UfrxAW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IDiZI2isorxR1EczpIOinyZW9F6SQ2TnbHHKacQUhSSCrbxpUutqBKVAhO9FtfcaWqp28iVZ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AnB7E54QJVqEgiN64qSU4Mz0pBQ6gt7QXeid+l6WkkknBBwqFXwc4xuEbG/pwy5YcSUnTKXD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pWLhoykqhTeSOg9Cq6NQyRS110eBsxPW1TxtjvG8rFNj2PTj9eD0hQSkKwoAT5/5qtXpUVKT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9fakWkI+RwPmWaFs7dw69vqMcTtr9sScVCQNwM4q0/QNttLaPssoigjaS3wO7qFDdTorOSf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TkrMpUefQ4iroIBSiECCBmOtKye522kVRLWQoqKB80ijGPudtv8uDWWXXhrSjVq5j16mg3n2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kDaglFqWz1U7RU1ZBO6EAiNwx3xuQO3/biVyxfCJjaom75gr0yQD4Vp1VKKu1Vip6Qudgf+U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J8SWDam3ZUP1YqO/cDjXs8oO0c6iZJX1Ct0+YRh2B9tjjGx+gz9uCVq0qIAodCJSFHExWcVX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EAHLYHc5HDNZ2jNOCAD1oUlXU1CESBnx7g75IP6bcKrUYxFIEpyZBpS0UzCJARjt/l6fp+/A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ttEiRzo7kbKIe5Kgbb4z7+/A5ySetEgQI6UDCDL53wQPUd8nGc7+vHV3PwFbKhAKdSV3I9/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AnBAqCTkE0ibic9WO/UR9iM+vDqbOQOtEPkyuSVU9yNwfT6D7jh+k+7141DGapBjqV27jbHY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B0AGnd2rHOtpmV+wJ+w7575x9uGFWrnMUoRGSRXlJL0yEnYZIwcDuSPb7/rw5KinypFpk4Eg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I79gf8/8ArxJ3iR4zUYb0mOdBqkqwbffBwf8AT9OIVGTO1TJkDPOgcEKLvkfrjGfv+X68PSn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RM9Io6ikCQsCAdsjHf0/T14Rf6vKkyAcb0m67DzLvjY53GRueJWgc4gjPy9YoZ8CBjelVpj+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AR9RjIPBjZEmgSIV1z686nPy/VJIIsqD8qd8dyMHbPHL5Ua1iJp7aWlMbZUAgqoG231O/3P6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1MqRJ6/zQuWPqQnsfcds/X9eGLEK86cKE6TsH8+1FS2zzjAakn+oMkgDB9DsfbiB1wtIUuNU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B1YRsT9qlSvLGroNO1lmpK9ZmqCXWabKBOqSKTBOdh8mM/XgEvKU8h5SI0iIB8x4daMDCQ2t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/aelZVdlulFVWBOuIw0ASCpDTKuHVV/wsdjiMnfGxyffie3uEoFwVzqc25/HyqF+3Us2+mIa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G+0vm3FXq6fzKdI4XRZopHjkYBumRYmJQ/K3fAIGQSMZ5TiVBoJyZk+vhSpQQXSdoAmiajv1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yVMZkdpIlAkUli8jKpUdzk/TfiVw67ljSP0567evH41A0NNs+TkqkfHpW+w1kdRbKLpORIjN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9fc/twjplx08hj16+VPZ9lpoEZz/n1/mPms9ff7F6lr0elarhutqrKIopUdM3X1QyMH2IBZw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OoDtu2nVpU2sK90Z+XWoUrKH3DuFoKSPfg1GOrqDOks2Avmsz4G4GQdvtsOI1n2iTSoT7MEd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tjJ6fNj//AJ98j1zwqB7YjeuUAJxBxUrdFXrWFbY6W30dfXLCqBUjRygCKvqwUnAGOIlstBa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JPw3qdDzhCUBw07NBy01TdIoqiuuLoJQGKySTyuAQGGepsdj7cGNLZQiFPED/iIHh6xQ7iX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p3+njTj6W5eyafmaZqwztJ0lh0qoBGCcDJzw5V0whBQ2CSeZJNRflX1rStyE6On70Za6rprR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iGEDb/h6wRntuNuFtFBetZElG3vpLtJSW29UJXufKo3GBXZyTluvq9h1M2Ttn3P78coAqkzn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AHhHlQ2l6VEkRj/EwOcbdgfy9OHJQAoHl40iz7JjnQ+JekvsANvTGMfbsOHGJMbVGNs70cU8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kbj12HvxXvpJWSKsGVAIAIo86Pkj39D6cDURQUrguNieoevrgbY9eOpN1YO1ZVf/AQenT2/P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NBjeoJ+dIysKK+5X8Z9QM++/pw8CTTFkRESTQB6mJM5cL8zAYwD337H+8cT7UKpRkgHaqUqK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kRX22YjPbOMHt6j14rNA60SHFDlR9brJRGSXeNvkYjJU7YONj+XEjSACZM1G+tWgZgzRDSW2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BZWHbIx2yM/Xh+kayOVNUpQSk8tvpSghscZ6SOnt6gbHufv8A9+HFKQCY+f8ANchSt5oPU2y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A49/wC9/wB+IiBHU1KlRJHjSTqqWTqjELEZzkdsnHfPEayRBFStEKkEZrcsNckTdz8o3/z29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dalLaSIIpOViVZkXqBDMQq4B3B29O+2OCEOKzQL6BpFLGy0tyo66gynWkwByASfQkEnb/AF4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ZFBuNhOkzIPr31PDl3HOlPCxU4IX7rsNvrtwQoyZqRvlPWn9pHOACNio29M7DsPv+3DkqAEG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Csl8kE42x9dv09M8NUZM0oHIUM0dqq0aY1HTXy91UdFbKJJJaiplyEjVUDfMR64Uge/b24G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kR9aKtzodQScQaRXMfxvT3m911o5cwLT2mKMxUdyrowl6rxDAprnltoWQUUQnLLGplVmiXql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FvhtWkQojoefhHQ/x42KGlODVkAHpiOs+PTGPeBHPUfPzVV9hgmq7xCsgbpaqlukZcK0bSx0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VWjdcIvU7LGBGpBHEYuF/2n4kAbeJH7mMCanTaBR9oSB78eY9fOgdBzar4xEbtdWihlklSJ5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rFHM0WJjG4LU5Z06lDhI+sYGXDBcqB3AnyyQOmKk/JJIAAJn5cjt9qXMXNi3LHFDW1tLAkaw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SQRmQtFWM3mxlU/pZJDjCHrDOuSXfmiM6oJxM/z6HWnf7ekiNOPLl69Yp+dG87qxKWKnttz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3dohO9K3UQYpInYTGI9QK5BYh9jgEiRN6oSSdQO8wfnv5TUS+HZASnSBtv8uXrrinBtl/0Vr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bWklbOqww1EUoajEkzlPOkkYZpoiQeoEN0mM7lc4IXduuICW3e6jMCM+sUILNLSiVtd5PPpz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z7JbrJqCqo7UFFD5EMkQR4pVBbrRwskDsjqCpwyMysN1JBB4nt1LcYlwyqTnrzHj8QD1oW4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QkgH386ZtaIvl8AgOh+4DA7D8uC2j7aT0oRwSD4+hU/eU2lLkbLRXZRCYKiAPGgADFXjAG+N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toBbJQZQYJ8jNTotHAUuhQGoSBz2gfOpLUsbLTxI4IZUUEeowBt+37cDqUNWpORRSQQkAiT6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6Sdsjfb19+OUo6QRia4AFUkR96BXu20tXTKlREsiA9ShhnBGQCNtu/E9o8ttwhJwoZ+ND3bK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yKiZe44qS6XGGNQqw1TKoz2UMCBjP14uHBpJ5yJqsZVIAJncfD+KLFqNpOggH5enG/wDn9eB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KU+6jCOYkOuRnpBP7nGPzPD5MCRk03SkqwcUMp7tBAqRO4LDp2Bzvgdsd+3AroXqJAmiW40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RFnt+oIppatjiAqiRBzH+JOrryNz32+3FU+44h1KEnRIJmPH4VZsttqbUsgrAMYpG6upjZr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ECKRCT1MvWu6kkb4I9d8H8+H27hcbJUZUkkY2MU19tLawEiAoAweU8qTdU1ZLBGcBcq2+5Pf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B553pI1dFUmTLOxy7YUe59v0/biUFI2qIhWZGaLJLZM+eqRh87HBJGD9iNuJdQxCRtQqtzPW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iS0bsFIGAGYD09AeKzMeNHADeImhNtrp4JvnnlVSDv5hA+o/TP68PSQFA/KonUFSTpGa3rXF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GYnJc/v8A36cOSoe0SajUhUJFHNNe5kwPiifTc/5nPEmpChBjz/j18qj0O4gYo+irUnpizy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sDfiFS0ZAjz/iiW0OGCoSevqKRt6q2WKNoHKOjHJHc59Nu4yBxApQOBUzSSlRxvRXDdK7y3z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139cD+8cRwJmM1ISQMmTRfLc6lgXYqzRElcgj1z6cEtgAjoetAP6iCJ50u7bq6rWmt1QKeJz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H027bEEfvxKj2VrEZMUOUyhJHjPr41LbQmuaqS3CXyAhVRspznAHt9v9OHLfCIETRrDGsA7U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JQHhfI9eobgZyP1HEYuucTRn5VPM7+FFd05rTRxktA3SMkkuCB7benfiBy+ypIEHwoxnhinA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rxqDPia8UkdoFv0vFc6a1xjquVzq2mlMzxxgwwUFPTU8bSVdRLLJ0xRRhmeQdTdMSO3FbecQ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K+uMTA+JwB8KJa4clL6kmFFrBI5H+BuajPbudHwUsNRVpFJRecQlrSSaN7xLb6OnrquW7Vsl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oVQlK8UtSKYQU8Y6JWemVdpROoQk498AkklUgHbbfASP1C4asi4AlMqUZ2HIkwAABsI6nck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k6llkrJJanzZqeFrVbqeppRTOtQ8bRTpRz0TQ0siFZUZIWp5OuVXeOqKR9Fc7xi1blJcGsbD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ImZI6VpbLsxfXRbOhTbSjk6SZ6DcHmDMEQCDG9PbYbhW1tHLRV1VXJSTnzZ1qr5c65J8GURv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LPGJA8fzMYWjXoc+WGetf7Qk4S+EJX7RJMyJ5/wCMVtbHsDbwhbjZccTIAAAgwNuXh0OMZp0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FZKusqpYqkvTSOFmEFDUeYZ7avWGLQr1qYZEI6RlXVsKy0d12pRaFR/NKuCgyADgA8jHQ/p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Wvtfw5aeQkm0Q2hYgkjOobKBO20LTGTBB5F45/h3lFbEiU71EVMiiNJg/mQJGnXG4clY2EY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9AVSRxCntw6ol1sJCV6QASozt8J3nIHKlc/DDhgbLa1LLjckqhIgSSAQCJ0yADgkbya20eta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XGqoImVQsGWqKWKanE+KmmE0YeN3LxiRHZlIg2wOLey7d2bzgTcD8vykKChOTgQDHhv7qx/F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lO2LovAMhKk6THSRz8YPLbenOtfMGj1Lb6aCukhiucYlhijjmaUzIkyqhhRhkIUaViu3/B6w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L4oxdsoU28lxDkwQoEbczy6ZGK8X47wG64a+6h22UytrdJSQckDHIg7giR40KmmjooZvOZY3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T0nOf7+x4vW1gkEe0CeUH16NZhxCk+ysFCuhwash5G3ukuPL2yPFNGzJSRgqHUkEDG4zxTOv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0qSo+dXaLdRt7dQTKVJ36GnfFSCMjfHf/AK7H24PaR3iEqB39fzQDqy2spOKyjWaqcCLChCO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B/14kIQ2CFDUVcqYCtxUp9mOZr9d5Hgp1DLkggH7nO39/8Aw6zQFvQTGPuKZeOFtnUEyZ9Gq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hQav1FR/CSBIqksrBCQVIU7bb8aS5YQhSIVJKQflVBauKca1FMGT9TSUoeY0rTOJlkTHSfmA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4CGnUMiKPUlZB5n40uaPX1AFkeUjC4LFiT6nI78SkBQ/VUJ1JUBBz4GtL8xbP5zMqg4AOQAA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rhZGofejGmlaQqN6Prfzyhs0sQpZ5qbzcITG2OpcEfMpBB2PFc+htZGsBfT0KsGu8QDoVpnf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HT6omqJkYzys/zyufMdmXGckn3/AE4agJSlISNI6CB69bVyyoqlSpJ50paq6dECHp9NgB9Sf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D+KHUANRmDQjReorPT34teljWBo2WGSUAIkvmLuzPsuUB34F4ih5TCSyCqFSoDfT5dJonhzj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slPslWwM/LG1A9f32z1N8ZrKImp1iAleMf03lz3DLgMcf58T8LbeFue+lAJ9kK3A+1DcVUwp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KfaKYgn3bwKoMuCgzKUHSMDGO5GB++/78NyB1IqMEHA5UHiYISSoYexx6b/5Z4WlrB6aSobq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wPbbHft+vC6SuQB8KYpaURqNHdrtAckzbEfh39c+/Du6UB0A6/SmB9szmaVFNa2WE9JBVSe/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biNTKgSeW9SouEYFJ65W/+iGdlCs+Ptk/XhikFIk05DoUop5etqJZ6SOBP6T9YZcn6ZI9eI6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aiPo6klB79jv6dz6+2eCmxKgIkD7UBcmAY/u9faje2SqIo6POB5gbO3qewIH954ICPb1bYjH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EJCeUz76lloBkitZXoLdQG4Ge4B9ew4EugeRiPXrxq5siCPX70szSxzuNtm22yPU+mO254AK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eNW2kEiRSH5rT23RmhLrqm5TJCsAjpaGFmINVX1DiOCEAAkIPmeR8EIkbM23AycBbiye7T5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xtgGrZTwbtm22hDq4j4iT7uf81zzc3Na1us9aXe5SxTi1y16R1QeCkkMwhIiplSNlabq8pZ2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uVDZXNcRuW/6ji1R4ZzGB8gB4Dyq44Zw91wpSlMlWScczkmff4UoLLTT6iajS6VEsFAjpcTb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uMMdVRQ1dQQjGnkp6OeohgjhfEaVs/ThXXpxnEeJurSEaobHvJOefL+a9P7Pdn2UrDpQFurJ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Bjyz4VK3QsVHTqYbcrRu8UUagR+ZIz/ACkEGUHoXKtjO57nB7ZJ+4KgokwqcSTv7+nKfvXql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NICEjljGx2znnUk7BR1kUVPO8paJsCVmILHpyVWJVjx0hcZPbpO3biouLq5QAQ4O7AyTE+7w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2LUq0BmXOQ5R1OfRp99L05WWNIUZ55uhvNIzuSAwHScOAhGAD2PFPcXa1LICpUvP8eO/v51p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AbaamRjPjnb4EinjS21TU6xvMYgo6/wCn8oBHUG+YHLAjffcZ+3EBdWEHWstpGQB12OftQK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vVHBnI8MefT+KJJrBHPKzKqs5brVmOEMjKVQsJGPQuNsr3yRsTuEVQtK0qOqZBOBMeJ2x6zU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KQExpIHQZ5bnnnwonrLbWUUiSyRJGweUJPErRqAYyr4fqyJcSOBIMMASrAgnGl4L2j4hwt5K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LEnSoDPxnnWQ4/2Y4VxxgIfZDi2QChRjWlRkYMdJkHBmnBsUT3e11FDXT1s8sik2isWSIK7s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r1tIOhiBknqGBhcDj6F7K9qmLxCG1LwogGclJPv2J59N818sduOxb/D3HX0NklAMRgKAPxmJ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WtfqPTmqaC326/XKloZki66FZSaYv8AByPnynBCnrQEgYGQR78aS9aQ4H3C2krGog88GdxWE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CVkJMCPd0NWeaEu890ov96YvLHFTEs2B1+ZB1s+B6lhv9uCbN4FstAQUDx5GPpQ1whWvvDnV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f0ldHHWGBGHmFQSh742Ge3944NdZX3SXTMDFCtvt98pkEat/XrzrfeN6csRkk/v2B++/DbT/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u/wDoqxMRVYvOWpSm1vfozDksokyoxkYO+fU7cX12Vf0TMApFU1igFtZ5ayPL9uVIjl5R2G9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TGG2VPX5hLFVLquURyD+EnPGc4s/dM2Lzln/wBdBERuBOSPGtJwli2dvWkXQHdEHcwCRsCcb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tLWe8UdPpCdY4pqV2rIo5HaJH6gEYZOzEE9uK/gN1xK5Yd/NkrgjSpQg7GfOPGrDjVpYsrYL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1oSZAiIPPf0Kj7U0dXSydBmZgFI2ONgNsY+x4OeUtKyFbnxqubShScbVJPkXyVoOYVBPf71c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JoIKSCWJPMaKM4afzImynWy4Ax+HueMxxTid0i4NjapQlQbC1LWTgE4CYIzggnlNXllZ2iLZ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twpShMaTpiSskTuZAEZAnE02uuNa2/lHrm+6foc1cdFLEsjRBX/AKk0avg9JwGCsucep7D0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YNOvK0qKlpG+yVRjw3g9KC7QsNWd6UsohKkNrIxgrTI8jESMVhP4gxLHTgUcoMhxhox3y3/q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AkA6/fWY73XqhOfXxox0/qfX2t6O4XTTNkSekt0siSvUN5ZldFLvHAFjYs4Uf4sDfvxT8T47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F68sOPjASkqgdTkQPLNXPC+AcT4s06/aNoDbJglxWmSBJCfZVJHjA8aZ2u8QtyoKmekr6Gal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F4grRyI2CpBIz22PqCDxpbcMPNNuNr1oWkEHOQazV0H7d91pxGlxs6VDGCOUe+ffUHjG0j7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uM7/T14qqPCgPAULioesei98BvX2HCgEyRml1jE14sTUzEbYLE5Hb9R/e/CpUUHFNW2HIJOK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n27fQfUfT9OJe+VzAqE2yUxKqUsVU0MDAozeuQR3z9+GqWpUymKcltIgBWR86S9xnWrpjAp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+eAPy4hcUVJjepm0FDhUTINE8NsnKMAwYlT65/QA8QhJPKplGRvHwooqaaSj6zMAoOe+QdvX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qr38g8zM+Va6Kopknibr36hntsPb6cEpgGdvnmaDAXORg7VKHRmpKWjtrJgFiuwIznZR+Y/T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qYq6sZAAjf15eudK6gv8APPIGSncguSDggY6vrxWqylQ8KuQI0k86rw8bHMWuvdxbTiXOWlt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aeGeCNDc6kxy1lcYnR2rJUjxHEgjZRLIHcFYulqm/e/LsgcyMjxP7DlVtwxj81cpJT7KSADn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8VVvMYUrlZX+SSeaeOJU9R0o8kiBc+ZI8cXUSDnoUdWO+BvrorKypU6ZgTiTAxyG2cR1HT1b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ZQiNtRA+Z8qcvSo8xojGfLwSx6cAyfMA5GMH8J3Y9hsM8ZK6eJUSa9E4ahDSUiAAefPP2+9T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1UZmeOn82JGWNyzSr0hh0pGrDLdCb9XYMCMbg591ZUYkJHLefcOvn961zJ9kaQXCn7xuf2qU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0SJUbzCY45JpHlAjVH6emMg9DErjA77k9smvWBpUorlJgDfx26TVs0HUKSQSOoTgiSNyeXj+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eSOn6oWiAVR1xssOygDMbdO+AdyNsNj14rkpW77fdFCEk5222IO5+lW5U2yCC73hVkgjV7i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bRZ6CeiDzSI0nQCwEnn4KsxbqZUwzFSfqR3xwS3bsuJKl5VG0zz8MTVU9dvodCUIOgnpp+R2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SlJJsqrmORc9Xm5yFHzHpQ9O3TnfvvxL/ALdKRpSPZOxnp5Yx86gXxVaSZBBWDH6esAZIn1v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1XSlaVsyIo6T1rIQWYsV6SrAg5PUCMjiRfDUrQA0NSkbZG/lkeeJBqtHFlBwh4BKVf9p5Acx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vtR0/ckpZZFlt1ZIssMyGWMUNXCepXDsMpKCQP8OVTbIyeLXs7fr4betEuhbKyJUCfZ6zMGU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zVP2lsGeL2Lv9Ih9AOCAdXSI5HqJzHlUy+Ueg9Nark/mVeg/ndHFE0lREcLLNEHiaZRgFnaG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19WSDt9EW125d2jLiXQUqTpUAJB8Z8RXylxSwRYX9wytop0q1JO3u+NSk07a4rHc3oYpC6NS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IY3QbZ3JB4sbBcuup6CfmKp7xCUtNqTMKP260u6eyQPWi6F38/yzEFDkIEDdWOkD8WQOLhV2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G56Z+NVKbNnvxdZLsdcfCtt5BFLv/AMw//kv/AE4Sz/6w8jTrzDCjyBFVS8/7hJS8w7vFjAa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nB/y/fjQXukItycSiqfhqSpDs7Bw0x1rnulxrljoYJ6qUYIjpUlmlIwd1SIE+o3/filNyywo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zKiAPeT51eptnn06GG1OOHYJBKseX7UrDdaigkqI7gaiCoRFDw1SSRzKAT+JZdx/l39+DA/b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VoOxSQQfhihFMXTTndOIU2vnqBBHnNBRWQVymYS7MoAydzn2/MftxQXj6C6eXr5VbWzKggSP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1xrXRdO8elbzU0ENbkTwJGk8bFlKs6o4PRJ0kbj2HrxnLrh1pxJwKuGy4tAgFKlJJG8HSRI8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/cWDZQ0pJQcwtCVgHaQFTB8vhTFXiSqud2r7neqmWprK6peepqanDvI7dILMSB6DYemMDi5s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Mt9023gJGIHrNUl/cKunVvvud467kqPw+VaL+8VEKGSI5iBVmwNiCXBP2zxfzqSidz69fxWe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Zp1eQ3iOtHLjUM9q1BUwwaZuUrtJLUMAlHV5QPKW3AVo+rJPbHfjG9q+AP8RaReWbJevWPZ0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iQdq1/ZnjTFqXbC+uBb2j0rDhMBDg5k7aSN5puvE5zA5ecxdXUNZoGropoKemn/mFfRsjR1M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n4yMN6nHbjux1pxThVrcJ4iytoOqBbbVMpEZMcpqftXc8N4m7aGzuW7lxlJDjrcQok4EjeMz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hIJ759dvTHr9/241yUgAGN6xND2RFGFByMn19sjtw5SgBPPz9bVwk770Akj8wMPrj6jGMHiD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TpCRHrpQulpyvScnO235Y3xwukicU3VME59eoo2+YIVOf17dt8/368cVK5mackCRmks8TPM4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9/sOGgyAdpqUiCR0o+o6boj6id8H675Hb+/XhU4IqJSpkcqT18iEuOrfbAwPqf34IO5oFcgG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43miJT/ABev19R7nfhwTOY3qIEjnipF6ZttOtKpMSk9IPb2A9/z+/7cB3CIBE4+VXVoqYkbe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rqKyWm43SZVSC3UNTVyNjssETydurc5A9dztngFGkk4nc/CrV3ABncfGqNuYt/Gqr3qS8V89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WIvmJDT0lJUGaogEpQuhnCRAiMF3VpB1iMttjOMvmXM/pk4+Px8OR3itt2etglLMbOEA/KZ5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foEauv01OQ4kUAR4BUpEoUq02SPlGScHJJKg98cYK4dlsqJkT699eo2TEPhCTy+J8Pd0qQmh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tGqjoaUIPMjAGZGaPOWi+fZRjuSdyRxmn1KVqKTAJwa2dq2hBTrTOkDHLb17zUxOXyRRVoPy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j8h6WIiVUG7L0FSSCoHRgbZ4qnkGfa5j1/nFaixUSPZ9nTsOefkKl3p6jqKuAin8pGztJGqZ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+pUMoJBIBwMb8IlhxTcpABPSPOCfCje8aQ6kuklI3BJx0IHjTvUdoqXghE5VV6okEpfpXYu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St2B2YDbiF+0dKQlRxgEz6+X1o22u7calNCVCTAEnlHhG3OelPJpdqSCjeNekyBTG4RTkBFB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cHG2GI9OFt0NsJiJOxidh/ihbpTzq0ah7MyJI3Ph06eIFObpqrgqqjy0VGTpVZeuPqbqwMEk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6gN9zxZ2dyl5akAiEwDieWPKfiKouK2y2Gi4qdR/TBjfp1+MeW1OfDT0LbAeUyKHRVQqGUqS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wufxAHOM97fu7ZQICdC0ZGN+cSOXLaRNZNb9yMzrCsEzt488jfodtqbTX2mKZaJa2nRlniqY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oC4WWIsfxoJCMA/MOogAqTxXXtk0wgPISQpSgTAkwTBE80ziNx5VY2F+666plZBQElPTIBIM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Gc04XJ2+LYq8TF0FJCf6oTfFKkXUcREAqPhJGIxkg0pAHY8eo9jrwKtF2gMpYT7IEAQkApAH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Arxzt/wAOAuW70AoKzCjneSDJkzkT7xTvam1dWVGtdGyaYr0EFdUx0tWzx9cMsNVFI0eR6E9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Wd6th559Lesaf0nY5A+9ee3Fsh9lFutzSdRMp3BgmpR0sU8SRK75LIrN0/hJwCQNu2eNFr7w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sKoAgoJGrUBzO9aryv+5kY7dJ/MMCf9eCLT/ro9/0oe8EsLHPH1qpTxOUVV/9SatoVLJNbFY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Hb14t+JFZRaqTkaT08KB4UEhFwDghw8/CkDyT1jb9Carnrb/QtVUtTRpCcR+ZJA4cnqC+oI9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4Xc8WtUMMOaFpXMEwFSIg+VbXgvEWOHOuuPBQS4iApIlSSDOBznY+jSo5h3a0a91ZUXW3Rmh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PoETSnqL+Y6D6bcWHBuC3HDeHpt3ndbkyQDIGNgelCcX4tb8QvEutIIbQkJ1KEFXiaRqWeKm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UAjLd/TYev/biC9tyl0yc8/XSutX9Tf6cTH81MHwv0mk3q7ub9S0s9efJS3y1UaSIkfQ/noh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XHFX+WFw40HApbA1agCR7RiCYgwM0au4Uw273ag28rTBIE6eYBO086Qfip0Hpx62e4adooK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vh41iiackCWRQi4yds49QeLmzT3CCgklCSdM5IHISflmqG+dNw4FDSFkDUQAAVczjE9ah9e9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hjMrGAnYZP43/Tf/Li5QtKm0Hlt9KpHQUKWmY1Z+tFGhfDFfObNTfEpq6Gz09qlctNLB58k0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zKnTH7knO/FB2g7TMcADIXbKunX5ICVBISkHJJhWfCr/gHZ1XHEPOuXws2GCE6tBcJWoSABK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dZaCuvL7VF10tWVEbVlrnkhmlpziKVWKyRuoYnpyjA4ycZxk9+NZwq5teM8PtuIMoPdPpkBW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fx6VluMN3nAuI3PDX1hbrBEqSDCgoSkgGYkRjMdTR5DUTEDEROMds4+h2Ptjip7yJyasu7G+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QOhur02P+f58IFg786UJAEbivwZ42YMoBzuD32wQO/vwusJhQzSFMgCaH08+4+XbI9d+5/14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Shs7dfR3oY9QuDhcZ9B7n179uGlaes0qWyJxNE6zwo7dQwxPb7n344LTA5U4tqJ2mjSCpRoy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btt6cdrTMTvSd2SDIpPXKVMrls47kbjbP024IQ4lUZz6386AeQqJA86C01fFHJH0EE5HYnuO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FJEmhgCSMb09+nbuVpgTtsBue2ADuft/lwBcLHtZkD6cqvbRH6ehx6+OaSnN3Uz0nLHWUgA3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DkSgp0oW2WTLDBPYjPpxUIeJDsGZSr71ePs+y30lO48fXnVMttuNNXUs0zxIWqKgwwr5REU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FYK0i9UUzSyuvXNJIXLDqXOEvnO8cWCIQkaRMnbBOcnxPPfnJ9H4OyGrdtOSpR1HO0jA6+IG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aO23+jrlkCGa4SPP8A0z5ZjcsGlIB2HlOrHJGCgHcDOReU0UqQTGsn3+h8K3tul1C0LA1a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UptKCS6W6GWlV6aVJEgRUeNDIAzo7SOHyR0/MSDj5iSdgvFA6wuDEpEwI8/8AG1a23eSVpAh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GKkhpOoWC5RokRLQwQpGrFXVmClDkAZK9BO3Y9R7hd4HmZgkfpG30859bVaWj6klQSuA4cnb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GlKusMcUUsiIrFY+qJC0ZKGNxFGDgqvSrZzhcL75zGAoqSE4EAdR4Abct9og1ZLS1EiVlO8m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nzzUh9P0UdXTlm81pQ8TKThwkszjEjdONh1E4z6e/CG2LhJIOpH1Jx7qJtrosHRhKVAjpKQM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OFYLV/L7vW00zBfLnlj6Pwwsk0azRysxbZvLmXbb8ORknaNFgr8ytucJJBAwBIBk+MEYqK64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4UsAycn2VaSnG+U7+PSne09TxU8hC485skRxoGZmGCyw4GQSCuMkEkY4tLTha21DSJWYwEyo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onM1neJXpeQFKUO7TuSqAB1VJ5QdsAUdVd+tFuWKSvv8AbLajmQOLtcaGgV/LDOYzUV08axy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ByduJ9Cdu+CIBKkqIBIzEFUZOYG/wADVQP7k913kRBRKgJwTCQqR4/zQu7VNtuloqnFVGElp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MdR1xo8UkbklXDDoIKnBByDuDxM+li4t3ZXpJEDlJgbA+XXqRS2zV0xdMFDfepJg84EmZjlk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Vc46K6PSPOscolp+pJpMvCkzOqoysMShSsg6TnqWRhknHFh2Pvu44p+WKwFpCSUkyUySACDM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apu3XDu/4S4+G9STqggYUQJnH8bTGKfK0r8Jf9GCZlhC3q2JGZAemTD1cQCE4BBGMY/5vTj0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lOAAr6g8vWK8EbQVJaJEKB8OhH1qdYz1QHbHQo/Ye/GnbMtoPUCqBQhSh0JrCuhWeLoZ+gE/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jHfHEzayhYUBJHKoXUBxBSowDUDPEpoOxxXODUcuoBDVNT+S9FI9GR5YlJZljBEjH5j9Pl7d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X5i2tTZBaNJhQ179Dgp+9EWHCLYWt3c/nChWseydMc5I2UT8dhSZ0tyk5CXC1U9yu2sada+W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oKMqd+9OUHl49j7cYtXaHjiLh4flktBtRCQbdxRPvkz5jFadfCOHhDKWip9CkglXep3O+0RH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qrSGi7jcY9MXmK426EMfMjq0rAuGKgLVQqBKMYyd/0PG74BxFy+tgviCAw8eWkon/0mSKyfH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cPUX2h+r2guDO2oCDjp7qTVg1PQXW3Q1cEocSxL2z+LO4G2/7cVfFblpNy6gGdM1Y8OtnTbN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1Sl5Dyh66TA2MmQD3Pyk/r34FslhSVc80/iKdBSOcej660oefwb4WnAJAM8ORvjYjGPYduLV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+3rwqhcJSMHmKaDTlsgud5jjm6T/R6V6gDjJJO5+p4a+stsojGaahIW44CJBj6U3XO3Veq+S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3NLdNWOsVSGhE0UsbkAsYw64k6ex9O/pwKOF8P48pLPEWS4GgSCFaVD35ME7j96JY4zxPgAU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OkSlaA4k+OkmJAmDmPGKrJvGu7jfrnVXa6SvXXGtnnmqqmR/nkkMm+PZQMDHpjja2Vs1ZsN2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UgJSMwOdY2+unr+5du7pzvrh4ypRG/T3DkKfCw08UyAvGDt7bn5c/58Z7SFTiYrQlZSSJicU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YjXJ3GBj9Djv/ANeGlvYDFPDmIJxSYqrcf5hLAEwQOrBJ99/9eE0EhIpQtMEg7UZU1oLBf6f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x+XDS2oU8Oo3O4rVV0HktsABtnf1HruOGEESDzqUKCsjNJz4ZZZyG3HURsfc78JyxXEwQOt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ffBOc+4z29+GELkdfClpM3u0xRxdak9TsV7kY79vy/wA+JWySROP8UM+AEKzE0aWLSEVVbZp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CrHPy5JxvxKoqSpInBoJspMnpz8fXvpWUdsloaQguThSRue+Nt/y4EuZCF8pmryzKSpsb7Uz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LfWIUgkULIoYKwMjSIqZ6j6OeojuRGQO5xQtqhxad/ZX9Dn3evHTPoBZa5DUifiMVTel1koZ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wAQtK+TEw8gVASJHqBGv4i8qdSqT8oYBM5bjIXxMrn9Ub+vpXoPCkIKUztqAAJzEdflPXOKQ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kkUSSLN5cnSQRl5OiokjGwDCMgkbZAAJPfjJKBlRSJIPP1651umj7KQTGkD1686evT+u4bHb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UcYnWnSor6uno6ZYmlXzaiSapmRYx5EgJ6m2zhiBw0sFwERkZ/mKLRdIt1LJPsqwDTzac8Y3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BU6ma61tM9NBdrhQ0tR8OtY4jZYLWxj67sEEipPOiJTR5ZFndQW4ajhzjil6k6kicnG0bTgk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FTHj9oy22lCyVnwHOd+cDfzg4qanJXxceHzXF5oKKw6xM890Aei+M+AjSrfpZvJRqC4VNOp8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Wk6HKhlUnggWQaIK21NqUMykR5EzG3vJPSpGeNN3Ce6bcS4RIBSo8vMA6pkR02MyBPKy6qsd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enqIrjDTVlLEkgkdUkmyYnjDBvMAikJUhSD9NuA7llNkDstDwChGSBOxjI2PT4GrW0u3b8t6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oOwBxE/MdadXmdd10vam1DDSLM1xs0VXTU0ZCPU1dKzKkJZVZRI8HkL1D5TjP4Qx4KcUxo7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DAkpJgHcSRAn35oZlLy3lMyVItnCCd4SoZI/ugKkxy+FVX8/vH5zdpJK/SvLnS1dp6e6Wcx0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1VKyPHDVSUgqGS2QNVxkrHXzUks6RrIYqYMhKL4lcKSQys2TaxmMExA9onCZ5pJSegAqO54U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+4PNKwFHUkAyDpiT/yAVBB6nIpjeWPK/wAbvPOWSpummqKrhuFTSPWXC+0tuhhZunyJ56+uh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aihVYZqKiAiZFK1bEmZhF8MN+hSW9d0pBgrhuM4SdeoTsZSGyFJJgwCKhVeucPSlx8tWqFJn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dQJBQEwk55qBCgCRO9h/JvlZ4m+S0tBpm9S2mfTYkWkuWm47nWXC1RU70k3w81krKonyJo3p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VKlVhrJGpVjk5/g18hehlJZJAC0KUHW4IJgHEwSdKoCkgkalFNNteOWy0d646HQFS2UJU2r+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IgKSJ1aQohMxUlbRd/i75T1UfU0NbT1zmGYCOemq7dIryxN8gzKpp6gB+zq3UpZWLEbhvet8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dS4kp/uStsiRjBjSqSDHOSCTVjxct3XZy/KfZDXdrBGxS4CJ8P1JlMYIIMRFTEqKyO8tyyl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OkyROrPGVVatFkIHysI5l23wD349if1LeUoCC60lRHy6+Hxr5o9hkONqWCGnCPccj48vKpwy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GCpqI4ZJ4/wCijsFMhRVLKuSMkA541FutPdpTqAKEjBIB6Y65xWWeCu8UdJIUTmJE+NfrrW0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J7fMv8A14sbZtwuoOg6eZjFAXS0d0tOoSfEVU14sbuYuYFIIG61/l8iOQc4ZJjkMR22YY+/B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qkEc8fDlUHBkharxWnJWIPMiD9/U1EGOoFRVlJEUNKmMlFJySR7e3FC2kqdIKjnx8K0SyENh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XGwi4Wuqg68lKRh2AAONsYP944sGbQB1o+OeuaAfuT3TgIGQSPdWrQdC9Davgg4Y0zb+pwSS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xT8dsi1eFaDhYmrLgt8HrSFCCkx8z5VM7kVdoaStLVDiMGQAE7dkPp/fbvwLw8wlQ3INScUA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Sy53XGnuVKqUzrI8TRysAckKGUE5+5HFulzu5KsajA8/QrPrRqwnYZ91MPQ3KrorvSy0shjJ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/rvwQpCVsDUNQmg1uKQ8QnCjUb/FdqyvqtNJFUOJB54I6RvlSAMfTOP14L4Uw2l8lEpMevW1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tAKgjff3fvVa/8AOJivWsW5kmG/TjHmH3PfbjTJaP8Ayg1mVv6VHlPrpU2bHW09LD5sykRg4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pv6cZJLiEr0qOTyrbKaUoawmUg/TnSnS+2x3QiQA5BIxuMHPtws+0CORphSqCYitMs1HWXaS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SxIG+F/U8SSNSRABBqKCluDn70fxQQMF6ZF7jbPt9v724kA+dcg5PRP39ftRDfqMl1McmQR6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3Abwg4o1jY+FN3VxVdN5kkeMqSQT3P5j78Q1PGZJ91fqO8XkRlmjXADb4YZ7Z3zvtnhCAY8K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yvVymDRvEAFJbOe+Dn/AE4nQAnSocqCfJUkid6O9N69r6Sgq4HokwAACTg4Xb9eHu5UgzQrI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tS7s+o3vFK4eBYiqnIzknb2/P9+Aboykj1iryxSUlHMSNvX8U22vKVbjo/WdGygZs9xlVmTz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1BfVulSBuMZO44zaVkXBAzMg+R9dK17iZtMYKQFfAz8aoOvtVCtzrYi7/E008bR4V3SVpJmi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ZkcBvwnpbpwAc5y9QSpZ3UJ8Aefo+FbPhVwQGxMSB8xHocqbY3SajqJ4WkaR4pZYUDl5EeVJ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BB6G7/K4B4y4R7aknkTPx3rcKeUlCFQIUAJ9fKmr1LpTWXNTU9bpKjepqYWeCGjpKM0wh+Fq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x+PKhRE1XKAoyStNkByQgs2WA0jvSBPj18Onv3rP3Dy7u5UwCSk4gTkHr858Km14XP4WkWrL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BXU9vMddFHQ6NRbFc7bRNJItQtfe6oNPhIIwzyU3w6LGsg81f6nSM9xBbABadCVAwYEnyBBm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mKurXs+H0LU+0pbcAgCcxmCBgjqFD2pggip06s/hx8kuXNvk1ho/xR3nTyafiell1DZrLobX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UxW6/3iyW6rqYaT4qVCVao/oq4lkc5dyMLt95fcu2+ttIkKSFqO5GojUoyJAKhv/dkVaW/A1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cacgAhShGBOkEpQBzIEAxEYiYocq+eGvuVniSsGgdUa5m1rR1FRG1Feh0RUlRZlkdIfhkprj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oZisj56CrMCq4l4lw//ANnLuWlam0x4ETuIMEfUHlNT8Kulp4s3ZvoIcemDnSdPXJGoT7wPC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pvmNy3tlvroaWuY0EcHmSvGXiqlg66Z45VH+7FeuNcqejpYgZyc0/DnWnLIMuJ9pv2ScDP9p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b+NG8WZurPia7pskJUdWlIOR/dz9qTJznrgCqIed96GmdTU1woLDFSahrhXT1KXqGoe6WSjF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aWlLRiqaonpKtTMZPh2SCWWNWiHmRj3/DTcXIat3HEsIUUwiDqSD+px4ylBIIPs5VBjAAOx4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uuIlMtIStRAUSpZSFBptpKdZjUke0AEyCsD2lBhuTf8XjnxZubeu+S9u5ccqbRc9FWm8HSVg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31BzX1NZdXxaEk5e0Nx5N3EjRmqK261FFPST19ue2xUVU01RdFWmkdtrwbgdtboetm+PN2t4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vcOF5OiSUvIbCCglQSlZcCkqBJKQma8h4/2vZuLlknsfcXFs86ltS7fiFu3cNqU5CR+VcS8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AYUhSSlIlZz0A8vfEbb+ZdKNM819EXrkjreO7zWKloNRfzK4aC1RXUDxwRVnL7mW1vS2XS3V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q2eCpqURHpnqjMOisTxi3QpNrxD/wAmuS2hZKu6dIMJCHV4BIj2XFalbpKicai97JXds2b7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dB9xooaF7bIWPa/M2zSlKVpMlTtugoTkLQ1pNeaopoLNqKGSWE4SWOeSOJ/LaaCcvE7I4UiN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XcnYgHPcYWm24tZ3WmUhxKyAoSQSEqIPLVImQQDJozgbDl7wTilkFwtxlSElSZAKUqUkHqU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3zRHZ+ZLWDxDaD0W9svE0epdGVOtKjUPxCQWSjrNKalsunYrFHQspaW5tb7uk1VLEqwqjAu7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wC5uI41b2gKlfnWHCTPsILKAoAJMAKggK0/3ScyDWde7H2t5+FXFu0BS027wC9YkaZfc/NuF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SUkJCpAScaSM2pa9lSeo0nUCGSSNGdzUJIEVBLAygZHclht9/z41jz3eJaWlJOppJkHx+1eD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JWBpcODmMev3qHPMLUN1t+oLoaC83KmVfJaOOWeZKZS0IyVdZBscca+xun08Pt4cIIkb53+3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sqvntTSVTGR+wqKus66pu1y8+7VCVk7xk+d5pmKhmBY5Ync5/bga6ulrUO9WVEdfXwouztko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QD186QtFS0JuijqHlLGGOy57gnv9/34gYdQF4VRT7bnd5QZNLiVrRDSVUiSH54m6RsAcYz/A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YukIGrXt45qsLDq1JQUTq8DzpudK3WkFxuMKMqrn5QT3KsSAAfoP24ruLXaHw27O37Udwq0W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nbrO3zqT/Ku1y3mr8uCQqVlBypwQOk7D6cV3DHAVqMYB+NG8WQUtoScGKXeudMVVoaeWeR5E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d8xkdz9OLO7WFpbA5LT9D691UDSdKlk80Hy8MU0lLEr3GBZXEalcgn0ByDnb3I4sVyGEkJ1H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guqJMDIqLHiit6/yeIRTLKBUkkAjPYAjg7hawXiVCMVU8SQQyQk6snz3qv5oaaJFSWaNT1yn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CdxjvjvxpkEE4HIfKsypCic4FSckqJfh441dukHq6QdurO5IHfjD6UlWo4V5fc16HqUAUg4N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GWBILAYOPfHtvvxIJBEmaYsSk0o5agfEMVbp2ztsNhjsPpniRKoXjANDFJ7r2sn486MKetdG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xHHcdvz34l1cpiogDyHrlRm1SXj6yScE9zk423x+vAz8YPOjLU4VPOktcJU6ZPQfNjt9jk+/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yg9Lco2pjB5ag9JAbbOcemPy4Wu3pNVbL5j4I7HPv6jt+n954lQZHlQTwwYzvQOkREp5p5Qe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MRkZI9TxItQKhHr19aHaTz5nFKvTgFSkwpZzFIi7x57kAn2778U966UpIAmQfjWl4eiVolPS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qHkHoG66v1Npe6atpqm602laWz2itttuqaquvdvu88Eslbd0aCKligtlS8gZS0nSscY6m6ly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UJCMxseW3qK9DsuGK4ghthlaUKWk5VJAjGwzufvVO2oP5XqWa3Xu1GOGS6UcccULYjmiUzSz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ilVwiLkMqGp6t+IrkpcBcSZDu223yyKnYYdsnU29wClxkwrfMRBEbg8jzFNLqK3qt4rEoQ7U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xK6Rr1KwjUlOrPbGxG++QMg4rTdOJA2MfvW/T/U4YhZGdII6gifX8U6mgafTlksl3vwpkvW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dOpVUVquF/nqB5VNR2++3DEFmRahlSonnJWliLVKJKIxESXXnFJDaISFAyVAkfAZJ6AbncgZ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pxTjsqXMACAT5HAHiTtQrUPJnxBc8rZTWXUfNio5ScvUr6S71nL3lpT1mp7JcZWNwp2odXVF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ukhmlWVJJql6RZIi60QFRJ0yWqGG0LUlMuHHeKUnUkkz7KViIwdQGYOTWkuOHXd8GWG+JK4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wocTGlQW42tKuYiIGCYxUmeV3hD0Pyc5eUdmv3MXXvMHUEei9M6SrL5S0undA3Kqp9N3PVd1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bWE3m71Q1UtLc6+7XKrqK6msVrWqIntyM1le8WPEnLUXSLa3bbklTLDQWf16UJSgIShAChIJ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1DSJ+zvYxns2Lp614te3jr4KQFv3CGSDpCluJeUpbrqggQpQ0pTqShISs1Eq58uXsnNSh1XT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mWoNdWsGuq0bJ009GamKNVqoYZVldOsGQmslPWcqi197dtus9wgwhe4z7XQmZE/xRSrIIukv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pUBBk8p6eprqr8GWsaq6aJtM8jxmKezUPmy7uWnkjDxmOMsphToAXOCSRg+g4yNkvunHictm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gjp09CtPxizS9a2jgkun2oyBpxMmMnn5e+kF4kuROpLrqym5l2KtSdkf4mHNLTz1VsqIgytP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FOUkY/JUKIGLFIwsrniyStJZ0uBKgcjG/VQ/7gPHmds0Rwhy3t1qZhQUYSogkCOSVSSkidvZ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UqPD7baW2NV3G+VNLDd6mSEVdVS19BQVtZHSs5FLeqp6UVtwtZdlc08lW0BMMZZG8qMrY8M4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jyi0o4b79xKR5oKv0mZKZ0k5IMCK/tHavuPtu2Vm0HEpUnvvybSnYXAOh5KZSsAQFwVAYSUg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yVVA1mpWpoo5TVSSUdBElYamqkVfNqGLEieoBUMjytn2OBwRfcas7hlduQlCQkpSlKJk5BUB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HocVk7bs/fWz35xWpxfsjW4SkoQDITjKUmYISI6imU13PC9FLWxkdaqiySzR+VNF1BPLE6IQ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VXcj14824w6HG3HEKnu0wCZSU8xqj2kyRuJiTWx4Qwq3fS24j2XFH9JBScEGCQUnoAYJwKLd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nKLWMDrU09uul70/VV60AoJqaHX9lamkV1jkbz4Uv9rtrI+P6mFkxGx6RurC/N1xDgN8WyVB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ICX2ikggSkf1AIJjUIICTIoFnhKl9mPxD7LoT3VxxDhpcZb1lwLc4e9+ZbUCUjSpTC3QU5gq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0W5Uq1WktFrKJZgwt/UVYq7f7urqXOdwM7jj0ZKALa2kx7KxjwPqPGvk4LV+YuCBAJTg8pGa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23K4PCZugU1N/QljLRMQGXJf02AH2HGhsjqsRB2Kt8Hl62qluiBekERITtkc6hHqa8OlbEop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UwwTlSPy9uK68U5rABzV1YobU2ck/KiG2Vxetid1YLIhjI9V+Yb4/v68MtyrWEnMn4/5qW4Q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zTgLbI7jTyQo048qMhunqwBIB3I7jJ/fi3NoVp/XE8h86phd6Fg93PrypHU+hp7fdVqqaozE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9nBBB9CSf8+Ka+bDLfckyo1bWTnfud+kaRsfX8VMnw/Li5yDY4kTA7bdDbfT/AL8JwgyF84M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EwEECNQ+9OxzukkgogY1DNIvlMO5w4UbH0G3GgLSXDpJ2IPwFZZaiiTzIio7UVjmudzpIQ4i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cd/TgtboQynExVepGtxWSP52qOviX0BV2+zrOasyIKgsykk5BUH8j/wBeCeH3QcdI06TGPjV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SdU4zVYF70rXSVkk8dSyxM8qqvXgA+Yx7ZHpxpGrhASAd6oFWjkqjapSwEEjCk9hj2+n19OM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rxragxRmsbADK9jtjuMfQenHaFDM5j1699LrTpOMHNa3ZlfKk7nc5+n17/wDbhEhXtcvXr69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yPrahkBmON29s/v+w4WF9aQBuMpo7i6+khpDjvjG4GP8tuO0E/qOfXlS6kj9I3okqVYvIrbq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9ztwwJJEin6hq0xJrdQ0cD/4CT83cjvg57+nHBBPKK5ShBzmgVwsckhJpULs+Vx1AHf79z78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SoqAtuufoRMZosk01e4oIhJB0xdXUBkgnOdjtv2HEQvLdRIDkkVwsLpABKIT7/2jHnSms9E9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CN2yN8jHdf734EuW23kKKfGra0WtlQBETFRU8YWnLNr3kNzJs2oZammp9LNY+Y9BVUrJGRd9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KSpd84oKqlrK+kmAwcVysM9PS2XvrLQxcvhUFlClDO5Gw22UYHv5ZNejdm79X+7cMt0JBN0v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oIKxv7SI1DwBkjcU20l0/kNfRU0s1V8OkbyUbSwPGa+jYvloFqAAx64+lnPcRuwx0Z4zrNwJ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AM6Vb8sCd/AGthxWyK1Fzd1ogBWIUkHY9Y5fzRTHcqWsrKkqgaWaplnUdbY6nqGzG0SsC8S4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DIJI4zr89+4TjJ29cqvLWDbNJmUkAevQqWvLOzUQWgkts8MV1g8+ea4TU4eOEsPKenNKSq1c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y5EhV3BYLxCXQDoVJA3GxPrl0rR2FmlQQsIzsMYT/NTzsenBc7PR9dHa6evkVHeoorRT0yZa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ywQOQw8rr6NuglioPA67hwnJ/UT0xv0+0CMV6DZcHCkpUhBISMyT4cjAJ5z+rmN6y1HS1Voo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mCIOSigQluoszBMAeWu4AJbY/L6cQC7WgiRPIQN8/arB3g4U2ouEpSOpztt5nc1AHUM9PftV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jZqqpWGq+Hikhp0XzVzTdTKvzRsSzEHADrjOTxZJC1NpdUITmPXqPnWOum0C5Fq0ZVqzmZP0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Q08NLaRssaVE+Fo6WOmmljpeqQQowaFm6R5rBiQSwBULlScHiotLZxb6lJOkKUDiCCUk48JG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aa+JRbt2ykApbTBBkEFQGfDqAN9iMiptUVzo66mkpLgpCGUGLy3HnKzq3lvE2f6RLDDK2Nn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qGhw6AcpyQf/SeWYBnHXesy+28w8lxgySIMiUkA+0FdcZBHPbIpkLomk5q+tNFW25641VXSz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QmpgY0EoiUCOo6vMD7BsYJBxxQOkqK0KXDqFKTpJGogDG22d/iZrc2lq8llkvWpSyUIWFwdH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YgpzE4Bo+s8UsJiioKRYixJkqEcZHylWIG3WxAfY7bbFguxFtaGUFCCE81ajMwQd9/n8qbfI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gRGEafEEeXLb5TJy1fYmu9uFGz+WKxRQzSBFEghrJBA5iR8r5kaSGRFON1YAfNniq4twwLda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KFRzQtWlQj9JhJKgMSQRzmqMXKbVi4ebGotJKxJEBSBqBMZyRpJ8ulI2tU2nT+pdBXGvWqqd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biiRmEJadTWippp1gLK6dYijVlyp/rMcEBhxsLO2VbOO2Li5/KrbUlQgYQ6ggnmJTg75OxE1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dl2mRb90zdJuQtozqOuzfStJUNSTA1EGCPZHOKtHsmv9D6i0tommpdR26Wsko6FoKenrYXn6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yBsjB75A43DfGuHPW1ugOnWjUDHIE4M7Z5Gvi53hd+i6u3lM/03TqGN59ogDwmPdiKjJ4kKO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e41ApqmOnhEbqrp5jNKFxtnf9s54trTjVmhk24e1KEqEzkY9fWq9zhNy9cJfDY07EeNV3aju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QSZRGcso6cEFScngC94w0FDSoK9euVXdhwd0tkKSQZ6efr1kghuywyJJ0qpjzsxX/AJs8CN9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x6+Hvo1fAHHGykSZ6U6Vk1xSU1pqleSAVVSvTj5cqABuT+XFgntYwclYSE/E+udVi+yTmoBK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XBrnB50EiyFlAbB2Ayw2237niove0TT6wpKgfLx+lWlp2fctkaCIzz5/WpL8hhJS3QmQjBa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9JzjI+39k8WvZ69bfLiU7z68Kpu0lmtltCjsAadrnROjUMDAZPVH2+/f6bZ42iMqMDlWDciBNR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1FTdETujooBXO3y+w4enUWxnFDrgGf7j9PXwph/FTqqsOkpXhpyZEJwG7Zx9u/BVohRekdKD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iJqrgXe7VTFp0Re7YGAASex+uM/Ti7Qws5IOfGao3blEwDEedSpooBs3/f9v1/7cUdaIgkgc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kEYGM4znGPX+9+HKIOwikBJxsR6/xRfNGPOUb77EZH3wPftw2nijSDCdIwO4xn1GPT9eOpOd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J/b19uOpaKDH1yyD06j9fvtwqU+z5CucICsiZo0oQigjpGwO+3t7f334SuokutbU0uTBK6bk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+X+fHFltyCtIVG/qfKoi+62DoXEeX3onlvlylRFeofGRuSTt2xhjj69uF/J20khoGPL6jM1E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wx76U9sqJZYgZGdyB647Y+2/ArqEoCgkQAD96trZxS9GokmRUOfFzX1NDyW5pzQySRo7aOpa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qdeaXjqomDsB5briNt9/N6cMSFOW4wkq4ZdpTkqCR7i4kGfdIj7V6Z2ObS52k4OhYASS8cic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b2gIO4IEZiqMrVpiu1HzJn1bX194qYoEt9lMclXU1NPBa4mectJG8zRxpHDIqx/KGAkYA9IK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MrSZC1GUp6/8AI/GOWeuM+pcQtlrWUoSEpTMkCN9h48zvih09LU2bVSUjuMpUr5JBwk0crK8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8pOcgFSOx4rbqCvvUiNQoG1KkK7pc+yfvU6+Sd1pLhcKKBWNPSU1SadyIx1SESL5wKSADrMg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YI4q1gkQP1Kkda9O7NMouFCUylEeGR/NWh2AUdFanmLRIBTFoY16UkMZYqWIDZQZ8xhjtgn8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nJJP7xXrNv3CEoARpiNSjttIjl0Hv64qsvxUeIi+UtZdNMaPpqsUlK0UNyukI8yCGY5X4ZZI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epkGyeVliOoA2fDLIOKDrgAGSEkjOI+HyrI9q+PhkLsLRILgjvHEmdE5Kcf3RmMkDKokS3ei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ddOzs0LpDBHBNKChMck7U5klmdichij9T9/nBPrwW42taCADzO23qY2rEIvGWL1tSiCjAJJ5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6IvDLzB03V6bs7pc4qgTU6vCWeLy+iVMgIIz/AF/X5D3Mn4hk8C2AbZWoLHspJgEQMzMT+ry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XL9lK2YTCRMEkmI3j9O+VcoGDFSpr+YGibTdaWnrrhR01bWTrDbqWOVDX3SubMsNHbqIEyVM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syqDhekZ4sn126lzplIkADcnoOfuAMcpxWfQzeLbDQUdUyqdkIH6lLVsBA3JAMSSM1BDxSc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Vc5eXDV1dUQTvdbxo4OaWoq6OWBDLHAB8i3hIox0CTMchAhYwnBSmvuF94lNwlBZuQRqkZ2x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dtvLXcB7UtMf+z3l/mLOClIkEYMyieUyQJSDJ3nVQvwveLPTvMaOS3zXN6W7UMxpbhbLgEp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qlrbbKqyUFVGQ4kWUI6n/CMgsNaOOsLLb7hTnAIHyEDbrNE8YYt7htL1qkOpUYlMwIGQrOD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ps6h1OJqWnenaQoslLJEYl+ZZhImZEdhksAcnA26fXvxBxy9KUM6ZUEqQoQMlQI5/aqG0sW1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LiFpIJ5aTgjaOQ6zM0nKzTmn9L6205dbtdG1FYrpqjSepOY9ZdKZ7qtTpWF4LlUaatVBRw/7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SGXMPkedGyyGQLxq+GI1cQt7txwOodUy4shIB0pKVlCQABvO5CQARtCaqeKdpnH+xfHmE2Y4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be2CVaT+YdQphLyyo7yuU6BrJ0wUkSJsXDwxct9Q3GHmfyuj/2EjrrUtVbbVYaWO2WiollUz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xFQuyuilIlRcKMrsOLa64Kq8cvb20WfybjhUltyNaIgLSgpiEagSgHUU5AMV8zWnHXrNu34f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guAyCDGjUVCVFIxM55yYqGvNu0803tok1Tdqyejp6gxUsHwhSN+h5EidiE+YkKSM9u+OJGeE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FTsZmTA5gT5iihxNIUnvmUpbJ3kD41HM6fqiQ87MzlQWDKRgnGe+Pf24cvglwfaXk++iU8at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KI6iwCapSIlULbYLDHfA3zt78AOdn3HHAkApB+tHN8dabROoGPL196VFr5biUM71iL0oGIyD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vwS32MWtOVEGhHO2LTagEpEGegpdWjTkNmgaEVqsCoc5PserG/AV32ZXaq9klU+dEMdpG7x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/in/wCU1XF/MFWKYM4kVSFIOdiP04u+ytmtl1zVMTzrP9qrpDtugIOSPP1504/NyVzbo9zsQ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/AE/fj0ZsDUTsa8zfUe7BHOmUt1PUXG90CxKXYKmQd+6rnt/e3EilIQzqUYkmg161uezuBTO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WlJTJF0pkliVOAOkk5PoP8ApwRw1TanhBkn/NA3gcDap6n5/XnVZyPaKUMJwjN1so6cdh679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AAEYrOqbKlEhUTn1FSHpaWqcAR49Mf/P2zxkSCOWa2QcTMGjOKgr3lSLGOohc5/LI/bhgKtU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knffr/ih1fY56OrgikcM0qKwwNhke/5cSEEb4moUOpWCRyoZFZKgsD1H0P/AEI2+368JnYU8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ONoqlJB2TB329QCcD1H/XjprgtJ5xSSrlnpZ3VMkdTAnfJ7e/bfiLUQAIqcpSuCc1vopanuU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APpxGX4OMiu0JohvMkzhiUIA6icd/p67b8SocJUIInwod5tAB6UU09JXS06VPlEwtIACce+P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Xd0nJoLugkBR2nrTgWmGRIN4W2XPb2GO2e/rwHcqEEeB/f5Vd2SYCKYvmPoyg5kWjXnLe6yC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uVhjr26T/K7nPEtRYLyCynHwV/pbXV7DJFGVwc4OXu1AsOtkSlYI8syDPgYre8JuXLG/sb9k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zSTAWkYWjY/rQVJyCM1z7Wu0cx7LV6ptENtRJrDerrbNQw0dTCa+1X/S9ZNa7zapoZCBVJFd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CSIgZflYZxV2LdLqO+JSU8+UHnO3XnXulxcWt602u0UFpuEBSZ5AiRP/FQmCneaMtSzyXCTS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abhU0ea611cax1tHVQkM0TpG7/wBMkymMh2DIy4JGOKy50hWlCtSOXl63qhQkhftSFpMfsad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vLQKX8xayZ42OS4LlahRlvmzgr04XPyDcYJFc8EpS4eQkZ+v71vuzd6GglBGSZxn3evfVi2p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n0dZZ1pr5Vadpqu71OU6rBYq6JxTTRt0OXulRIsjRKw+WEGpkHQYVmBaEEKAJTsZwTP2HPrm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pDerSZmc43HgCeQ6bwaiZrzR8b0Xw1PSiYo8UQj6i6vjqYzuGILF8v1EklnbLEgni4acX7JP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+KzF060pKkNp9kEmTvPOTuSZkk5O5zUQ7p4baa7XX+bWwVluujzRTQ1NHcKildZgzupEVPLg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Bo36yGVlJHFk3dlJGtIKRvjf11qjTw9p1RAKiT5SOfw3gVYh4aeV3PzSVRYZrfrSrorRBMUm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bpbzOimCsKdiw2AH+P5enGeIbh63WQUtHUeYMAVpuEsXzDKrd58FhOQgpBJ6AGRpg5zIxBFd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rVaLUlZFT1d7ipYqR7jUBXqad2iiaaSOacFoleVmZkTYlQCcnh6E95ocgJU2IT4eOc+Jg+FA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2ySqHjrUP+XQECBAAwTESYp+rn/K6+mlhrCscTrJE3nqCrMOtZCA/Zy2wA2UL0jfYucbQ4kB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nMdT/FUKbp1lSC0kKIjYxAxG3Lx57+VLfjb8OunNNPU+Ijkpcn0dzN0fPDJW1tpmiFDe6ISt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owlZbzCZ8M6NLArNJCykENTXyGg2syUgD2ciQYwodI5gjIkdDWq4Lxa4D7duoBblx+oGQhwD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wlQgoP6TBIM1uR9ffte8qtEas1DD8BdrnbbVVVNK0KxFA8SeWzRREZZhlmKjPUpzuDxjnHF3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EbbEAwDGN4yQJwedXt6tNjfP2yAVNmf7tRk5UmSTtMAExERiKeHWtoua6EOrZKJBaJ4bfarQ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cInpVulcFUlo6anaF6ZS3T5ktTN0qBT5b1Ps02XLThzhQEl1lJJBJBhAHszBIJyDHLYTjxj8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b/wAPWiiXFvm4ulEEFKSVKYa6Euau+XE6Uobye8MWo8n6tZ+WWj5BTPTA6foMQt3ixSx5VsH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seHHTbvoOe7ccE8j7RyK8P4gmbhC5jWlBg7gwMesVHbxUVDQaJpWimSm6rhTBmkiDdQJm+UY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FcMI/OEGD7B5Z5es1FfSLXGDrA386q01Dc50qUL1lOwMf+FwmwKg+v124vnCzqAKTPr1tVW2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3/zTeG8uK+ORquIqqsTlwTtINwc/biNCGAudJMGplOXCm9JXg+PLzpe2zWJSKSQzAGWMrCoB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P04sg8wlAOjIqrcbeUoJ1yOdGMF6rLlEZAyA+WUwh2yGIyfy/vfimv1srWP6ePXrFWlkl1CS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fzw+UtQdQETS9YMyHBYnY9RPAdkEpK4SRn7URxFSlIb1L1Y+9SP5y0fl2pGAxkAfsw3/wBOL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qC4H9PHL1/mmv0NEU1JQ/LlSidxkboARv68ddwbaB1P1NDNEh84kQPfSY8XNA9RoisKRg/Kc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7cLweBdok+vUVFxGSwogTVNNdaW6OqSIqTMfTvlWO4z7cbRBPL2sVlylUkaYipMF2ghVoz0e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4jaRM7VfBftkjaglPdqoXCIebsJFxnAxuN9zvwKshKhImJo1I1I0zE86VV5uEj1lK5kBZYlA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ueHFevMRUKGy2FDNCKa7TFwA67H6fbGPvwqNJVB5/WkcK9AIwRSijqpJSA+SvST+eO/33/fi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v7p/iomlqJIUZpF3lehp5QASpJx7/AJ+oyOBVAET0o1tWQBg0QUV8fPT5K7HGQfQA7A/bgZS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RdLuZQ8ZiAzk5BHudu3EiAAQByod1Ug/CjSz3tGt0cLU6sI5OnOBknO+w9cngxsCZH6qqnCr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pybTJHWU5YQeXgHIAG+x7H8ht+nAl0kJ1R0q84eowk9D69fGmYvUarq2UAfiY52PqgGO/fjK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/mtxYElQnO1Vf8Ai35WVOgedsXNq2RGh0lzWt6x36tpY/Lp6LmLZ7fHS19NcmDFXnulqoqK4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tLcwSxgYnK3CEvNuIWkKI2nffFemcGfDtuy2n2X7ZWImVNmd850zpPhp51BHW1/grb1bI41V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qUmRnCxxh2lcAgxBivvhck9xxSP26m0HwP29CtO+xoZYuFDTqUAesE4x5inb8NdJSSc0LTEZ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UcmTExc48logsqsOsuEwyjGM5x603Egr8sspwTmQM9KuOzi0JvEoUJSZifjU6fE/oDU3KrV+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m36puVBedOV1OoVK6gr7BaCltrZFn646inlgqaLrkLIEoosYRthrNwl0tLEJSBpM8iBHXbYj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brSHWf+oZSpAnCkqIO4G4AUORB61WJzC8ZeneXmvaflzzQNwsGsK1aM09jmtt0krrtTVzRfC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8ddTyF1C1EUhiDda9YdXA2tvwS7eY75tsOMgEkhQjA55ny61hOI8ftuG3CLa+u02lyv9CFJc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QUxGTkY2p29GeKPljUIlZT2TWlxS2U9vuNdDQaNvdZLR0dXcJrZQ3CKJaIiena5U1RBkdRRo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MK+F3KAQptUCeWCAYkHMwY+NSWfang5Uhf+7MIVIBClKBSYBAUCjEpyOe+1WS8qvGx4eJ3l0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T9+tUggrbfUaKvlHc6OpqWoPhKUURogI6yomutqNOk5QzpcYvKZ3mjV4FWpaEOsqmSCRpGnA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iYiScbayftOJspurTtHYKbiU6rptCTG+pSiCIEziRGREkWfctOZnMvUsU9p0TyG1hC1FSaQv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BpqlksGsdUUunqG6Utro7bXTzLGaky1ULsk0MdNK4HmdERKbYuO7UBaFtKEoWVLMJ0rXpEQC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knoKxXG+0nZqzfGjji+NLX3iYsmNSUuNpJUg3Fw6wg7EJLaFJJUkE8zEOj5y+K3xsc86zln4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V/hZ0W8tt5oeLnTOiG1ZqLmDrm0VgpdUcoPDFdOZdPNY7pbrNX0V1t+ptaCx19Pbq2BqKx1T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uxYZTquFqeuFASlJhDYIBlf9ylkEFtsqSNJ7xxIBSlTOAXF5xS3/wB5esBw7gKCC0p0lb98s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ZS0hhK0lFzdJQ6ApJYt1KcDjrLzc3+WNv0NcrJy4ob7qWrpeYFfRQXus1HqC+X+5XFKWZGul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8kklc8U5UGMwpE9XiGNF6UTzPj78uFu3JbD0IOVEETlShJAITMQEgnGK9L4E2h9wXjrKVJs0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giSlIOnYkCZ1EhOTzqdENLZNO6RslptKeTS2i2O9HTxhY+prdROkMCuQSQZCoZjlvlwf6ncd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pZV3KZTsJKUnmQZn+5R3O/tbgd+/c8RfuH4HeqlZOyUqIlREiIGwBA5iE7O1z2pbLpLlLpD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OwU1qgn6pYp5qquM4qbvWVEkagPLPdZ6yRzgAecFGFUAe08Bs2mF2No2Ctu0ZSiTkqUlMrJ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IGDsNq+aOPcVe4jc8V4rcLHe8QeU4IwEt4QyhIkwltoIQnf9MnJNTN5S3Banl1puRAI1/k1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hBX6b4/PiwYUEC7QBAQpY8zJyaz9wlSlsOE6itKTPuFMj4oYrPPoA/wA0kqCnxFOIjAkrFZC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pFwM98niWxTcqu0C1UA4UKnUB+nnEgj71DertEME3iVaNQI0kgzy2I+scjVNWrtJLUViSR18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RwwQlSA3z98Adz6ca51CgluUys7wOfrpWXZeQSspUSiTEnYU20mlIkroKcXAbpI2BKc7n36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2hR1eyY8tqlW8lI/UB76Xdq0zBFQUhatYFRMBmRt9/UdW/BSmyExpE42H7eulCJeClk6pB8f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FT05CVnXsxyJD6v2IB9uKy5SNZluj2V+wCFkg9P8ANSf8OSoNR/8AHEjGWMlesn1bbGffgRo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tRTx1BB1SYqVnOiACzRMB1dvvwSyQHDQT+WyKZPT9UaK9W6XoH4UA9MYRe3v/ffh7qNbJgxB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hSc8Q9xluWla2DpABj2JwcHy334m4eyEXAVMzyihbx1SmVJAgk1Vhc7aUp06xkmf2Ax8jH32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EiOdZ1RVJ1c6ceeVTFgjb3G2+PX+/XihUQRHOrpIySOfrHr96TpaFapSDhgykb7ZzgHI/vbg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9GrFoKCR4ev3o4r5uiSBqlgi+WMFSCT37b8Q6gQQNwak0HOKzo7hQrKCs2QSuAe5x3+3ErKg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WUGBS/oa+CRelXBPSc7AbHGT278FrUNI6ff60A2hQXkRG/ypO3t16ajfurYOM/324GV+g7Yk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CfXKm+pG3bGDu3Y753/bfgejaKq95vNYhB649jnPsf7xw9ET40K6N42FC7DJUPBKvlYCynLY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4MbCREGqxwqySmACfCnqsEjpSHC52B+230+ueBLsgBUHkfCrvh+EoE5kTTS3fqbVzEqFzIM7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+/GRvf0R5/UVu7EQc74+9I/xB8qZ+cPJzVWhaGppbffKsW29aWr6+SeK3UeqbBVrV2tro9JT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XrqOpaKOSRILpJLHHI8ao2cdGhzURKefl+43FbDhN2LS5aeUnWlMhScSUqEECcA7EeIE9ahj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N63Xtm5rXbTlbqbmlpG5csLBS6Zq7lXW7Qem75LTVd5vs93q7bTSXPUs96ten5wKeAQ0tFZP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qBFTXlyh11DbYUG2yVKJ/uJxAA5AEjqSZxGddxHiybthtLTehps6sxJUP04EgBPLfJk8qr6b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zr1Pys5mWir0lzQ5V6un07q6xSmPNPcYIaa501xt9UjGOvsVxtdwttztdWhMdTQ3mkqI8CTp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TSkwQOY5bjfqDNFcI4mgqYvGHAtCiFA++CD4g4I6iDV2XNfV+nOZ3hdtF9qAlVe9N/yeribp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WRmVjlcPKSB1ZUnGxB4zgWlIDS0gPNkiQCCQdp5YIO3InO1b5C1F0vtq/oviSmQcjcifdPU1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covEBpiKy8xdOUN+Nsl+Os71PnQ1un7mruz3GxXKklintlSHeQdcEsThXyxB2Op4Nxi6tNKm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8jPyPUY33ETVfxK14ZxFoWXF+Ht31skhSCsHUhQMgpWlSXEnJBKFiQYMjFIXkT4WrXpm63ig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YaRrdbrDQ/FXCDW9qShoL4l8oKake9U0lZQzpcZJ5Gn8x55PiHjkkmQoY9M5xEvJQ4tSHgk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RqB0kT7h86Sw/DfsbxBSS2m4sVKhRhxLraoSoRDgC9Ix7KnZAAMk6qtc5d8qOal3vfx1n5mo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JebnXWalNVebNpuS3VVlonWdlaiqUudlss/UgETC2fDtGYpWJh71taoSzCiAJK1QYO3I7gR0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s7PWrJN26lVm2VlKW23CqXAQSrU8tJGlRBhR3BAGnFkK+GG8c1bTSwc+OZ2sua1roam21i6W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r2tiuS6g0+99t9rpqMXsU16keeCOthnp6aenjkjhYqGU5bRuEn8xcBtsDIaA1LTMwpxcrSMn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4FsWexvZwtp4V2Yt33k57y8Hfht2NKlJYSotKgJSrStS0rMlYn9UxuXWjrXomzx0VLS09uEF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KOepktVktFKZpqa1WyByBFRRyyyNgKOouDgIqgUvEH22Wu4t4bbSAkJkxGSTGc5JJ3O8xUPG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3v3nC8ASoqUlCVqMJQJ0jSkBKQlDaYQ2kaUio6+IjR1fqDW+gNWWuQNS6ZkulDcoJlmKTU91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8sYeeOpoKYfN2SWQoQVIPmfHNSy243Cg0RON9UTnfEDrGY51e8AcDKLhp72VPJBEECNMiCD4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P17rW4zaXWgssFSlbeZaHTtA0fUj09tWqhS83OKRCSWwHiBU7uyOrdyL/ALIWiOJ8f4Y24NL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QysMFCgnSZGlThQF8tIPM1jfxA4ivgfZXjb7KwbviGm0QrH9M3WpCnZMAltoOFsblxSYECpE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lq5Hjk6C8nSrFnMUIvUDFULkkHoc/Xb68excHIS5bd97SoGo7EnSc18y35lt9LZkCY8px7oq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Fy6sCxxBei0QAA9xiJMDB7bjhGktkXat1Fa5PvJ+tTOKc/8qFYGhG3lFR78XjGDlkKiSnrpY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Uo0JkdFqTlXx/5ZBHV9M8G8IUE8QbAISS2sCRsYx7+njVfxpKlWBVpKwlxskJ3PtD5cj/ANs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7RanorZYrBpuqpKqngHm1BiAmfpVQSqx4xuO7eg4smbT/brh28vOJd425MJJMDO2ftQrt2OI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MLbiNyAJOOQHI+P71GWV7lT3yAzwVavDHIHDA7FtsEdXfHF7b3VusBSXAUK2M71SXNs+iUKa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KdC21klRb6PMczHMgYAMNt8gAnOff3zwQ66iFaVggxQKWnQr2kHPLNKe2pWfCyFKaYFlZVBz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c9vpxUXRTryoYzVzaJIQPZIEVJnwx09XDqnqmjkTMkRJY+uWyQB2H6d+AQU+2AQZNHEbYjf1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6CTYoux7Z/Q5/yHEjIHeeMfGoHv00wFIkzXO2mMA7oMD6xr3/L8uJAQlozgT9/4oR0algDOP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aas/2dq8xbGMfsj7/AH7cE2a0F1MKhXr4eP0oO5Qru+gmq2rzbbhLDGA8cYE5OWPfKN+/Gga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rVStuTsJo+kPmRYGc5z99u/b68U43jYc6tEzqEGk5UwOZj+RznfAHfbgJ39XrrVg0JTtMfWi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jdywVQFyScd/X7H9uI6noLS0k5mjPWQOoHuPfhU7jzpFCUmadG1o0WC0hPy+59QDg/TgyCUA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CYosvk56Z8SHPS2Bk7e3rv/ANvy4hUDpNSII1p57D1691IGj+KEhwx7tjucgnb9+IKL+1F1x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AAN3z+2fy/Th6JnbFDvDfNGmn61xStD5mZHlyR9M43/X9t+CmxmfhVW4eROafTTjt8L8/t6/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BLz+4TnNXvDxhBA6bej66xTbXSNpNXkqMjzQPv8ud8+nb9eMncj2IjIP3rc2nLp/FOYlCz0O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ftn04qbhqUkxHr18atmHIUM5rZoCsh03r6w3eoCrFS18buW2UDqxknHbbueMxcNlC1qAyf3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SDuPfzqG/8AHr0LozU1v8PPih0JQUNFr1K678kuaNwtkWK/VWnP5BNrPlZWXRlYJUXCzVdj1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zXpL+tHIxjgpFis3j+aYZ1iHWkhMncpH6QeZ0/pB5JgbAUHwku2dzdIDhNu7/AFAn/iuYWU4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dQKiZNVkciPEXS37lZqLl7dpYY71AlDNGrP5YuFPRNIqSQFzlD1LThlyCpQjYg4xfEbFbdyH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n+fKvV+DcUaftg0SO+aEeYMZ+1LK428VEdJW0kSIKqMxyxRImYpOhllclGAKdO2+CQe5xxEw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uf8Vcrb79G0gD/HwPrnSj5a1V60xe45ITJVURq6ZXX8LDE6yPGSsoB2RSrZBDEMN+LsPoWgw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ny9S/h5eae0qdICs4MRiPnseoq0TQeoL1XSWiekmlgeaRvi/hqpleOaMgIkpifLoyiEYyD1R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PuHSmNIPQ89s/X41qmRbrbdDqy5pGAoYM5xIiRnO0H3VOjQ9fqDzIvNaWZ1lOSDUu8QLGV2L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OFwPl3yeCvzjrZKSZ8p29e7rmqO7t7N1slKNGMzpgmIHKSfOfDnT6UlXXytHBKxLdJlLgv1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9sZJGQxHl+2M1F7dOuKCYkgT4xt8uW5xVW1astguxpSTpjEExOfCN4I3pnOdepIrfb6XTNEr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MYqfL1lNRMwjkaJVzmeXDxQq2xlmABHSeM9esKKW2W0Fxa5MD9RmIAnGfEwOZo21WkOuPqMJ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7xE4kbCTyrZyPs9PZuZ2ko6u3RXO41ujrr5dkq4lqbdTUyvRzNbiKjqWmjp6IU0LyxO7/HVP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M+l/hD2ctOPcd4ui8U4hu14a4ttSSR3Lv5q0QhUiJSEhcoVKVaiBHskeVfjlxq74R2a4b+WC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h0EJIcSLa4cUlW5BJgJWnKSMgzFSS536j5f3rREN50Td7RcqGS63OzVVRYbjQXKOhv+nbq1t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W+dxQaktl5hmpLnQy9FVRVULRVMMb4B3dvw9+z4m/Z3DRaetSpK0rBBBEwYIB0qEKQrZSClS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7i+t7zhzF5bOJdZuAFJUkggjmJGCUn2FjdC0qSqFJIEtOTlxSo0FpaVahpYJrdaYw+56xLGQ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678V7KSi8vGz7IDsFPTJx+9HqIctLZwELUWpB9wzPlQXnbZYb3p+6WyecwRfCRzRx9Kks6rK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9Pl78EuJU3coWhRSRAHTPl1ocqDtqoLTMyTBzIPrNUQ6zut2sF8jahqIKmRDPAJFpoyFCOyg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u3GkvOGsXLSW3gYwYmOXlWf4fxO4t3FuNeyrImJxP1pvhLWXKoM9XKXqZDKWJiTuCNsegxxA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20aUJ2/zRa3nHlKcdWVKOTt68qVenKSuFPQtKjpG08yh/KXBOWIG3b9OLIIZKFpSoEpAnqJq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o9lWx8h69GpBaasUVWlLFPK6fEVXldZjACqzL8x9h0kE/fgZ5tKlLAg6RPvom3WsoRrxqMf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DR6d1qaWlr1rFxDI2AuI2OflJUkDY++ffiAsBCArYrzHr9qJKyVlJMhNPzzhZZbJEoPfHsT6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Mj25qK4wjxpk7RPHBdbZ5mw/p5B7YKAfnw5xvUyoDqffQqlAPR1ANBeeNXBPpqrjiKhjCcAH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3+XD+HtlL6ZwKivFyyobVVpf5GUKhmORLuC2w+QjcdQ3241TaQACOn3rLuuKBiZ9+aNck9sD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kHLlV+DBBjagFUp6gVwTjt9dv12xwM4iSevKjmlQBG3r96J6kHO/0O3b1HrwORBIO4ones6W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+IH+/p/04egZmYimLUACOtLumygAxvj9Nvv24NSAEjE4oIxuaILwSXk9yDgkfvwxQGkiJnPr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G4opooWJzgHP2O+/6cDKR0waMCpMDagF1A8t1KDud8f8ATue+/EgEADpQrkkkzjpRTYInNS2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42/bgptIgdP81XLOY6VISxQsKXJPpj9scBXgjV5evrV9w4+y2Y2IpC3H+nqVmAHWrp+QK4x9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WohYwSfrWyC1JQkpOQB7vX0p6bWontKOyqDj9wPX9P34HvGm0zpGw/ipbN1atJVkyfGkHdwB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Jhgg752xxjr/SlRxGa19hlPgQeVRq/iD6bqNTeEDXkqhZ5dF3jQOv0ExUrHT2TVlvs92kDSH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3gkjDYXY+hckksqJOAJjnjPLPjXWy9F43y16kn/1JI/aOYrmUvtpuun7il+sNRLT1aSvK/ls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dYGzxP0jqBwcgHGQTwjjLT6dK0gz/Pzq3Qt22WFNmI+XON9qnD4feddDqySg0fq8mC5SP5aO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nDxtkYVpejcfhO5GNhmeIcNUwrvGx7HUcvMdflW97P8bbfAtrhUOEeEHy+fvgVN7T1js8dek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KzhBKsczABXI6WYFgHZjuAB0bHIxwEwpwkIG/w28/X0raBLCHArUAI+E8/hU4OTNZRpcacPD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BIvW7wNL1lCUl+dukFl7su4KjpKmxUCFJnKkwYjEHf4UW0pAZcKTIUSNxMgYPlO/XrVo2lq+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ASSLCFo+pQ0skqgnEZADjb0+XKZB4PIbKEkGRGf8dJrOPl9zvAv2TygYEeI29/Xaj7U2rrDp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5VipqenFRIoVUfyox80HWxALvhlTGPmPV234qX1oS4ogap5DGBkycgYmD1oVJcDSQs6dOZJk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uxUX+X1suertYXHmTqmmM/xE5lslOBGYqCjkgkpowYgS0dYlBUhUZgT11LuAGYhIkshpwrcS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lCdMadsKIMqUcydwdiGFqdbDiT3bAEJndZjCjyKQcpA8+lS/5G6IulbrvmLzRu9PHDYrRbKb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ASprKGoSv15qRPLbE1N/NYrTaKRstGw09cJVUGcNx9E/hRwFfCuEucTdUWbjtIpJS3EabJlR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zDup4AKwhthYJDsD5W/GvtO1xXjbPBLRRXbdnUqL6zPt3zyUlSd//AMM1pQoEYdccQctCueP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/8ADI/iP8s+fDXa9SeE3xxaGjvni05Y0MT3ampeYnI6tsnK+9+IHQdkY5ouZ9Jyw1Dy1q7gt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FpGuoK8VNXUWyai9I4/wZN3ZvXtu0lF4zqbbWd16W0LQlUCSjSvuUpg6EtICYyD5D2dvVNXK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MqQ+AOSXFqQ6EgwJC0d7MgKU65qMRHWv4eXtN15Z6KvOnrtbL/pq+acsmodOXy0VMdfZ79p+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P3+zV8RKV1orbPV0dVSzoeiWCsjkXZuPEWmnvz1yHgO91yqORBz8DP3r1Rx5hVmybeQ0Uwme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62tlPXUbieFX6qaTIwMsBGwUH3UdR2+vBl57KSsbjPwihbcBwlB2z+1UNc1tOwJrG70lLEsN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jj6SSiCXIBYj5tyf178aRCi9b261GVLSknlJgVmEFNvc3KdPsIWQBvsfWaQaaajWoDp05UyE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AIz2yN+I1t4OcYqxTcJOyfl0pRWWOSogpUMYHk1bCNFGVGWYnJxv7Ae23DghphCyVYUMnn65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h5tISAEnAjG59c+lSG01SRyfDI6lRFUICGX5j0Mgx6ZJGN+BQtvUqMyPdmflRSUrIRqwUkYp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13UoIXh3iZBIhQspAw2/dSe324VwoKEkKChHL+KcUqCiCkiNsGnd5lzStbIFcnGM5PpgNj7H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OQqJ4kIGraaYyep6K2hkB6VBi3wdyEQb5PbJ4lEaD76CcP9RPgPX8UlebVWXszkSnpMbZ39k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RaiFiMEUNcEFPnM1VXq29hK2aMTMQlSwAznbpIHGkYwkAiDFUDoClnOBTwxugUZYAnH+X/zx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oAknlWiaSMtjqB+nf/Lv24HWoajJ3o1tCoJj0KKKvoMgHuB9MfXfgdRBJIFEJECJmhtK8QZA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T/rxKFDEGKjWlWTSuidOkE/r6f3t+/BQUmN8/ahSIJHSk3dpE65DtjBOdgftj78R6k6VAnrT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W0MiAkZ2+v0z7jiAuJEQcmiQgg+EeeaLrvJGyOAQDuMe++358OCk4zv8AGh1oUDmgViljEp3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5zsd+wwTwahQ0jkKrVghRnen+09KhpwcgEjOPXGOALxQOqOhq94eCEtgjpSEu0kQ1LIeoAf0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554zwIkmdia2ICtAO+BTy2KWNrSOkg4B/cb44Eu1iVQZkevjRFqgwMYB+tIi7qrVyYH/mr29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vinWJyCfXvrYWAIbI5gf4oDzm0xbdX8i+bOlLvMtHbdRcq+YNrq6uRQ6Ugm0ndZaasKE4fya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80CkYIBFhZtquHWLNhouv3a0tNpG6nHVBtCR4lSgAdp6Cq65cTaBy8dWG2bQKeWo7JQ2Ctaj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b4Vyj0cNRcrVHVGkKvNDTPVU8r5MEskCtLEwP4mWUurZAOYs4yeK/20LU24ClSSRGZBBMgz0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pC0EKSsAzyIIkEHbIg0gLnaqugqI7lbp3p56SUPDURNJC8bB+sESRkmOQE4G5ypwMjGHQ2sE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w9ehUSS62sLaOhScg855ZqSuivEPdYqCkptSw3BK6AmNLlTO7M6spVcIpzk4D+WflLDqQg9S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3Ww6CFcjgj3/zWrsu0TndaLpBJHMZHv3+lTI5VeLqy2elo7a1bIa56oPNNURTU8sQZl82OoY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yJAAFIydu8yuB3+ClsuKwPZEz5EEiDNXnDu1vC0r0PuBCBP6sDwxpBnpVkOj/HPa7TFbbZTr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kC2wGvp4p3MkCA/D0jytJIFaQhmCgdKHfAUF44NfNCXlC1SMnX+rYmEomTzggRESYqa/7S8J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7WobN5B9rBWrASmckHPQEkU/tn1Pqrm21BcdRxmistPMZaa3xgiOeqjVHSSsVyV6Ejx1E/Jg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qbpy3swe7IcfPMxv1jIkcgMDcnAoW0buOKvgONlm23IE7dM5jxOTyGTU+uUugrhrGsp7HZWl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up77HFEsVlpamJJOlZckTajqKfqWghCsIFkFbUKIYkWfW9h+xznHXf924mhSOBW7ntclXrqY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WxKfzLoI7ptWlJ79xoVjfxK7fs9lrY8J4a6F9ortqGgkyLJlUpF04MaVbm3bkKddSFQGkLJn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tdu09ZqaOjtVqpoaCkpoNo4aanQqvSTu7MSWZ2JaSR2dyXdmP0jaeyS6pISYAAAASlKQEoQl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EJGEICUpAAFfH1yorJSXFPKUSpa1kqWtSiVLcWo5UtaiVKUTKlkqOSa4mP8AxSXMC03vxDe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mCau5YciOYeutSwLN5clvrub+s7NbNOxzyRkPA81n5Z1Uyr+Ex+W5x1qToAtX+zspcibp99x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pJkTu8H05gyg9KBsRPFbxSVSm2aYaxB9tanHlc9whTRIOQCBzgJ7/AMO7/GkHhmvemvAF4vN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Vd2gtPhh5v3yoc03I/W2obvGkPJXXlwbMcPJa+Xi4mSwXlnSDSV5rZLdX9Gn7pTSae8343wE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ugEqTghQEfoyI5+zkbFGghSXN9Y8Rx3D2UyDP38fEiDGVSBqR353xHkjjTGA0Eyv6lSsZyu3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KvCSkpOxB+W/wAhV7agagroR9aqB5j6dFTr/U1PFEsj/wA9qUjQIpaR33GMgb5P29T24srd1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UoQJPIAdfp8Kpn0LN5cNoRrUtZAxkkn14c6b6HQt0q7zVUaxrA1NBJPN5ijZQgK9OD83VkE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jjl3LPdJdSvWh1QCY6znfaPETOKIabWlSmVo7txtMmR7+WDPUSOe1E9vsrW2ogeaaFBBWjqJ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wQcZ3Prv6cPuoLKkkElYOw949fGomV99cBSSlIbIn3yPL4+6nr0xQQ3O72+OBipeVJMxj5QU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N85Pf178VRKkMOAE4HM5GD5Z9cqsQkJfZJgyobefSnYFukpOZEEUk4nLUsbhljCKuWA6dvxN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gcLw8k2pnkes+vXhScQVquj5UsOadOq2mBjjHSfz2OP7/AG4sGf8AqEdBPr11qtuP0VGO+TK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rj7HfHSnr79/wBeDWgIOMCfvVa+QSAOg9evjTc8ypTJaHBdmUoMAk+oYE9++P8A44NtwApJi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xI1ZmOueVVVazpS9yqOkkE1Lk99tmGMD+9uL1sHSkzyqmdMnzNSRp4UkI6mCggDJOB2H17ft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TMevX+a1Qic0KFBTLMHeRSBuct6d99+B1zJ6ijG4IMRQe9LQeZT+SAuyh8Hvg/bgeFQc71IJ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vR1Zypxg7kfvt3/6ccnUnlvXUpHmpGjxEFyQMYI+m3/XgkKIEHn1qAp98UiruFMrjJAx9fpt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JSJOZNPQDJMUCt8NLlczb+o6u3b34GOrnUs4Ajai+6xUv8AUxKuQG6RknJPbbPEiNUgRUThg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0xQ0jzFpJFyMnHVtnIP8Ap+XBoKgDBgVWrgrE5gU91jhpxAeiQMd/X7dh9xwJc7GTv/NXNiR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y9RhtSSKudjFjf79z+n68ZxcyfM1sEKGgHwHr11p79JW6qq7YYqSmqauVI5Z3ipoZaiRIIV6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UiVclnOFUDLEDfgK7wpU4Eb0bamUiBMHl8fXqKv8AxUfxWPAn4VbzXaf1nzij5mcw7YZviuW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GpLdVwu0XwGpdR0V4pdMaSrBOrJLT11+S40+OqW39IOKhHAOKcSdBZZ7pqf1ukoT7gAVnwO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Y8e4bYIKXXe9cA/Q0AtW+xVIQnxGoqB/tqlfVv8bbnt40/Edyl5G8otMJ4dvDhe9SldW6cF0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alHpuyag1TVW/XvMKlt9NFadHVclmo0m07Yqalp6iBWhu9xuyuBH6b2M7NWtnxvhD90RdXLb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ChKlgpQVFMgj9StRwFJiNNecdsO0D95wfiTLINpbPtlCgDK1JWoJUFLgQlQMFKQAQSDqpS6l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l8tDRyfyq7BtTaVqmeRxPZLzUSSTxBpMYnt97+OoZVGFAWGQYWeNeM1+IfZpXAe0LrjCA3w/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BnTrUS80STModKt/7FNnMmt/+HPaRHaHs22h/2r/hATbvwNMhKQGnQM4cQACebiXOmdI0/HU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dY2kX5XDs5O5VV6g/T2yM59xnjDEwVbkjetoG1q0GP1bDrUseT3Iez6g+Ge4W+GokeND1tF1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3Vsx3Cg9iQO2eKp25UiYJEH3T/FaGx4at0+0n2YyT8zTpam8J9Gk0cVupWiRpQ5eQSIwErYE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UASB6JncHhG+JvNGQ6oQIwT8OVWKuANu4S0kz1APmdvXWn95KeFy3aOnW61tDSyPKUbzoopE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ZkmyyuF6WV3wcAAlVUDiC54q++hYCylBBJJPtK8ycgcjVtw7s5bMuJHdhx0ERAkJnlA3O2AC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ctdVc2aakoNFpHYNFUVS0F25n11PBcbTG9NmGe3aAoQSuur+sqSxyVRK2agmQGrnrZY3tzb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/x9NnxfjSV2HAFgLSMoubtMfpZCh/RZUcKunAdQ1Bht5SFBPnnb38WeEdjl33BeAaOKdqUEo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r2hrulTpdeSYKLVskyAX1NoI1W8aN0pp3l3puk0tpC3SUVtpjJUTz1U8tZc7ncZ1j+MvF8u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3qHjUzVEhLOVCoEiSONfoNm0t2m2WWmW7W2tk920yykJbbbBJCEJkmJJUVKUpa1FTji1uKUs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l5cXF7eXTl9f3iy6++8rU444d1KO0RAQhICEJAQhKUJAB/NUUlFTT190q4KGgpIZ6y5VtRIq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NUVdXO7EBIYaaOWSQkgBY23AB4JCHHnEM27ZeddKUNoG61qISlI3ypRCR40C442w04+8sNtN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JSkFROegBO/gK+Xp49/E9V+M3xaeIjxHrNWx6c1pq6XT/LqnqoUkag5UaDpU0hy+p36vwips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us2oJQeo5Y3/EO5Q8q1tzNvYpDCSE6Qsokuu6ZMd8+p13BIhYgwAAzg7K2rNDlxH5m+Uq4c6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kZlpkNNEclIJwSagtJpyjrrTUUNTSwzQTpNG8SrHUU1Sk0JSVZaGoyAjRs6uFwCrEYxxWKbC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++evsn7VcBRCkkGDO/MRsZ/eu1z/w/n8bG68zW0T/AA7PGTqa/XjnJBDd7X4Y+feoas3FObm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NLyS5qXa4VRrV51W21UN1bT97qBNDq60WpaC5VKaro459Tef9pOAlptd7aD+kkErRuROxAiS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RMgyjS8J4lqcDL6faJEHlg8zsPeQOkEQbq+ZsnwXMjVdRFK8E9PepXCspR4pVRAVKsMo6sCC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44zDCA5YW6FCUrSAR1En60S84UXj60KhSVyCPiDTV1NfVVF48+auleSpdnqZeoKWHllAvygd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GBjg1htDLQQhAShOw357+8+JoW5dcedLi3CpTm55nEfTltFEV4o7aJKYJKzD4oE5YncH0H3B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J0kRihmmwhQWCd/dTzctpqOKqo44Fl82oraeDzsZMcBkiD9OR+Lufvj2HFRdtue1KgEBKjHU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t7d5JKZBKwofCRT03mG3w8z6JbeKzCUEfntUh+kyMquoTr3ZwrfNsB7evEXDUrFs5rIV7WI5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3y0LuQUpI6z1o25rP1WenGNyGP/wDwTnH68WTCSVk+Hr61X3Ch3ZA3mKiXqGQL8J+LAKMd/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HtAgKzBJqseiUwOQ/zTd6/lWSzOQTt0LjP/P1KCPfccGMyFJPyigXRIUNsVXPfLetTc7iuCx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EdS9WD79+L1C0gJkbj1yqmcQokkHPjTpTSlYcqSD9DvgnG2P724yNa0CVSR+3rnRKZ5mk/4j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19eIVkEyM0SgADaDj57VnPE46S0pPUBuScg5987cQ6znFSUJprfJL09E5I2yAx2+3v/24QOZ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wyQTBGdmGMb5wdvT9+J9cpAA3qPTneBRZd2Bkl3/wAB29e237cNp0QU86R9F1iR92x1EE7gd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adgSNoxTqLbi5NRux7k4ycH6Y/Xh1Qub4xihViYipqPnPbCgE5YkdlAPzHPYDggqIAAE5+FA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9ay5g+Jrw7eGe3rcPERz05XcmwKKatjs+t9VUsGsq6niAJe08urSlXqK9Eh06fhLVMG6wQcb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AEzz238Tj51aWRCUgz+k/TwGapY8SH/iFfDho281VN4a+VWtOftzjwi6t5gPV8muWiSIknl1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zU+qaMyeXmOak01J05Al6iegNvhbrmVqCACTETOdpiAfGCOU1eq4glKUpbQVkYk4A9255dKo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bxseMukqNNc0+bdXpjlZURSwnknyijreWvKaphmaJ2j1FYrXcpazmJOrxjy6jU1xvE0SkpG8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D7dlfeITqcH9x/VHQH4ggQk8xQTl0+6nQpwhH/EYHvA3981ASniVUEMKLCi5KwqoSMEnJYBV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c9+DcJAAAAPuoepwfw7bX/N/GRypgiUGOy2zmTe5GU7j4Tl3qOjUnJ9Z7lEo+rZ4uuzYC+OW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26Nq3z4j99qoO0qtHBrqTlwoH/1g+7aumfXPKal5naRW0pXNZtSWh6m6aJ1EsRnWzXyamaCS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/mOma5FhhuFMGUkQ09XCy1VJA6+k9oOzNj2o4W5w27TocT/Ut3d1MPaYC/FCgdLqP7kwQQp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TXvZbizXErOXGiAh9mcPNSCUzyWkgltXIkj9KjURtE3q5UF8prNq62rZtQ2eV7TqWyvUx1It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5NWmBU0UseZaWcBBNDMrlVZWRfkztD2e4hwO/ueHXzJafahQIylaDhK0HZTaoMEcwQYIIr7G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2gt7S/tHtVs8VJgghTbg/sWkwUqiCOShlJIyLZPDu8FbU2yFerymuamnSIFgxVCoQsTvk9Pf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GHuLdSVkacEyIr3G0tWk2wWkAexkkft6NTj1FNaRVyBkWMLLBHDT09JJX1dVUpIkdPQW+hg6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qeiCFHlk6XKqVRjw224ffX10xZWNk7fXtydLbLDa3XFnf2UoSTgSSY0pAKlEATQd3eWXB7Bz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ysmcuPvuBttAUcFa1QB0CcqOyROKmDyh8MK6r8q+c3ae50FmnaMxcvFrI4qi80LLE/wAPrSr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0ojjSotNJN1VcTS09wqPIkmom+iex34Qs8IXb8X7UJavuKt+0izBS7bWy0kFCn1RounkmZbT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jczCfkvt7+O1zxZu64F2JWux4O/rQ9xApW3c3SDqTptgdK7RpQ9rvFD8w4lUJ7lOoKtH03b6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22npKCht1LFR0FBb6WnoaChooFCQUdFRUiJFSUscfypHGioioAqhQBx6PeKKVKKgVFREkmSY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MT4V4jbJSUgJhO5xzJJJJ6kkkqJydzvNKl43DZZwcE46j8uAACxAH17enccAhQiAN+m/gKJK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X+KoE/j/eO9vDd4TrhyV5fXWOPmx4kmunLGhalmk/mOnNBVVpmXmPqqNYfmgqI7JWw0NJIxV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JTHGp4Tbnhdk9x59B79cs2gP/AMZaTqdE7/l25cGxDhaI5xR3TieKcRt+DIhVs0O+uv8A9JB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5CeY7tDsg1wjQ0a0drpqeGGop4o41iTyh1xRLCqRquFUBUCYx83ZcDtxTAAIAgpgbkzt4n95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nB9+/o+6vGEaLkrSybRhmCPA79JAbrCBQTjcnvtknfdCeYgx7j66+/O9OGYAJHzAmiO6Wijr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WQgSQyw1BWWmqoHWopayjqYnSWjroZ4opYZoZUlhliSSJ1kVGDSkKBBEzI5KHzpw1pIMgxVu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F87OVtBZ+W3jLtOofFJoK3UtmtFu5x0VxV/FXpeyUlNDSQvqqruSx27xD09PRtEA12qLZqm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luAWKAYV7gLaiFWKixie6MkEqII0pCf6cTBhREnCCZNX4u1KSrvkhS1Ge8Ag4EHUQTqJgZIn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5yQ598nfEtoC1c3eQnMOx8zuXN0uE9qF/svxlHW2S/U8Ec9bpPWemrtTwXLQ2s6eKSNp7Vda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VMKTUcsNTLTONralt1JbcAmDvExI8NxPI4MEVyjjUMgH7fz8MjFKeoqZVu0Ufm9aNcMEFvw5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f9uOkaJO4FBoUrvEjdJOfjyqTPLX4WnudsaomYGOtpnijXu7maJR1e6gjcfXf61N46pSVBIG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V1apHeICiRJHxkU/mpYa+PmZRz1UAiSot8Yh6ZDJlIx8wIz8jBjvjY+59IOFuNqtVpSqSlW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aWl9JUICtvIfSs+aL5s9ORthG7nP/AJe434tmCNRMbAVWXAhNRK1AxaKmcdgF7g+wzn34PbE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rsSnljJ+1NLzAqXS2TDO3VT/kAxP+v7bcEIIC0T6+fOhHBOoj1FQEv1esN4u3S4HXWhu/8A+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4tG3CQnGw8evhQTjPhInypxJ2PlEgnG22/GanE7xWkgbdaLo3/qb9sjOdjgnfORxAefWp0jA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A7U/Sx+ZRkZ3Azv9MduBgpQ1SIM09QEAjANG9GkVH1MrA9jgnt+p/z4j1FSk8hNNrcKvzagH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Q7bf3vngpMhO2a6iG4mSWoMcSPLLIRHHHGrSSSSOQqRxxoCXkZiAAASScAZ4fXRnbNQi50fx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qu8WPmxz+0RbtYWOcU9z5d6Qet5kcx6WsKLJ/LqzS2iqer/AJJdAjqXp7pU294V+afykwx7Q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N8Y6gZJ9wPnGaWDjnPrfb51UBzs/j/aSi+NovDx4eL5ep2gqo6HWXPXUtLp6hjqGdkpKxeWn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riVMSGKfUtGzZCSIvzAEIt1H9XUe8fM/ED3VxaKucR76qo5sfxY/HrzaiuNDU8+bty3sFwyk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tfKOD4dhg0j6i01F/tBXQsOrKVF6lDA/MCCSxIaSANW/1nHUnHUEUibZpBnTqUrqZ+W0e6q7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X112uVbV3K7XKeWpuF2uVZU3K63KplJaWouF1rppJ62Qkks8sjsTsDjhUhKRjc888vmY6+4V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AxxmQktgqDkAn5mIPc+oGO30O3EoIx40tbwpbAGWA/wAGMYxt8v8A6fqPzHCSAOgrqEBzCvy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npyDtv67HjoBB5+PqaSBirFv4VFulrfFdLcAgZLDyl1tXzOwYqDd7ppjTyJ1A/LIwuc3T3/A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N2RSFcaCsqDbDhP8A6ihI+/nBFZftcsDhaEf/ABHkD3BKifPYD311T6Xtz1BhZCdsKiEdh1L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c+np78ez2yCsmBJHr415U+5o/VuflUbfGZyM0rbqLS/OJeZPLjlPre5V9Jp20U3MfVVHou38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TVrlqleS41jdEkkdRHTyRUE9OJZ5oYJJ1ky/bnsXbce4eHe8YtOIp9hhx5aW9Sju1rJzqMS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CTW0/D/ALcXHZziKQWnbqxB1PIbSVwgRK9PVM4JjeJzl5PBpbuel31NR0EXKjUlpoqOpooor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/S1TCwWGsudru8dZO2oVR0kLfy2GrUFox8gYlfn+1/Brtjf3qrd+zRwy3aVC7m4WnuinVkth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gIT0BUmZr6xuP8AUN2E4bw5Lybt7i7zqBotLZtQfSrTOl0vJbbZ9rBKlnnpSuIPRZyI8PNh0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wx6h1pURTBb1URy/DWalqX8yS36ct8kzR2qmZWCyygGrqQOmoqGhEcEfufZ7stwbsTYi04S1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c3ziQLm43lMyruWBsm3bVpAytTiypZ+Wu2vb3tB+IvFTecYeUxwxlZXacPbWo21qIhKoMF64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qUSQhLSNKBNektgp+hEi6UQr0dPUAEyNyNiTtsD2zkY3ycp0KBJVk/X1uf4rNJaCYxt6+PQc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qp8E9Ww3bPV1D0zn1wBv6jf04o7uF7YPTpVpbynJnr1n11or5g63oNGaXu+oLjUx0tPbqGep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jVYY2clpJGCoAAdycbEk+nEvCOFr4hfMW6E6y4oD4nr44mcAVDxPiCLK0fuHFaQ2kknfaTjx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C/iG+LG6+Nfxn8y+ZKXOouegtJXCr5d8rUlrQbfHpvT1Y9Nc75bqeOUpCt1vVNU1JkBLywQU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v2jvm371vh9qQbDg4LLUK9lSwf6zojfvHBgkE6UJE6YAl7O2Llpw43d2D+e4qQ+4CPaSkz3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Jg5KjMkCIrMjxlW8ueJUVz1RF2GSxUkN0gEZ2x1YJGRxQkCdikEcjP19eNXUg42z4Y9fei+s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sg6WJElKhyvR8xLdBweoDG+xz68MUoYzJ8qkbQRufXrc0SPVAuGIgPSDuY2AICsR19GOo4B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oIkEgEDkZz8M+cZ6U/TIgKg+fltUN4JQ01xLHHRHTwIVJCgu9GmRn/D0LL69/fiiJBU8TyAA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8VbBI0InM/XNSi8Lniz58+DfmOvM3kFrmbSF4rLTQ0+rrJU0NNfdD8y7TSqJqSxczdHVwFLq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pp2NPdbaxaWz3S3Ts0pjftmbtKG7hOpKE4KYCpOf1RM5HwA/TIpErUkKCDIUYjwB2+vhmd4j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azw3+Iu96f0lzjok8LnNi9T280cOrNQxXfkfqmvqqiWMQaZ5s1kNKdG1U1ajJTW3VkFBkvHD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GZc9ecKuGEyiX0FJPsgyBge0AI+GTyTGyIKAuQQJMfU7HwEmJCeZroV0ZeYfjIkMLtOiUdTT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9QUkiq6eRSVqKSSPoaOZC0cisGRyrAnJ3SFpSAVaAqZ+G38VeWZQtSVBOogiPiPX7VIisu1X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8s0nVbo1QzMXK46sqoYZQYIPT6Z4j4UlJYcxkK5eVWHE1kXCANo6c/8eudKPmsTDYElOcLFI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n9e/24t2P1x1qluP0mTsKhtd7j1UUByM/Jg+n4SfX7niwQSkqzifOqxyFAdDTJ8zLwlNZ6h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wAAz/oeCWk6lp5+uVCLVp1TtVbuoL8s1zrpFlx11Abcjt0t6/nxZoaOJ5D70It6RjPr41JEu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t2P6/3njLE4AitOERk5rSFGT32Pb7gEf68JT/AH1ud3Uo4Jwq/bv6cNKQZxvXT8qy+JlkOCD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CBABB6V1G1O+6ntgY+v7/f9uH7kDrXVQF/Gp/iH6k5E01N4UuROp4rLzR13pY3bnLrOzVR/2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NTxDTOiLDWQjq07rHUVoevr66sjda+gsElAtG0Ul7aaAhlrVKiD4Yx4mZ36bxk4Ok04IKiJ2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M7TttIPJbFGtNAlPAgjiX8MahVDMe7so2LsfX8+w4MAAkDb9/H1nc1IYMTt69cqwIJxht89z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J/wD7a4/9xGTwvXG/r1zNKOsR4euvPpWBUdhnpAzkjdVP4nOP8ben344ZExFdXhTI3GAANgd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1JO5/U8djyz98V0kyBQbq8ibqf8DnokZewf0YDG6rsD9Dtx2ZE/ufXxpTPKhLPhvlwxyPnBx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bb6fU8LiDzI9c8+sV1fkDOADksw3J3OT0qSc9yAW/TPHbDoBXdPGrov4Qujy115va8ZGLVFV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j+UQW2mn1Fd1WQjsaq5WTqH/wCgPqON52KtfbvLspMqUlsHwSnWqPepPvHgYwPbC41qtLYGS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BUYTOZ2SSI8Z3FWh+KbxsS+FyLTukdCW3TOp+cGrbfNeqWh1NLPVWHQulqdpqGl1hqCz0E8c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1NPabe0kMFQ1qq6qsc0sKQ1Og7Vdr19l7ZhFpbN3XErpK1JDylJaaaTjvVpQQp1S1nQ00lS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EoVVv+FX4ZtfiPxsscRvX7Hg1qtptz8sgKffdeLkNpcUhbduy0hsuXFw4kwChpuHXEVXnp20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qjnvqbxG6+g5naot1K10qINV6107qLVdvYy01tsuk30bRLQWbRtuiNPHNQ/G2iiog0nwFtrq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H3PHuK2p45fdo1W11etrWVf0WbZtSUKWwwsqKVpbeS2WmPyqXUC6KWng0txM+18e4D2E7Pdo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wuVx2xsbpDKn/zXFHL0tFaG7i5T3T5ZLtupz8y6i6bYBskrfaUpps1Nf+HR4pNceCzmNqubU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qLrqqKr5vaMqb7Vc06wxUl1i0hUc3OT9+vFxhuFh1/EiW56iyVsldbdX0wgtzzW65w2u5U9H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g/EuLWfEHnuJcNQ64hzu2nFlt5tZZDoBW66Uuq0hxLSXCRhLeoIr0f8QP8ATL2X7Q9geAc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tn7Vi8t7XiHEm12nEbd+1/OKsk3Jt2RZ3bTaXCwLwFpRQhC7ppS3yrui5Ia+5cc3+XGh+bHK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8sOYNkg1FozW2nKiWos2oLRJUVFDJVQrVQxT0FdBcqOvo66iq4YK2319vqrfcKenrKeaFfST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ZcDiFgEFKkqEKSlY9pBUlQKVJUCCQQQRPL4TNpcWT71rd267S5tlqbdadSUONrQopUlaSSAp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d0qKYJfunpsY612JJXO/TnsCSdyd/XOex7HgBx2duXz+XKikon9Qwc+Xz5+/wAKOoJUpkLsM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gNncbZHzem3+nAa0qcMJM59T1ohCkoBJxiua3/wAQn4425K+HaTkto+8pR8wufMFy0hbhA8v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5EWvtRIYXBgEVpqhQwSN8hq75EU6nibp2lsP9i4HdXyTovryWWDzGsf1HBthts5yCCpMZgGg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t7JaddlZw+90Og/0kEzPtuAHAIKUK61xBaQp47NElXLGiW6rkp6RUYOrQTKOiCri6FKRwA+T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NARkLJjBpUErLh/6aoTGZnYKBG3RROB7JEAGfQVxpKU5UkSfLofHmPfTpSAxYYpUQho3XqUZ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THjJVdsHPzn1zggnBJlJodJTtg+8e/wB1JWvq5EZwZ51wjgANkdHSc7F/w5G+cH6HiJWOZ/b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IG3jRHTVs88sihqgstNUlU6zGWRIJGUAudnJT/U8cFSYzOc+71yrlJSBqiQM+t6iUkUiLcZW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5P4WqHIOBuw8sdtt+3biiIA709SPqT9qtUn2GxySKOJ18qetiJBNPBS04LA46k+DibJJwoA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m2XnBcBOAAPoPt5UxP6UknJJPzNGnSJGFPIivEtkjgmjMcckbxS0bTMkkZXpdC1XuCCGDdJJ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IkoQPpPlzqLec7kkfT6D4VZN4Ff4oviq8ClfYrLoW72rmjyXimkq6rkBzPnuNVomlj+JkNe/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rvyjucsNGpC2mWWySTMZq7T1dIxbis4hwW24gjbuXykhKkBKRICoCkxBTtncRgjMkW924y4F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Z3IkE5678+eSYEd0Hgk/iaeFr+IzqHSNVyM1PJZOaFNYGqNV+HXXXw1m5z6WqaOGOe9SWm0R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ppGk6dQabetpWii824wWiUmkTEs8EvODJuG7mXGlrBQ4P0KEeZKSCYKVaTsQDNXd1xBu/W0t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aSCdQVJnB5EAEEFW8TiTZNzlAXS0np0wSgjfKsIiGBHcHJ3HvxPbwHE9ce/NAvyW1dedQMrp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JH9PftuOoDG3t/e/FglIGqRt4+vGqxZJCI5gUwfOWoSPT1S7MVURZz2P4Gwf2/bgpgjvGyBz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oxNVaXS+UDVtQomyVdScH3Db8XIKY/wCO9AQvyqeMa9TYPbt7+n/z+nGMQJUK2Z286GeQpBw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/8AftxIpEgAe6kBM6TuK0TKOnHpgeu/f1x9+IadWcXlhQCN8fT8vTb/ALcPBSBtJpNx0rKuv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pqbVFbDbdLaYtF31Tqm4TTRU0VBpnTNsq79qGsknldViEdmt9c4LEDKAZ34jIMQkEk4EZOcb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nFOAk185Tnnzh1J4iOdnNHnrq+SaTUHNfW+o9e1kEs71C2yn1DcZJ7JYqViAI6G26ditFtpk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GiDpUE2baAkAJGY54PhjrEDxOTmpAdI+VNgy7H5gBk7jsMbOQB27hV+x9+JY6CP29CKbyHXP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FMDJA7BnAIzjPyxAHv7n7fTjsZE+uQ9fvSpJ3PrqaxZcZB3YEF/q+D0pjHZR3+2PbhCI3/aT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MkA/TrORmtJJ3AJJVWIONi2D1P9hnA+3CHJGJn1P7GnDrt+1apY1wSwBAiQop9C5XvnuTvn7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MTXDY+JrBgS5HbLMB77BU/IYPHdc+O1LQyFSFldVZuiNMKoYszHqZQAPxMSVGB6nbhRKkq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3JzAHjIgfamqJwP8Al68q6TfCtQab8IfhTqOZXMKnlpbPabdcdYXeCFUguGo7zdKuls9nsFr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jdKano6VR1MMlwhSJ8ev8NtWeE2Gl8qQ1ZoKnSlJK5wFBKTJUtbkIQmdyBtNeS8Qcd4rxEho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eeQkgk7AIRK1E/wBqTPKq4tT01/1jqXWnNznTWyS82ebjR6kten5zGbbpHSMMtZb7HpOxPIy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EMawwinSKgqZpJhO3S/nHbNDKUXd7xNTbnE7ppa2Elcd0BKENIQQAoBIT7QJOtLijAUsn6d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m547a2nZ+3cPA2rq1ZvHG0ElwiXSpaxhAOpettWXO9aGlWlITKzlDYLfp2GWruFXU2p0pI6s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Zo/ir1JWCohp6qCMolAmn0p5hIlRNPPVF3hiiiDeYO3TNlYBdpe3FtxZA1d2ha2wTqcK3EgS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/AMlFWkqFfpB2W7N8V432pUzx3gHCOIdhFENoeebaublpSkNpFu8shDCm3Vl9ehSgtQSUK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5B6Xs/L19c0up4aW42q2m4yUMV1t15ugrrNQXavt2o6qwrQsbRp5q6j1HBTV0tdT1VJV00Md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V8/pv/gX8lwdXE7fj79lcC2Fy6ohsWyltHS8zqc7la7xkuN3CGLcPj8m/3wf7xh4H5ga/H0d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DrjX4U2vbDhquJflbMOtu/mbdL4C+HuNBk3Kfyr2lu2Vc3Sbd08St3W0sssu24Qjf4M/wDEi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zrOz36yXnV3gX1VcLpfeZmlTc4FotA65rJ6WFeYXIt7pEFrtZCKjeG/2Omnio9SUFG80wS+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x1txNXD7ZTlstrh8GH3FDTqUoqU2lOkFaZXKkBUNOanmiSt9l/5d/1JNdnk/iZ2m/2S7t3OM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bVC+5HdoCFArJgr1IMPpEvKJQ8JHeD6FGgNd6S5laO0xzC5f6itGsND6zsNs1LpXU9grY7hY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JVW262urX/iU8kLEFXCyQyRvBPHHPFJEumdbUhRbcBQsHIIgjE5jBCgQpKk+ytJC0EoUDXgr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MbEdDzBG4IMgg7HBFEnMrXdHpPT1wuNVUxwrBBM3mSSpDCixozYaaQgIAB8zEgDG+Bxb8H4a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M6iOkmcD3epoDiV8m2YcWtWkAE56ATv9T15180H+If4p7j40/F5zA5kGuqKvQml6h+X/LuFp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0zca2Ge60SK7JDNeNQS3C4HoYiSOakV8+QcC9puIt3d/+VtVTZWCQ0iIglJ/qLG2VuSf/AJQ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Zjhq7DhxfuUf+f4irvlyTKQoS02Sf7W0HkYClLIwRUaIoolpHieBDFLC0UUJw/SvS8bIQT/A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HHU7lsg7HOiIynUDsP3/c7nrWgIO8gHcz9vWPKv1ouflVD2KprPiKynpRPS1SCRRX0IZU6h1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8dPVMDhn6J1wk6cI2sBRaUZWkSkiTI94nUNlZPI/wBwpFJBhwJhMxkxHz2M4/g0TXmeVq6Sl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Fusso6ekZJDd8HcH16/T0cs5gyTSoAAKoges0iarWmnrBXxW6WaKvulQsifBUEv8AMZ4fMp5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00MSBOoiV0YgEKpJAI6rthl4NqIeeMewDqUAQTK9J9gADOopPIAnFS9ytxtRSNKE7k43jCZ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Hamjp4A8FMmCTUVkYkBwwYqkMckijOwMlRJgbke59K8JhCASCVqziJgDI3xJPPwmiwYBOwSP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Z46uUEmSsuKpGO8jEiomJGdyoM8IydiSPtwsSlZP964A58z9xXAgaIGEj/NKSGAeddWPQB5i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pjjmRSygdkMFD059BJwUgAd8Y3hIx45I5bJjyPLFQ7gDfn8f8zShkovIkfp6A1NbkgVUz5gm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LYbYluD7/RvbggCJj+1J89o+MqimJUYJ5qM+74cx/FC6SO4Wmu0zdLRdLnY73Zal9QWa82O6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XOGapko7rY73Z6qCrstySOlBSopp4ZkD/ACyAFuGKaStKUqAKVAyOREncc8Df96RDhClaZwQ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kT/AIq8Lwpfx/vG/wAkbDQ6D8RFzm8anKieJLRbaDmZf6XTfPjRVLSTxu9Vpbn+LVVT63Vkr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kvLOIFEV/twHWKW64Gysh63hhwn9IA0HbkTA5ARAEGZmi03aiFMryBiTJOeZO+0zvyAAroe8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fjU04i8keYC/wC3lFGZNQ8kNeRW/SPOzT/wsQkrKsaIN1qV1hpxf63TeNO1V4tvRTs1RPSuG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rZSkuojxGU74zGJIODG2JqJcANkGRjy6keOCPETFOVzumV9JXBhjaA4ORk4RhkH9eGtJPeI8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uQFU2VrSyXKuYA46o+3uAw4uQkwBE71XKUCd9PlVoizMpGFJJ9vp/lxjp91bOhqSzMMdBO2D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y1b10fGvapJEClhswz6b7gfrxHrT5V0YnlWiNJDuEPfB+gzw3WelOCZ51Xt/Fr5gVXLP+HZ4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muOvrXovkxbZX8zqLcztbWW335IxGRktoa26vBBIDDKsCGI4kZIW4lK/wBJ3j4c/Eg07TEHn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qG/DmbCjH4VRECrtj/E5P5cXEypXKuABA9/r1+1ZkD/2gD9jhFJHbc5PHDYnekJIkRHX3+hW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Qxxtu0xO3p2GB+mPXhfAbjbxJ9fLxpknAOQce6gdQzIoK4yM9JxnLNkSN33wCMcNVkQBIHj6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j4RyFZBR0gnsIAfsWYkg/TBHCx47j0RXDJx1+1apN2AG4/oKe3sG/0/04458MRv4fX40oOPj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O+4JHfJDFmz9tl/M8NBnM5ilp+/Dzy3ufNTnNy40Ja6OSsmvGq6S4VsUTBPLsumIpdQ3eWUs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yxn61IA3IzfdnOHK4jxfh9oEa096HFiRIRbhTyjmJ/SABzJA8DScev2+H8Ku7lxWjUjuk4mX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BKvJJMgAkdFWrOVmqPEFzJ0Zp3U1uotP8oOWFXbqjSnL61T/FRV+paWjFLS6g1PcpYVe6XeI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kU9L8VJOAZpEEHsy+H6S22tENNkKCNWpTjpEd4s7CCSEISAlIyZUomvIU8QDTbykrl1YUFLK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CBnkAVqOVEckgCoA8wL/LrfxeVVxtlkqxoDSGrLPy70fOlorPgarSugLzHTXi60xWGVLklV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R2eO4xw+VIoCv89dq+Is33ahN3ctKYsbG5Q0h5xtXdqZtXYKkCIWnvQ89pEqWCPZIif0c/wB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j2C4jwjht03f8b47w126NiytBuGr7iFsoJS6vUjQ4WlWlohbim22VJnvUTrTbjzSuXKC7coL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T36tksYv1JWXOW7m8Xujl+NmuFktKT9OmLKKAG1rbhFV1lwr46u6vWxpcfhHJ7cdo+zt92eN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7dfZUw0ye8cYZKtTrbqnA4/d3CFguJvQtAFu5+UWlRSlVeq/wCmj8JPxc4B+Lb3GPxPsnrTs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vPXbKbW0unFMLFoWVsd1ZW1lchxtsWCu8KX2U3TDYDSnURI0PyI1pr2Ss07b21DDy/Zq1dWU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hH0VMcVgtNorqwCg1A0MFEKqYL0UgmkipIIpniqINb+G/YJPHW1cWvra5b7Or0N29vcuOoFy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wlenuELGllCwQtQWoJhCNXnv+pv8A1Fcc/D5tv8PuyvF+Cq/FW5VcOcb43wG3Zed4NaOkGy4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L3+83DKu/4te2xQuzbLFtbuNu3VwGLdqDwpaAp9fxcqbZyy01aaynuUVktrUFArvarFaaGnt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1gEFFRRx5QAkglmcsW4+h7qysmktFLCUW7TTehMCEJCBCUjISAABA3MkySSfy2av71xNw468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cVJKnFlwytaplRJkyok+MRVrnhi5X87PAebrRWOCq5oeF6+VddqvW+hbcs1Zr3lVdqim67xz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r/tBbZlhhm1Dp2IieujonudnVrxHJTXLHX1pwziIAYe/L36SA1r/QuThpagDCSoyhR/6a1E/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2+tFhx1jvbaD3pTlQAB9sJJyoD9UfrQmP1BJqIv8cfx5ac5WeEagXlBruyai1L4k44tJ8q7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UNZpe829qjV2trTVBgrQ0WmpnSF5FVoq+508UsazxyRpAbl3gHC7u4eaNvfq/oMoWBqDqwQp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epUglJVo3ChJ1rat8c4rbMoWH7BmH3Sn/gkyhI5guLgTBIAVIriJ0tbYbfSw08cf+7wpEHw2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r5JZgFZY89wGckZbHnAyZJ23+2epzHvr01UmDEkiOkc/XwpbyOVSN4s+ZIqmJE2MMR+XrCnc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SArSd+nLyokDqdh0H+MD41EQSSYwN/E9P393jSOu8XxPltT1DQPRVCVMFxjXEkFWIyqCNCem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oOFkh6ywXO0LiNSRBKQ2UnVtCunSDBTE+0mTA5SglM89fI9PHyPwMUyuoW1Vfq28Ld7j/AC2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2mSWKWpSWSJUkqa4kSmOSIyMqII16ZFVusjq4r3UXVwt5LrndM7BCCQogkQpTmFZGQE6QAYO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GktpKlncqiBHRO0ec9cDAA2+0UVnRoqOligWC3yY8tVTMs6MnVlV/4nVWfNnOT65HCoZbt0a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UDJ39/tb5mnOLW6qVqK1KIyfD7ACh0bCKak6QR8LRz1bAgEeaUnlQr2yp/3bB9xjtwqsKb6p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pFN2Srqoge4+s0NttMryW8St0RR+bVTS9IIVI3aQEhO+VowPXdvz4lQkENTtBJ+P/APmmLUQ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zo3tsWEpFkJBqKsPMdwMN0QsDn6STb77ZPEiEq0pE/qM+vn1pFEAEHkKUaSPP8AEVHQC9XWk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LzqgByCgaSnTGewAO/E5JUFKIyo9Ij+7b3ioQNhMJSBt/NGdUMvXSlgUpoYbXT9RZi6dC0Sh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p6htzsCTnfh5yVrnKQE557JEeQB/impwkE7mTnxz9+dBvhQslIjKVSgohUSMGPzTur1vljG4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Bxjp3OBx39yR/wEn6x7yQKQEe0o8z8Yx6+NaaGgqKSp09c6C43K13e0XWC+2K+2e5XKyXzT9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9ivdlrIKyyXKCSmqJY6ilmilBA+bpJHEKmkLSEOALSZmZ2IicEEEZI+YpyXDq9kxsI3B55B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d/wCHb+MFzVptLJy/8YZrOa+jXpkt1n8QFi04q81NMTh2WnPN2zWd0puZ1jFMy/EXmho6fUs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fnLqtS/wkJUH7cwlJkpIIAHMAkqzzGwzECJLVAL9lI0rUNpnV5ADHlnblynfZNQ2K7U8V4tN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1RUN2st5tlRDXWu72mvgE9Dc7bWwlkq6KaF1ZHU+uCA4ZQgbJAztNVS1hJIIgjrj4+vtVlF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+3f6nHGIrdcqVSRxhV+VfuBnjq6fnQW7BQkGNu23/uxsR+f/fiOMr6V1bKWNOkbDuP8/Xb7/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dKMQZg1QV/wCIf5gUdo8O3h05UR1jC48wOeF/5gVlAr486xcpNB1NogmmXGGh/wBoOa1JjJ/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VYqVZJl0mAQBB6wZPyIHxp6idOcH19prkhV+p5c4y00hBBHpI/uNvm9vbbizOSTO59bevKnJ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HCgbnYj/APNtlH1IXf78OSenKPidvhUaiCetesMAhcHpJVD6MzH55Bn03H5Y9uF2MDPIdJ5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eTzotrBsqqc7hVPp0gjqIz6Zz+pHDIBM8j69eFTJnrM/Wts46VIHcU0Wcn1IXIyPrn/AC4VW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B9KRJOSDuo/etDA9bEEYDsc49IYA36ZP68JiT5/bf7UsiMc4+ZrGNSzRoPVkTbtnMant9Q37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N/Xr30qjAJ6Catt/hM6NW6c+NfauMJebRPLGS322Roy6JdteX2Cl6gxHTHItm09cwM5JWoO4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cWg/PcVvVARaW6UA4/U+5Ko8dLWYEwc4rzft9dabLh1oFSX3lLI5lLKAAev6nBygQNztfPdb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fVPMjVdUtFp/RdpqdQ3usdTJJUR0hSR4YI8E1NfVVb09LTRKC0s9ZFGoy3G14nfs2VvdcQu3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OrP9qU74EkkkgJABKlEAAkisZwbht3xe+suE8Pt1XXEOJLDLLSYJWtUmMwkJSkKWtSilKEJ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c+3hy0vadV6zuF4rLrq2zWS5akuFZZ7JRa91vQG1RzR6hqbVbrTfKbVlLURVVLeL1b2Saphr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7fDzT+a3yrxrjtotPEWH1L7l0zatqJW2koDgbSNawSNbgypDgCRpgArQ5+s/4J/hDx5m77J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rxhQ/3p5Fw/bPrZdct3nw05a+ygg24SSlxCVpSQIWGbm2uhtfK2CycvqjmZpbmbrtNWaH0y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dDZNb0NytVLHejXVdyut407G1TDDb6ejt9ZTNXVd0epusFxSaCnS4SnX8L4c3w7sQx22sEMq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dZUplKLZTq0rSGCy1Crh9TAXcB5woZYVauJX3lwsoct+N9orzjn+pG5/AHtDc8Yf/B3tdeW1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44ratMP26mbhPELptxfC2BfPJR3VsO/u2btptJFq3bdzcv4buWmnH5caK1CttgSy1Fki15eI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hR2yn1JXQxU8CBKOGorfKpVwoSONyF3Unj6ssbxi64Zwh+zQG2+JW1q8mAAEm7aQ4VEj2S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1KEkGc/kP2w4XxDsz2q7bdn+Kvqur3spxfi/C1KUVqW4rhl/cWKD/AFP6gDgZb0hcaQYMBJi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NX6s1DzZu8RnludwqktE1QqSMaVJVxOjt3DN5jEjuTtwH2gvdALSRBO4HIDl9BHQVT2dsEhD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nxVzn3588VL3xM80hyr5WXGspZMahvEElqsMMbMKqStqgIInp0UZMitJ8vSCerG54ouz3D/8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gSzbnWr7D3mKl4zeGzsYQR3r40p6+J9wmvnJeLbXtJzH8RetbVpW4VVdy/5bX/U2k9LRi6T1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fam681tUWWn62hoKa669kuSq1OirNTWaCpJYzsxx/a/iQ4nxy7bYXNrZqLSIUSkqST3qxyhS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Dzrfdk+Gmw4JaLdTpurxIcX7MKCVD+khXP2UQrwKiOVNhSmAKHHQIISfkY4NQ7ADoVs5VmG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WIznZBGBKU58z6+ArQSZAAyZ91eTTyB2zvPKuOkgYVGXZOo/hURqcY/BGpG2cjp35lXyH2+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Ow5mkfeKyAxdETFViJDhgFFROZFxJ0j0KiMemIwF7kkwKOSSRpTt4+ufh41IkTkjf1A+tEdf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JTN1px5tazlU+Jp0WRo6dCG3qE62YA/MSwiA234pLiCE/9TJMkZAGw8ffJJCQJGVBAUDPsnA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w9Qh5pDNHXSp09JeOJHx8uTI8gT5R8z9FMpI9MZAyMcDOHC1GSJ8/55VJHtJE9a1Ro6m4kEM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sqrSQtIFOPlPl0TAfRiDseEEFTgTkwE5A2kH3fp5eImnHZAzkk/AR96VFPTiFKoN1KYbetMR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IWyVPciaQH1757Hgkp06hkaUgY5bYPxNRk5SNyT9PU0Z0RCywuA2KagmmZSclpDFPL1DGwXr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0CpIBSBjSk/HJn501YgEAAaiB8Y/mji20rPLa4FDFQKirkwflRY2kmkYoR/8A41CD27AAniZ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QNSo+p+CJnw8KjWYSozkgD44Hzo1gpzPHTRSZHx1YvXjKZUiKHqbf5iGnmLbY+UnhQCUoA/v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WdIUQdh9v4oeIFqGuNVGrr51dHHFkIzCFZJZ0jONmYRxUqnGB7Z2HDsEOFIwowOoEkxPuE9f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I2jf5feje4w0lskNPDR/wAxvlRQrR2SxU5aGMQosVBPfLxVNn4G0pK87SOMzTyzGKmj/wCLJ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toTrd0+ynaEyElajyTJOeajpSNyGtkKSSowlJlRI5mSEgCJMbdBBUZICnHt5otL2uMV8i1Fb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EcEEL1IQMlNTgdEcauYgMZbC/M7HfiZCQhIC1ayY6DfeB4bDwGSTJqIguLGmQkePLx+dObyq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8tzprfS27UWmbjGHOlL5PVm12y9vOfNvFkkttRHJb2lSmqlqYo2FPUyTrO8fnRiRxLhttwgk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Yg5z1/imKtg4NQkKBiRvG8GfX268mqGpy7oN1337Hfjy+tjW6O+1hGAVHt9cd+3rx1dXtRda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gyMY9/wDvwkAEnrXVjS3erd/LDKoBGPtnGf24YpOSQJmnA8hiZ99cpP8A4gfmDU6h8UvJHl6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+HmkulREp6vKvXM/mFq28zdYDnpdtPab0y+MAlZUyTgAHWSU+0r9JnbwMfsaeQIVzj4VQbAc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t1Ad8GRyQp9Njt9v1L8xEZ5ev3p2dMTsKNFznI279A7ZZ9h2Gx6dtvX7cPTkDry8z/HjUSsY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XrAAbHPdI++B/idvod9vv8ATh5ztkbCPmabOfrRXWb9IBOWZQP/AMEOQCfq3+v34jJjPL7bf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+v+K2S7sVIG7QR9/YAkZ/9vCqzIj/AIimJkCR/wBx/ag7HqDHY/LMds/+bKF/XAHb24aSY6A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IIEDpHyFCaJC9RGBj/jRkDP/rkPfO2Nv0HCtp1LT4kcvHf4eNNWfZIPMH6V0I/wetLLb9Ic2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NUaxgtdvkCt1mj0vQLazFkgZH80rLrgDIzk5BLDj2XsOx3HBr662N9ckDl7NugI5HYqUqDvj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3i9xayZG9oxG+JdUFn5BIz7+UGv8VjnUlHSab8NOnnM9dWQ2vmLzOenUuKGnPnz8u9L1TGIK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zOFcOsVrteAy1MicZP8TePoYtk8BZQXHXUC4fOCERm1aUcf8AUcBdMEFIbaI/XFe2/wCnbsK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bC5cTb2tg8Le0CiUreIJTfOtCchtOlhKglWV3AxpBod4Zrxy80byqqLUr0Ffd5EemlqXvtLU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dMxILVHpqe7NKNbpqy2zR/EsgoZbbePhDQ/zOWpq6Sl/3DgNv2Su0KebebRZqSGkPIW+q6Ge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sXGlOWwsmAu5cvA2+otgLA964H2N/EXiP42cHfRZOWSHuJtOh1dhctNs2xfQkIt7i2a9m9YU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cOtWzFk08yh51stNXDqVsjx6TuttpFr1lrLNQUFZHDdjHR3WSqqLhTR0VwtdPLTVFWAbTRVP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LdUhkaknhCTeNWrSG+FsONcTc/Nur0OsBZ0uAlX6m5GsQhJWDrSSpMlBITX6XX3GOIO9tuPc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X2ds7BNzZcZUy2p23fbQjU2w/pedtnAtToZdR+WWlAcbaRcht50X08s9TU2meQ2nNB2q4VZu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y3y16CSq+GtpuVffK1JY4I1WRrdQWzqfoUEVz9CBGjI+8OzNimy7O8ASpYeRw/h9ulJC9YUU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BIVCAqcQFpI/tz/PV+LnaF7tH+LX4lcZdtlWN3x/tBxG8uGyz3CkuvvrubgFlS3O6S4+oqQn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sahpsz8OkNns9up9F2h1MtghghqVJH9FUQNlz0j/CQc8U/GQ4qblz9Lm3UnbzmetZuzdC3S2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5k558/DFUZ/xvPGr/APT/AE3qq26WvCU+po6eTlvy7jiHXI+vNTRzw1l7QdWBHZtOpdbk0uw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C8yKx13cnsr2PuLxB08S4l/TYmf+o4CAr/9psLdJ6gDcwReHWf/AIk7VMWykldhw7+o8REBt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9VDQA3knEVyBaWtENvttNSQBolhgQPMz/ACwQwKCoYSbuoCfMSSWKqACxwfFWklKQM6juf3n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e1Oq59TyHyA8PWKVrVEYLHpEccHUESUklywVj54O3UcK0npgBBsqkSAjGJj5+fyn4UyN+qt/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KRPF1ATz/ADTB9lhgBEgXrDfiYAM4A2Conqw4QqJHid/AeP1+VcASRj2Rt4+P7fGkNLN1TF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jqGeRx83mOuCDgn/wDcAMbE8QqOcCANvXX/ABUsbJ6fv63pQ2umecrCwYYcM7f42PXuo92JJ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JwM8SNiYSBmcxuT0GPd4molqKehPy2+EDnSG1BVUFyuwjs8caUsle0dRLEQlFVXCl8qkqaqi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Qxi6jnzZI5ZupvM6mGUpDrqS3sVQTyJSdJ08o5HqQpQJnMyErbEKOogA+IBlUEnnzj+0EJxE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omc4/3q5B3ATJCpGAuTjb/wDq2wPT3xtw5HtBRj9SvI+s0qidRB2A+tH0kC/D1MuB/Uqo0xj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rucgjy4z7Yx9OJFf3nqfrJqMTqTAxBPTpQuGIL/ADBSg6vLpqcEtgorVEbO4GcZ8mlZenfZy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kA7DniCNvcIzO58IRWolE/pk4937/Oj6jiLM7orDybeqDqI/4k8McLsBtjLVWMj2z9BNI/8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HxyTmolZAH/ACV9JOfcKUVJGEloXXrAhp6mYbElWRaqVWwdsZWIdt+Hg5bj+0E/X+KiXkHxx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wr7tR6Zsgu1bTy1gjqPLpKGDpWoudym6IrdbIXJ6VZnp5iXPyonW7HpUkNU6hhpKlpKpJAA3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WdJzsBJOBTkoU6otghKoJk7ADcnmQMbbkgDJFDeXNJUoz6qv1QlXfL3I8lyn8sxxo80bJF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UUNRDHAgzgRdRLOzMXW7emHnMvPTqMfIDkkAwAMc9ySeuCkoDTYhtoQM5IHNR/uJ5k52GwEA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RMwyywUwMS5AXKXFEAJXcyDzFO+fxAevCuqOkcyAPkqkbTpgAb02khmkmhp5WaQ/CCd0IRUD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jLhJyPp1n/m4EUCsgEyQOfr1JogDBMRmu9+cAxyDbJ7e3rv3480rQUWRRPn8J9+3scdz346u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sclT6Htnf8Az/vPHV1Blp5wXKqfcYzkncgbevCH5V1cSH8WbXa67/iGeJOphro66k0XqXTHK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4YV5V6D0zpO5wRMkjKuNTUuoXYL2eZ1bLBuD7YQgApyOcbg5E48YqZIwYODVbNOThR2xJID6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+/4e/E4ACevr1yp1HcWekHfIHy4OweTZQB74Gfy4mbgSrkNvM7evCoF85zH2rNxuEGxXESnO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dvX7DG/D1AeyAIOw+5Pl65UyY9o7nJ/bzooqvmkj6c4Z/lGe0agqPXBJ7n68DkhW2By8th8d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H6+sVm//GIBJUVD99yAkTEZ9yOHEArOJM/Gu3RM/wBo+cUGIPSoGM9EQPvvLk9/XAPDMHc8h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Uc2WJTOHb8MfS522IWJpD3G3f9uCLRMrBPIz8jyqF8+zExPr1766iP4fsWnOTXgxt3NXWEb0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1JzR1CjK8UtZFJUXfVfwKSRRlviqyWsoaOmPR1+dWwpgsQD7dwt9nhXZezuLuUtWdsu4dABn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gkqXqCUgTJUkCSYrxu9s7vjna5zhthDt3xG6atWCowkEltgFROEoRCnF5gJCiSOVS1t5owcy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XzU1dzZ5lazl1VXXk3cSSUlFdqK62qbRFHYJqwSC0UsP8gNHUBG+Fg05FRJ0U08pfxO544zd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dwgcW40XXC0C0VJcVCGjKlqe0sM6mQ0hIbWAl1Z0pAr7d7Hfh1xyy7bdi7bh9sprsv2YbtmS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NS+8qUoFqXn7rQ4HlrU7p1tNJCytVP/AMoLZR1d30zZz5LpdLzaKOUxRV6tHbBT2eWujxJAx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AYnopWDRPEDT08oBfz1FtYXlzwZhglVw++hDwJWNQhvUBpSSO8JcQnQsr9kEIRKNX2vYcW7X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uI8Ubt1cK4dYvP8KI0ABaGnik3JdW2B3DjbTytTXcBhyVPvOJfSzZlqa06Gt+gNN1Fn+D/nF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DRRpbK3TGoaW9mhumn6ye1Sx0Wo6Oot9NXXKmuEdGaWaleOKlq6ipttTVz7zttwLsxwvgdze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kh5sW6kNobdurd320XoatlFizaIS6wmyedfuSpKrnU2EqryP/TP+J/4y9tfxItOznaa94o/2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Gru7ubywYdt2QHLFT3EQu7ubsOKs33b61TbMIU4m1fZdTcJaRbH4TLLU3PRPh9vmo66C4x2P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eK2vkIrK24amvlPpixPKlTDE8zCl0/dUR2iVnCuwUjqd/qfgjN1ZdjezNjdOKfv1WVih1xQV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zilShBBl86pSmSASCSCfyl/FXivBeL/i9+KnGeBWTfDezt32g4yqxYaIUhqzRfuMWraFd6/K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l1wBB0pUEgJExOTfMmPS2i+ffO2ulEdBSPV0FqcuFiLwQJFCUZm+ZjUMQOkb9Ix68OvbYXd3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gpXWEyTtyjrz8xWSZdXb2t1eJwW0aT0ClmBBMTyjnudq4dPHbz0rfEB4krkkVXJX2HljPcr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au13eq5a7Xl1gXzGjleCogtNojlVQxOnpyVAfB88/EDjCeKcf8AyFuvVZcBSbdIGynyZeWAC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BOW1CYivRewfChwvgP5x1Gm640e+JiFBn/wByk5xrJW8QR/7xBORUfI/LiUQIzDpCSTsoyys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REOO+S0hLYwinjHiIg4A39fDzPurWTqOo89v35/wCOhrKaQIvmY/xdFKgXJMinpMuSvzxI4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sf4Wwp3B3HIevH4nyrjnHTc59ftSZuEpP9F5jkkmrkyWH4gxjTq/G/VsQT80jey54jUTlM55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08AgAgb7ftRTSQTVc8bKrMWYJBEmAVTJAGx75yc+/UxyN+GCTB67D7/AFz79qd+kHn4k/Osd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Npy3Tg11ZRSTV9ZBJiajpnCU6IChDRVdS0rpTsPwQwyS/ikThrykpSWUq9tSSSQYITsJAz7Z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Mg1zSSVd6qFaDgETkZzyMbn3DrSLgpY4Vo4lCgRW6SZQgCBfMM7KMHts8Xr2wO+cRIQEhKRg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lHljHIVJqkrVMyTv1AjNLCyw/Cx0SkKQ6TVGGIAHVUOiHGxHy04IwQPXfccSt+yWxEk58JBP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UVLXIwMT5CfChdRJIqRxHKhp5JArOSGd0ijBIyewyB9+/HFUBI6n9qVP6irkB4edbo5BKrZI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0gFQkwyxyRnrf8sn6jhSdQOef7/vTFCFATOmlNE5jkrhlSWkjp8qdz01KMzDByExTDP0O+Bx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IGOgPw5UxWSmds/Q/v7qUJGQ8i7GKh8ohWyFPlwxIU6N8/1GzgHc7g9+JVE+1z0pA68hUXQR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U2VPM2r9YUVQWLWfSta9HSRBSUqLr1RvcLn1l+liFkamj2VlEUxBIlHAiSLl5twGW7UlAHIq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QNtlSDM0UoFi3VH67gSrrpzAnzAVgkE6eYw9EvmQRUtDSlWWC5QxAuPlDsyRAKY8kAeWBjuP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sgAclbeOB8MUEQFgq1f2n4c6a+toZ6SAzTtEstVPHConVzkNe4YpgFLj5l6xgbDI6iDxCoE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h+uDUyRkAcpOOhSaKrwIkuE0iOSI1SAKhK5HXMhbMffHw6g9huNts8ROAAqMnBjHv8A2pyIK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yD5tvUf8AUceYVo6zjVsYxgbfl/f+nHZO2efwrqGvGBECe+M/oR/px1dQqyzwUVyorjWgGht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qGV+BtbfzCtZx6oKSmmLemAeFABMGuzmNx7tq+bPq7V1w15q3VevLrJJLdNc6t1Nre4yyktL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ctQ1byszktIZbk3USxJO5J4s2wAnBlJyPfn9qnAhIE8opNUY6wuO5aU5P/8Atck4P04VMhI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Z5TR/CQMHGekFwDjAd/li29QNjwQ2MTzTnwztQ6s85BPy/nrWDqACAd94h2/E2WlYnGThcD8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AZ2H3PrrSYMAbb/tRVUAGeFRsC3VjIyEGVQZ/I8QHeRz+kxU6Zgxy+u/3rbnMnc/8WowSMf8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r6ehzw7AJI3JVtSR7MeAoK7bDJ2Xytj2262OwG+6jiPOPIevOn/AHo9pVljtF3lp1zULRdFO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SyRRKo26iZWTb6jgxhJLVxpysgAeZEDIzJJHqKHdUkKSVfpTJO+wOZ8hP8V0ZeKPWNg5QeDL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JrqgpYK2jjr5aKWOk5W2Oy1y1jYU/zKkXWNTp5fgnZUqHpQz9SU7RN6j2w4pacH4XZ2Dz6W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pnvU2zaAtI2Iha2zIBIUlMGc1kfwq7KcW7Xdo7u+4a0pxmwcSp11MQ1+bdcKVLEDJbbciTBB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v5OWuguOp9NRy0FFWSvcLhca1KtakwTT01rrq+Gmr0+Jm+Ljkq4VQCmhhm6J2iENTMYxJ4F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3C23oeh9SrhKUKcLiUAud33etQcJKYDYCS5hshWqVfo4/acc4ZwHtnc/mPylsbRtHDCFt25Y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5VwpKDbqQXu8D63NFshJdLqNClJsk5j0eiKODS1HpmBKWGY2eepu15oobPf6SaGzGLVNDWxT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qLUt0qFtlSJnWrs8NDWVJpquprQ1/26suFM/7SxbM29pcvPFLimW9KQwlKShxbq3IcedS427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Ye/pN6Ch1SgP9NvHO294z2z4j2iXdcXsuG2mplm5vV3KV3ZcdIQyw2045bMsoaetLYlp68uG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1WzKHB5D2O7cxr9ZrJeLvq2O2UlJS3QUddqFWq7RedSUFBa7NR/E3Otv9osdTDWXSGGrrV86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WppKeSSqoqXh/Br3tFxO64Fe8XuL6wsGHLlWq5/RqbBBbDpuUFzSokIabdfuC2bZpHeugJ9W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fwp7A8K/E/s9+H/D+yvafjl63aobHB2Q883buuLU3fJsHOGOlIWyANV43bWJd/wByU8+xbpD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5Xci+VFsqf5HT0tNyJ5daatrWsRSXFjSWcVdVBdJUiCtOl8ut2CBCymNkcHL7fdRtLdoItmV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QUphptDSSgEzpLbaOSSFSCBFfhLc8Qf4leXPEHlJWvi7r12tQMqK7q4duVBZzKu8eV/cqUwd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8RTn8vhW8AmlNOU8wGrtcTreBSIYVlrLlcZqiCyQzM6t/RF0mhecFSDBSSfKTg8ZW/4qOD2/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yQGLcbzcORoTn2Y1FBM/2pWZq/wCG8L/3u94XwULKUvFT1weQYaBkpgg69IWEmQJUkdTXHxp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OorHequVczVU1XIcTVFVVySTVdxmIxiqnqZZpCTg9UjSEksp48LZ1ka1qK3XCSTzKlElSj4q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a9sd0k6EJCWkiAkQAAkAJSPBIAGIwIilnHJ5YGW6I4gkksiIGadwelUjCucEjKxk7AMznIJw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qfr5dN6hMgSP7tq0T1DN0EDpll+SnjAA8uM5VDEcfIN8KTjsXbfBLdZGRhR2HQdf2+NPiAM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SrI3l9SmNCDI3+GolClR04/8ALGZAudsdTndsCNWT4eHPw9RTxgScTy6eudCau4RadtL3Aok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soncoKido2KRsyk+VTBB1Sv0sViUqoLHp4Raw0iTBWrCRjONs9BkxkJGATimgd4uCfZTkny9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N21PIaq7VdSfNqpqgPLN1ZEk5dusqW38sGDpRM4RAozjcwBOkuk/rWZUepn6CIA5CBtUoIKU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v8Ak9ZpQwUcbVNQqnMVOkVOjlcMwQU6MQmPl/qRzbEb8SgCXCB+kAD3wOngajBITMQT9z4Uc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tkpY1x1YKkxdbITt8v9UntgFu5yeHjBicBP2M/M56VGMkk85oJPM3XSk4OEZzvnAMzlMgHB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twyco8J+9PbABUo4rZbpwHgVsbSluzdKkuh9V3ACn/M5xwqDkCMz+2aRScqIO3nSphnVoJCN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AVdUSc575Y5lY4HbP0xxKDuRuT6+vzqMj2gYkx8Ov0oDqXUclttlTTUsv/wBzutTSWm3xDpD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mqFVu6w08byMQOygYLMuW3DxbQoNka3FJQBMGSrJ8QlIKsdAOYpzbWtYK/0NgqPuBx5nAG0k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3JYrbFSxxv1RscnZmLgTdbyM+CZTIpLZ7knOM8SW7aWWghIPs9SSeYyTkzzzJO9MeUp0knny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vf5pCs9RIGKx0lyiqnHSAolzUyoTjYDKqDucZ3xvwXrBBO2lQPvzUIBCAAMFMVG7mRrgT3yn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gudxkmWI4iIiuInfAIPSvVS7evzjttmpvbxKXW0zCWyonyCp+1H2luS3qUmSQI/xSGpteFjL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FKydJYSPJUVEg6sb9CzxKR6HbgVHEEqCiozEDPXJPLkCBRC7SCdMD14c6+iosQLE+g2xt6D6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JVyqxM4A2JoSkcYI3Hc9vv9O5/vPD5SMgimwTM/pHn1rOoVRGACDtjH579jt/24YoAbZmn+6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tj5feGzxIa361STSnh35632BiSAKuh5U6uaiAKnPUa1qcDG5LADfhyCjUmcGdzypIPrxr50E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E2OuGmpomxkjqjhjjcjIBIyrcWKUwhKTmBFE0JoBhZMkfK0i+h/E5xg47ZYb8cJAPXPr1uOt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jlCFRcb5JfO+wUdCAEdx1dR/PiVK4TtJOf2qE5JHT5dfrXrKAOn1A6T6/M3zSH6Y7flvw5fQ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7Ug2J5nPu5feimqP+8xEjO+Rv+EKMID+Q/fiEkTg/42FTJBAIJ+HXnW0nLk9h1zDO+Aeg9sj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IO3NXr50h/T7h9aBnJ2OckRk9vWOQk/fB4ZtpPL1FSfzTj6NhV7vpeNwGiqtY6EjkXp+V4Rq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uR5KSdWe+/Fvw5IL1sDsp+3nyDiCfv96q79Shb3hTgpZezPPQv99t6tH8YWphzA8QPLvl7XP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l5o+3Vk8kjqDdNWRXDmnqeKqWatEMUqR6h09QeX5PmE25syMxSnDu3nELfiXau1s3Tp/JFhp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H8y8kAqjUUqaRCgMhIC59k+zf6fuz/FOD9guKdobVMtcUavbhlsJ1KU5ahVpbrJSkrLQDS3Y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IOoqGPMGm0TFHo+zadpamKlnis10vk15a2Q32lr6HT5ptR0NPcEWSKi0pU3+vlloJJWLS0lJ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QyxwV3bFPDJ4TZJDLalrUpx5pRMMDV3cvOpy6tLsXJ0JY763T3aFBBVXqn4Fp7ascP7Ycb4i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habS3WFAO3KlpWsi3aWlHdtG2Itv6irhDF26l19PehIeTkBy7t/Ma4XGnuNwioYmrKezWq5X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tsus9srLikN6vllr5orRbZK0UVtirYmqKaW4XWjpIYZqq4UaJXdmOzPD+N3nFRdm5v7Phvd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3yVDvAwht3QotoIdUtxz8u0wlxxxUlEegfin+MXaX8O+zHZDiPDOH2vB+Mdo0vvXan0I/IWC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fmGAuS6S0ptllF286kBpKWG3Sp4rHB/szqat07pKraks2uF0No2pptTQ2ySV6TWN3sdrqrTJ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302u/VtOiQympM1xqaeSSoiDpLa9keGOcN/FThPB+CXjTtu1fWIedDibhIh1Cy5bPHuiVDUV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cWmXEmFSfif2vsu1P+lTj/a/8RbO5sOPX/D+KM8NYaQqyT+acZ7lpF9aAPsrYJaHftOtJZVc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o/pU1fdzu1HU6s1tyn5dmGihiSp0/RPFb8On8vt9FTGQ1DrkM4hpCXJ2LvjY7cfYdyUst3Tq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CuWpZOlIxgaoAj9IGIFfjNbtqWtDalA/l0pSVCDqISBJIkYA5EwTG9c6/8anxBDm/4toeUFl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IqyWS2VYpZ3lpZ9YVtrEklDs4WNaW11pkYAEg3kD5XQA+JduOIlb1hwRsw3aD80/wAibh9J7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sKBM+0FOZxEet9ibJTdnd8Zdw9fH8u1PK3YI1KT/2uOD2TzDeJk1WHSKyKIiFaeQf1HZgoij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IvSPmJ/CgwQM7ZESDBHtECc4A+3j4Vrj4g49e8n1NCpZkKdOSIYw2C7dJnkJBZm2yDgL3/BG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JkZMJBnzMevIUoSf1c8fCNh63oA9Q5JDnM04ZnYgr5MBwuDjPSzJuSPwpgYy2A0yo4MKVueQ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uIJkp2Hz/xQJDS03mVde6Q0NMryFpGI6wF6yACMszfJ8q5JBVMZYcIFASVGEp6/X10ilMqhK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pIRyPeLpBX1ivEr1Pk0tOFJNJb1ljdhkjAncLI8pxs2Ex8oPECQVrS44ACokDqEY3PUxJ5DA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aCE50j5/wATj+a3IizvGpAVqqs7dQLdPUucdQ2Gahtj36fXHDpBA/7levrSH9Pl69TR7DEBG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6gso/xedJsG9N1z744lSPZPPP7mmFJPgB/FY1bN51S2UyvTC3yEOQhjXAO5Lf0R2744RRjXi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oU1BwOu80XTEh4wQo8ulhDAElfmRpAFx3cGXt9PTiI45bJ+v+akRkTtk/tQuEFWpgCCGTzVD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IyTjByo7Adux4ciZB+3rx+9Nj9eMClAsn+6U6Y6V855T1gghpTDH1Ox/EB5ePyPvvKk6gkeJ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at52FNxRynUWr/incNTafd6OnfbBrZmWWokyw3KoIk29VI9McAoIuLrXGLeUAx/cqCrfcfpB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I7tgpiFO5PkJj45p4HEry1UST9MZqssyhXDKHqCD32csck4G43z34tRqykbA/vQOlMA5GB8/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8VBSXCngyWM9M1TIW+ZvmqCy9Qb5RgjYkjK5P1e4SgOAZEjeubSVBMnPr5Uz+pNFpeaC53W2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qrmqqQbyS5rmkZ4lByUwIifcH644q7m0D7a1t75ke+Z/ijWbjuihCtogHpioyVck9BUPGW6G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+UsW7EDLtkMxxt1AcZZYU0tSZKSJ9e/c+6rtIS4kGMV9MRaWWVgqnHbvn/T+9uKgGRMU2PHF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CX7/ft6cM1KiQMVxjlmtVfQPAgYvsdsH0Gcep/vPDgo5kQBXDmYx9Kgz/ABK71/sr/Dw8Zd6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U6eRgV6i2tda6L0UYxnuHh1DKh9elzj24aiVLAnr8gaeEiU5z639fxwQSNlmIAx1sAR9zjH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7RNtKMnJdj9DjpYf/AB9OEHPp/iu+1HcZGR1ZwhHb1CDJAwdst/eeHJiUzkDPyO1QrEbYn9/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sD8zAgHH+JzlmO3YJt7b5HEmDicn77+4A86bHyorqWAqIsbqXyvY/KuyjHbJ3P3HEShCto6e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SSDW1wA7A9/On2G5xgn8v7+vHHfaJJpBsJxgUDQEso9P6fce8T+ueGESAOZ+wp8zmpDchNKp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0azFIdT809F0VS4yGWjprmtbXehIPwlBMBscFhtjjQcGZU/xDgzET376ASZ2SFKPn+mMEdRV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DOLPk5ZZWfeRp3/8AVmeWKnlzgqNP8wtTXXWNqppEbUWq73c9QU1TcYK2Worbbd71bprhaKq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nKmyDT0cMAgqJaZ7fPJLHMeimhqO23E+G3T1mZSpL906twoKZDHJJUlClqdCioKc0LQU6Gm0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/ANP/AGR7W8K4d2heXZqS5ZcOZbsW3kOpSp8p1plCy033cpSUpS4ladTjzhbNxJVfIzQeir0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Wa0STzVcdHdL1VVD22Coo9P1NxpbTVJaYFmmrrldprZbKKaKFlFZWUz1UUVNJLJBWdkuD8H4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2rl7b2iwGm2z3a3G0oJccSsNlCA0HG3nnFtmLdl1DaQ44kjf/AIuduu3vY7gnY9XC3m+GcV4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G3W2nHHG0tMJDzhWpoaLi3Q006gu3L7TjiilkIpSGpn01cL3ZdN1VRYbTVXedFtlZS012pXr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UU1RV2m7UtLO8Gn6uFGqKlYaioigpBWyExTCodPEOE8S7Q2/BeIpas7BRCihKltuANQ4UF5t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SlLiwtSFIbcUsIWUepcNuOy3aXs1+GVz+IfZ53ivGO1pAt9JUw/bvFwONJuPyr1oAGhpdccb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Uym3uLlhm4mpyH0Be9VT6A1iZqu/zPzN0E+qGo7YrJb6e7y3SGxtqKsprjTLZIrhFY44LfBJ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vanpIglLPPS+j/hF2dvrjtb2Y7U3fEywq7cefS0tBAuk26FIWlCkHSo24Ww8tKm2W2WyhDZW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+rD8XOzvCPw17c/gpw3svb3LfD2bS0avO9WXuHrecZvFrSy433hRcIRd2n/3m6ced7164Uyb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e869P6E1Xzh57arg+F0tyH5X6m1nVUqFWD1cUFWtoslLJKW8yuq7ilHRRA5Yy3OPYltvpDj1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9wrU1aoW4sbEhA5f/ADH2UxJkjFflvwi0dvVtW9sjS7fOJQgb6dR3PXTOpRxgVyDyal1Hr3U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qgV+sdd6huurdSVZGYnvd/q3rauKHJytDTl0gp1yfLp6OGLPSnHzyq4fvrm4v7shVxdLU4vG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QkQlIH9qQNhXu7duxY27Fjb4t7NCW0dSEiASTklWVEnJUSTvR6jmLMbvmV+tperBZAMsVVt/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CYON5JBOk7jf18/hXTMTjp6+lAp6j/ET1xrkRRMRiR8/MWwfwrgZx6hUG3ZilYxsNvX18cUp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7mvadGdmjyvzF5qiVyT0IvzOuOoZOWGcY6ncLvjPHDpMTknp4etz5UpMcvKk9cLnHe5ZEghC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nR2DfG1ydFOatlOQyRF5DEc4eTqkGwj4hUoLUSAe7bkDb2jgTHQZjkT7QH6TXBIQAJ9tRz5d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aIFaP5l38qlqJiuekh5EkYNnr2PXMp7b4GOOAOpIA/Sk/xSqyMnJIFDbaiiopCQxVDJKzAEt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7khYk+u3bh6ZBbzqABPznbyFNcPsqxk0biIyrBEArtJUKu2wAYwJhj1d8FsZ9MniUJkIA/uO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yqJUgGTnf40GqUMhlIA/rSsT0kDJzJIM57bMu52Ow4askgwIlXr605GBEYAoDUmMSVRAWONZ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Y4wqAEnIJzGcnHqBwxRgrgge/ptTk5SM5PratoLKAxBIjiQE9XV0ZVNx2w2XUEf+rPvxwnSS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Z9knlJoNqG9xW2zNWFipp6OSbpBB6pf67ooyd2L+Tt3GfYjjnHe6a7ycoST78kfExXNI1uac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vpK6LjegtgllYPUVDGpqWKHreebMsjBsfN87NkEf4e+ccDWSShsav1LMnzOT86luTqckEBI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LFJHUtXCpKoGmJDPl3cdUpBUqcEHfbsTn04tmzOobZx8/lQR9lIUBy6RPrn6kTrWmga3XCKm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Z3G46Gd8h8DZfnHf/mxjiV5GppzmolO3v8A3FMYWZTIwJ8/2phae8XmwXyojWWQRS3GqglHU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ED1eNvXBQHuOKkOPMOlJ/SVR7o6etqOWhDjQI3AkfxvvTa8yLZH59JfKIeXS3NU84InWKes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IwqOUkZfUBCv+Ak0/GG0pUi5B0tvRJkYVGRtGYJHPEcqsLFwlKmlH2kZHiOvuxX0klkdFkdC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f79+MsNhRFFj3K4ZI844B2A2A9vX2xwsA7iuoLLWVcxCySMwwTgnbuMfb/tx0Dyrqqy/jKX6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c9K8zr/ALV6x5JaORerCv8AFczrNquRCCcsPh9Gzbbj1I7YlZJDyCBMfcgfenDCkj1sa4oZD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7k7DGM7e2TxZkwKmr9St/VwOzMQcZJwUI/PdRwk56ecV1HUD5XB27Z6vTJ6yfQ9iOHDlPrnU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uMg5O2Mf87ncHHoFHEiScyc/v8AwPQqM8+lFlZg1MZU/L1dKn/0ruD0+mcfvxGqNRI93lt9c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HOtsgxKwwCBUTDY+hjOMHO4OTwqtz5n168K4CEidtI99A4AWkjGNuqEZz3yrAY/XiMAEp8wN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B8jU1/BlSofE14eq+U9EFi1ZqPUdZKWVRFTaX0NqfUEkzl8hUVaUEn2ySONb2eTp4pwp0xFq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3dVM+BjfGM4rK9owXeE8QYgqN2WGgACSe9fbbIAGSSDiMztmBUlfDJYtP6lkqKm9mlprKFtd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SXmO02m9XVnvN6Nult4lutTTUjVU60Qjeepkgait9W1RLSS8efdl+HcJ4nxi6DjKLi1Tad8l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LigUNa3Qhtj8w7DAuHv6dsXS5rWYj717ddpu2PZb8NbC54e45ZceXxBVshy0cWwtuzaaf0O/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3TEXTlq0Nd33CkLS0ylYoZzEkXS+uqqPRlzrbLazQpITaq+oqrfcvLlr4RcZRaw6RwzU8KvG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qxDLKEFRUBeM2jPD+OcQteBX/AHFqi3be/ol3u1LIUpTYgkLLQKm+8ALatBdSENuFVGdlOPX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2V4p+IHZ88Y4le8RVZRdNNreYbU4hDdw4XUAtoWtDbi0KWHWwUNuKW6yhKpDaN5WVmqNE02v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k9go7pe5Ph8Uty1+t2qdN009E1Ck1bUV/8junRJFVmMNZqtapKJYo5Zk4X2O/3XhjfEl8SdY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Q37Ki+lpSl3CoKSdLDRbddU6+3+YUtTbAWpCqve1P4+Ndiu2A7Do7M2Nzwvga2me+KXWwwtS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acU2h527W5bMN29i8LNltq5uVpS5oS5vIrWd6n5zcjNOwVNHLYbNTax1QsdJcJqKspqWw6Eq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/8An5WanFxaOIFqIQpPUSSwNFVz1TT+h/gRxfilzxm14e7btjhjNq+rvAdTmq3aIbSColSUj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XTpccSpQKz4z/AK8OyXYnhPBXe0ttxRxfbPi3ELUu2JS0lgW98VreuR3aQpwl1ju2y84/3BU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3Fq01P8R7njXR6StPIq03KRZea+tJeZvMVImjaV9Bcu6uGz8vrHVEHrWluHMOLUNxZHI846E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vvfxC4qpx1jhjS4Dx7x3qGmz/AE0/+t3JB3DfTB+GuxHCglKuJOIA/LJ7tEbFxwStXSUtkJ8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28iCJHIWN3BWmiA6iArYM4BG6hshM7s5JI+Xjz9vYK26D9vf8/KtwrJIPtTuftRg03SpAY9O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5IHr1NknAOD1MO4GeHlREiZjc/wAjn780kQBA8udAY6h5pxgf1CojhjUKxTI6MgHu2QQp9WJ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REbE8vp68fKuiBnzovvVaZUSy0hz1t/9zqkYjpV1AFJFKrZEjIx/wDxSVpMAyLwxwhUNJOFR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DPhvIGaVAglah5D9/LfzxWlAqwyrGEVTLFBGqMCoSN5mVQAB8uEj9tgBjjiR7ZEAEwPITFKq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H1/FDzD1NUkJkBI4FCFQSQ8cWDgnq+SLfI79+HH9ajzAA8eVNUY3GxoyoIVUszdUZipmOAu7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I/wCaXI7ZxjfPEgAxqEEDHw/mkVyEbmjOGPpenYYzEJJ+sqQVKee6YzudkH6cP2LedpOx6k1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33oMIyGhUtkvIcZwCqqY1C7jcdKtkn099+Gq/sHj+3812oQSTj7n3fCiiVBKHcEHrl6sMuQ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Tn5nAwM4zvtvxEoewRzUevL0al2ExJAoUUUCqTpXf5VYHpywLAL3yFPljffBXc54fgBY5Y9f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br6FNPrieSorbdZlZglRPAaiM46jFSxxTOMKcblVHbG+/FbeK1KbZBw4QD5CCfiYFFWyQEr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uTH70t6SJKenx07J0gg/IT1o6YYEEdOVAAOPttwc0ClJxOR7qGWZMn57fvSrt9U8U8xijdyY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1642LBewPTKcDfOM8FIUZVAz/IqJSQpPtGAKcisqKSOkmZwrvVWmGfqZB1NPFBSs4+cnpIkh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GOocGBQhWclIxvsAf32ocJ2AEwSB4ZneOkUxmq6HzZ2uEEaqJLpBIFJJOaqkhnJZf+XqwOr6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+4D++fiAcfCi2FQnTEYI+32purNdzSyGCZVlh8mRhFMqugdaluh1R1Iz0ySjOAcNjitaeAhK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p7zRbrWpIWnBmPln7V9GFmbEnYLjJ9j7/AJY9eMMBAA6VZUWdSk4A7k9/b/XbhftXfSt4jGQ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tt+Wftwk0uxPOqQv4+d6ntvg05b2GCQxxas8TukjWRqxBqKXSPLPmldwjAfiRbjcLY+O2Yxk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6wByCPnMj/8Ar8aVEFQJyRn7feuQeU56gf77ehP24s6mrTA/TUxHJwzlSD9cgEH7/wCZ4bm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rqOIW/w9jvnuQckDbH0H9jhScTSEAzO1GcbAKSBsASMEEZ3C7DvxK2YBMf5qBe4G38Z9edF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4OD0d+xGSTnPvtn68RLEEidsT1/walQZHWc4rZKcS5yDmdWJ2OOuI9jjf/vw4/qz19YrhGgD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zrTSAeYpxnHkvgdz0yNnf7Ad9uGJwRP9unlXL2+IqbHhgrYLHzAivkww1m5e875qNSxQSVdy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NET3PU9wCDpKkNID1L3Gw4T3bbjq3DobbYutRBggKt1okE4GVDJwBJ5VneItPPrsmbeO+du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3CFpmOQImNzEDJqVd2t+mtM3WituhKu4W23UNnJ/mVHBDprUl8oGvRpbHU3O1U93oYqe+vZ3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quoemVZoaU1fRGHwfaOysU8es7XhbieEvflVKdNotSW0OkkBtlZdbNw3AGkhfeOoCVBCgkaf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cdT+GF9xjtTwt3tc29xBhu1t7xpNytxnShLjjiDb3KWS2p1Sj3zSGWFfmP6jSlL7wfY+WB5h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FxuNfUWv4Ksq55a96usnt1Tqan0lSSWwV9JUPfqxL5W0STQwu08FJVtcJ/JpYGlMfAuzQ45w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fVdXDr6GvaStxw2yUKWpwu61ISETpdWVJK+7t0J1qEJ+JH4rf8A2f8Aa/hHZPh/CLJnhfcW6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GBdG4UlLCrVaGgrUWj3CWkqS2X7talJhulvozmTqSwWWfTUdwtbUdPYarT8c0FK8t3htNVDF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9RpUqk01TZkloZ45qm3KJWeXKtSp7S9oOHcEuLO1U1/s4UEKGn2iWUqQ2dIdT7SQolsqQUk/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Xk/hv+GHaTtxw+84uHFdt22k3yW+9HdIauT3i9RNsvu2u8SpLxZfbU2FrbbDAWUhR6c05etC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z8m0zponmLQNNTxVFXRUtPa6axSXUxavqbXHDWUtLHHWSVdPT1bjLR1M0PkvS1M3sP4T9n+I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+vWl2n5O8b0J/U0f6Gtz24X3I1qCHAhLb6kqLa1pRXxp/qz/E7sd+I3BeH2/AeA3Fpxi0vbR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Hmi28GGT3OsNuakh78qp5SrcOI75ll8LisHW/MCu5xcytW8y7lNUSUl7r0WwU9VO0slq0ba1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vWg8tVtqJM6BQPi7jVzkdTuxEvr9XFeI33ElyEXTiigGPZaBhpA/9HtR/yUoneK+f7OyRwvh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ltpAWoAe06QC4s4G6pA6JCRyoKZycOVCyHCxBB0osZ/pqQvYY3VfU/izvkx6oyBCjgeXX9v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9b+vKtEk4OIwxMUWfNxs00jkqACDnsGC98Alyd+EkZz7KR13PrHz2pAIIwDPjWutrHoIUlh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jpYwegxr07y98iFYcemegHfLjhVEpGoGVq2gbCMn4eePOkCdRIOAN56e/1NBaamFPT0yF2lm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df6kszyAySMWHfMIGOwChRgDZEJA7sA7kqnx989McgMDEU6TKztEAeXrpQ+FCI4CUIEs5Yhs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Mt75kY/QffZw3QIgqPzx8qZqOrrAG/vo8gVXp5PUzzxvjdmPlpK4w3qMy7+pz32xxKBqCoP6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6p5AZ9fKjRIfKinB6vnEce56lXMwORgbH+lvv+e3EumAqdjAjlv8AxTFKUCgGI3rAgr1jqZf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iet1RBv/wApMzd/fB9OFn2sSAEx4bfLeuIBjECR9ZrW+VCIcAeQ8ucEfNh5O4/CcdIA9ccNO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z5n+eVcY5ZPrp/BotjTLQxAsHMqFmC9QPzBd1wMgKjZx77nhgAJSJ9o5z5j9qeTg5jeiq4Vi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nQCNuosAQVIO27n37999mFQ0mMEnPj6n96cAdvD5Cmoap/m+trjVqOqK3w+XExwAXlkbcBj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n8XFcSHb1aolLIj3kz9BRQTotkjYrP8/v0p0KMFzUeaduoY6iXGQxYhZCNzlz6fbfiyGdQJg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0o8iqUgZgkQCtTxMWXv1KsZYFcbDIH6cTJgTAkR+1MKARG+T4c/Xvoy+PMyqjrkS2yujDEl2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qUdgq7+pA+vEyFTggSUnPjmowggmDGkg/SsrnTwfDfKOpemx1eWcEHNNFG5GPxHpbH0x3Pf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aSenTl5/KkQSSRMQVfeo+XumFDO8qKCqv8ADqoYRscz1rM6qASUxEgPsSAd8cUb7YbVqjaB4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ZxjE8qs2VagAczn6fvX0YJHIV/qCf3Gce2x4xFWFAoY2JPzdt/Xfjq6jMJgruc9J3z9QPb34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5+v/EM1pp+SHhStSg4uXOfmzcmbbpBs3LfS1NEGOc9X/wB9lI2xgHces1uJc6bfRdPRvXKPJ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xZVLQXIWWNsdnj/UuB/rwxZyPD/FdRwpKttjJDDP/wC4Zx7/APTh25ONv8iu3owhb5VO+xz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9N+OSoBWn1tUak4mZIoHWjdDscMM533cjOB9mH5jjlEzHM/eaVvYnrWyXd17H56UnIwfnQD3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x3M7GPpScj19r617RrmQgAZCY3zg4l+nYYJ/XhEAFWRP8ECucICff9pp47bdJrW1v8oMwutq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RIGNLcLdFHVxrK0MgiLQxyKGMb4689JxxZ3+bC5Z/8AzdutsnEhLiQFQSDuPDp5gns46LftD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Xw66auUoJKQpTGpxKSoAlIUUgagFaZnSuNJse5JctLJrXR+qrw9VWyjTdqu+qJ2q5Z6eaXT2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ULSw09XJGt1Y6mtbrTSdVM5Wob4mB4ozUUvZ7s3wXidpfXfFHH4XdmytC1+ovLYW8ybhPeoQ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zg79xs6EtIWnUT9a/iL+LHajsLfdkuF8DYt+84hw9HEOJd6EuNpbS93TosytlbveNICe5bCr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vKStSCgttGoL1p6ppLdQ1y+VaLhWxWueopIpaujMFbdczxz07Qn4p+ioDSd+mXpACAIuWb7Q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2PD7wtWTbzqCCApRDTylJJI0pUUrJcR3iVpQtR0pCYA9iV2G7J9rb/gPH+NcL/M8TvGbdxQL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htaNJUVoQ42juHu5W0t1kJDi1rlVOTPy/udu03U3ulr6CX/AGetUVb8HOtSsYjMkCGOCQK5Z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ERPST1AqnBz/ZjidhwdV4b9tdoyG7gswvBSlpWCZ1QHUiIQFwdRGCG8O/FPszxftjb8MV2cu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uGM3gcZB0PG5CgvSkLaSssOLCkqfXbqLfdBQBFQ68T3OrV9+vdBpDzayz2pbZqyA2ujvc09o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R6nq4aGG3Usf8yr6KgSGsqWjM9ShLTvJNLUzVGs4d2quuJMuNpY7kusKYW4XCt1bRLYQ2pel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2yAU6EFQOtS1rV8ffjd+Glp2H4+wn86i/W84HdKLZNu0l1lJCnUI712FvKUXHc6Sv8AQltoN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xHH5YA6Yx1kD/ABMgAb0+UYKqPYDPc8WqEwNPQSfGvDlqkg/8tvAHb+f4o2klKozjZnJj2Gy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nb8QUDGyLs2Ts+Tk8zio8Sobacn14VqWQp5oZQyUokkYA4LlQCRuNwSVG/ZVxw4CZxhA+NKq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iiq2yS3KomulQR51RC/koCzJT04ZHEaKSMMyqCx7Zwo+VRwxJ1FTh5jA6Akej8NqcoBKQlI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6chWiUAjFNG/wApwMTq0owMbHMxJ9NyNxuX4Ck9NPv5+PrpUeUgzmT/AB9qH0wJkgX0CO5GT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pvsg/McOQT7A8/vTep2o3pA7CBSwIaZskkgjJhjyAoG/zHbON87HiZv8AtSdp/b19qjgKmMY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VJSS7ygtWpGACOkAwzv2LbfMw9+304lEFKsZJ/em6YJzkCaC1ThjVsyDqMkUQIPb+o2Mn2xC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vkT66+FIN58/pQNwRHUEs3VFTqoOc5D+RECQfUBm9h2+4aecYwB9B6/elAOPHPworEssc8LI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QQNgRHMSV+pB/XiMSFJCTGkZ9e+nGDI8vqaRd8qmQUwIJDComxnbEOT69mxGB/rxC6Y0EYAk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JmNzApA6KjSqe5VMwYtPXSDIYqQIwsagj1Hyj68VtnCy+s5KlH5UU+NIbAOIHxNO+84ji6I1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3TGxJIbYYG319OLbBSfEA/Q1XgTnYya2JN0kElvmomJChVHy08jqQff5NxjBzw9JzP/ACTPv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g1vpZyz0TEFT8HVKpVsnBetVi2QMtljj1+o4kbUVKSD/xMf8A1b0hyFnrBpR1U4NqjULgmzw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aqWJTuTjaNdxg7enBJPsHl7MfA/x63qET3ikgxKj86Za9RJNO4Kgp8TVuMs/UP6xCAHqJAAL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1U8AVZE5Ph5daOZMAR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ada0da09.68ea4ada0d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ada0da0b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gAAAQQDAQEBAAAAAAAAAAAABgMEBQcBAggJAAr/xABCEAABAgQEAwUHAgUCBQQDAAABA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xBAUSQVFhcQaBkaGxEyIywdHh8AcjFEJScvEzYggVFiRTFyU0skOCkv/EABwBAAIDAQEBA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DAgQFAQYHCP/EADYRAAEDAwIEAwkAAgICAwEAAAEAAhEDITESQQRRYfAFcYETIjKRo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C8RQjBjMVUmJD/9oADAMBAAIRAxEAPwD9Zns6JbgHc+EYpY3kqPt9MRcrdC0aChYIcHSaXqx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4dplwuTCuUuMEBpMKOl4VBxmqjF6khyOEU6tEteDBJ7+i0aXEBu+3minDYcLUlKUhQTsOY3p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Bgk/EVGtxJcdIMjvCKMJlKZiT7jgghmAa3jtFkNJi2VWdUkftDWPyGUZi/wBt3fYOK8eD9Y7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N1Cy+zQlz0TEp0kqDUFXL1P5eFOY11nCYTaVR7Xgh0eaPcLlZKUApUDbd3DFxx+9oG02tEBt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jMhOMTk4bUE1uWG+5cx2BEbLprEyefkq8zTswJ+MUpUsOdP8AKDx4xWqUGF1gb3Kg6u6LkIq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ZfsxKCizsWBuXo3P8pFSrw+l8zn5LR4biAWAAXG0qyMoyFEkKBlsBUBmDt519YZQomTuFYfW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zXK0Iwkwez0lSSBQWrZk3r5xdbTgjpyVepWDWn37nGO4XKn6mdjEZnlmPkqkhQWkiqXB7n6e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5u5CyajybnK88+0/wCiqcRjyv8AhqBSgPcBYargb1L9YzGhzSQbpWs4GUZdhf0r/wCXYiVpk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BNjsB0EKfTJ944+vqr1DiLtH+QXpZ+lmTqwGXYYoQdUxcvUq5HswkBPQV/wD66Qwt1GOXff4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JpF9UkzPkuvsoBMiWSGJBJAc6SdvH1i9wzQ1pCqcQ8OLjiUSy5ZoR+AhgSdotsaZBWc4gSUu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1+UMLQcpYfe6bT5HuKKRVjQb867wiqz3SBfknsqAOaCbIMzPCCciYmaNQagIoCC+piOXlGI+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JzlbNN4c2Jj+Kt8XghInoUgM0wPycu1bBtUa/BEkDoVR4wAanHPojHLVBIRuQlJ9KPGsBIBn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ujXC4hOkMQOBqxBpx4w2wF7AJOl1znvKdKxITdYfvPNrws1DsLKQZzKhsZm0qQkkrSGFyb+O1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JmSnBpdhB2M7V4aUhZMxICdQfVtxvyhTqxAsRdNbRuLknqqc7Tdv3VMRImBRJskkm7fT8tV1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7K02kN1VGP7SZhjApImqQiodJLgPxen5WkdIBymNY1uMhDqlKWSpSipRuSXJ6kx1SkZmwUbjw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burWl7wIBBmDj6qiu2SHlzOWratN38Ii4wD1surk3P5ZOOWAK1JctYtSlrxWHxOvYR80L1il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FXDhxXuobxoloOy8OtJoDMBztxNe6kRDP/wBYQh8qWnMEBKyAXSBVripO9zHHMbIMSEym97X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rJkBZS4DFuD1Zw/hA1oIM5V1jzEnBVl5fhEqQS1wSzMdjRu+GgXAATjMGMplisvRrJ0uHIvf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iDZVPZmbnzUecAAUnTQFzQ0uK8qwlzRBIynNyESYTBpCUggOw2cNxPL5CBrQRfdWWGLc05n4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OAwYiggLRBgXUy6DBFkP4nL0e1dknqH6FjC0kmZJUhgsGEHUlwoFgQACa8tnjhAORKk17mGW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xaQy5YUS1bE72HKJMpi8e6rH/ACnwJAJG6Uxkr26SFpBASpgQAAKnhDQ0DqlPqufm0quc/wA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SUAuDUpFQzm16Rx4EE7lJJiTlUZmHYXDzsQSZSCSVFyiz1a3SKxpg8vklFxJkWTjL+xEiQsK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sxDWIF4i6i05unUn6TIFx3vKvzsdg0YQSpKwEyitJBsygKkjgWD12iDqPwuAuLEdJ+61+F4g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PJX1lwACQhXuttUPt1NvCHsaGgCFOq7pMflEktVgGtt+Pxi0BcDZUngxbAS0O0tGyUvusKe0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bcOESoDMUJXKmgtuXIBYuXFbOB5xmcQ1pbIgOF8XI81pcOSCy3fkqa7QYpMmfL0nTL1qCuOo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E+BIEzup8YJbbLkthc0ShCVBRFADxPHfgY1y4FoE2CyNLtwpuV2glSxVYcVNQKnZhbxiJqAC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zKa43tfh5aFfuigIPvh96PuYQ+tEgGE1lHc375ftU/wBpe3y1rmS5E0qLt7qnArW3L0isXud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IAXVX4zP8wxY0mctCC7gKJJe5Jg0g5Mn5JgaBsoUkqJKiSTckkk9SYkurUpBuOUC4ZsButCj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g0CgRENFwe+4TLHI/ZrWh7rfMwKQbBMFUh2xl/tTnFGUxG1YhU+HyUlyXnyD/AB62Tx8HpU8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M7oXs+rs+lv9OhpQX50EaZdG1l5x1Af/We+7ppO7Op0toVYhwDwhZdJJ5x9FA8MNmxKGcR2Z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KhWrCnB7VH1jhM+i4OGh3w9/JT2Dwq8MpLBgGuGfa3WOtdp8immibQEd5bi9CWUzAC7k+PSH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X1WuKxY1EHiWAe1au1qxNzpkAeqQclMlYkaRbZyXG9W4bRXc+ZAwmNZgZv2FNyMYkJS6qgNX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4AXtH1VhrIg7pVeNSRVT8gG4Cp2jutsSEObNxlRWJxKCsEEWAtZ7PWFEz6pUZ6J3hsUlN1Md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4UgREqaw+MAUQV8GOwvvsIk12k9CugE4CdzMYNJ99wQRSp5h+FYZqbe+EQSYi4UDj8QhSF1c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rEHOBsgtMGREoLmIQpZIqVEPWrNVogl6AlJUtAsA4DdRxPGBTa3YXRjlc4ITLqABpajEkl29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eWyszLMcjQn3ixdiSb0ZuH2gVvQSJnVO3RF+FxiFpcKDhqebs/LzibXxFrBKfScP8bHv5KQT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pTmaeArE/aTklK9iSYAJ+SSnYtOghJFi5rYCsLfUhpIsB801lEki0QUGZvm0vC4acpSg5SyQ9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atwvGPUqEuIGSfotSlRLQHRhUP2kzhJmS5esFaiZimalyAa8T1i5whiTFgl8UJAETufJDis/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5Mdy3WLxqGIAhURTmYEqGxPaWdUS1qLlhdmD798QLicprabQZIEhDeKzPG4kqCpygC5KQS7Fv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MA5upgAYCijV3rWr8X3746upMockhtqWbjAhYKDy4sPThAhaMeECU5wkEZX0C4HEdT1TbFh5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2/faBTa6SRFlSva+XqlzS1nVYUbd25xCoSG2z/tTXJXaGWf45VAQ54Xe4e1Gil52TmCB5r3s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DcD941i0RHJZBAIgiQkl5WksQlPPfpt18YWWkCcrmhvJQmLydIVrEsOHfZnJiKA0TYXUDicI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Rba4vt9YF11Lpfoo8z/Ykl2IFRxfZo6CRgpTmW5gqPm5hqJJLO9QSfQwFxM9UsUuYJTM45qF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XvW8cU20dz6J7JzKlVvajgUFNrwJwom07pRWZpL++d3Yv1dhaBcdTA//Kj15kFLJ1lhQEK+U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dOkZhpb3x3q3O9DAu+yPX5J7KzjQfjLHcEdLDpAg0t7/ACTk50CmqwTzINKtRqQIFJ08vRR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SFByGoQzFnp0EC77F1xKhzj0uXLkE1fzvAu+xyeXdrJROYpH8xpUVFa7ubwKPsjtPyUjhc9T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UCDqDiofe1oFYpt0kAj3SizAdqpMsMqYkMAarSKEUCQYg4uGMK2IgRhT0rt7h5CgdYKRcagy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CyXAzMO2lG98J8nt9l81LjFSpfETJqUlJpxuIRUrVIu0/I/RPZSY7/+mOcKAzP9TEyNUrCz0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olIYgMCLwmKtUXloPT9qRNOmQGgOhAuZ9vMTi9ZUlBKgG95RSCARRO5biYG8Le78d8lP/AJU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+xOOn4mcqdMUVLUXJNaizDYNGjTYGMDRgKq5xcS45KaLmKVVRJYUD0oNomopsS5JgQsQIWul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C/KvXleBC1KSHLFnvbygUHk4AstSkGrVH5WBKSZS5sQ96UD8O5/CBCRxSP2SGJoagXNPNoEx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8u/9qnO10oiTNdJsRXehHhaF1Z0nldMXJXaGWBjlONzThXkYog+8RyVgWAHJe/BUndj3P5xt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/AC+QHoYg5wuMoTXEIQtCtQps/lClJsgiBKDcylABRG7sfqYE5AeYaxq0kj3QKdagnawhfvy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JmFBTAuztR3eu7bxMGRexRpEzCZLRNBPvHo7vHV0NBOBKSeaNyOVBAujIlba5pDO2zv61rAg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Vix8+O54wLp0wAM9+iUSpYup+HLygQC3cStta/wCovseEC4YmwgL7WtiyjV+dTAudOSRWpVH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18IF0Foy2T5pOBcWCoC5gRlaGakb1bl51gQk1z0bE8+OzQQbHmhNZmIJoFEd/O7bwQMxddBI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4G6iX3c9IE9JhQJ3NfHnAb25oW6VEcAN+XSscAhC211ttWr9PUx1CwpTjvfoKgDrAhaQIX0CF98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FlibAmBC2EparJpXo3OBKc4zANkonArU1DVvuI6ATgKCdS8tUdq9a78bfaJBh3MKJePNOJ+V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U3IZx9t477PqjU211TfbHLCJM06f6qVJG58wPykLe0GWkqw0yMyQuNO1eHXJzFYINVFmqN6iM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O+istMgL3cUrTGoXzIAyshIqnNuB/mzmIKQYTGwKaTpxIUdgOLij8IE0CBCHMesqBL2Lt03b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uoIx1SbCrsPzlCsOzeV0G7fNQc0CvJj439YapOgmwumyg4PKsCIBbqwQmyxR+D9O+BRIGxlJ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sOOI8YELBWBz6QIWilPSoH5ygQkyWBPCBCQXNalOYf1PX1gQmqppLt9vCBCRVMZnU3l+WhjW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ngOzdTWvzgcIHlj8oTNc1SuQFfuYWpsaDc7JN+BpAmpaUoPXYjwpy/HjhBMQYhCcgv432846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EL6BC2CFFmF4EJZOGWrY9Gb1gQSBcp5KwClUI6OK97isCWX5gKSlZYSx07Dbcj1hgZiSlueC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lWsgIlqLu3uvwq4hmgCxt5pRedgp3D9mMStv2FAG3um9a2vQQAC1lHUbybKfwnY+fMbWhQs/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eGgAi7YSdcOJnUP6p//AKJlmSQpJKgNwXqDy4vHSwlvQIFWSLW/Cp/t32HCcNOUmVspiEm7U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UbF4ghXKTw4gz/e7SvN79RstXgc4VLUhhqUzhn4XHCMaq7VUdzWnSALRIv+F7TTZl6j78uVv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ZEiyaKVuo9KfnGBNDQLgJtMm+6QW6cudYF1QWMUN7gEnwf5+UCEIY1TGlw/qfOoiIbeTcqTQ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cKCmKBdzUlxc78YkpidRiw36pBRAFd/zjAoGWkgGyZrVUg2G77wKKSKgHsbC/j3QISZUTy6P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F9AhJqmNYhuPPlxgQmi5tCOPj31gQm6lPUlo60SQChN1zGoO5qHv5Q0NAMoTVczY3qRSnLqI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IkklzCCZ8kJFZq3AeB/w0cTmiAOq+Qakfg4/KBSTqWxLUdnc9bHhT1iB1SYwhOEAkBwCKtSv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JOShLpQSz8O9+dIkhO5OG1kFmHe549KQIJAyYU5hMqXOICJZU/I38L7x0CZUHPiwyN0SSOzO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pV3fn1vEwLQW377KSXDcogwfZKasjWkgXb1rDGibD+JZqRJmB1RVheyEsADQdrElyd/Txhwp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9W9rTzRVl/ZiVKI/bSwZ3612h3s7GTdJNS53RXIyWSlvcAbiBRiGFuEc9medkF45d7KRl5bK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v14R0MvzCgXEi9k4Vg5ZQRpPW2/MRMiRBwVwGCDyVe9rMqkz8HOC0gOlX/wBT5fhinVaCL5/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9AOY+pyvKX9eMml4TPJYCR701bEe9/KTVo8xxbiKpDIMr0HDgOZMW7wvUdZD3pZ/GNxZKZrWX5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WdvH6QIUNjFj3uDEPxcnwgQhDGqDqB2Dda0FOQgXRcgc1BqVuTygT01mzGJY247D6wJTiDsm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bfOBQWkCFqVAXfu/Px4ELQzODDmYEJIzRWpI5mnK8CE2XML0INPA8vKBCRUprmu338ImGGbi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9a2s0Nj6ITdSiA9y7V8fCOEgboSEJJkyhfGx+V+6OIg7CUgQXrduX5tAntwNrLZBYtx+/1gX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uMCE5lzHLP0rUflIEKSkSzMKRyB41+cCEZZRlRnqQSCQSO7xtABKU8iQNwrpyDs9L0IJQNrh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LDKfy5qq+oRN56I6lZLJSzpDBhYM0PDRYRlIL3XvCfoyuWhiEDlQUq9aWeJaCNoBUNYcTe/e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LaAKtZ/DkIcBAA5JLviKkpcpKQDpAI5Nb8846uJwgORyr9POBCVJAqYELRS0kEV62EcJgSdk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MvCT1On4VFnp8JBcjuijxDobYwQr3DtBO9oXlD+ueLOLz1KXB0zZigXPwsU1pyEeW4h81nEZ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6ac816HKzyUX/cSSeY5c28o3tbeax9DYj8puc5lGyujmgG7mDW3mu6GnErRWcS7ak8GcV7+g2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Psxe9lD4vNEqBZQD7MGBsXHX1eOhwdgyjQIzJQxi8a7hwHG/O9NqtHUBmCT6KJVNmFzq9HZ6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Mbpm8wtdBWKLD0u+/OOqJa05t5L44Waz+0SC1gS4exZoFzQBPVI/wAJiFKIBd7mgG/neBc9n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Km2UAeBJvAj2fNycJ7OY9dHSH3uS/pApaG8ylR2Ux6v5nb/aeFGrWBc0N2lITezGOl8TT+nb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YSEvsvjphAJIqzpB340/HiWt3NApt3JTn/ofMFhxMNaj3fwwanZlHs29e/RNpnYfNE2IN6FJ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0ezHNIK7G5okEkJLcAfWOI0N6pBPZbHqVpIarEh+nCOEwpgQI5KWw/YWfOABUoKdmqWfdvDr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IUin9OJ3Fb0qCR67x0B27o9ELf/ANOcQN5jDqT1dmjh17Qe/NTGiBJgpjO7EzsOVEai3HVQu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wl9hEIc0adTdkyRls3DL0rDsb2YWceETBkA81EggwVZXZyQgiU4BLpqwpYA1vDWHKTVjPnKv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ywADQFqUqN+hMWmmQOUBZ7/AIvIIoTJoCSHvxiciW2iMpbsFZXpFqNe/JrxJzycWCi1kXK0T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doA+AZuVxzb2C+VOINNr/AJ+Wg1lHs75slUTQa2I/No5qdzXdAvdazJ4FnJHEE8/BvWOanHd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pqihXFjag5VgJJEE2QGw4XVadsBNXhJ6UguUqarB2Phv1aM/iSXNNshafCtBaDNp772XmP+s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mbMAJVNUkODYJUTfn4tHluIcadWzo1CfqvT8K0Pp2EQjEfq7hlj/5SCXIH7nS0Sb4jSMHUfL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3zEeuPwnEv9VsOqoxKGLf8A5KVtVxEz4g0wBz8v3hRPh7xNiY6hPMP+pcuf8OISQT/5OYckd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MagPX+pDvD6gy3vzCJsF2uGKAPtNVeL2FCW5tF2nxIqYAgqm7h3NmbQpwZmJqNWoF+NC54Dw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HYSC10xCTOImadQBZ7qIY773q0LNZgmdk5nD1HxEQUpLxswMGCjyvtUlqkCOs4lk5UjwtT/A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nsnGBagkkg0YVd6fFZosNqg9fJKNJ4mREIkw5SpjswHLp4tEw5p3yo6XclMyEhKgxs3qLUtA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NJ5QiLCKCjp3Z+bEj6wa2qRY7zRFKlJ9mSkClCzO448TElEgjK2RhUTFKJTapezVdgRAuJxL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rQCnlX7QIU5g8KnQAUAhnFAKdW4mJsAMghKqC4Mn3rZO3fYUmjL8O2pcsEnY2/wA0jjomwhS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9Oy7CTEsZCGY/ygbXoIipppK7PYdawr2Q0X+Ed4JgQiPB5FISAUyUJBO6QaMAWf5xxrL2uTu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Z7yf4pX/kclQdMvvKAzHl4Q3QOarmsCc6SNkjNyOQEmh1EFgA3GlbxwsI6hdbVMxnzQnm2RB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BoU8qDV1H+IUXgGCrTQHRBVV5vlstJWVJ0kPsxYO1d/vErHBlRgjIhb5EAhKQKFJDdxYHx9Y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RsVcOTzXSnkKAVpzO/wB4ex2xPfJUagtq5IqE4lIvyalLVbeGpa0JUtVHJOzvtCnOJMN+iFu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Tz490MGBKEqcPuX7wfr+PHULYSgDe92DQIWxlJuUivH/MCi4kC26+0JYhqGnTpwjse7PVLaZ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8MlUiadL0LOAd/KKdcTO3+locO6NI556Lzd/XSQlGayGDj20wUcfyrNhbePI+Ige2Hlj8r1v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6QI/S8vk9r81lA+0xU+zakkVI68mj5k3jnE2c7znuF9DPBUnXc0F3ffd2M79S80w4UlOJmgJ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ioBqG5xbp8XVIkVHE+ZkeqrVeCpgBpYOeynuy36rY+fNTLmYpROpn1hjfyoWi7w3E1i+Q8k3m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PE0KbWyBfaMLsz9OO0GJzXDy1KmFZ9yrvuasI9d4e8uJBMzfO+F53jGM0ggC0yul8nw5mIRr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GxbrvG44uDM3WSGNNSI5IoxIkycOtSkhkgNSzdOgjG4mqWg+8RmfJa9Gi10e6oWVmGH1e9pA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r/AOQpthoqRPditL/hEtB9mL7HP9Uqifgpk0Aez1qAYvVxbub0jV4LjRUj/sGnzHr0WZxPB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HyRLg5spJAUoBhbcjax4RstrGACZG2FlOoCTDYjzU7Kn4dKSpaktzLMwcvEX1hnVAHkhtEYL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rg/bgJmIewZQoBUPW94rt41msNc/wDP1Vh/BkNnRnsoxkZnhWCStFRxT1uTf6RoM4phw6J9V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ok8v9p+nG4dA1BYZQBuKcHD2794aK7clwI9AUh9N0wWkGeX0TaRnGFXNMsTAAVNU8qD84xJv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WaLwJiyKJOYYWWhP7qB7oFFAnoz2hoqNEHWBq5kJTqbnbG3TmpeVjsNNSjTNSQqgOoMDYg1v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y9M9lUidJhPTPw4YAofc6gTzfygFakZ9+48v2g0nj/FT+CTLVKSSApRAVUAsK16W8Yk2o1+E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MqdkISebV9K/nCLNMNMWVCq43HOyelLAF77Nxr9YswOSrh0k9EmtIILgFg9QDaohVTSAmMkT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mWlC9WkpLirXq4Y8vFoy+Kqtpi9ifstPhmlxbAl3z75qoO02Flq9qZSQCsW2DVo9tu/yoUuM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p0Ws7hQ6mC4Q7n3ZBmUJKDpNwtg1/iIEbTXQOZMf1Y1QQ49dlb2SIdKS5c7N0dy8PYQS0qpU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lLB/KnHwiwq6WSkOABXibxyAMCEJxLQa9Wc8On5aJNbqOYUHOiwyUqUcPOJ+z6qGp0zK00VL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CwgWuuh5m91gi4PQxzQ7kuFxPRJlAALmwNvnHQ06XWyuAwQeSGc8H7Myn8pPS7d1BFXiI0fN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xhecX66S//dJNW/fW1H/kXHi/EgDVgCwnvdet8ME03QY+XPqvMzOOyKsPLWyPdYu7JIG5Zq0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AvBa/3j53X2qrwkNMCRzVF9o8CMJ7YFXwlRoOAVflHrOAqtq0wQfPp0WDxjSwCRcEj0KCuzG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mB/aqSLNfetPWPScJQmqTju1l5/iqgtpdJiPXvK9KP0LxSV4SWCrVSWxG5sa8Y9Z4dTmoQBg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vAaIF79+q7hyYpElBNwXd2DaWjfqUwKfOVktqAPaZvKdZutC8FNAUx0lw7F2NL1Fo81x7SAZ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g3tc5vvXkfiVVi54Ew6lBKQ5BUbkBmYncx4eoSHL1tNoLJAnzTzKcSqfitaVDQCkJGq7cfA+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Ogixj7rF8Rb/lz/AErUwIJRLrs/G1xfjHsGARK85UIBJC+zAzPZrKVqSyVVCjs5sDwHlFfir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nSkubzygnB4qenHECdMooj4ibuzvtGCB/2uEk97LWIBYJyj3DYqeSke2mEaaVfkb1jQYSGyC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Ua06pAJCK8PicQuW3tFEJBqeFb8Y0GEhgl23NUHAF8gQB91BInYpGLJStQ98m9wwFuDvCm1P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3ZdLJElsgpxmeaY+ShKkTSAbAOLBw5BtTzjles5sEOkHzU6PDsdqlsj0+yi8F22zXATZZKwu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VUBITqSQXCvpFes+o6mS1+lw+p/SsU2MbUDSwaSe4Vo5d2knTJyVYgzQVlC0ywtwUEUWqYzM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LjeKfVcGQWg5k/MXsbLUqcHRbSDiIcRiMWJjqrxyPFJxMuRNQojUkUcq0mgI5C0ep8PqvdEnv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xGiKbnQM3R1hl+9pNXAAIj0tM6TPIrzldgFxtZPySwBNB+Vi1hVYuTzSS1AIUdQFL0LcS3SK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yU9jcSLmEC51iCohCFF0v/a7itOR2jyHidcuqBrHQW/n+L0/htEAantie+5Vf5nORLBVOUAl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i5vvYd8J4W9UAbj+fla1fSKbiBpA7CE8oaapUwbzCodCotfr5x69ohrRuAF5GtGokYJP3Vw5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UPiHL8fpFijG6pVjFoz/tGIDADgGiyq6UA94f2gjw/wAwITiXv3fOJsyUp+R5JSGqCwKE86+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rAZ9/y8CElAjyQznf8AoTX/APGfMFx1oIpVhLCFdo2dbJj5brzu/XGU+ZSec9Rff4F7nrHjf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Er2HhZGh4O0d2XI/ajIEJlTToA93+kli9CeX1j8pUeI01GmT3+f0v0O5gLCPqVwp+q2HXgDj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ygQSHZDgEc2PSPpP/j1QViGHDtP39L/AKXivHGmm15BjSCSuJ+yXa/GL7U4jDqnK0SsSQU6q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Y+u0OCpaabtJBIHf5Xyit4hW9s5gwDAXr3/w6ZpMxGEkuf5ZagyhUOLcrRp8FRbTrEC4Sq1d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37heheTz1DCJUSVMHq716G9Y2i0ERCol8EwMIZ7W5xOwuX4pSApQEtZBBZVATcGsZPHcKH0z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wvFmmRImD/pcuYjt7iziihQmlAUoB1qLMSwI6DzjxtXwymXWOiOi9XQ8TfpBnWBjb6bq0OxP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ApBAISzA13dnqWG3DaLvB8K2m9jQfenPNV+K4o1A9zjBAxPeTldFZZjSUIUlJ+En3iAxLhmb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WifyvPVa5nnKdYzHJSFhSHdJ5p6+cJ4igS0xyPffVNocTdp78lXOEzB8zUACwmlwwDgnhHnX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ButptQFoN8HKsfLsUFEHiCANq2Ii57Owg3H1VR1QEm/9Rzl6wuSbF3qxD1Lv5RbaAGADEKsXS++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JSZq2FH9dnN4pHJODKsDAiyY52gCUh/hq7UNBTueIVjJb3yT6AALvn91Xy1I9qgLYI1oKk0o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OOgTRcNwJ+fcrhINRuwnsI9wOYz5WLKGTMkp0BCFEn2aVFxoUPhDaaWrGNRpaast90TMDB6l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DSJIx0ldFdlcwK8NKZGjUzkl3q1m4AR6nw5pOmDknv9LzfiQDjYGQFamEnKLAVUAC7uasSw2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l5isDcRmVJGYsJFdiS+9bPFt2DKpDI81H4masIJBLsSGAuBQN4xQ4iQxzm2MG60KDQc3mFVG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loCQarALsakcRa9uEeI432hrkA2dPn3/F6/gqbDSYf8hnvvZAWc4ydisMDMWw9qAEJOzWPKL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szmk+JVB7F4BgmPPvvzXyFPupPNLAXfnHqF5mpsrlyUMlI4EW6ERZpCPUfpUqxmI2MfdFkPS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qnhXfwv5QISyLnp+fnOGsFid0p+R5JWJqC1b3iWFg3H8pAharNWc2qNv8wIScCEOZyHkrHFJ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6khpPe6t0bvaCMwF5+frbJKsykkAF55NbB5a/N38I8d4mB7UeZXsPDPheO+/wCrn7tdhZQkz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3Et6R+RAYIIyF+jV52frbhU/930mm4pRXnePpX/irpc0AXsvIf+QMltSJEA99/deYvZ5CpHb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SSK7m9BW9fpH3jhzNCkeYXw2uIr1AdnH793Xsp/wzzknDYcPXTKDXDu4D948Ys8PPtwJt331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AY7wvTDJEFeDSdigN1oR+co1VVIIKEe2mGKsuxYFzKmDg7g1rFXiiNEETuE2mHA23XF+Mwk5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kzDQlt6lrkR5aqQXHmFv8MHBo5R9rK5uwOGVLxMtWkEAJsoXDEuLigjvDu01WHNx85Tqrfcc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kK9kglLOmnyNDHpqbgWjmsOoCJAEhLZjKJBYn4VOdnYNVqGOViAwrlIGRyVYykmVmawTeaW6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ebrBoqG2Tfy3WzTcdFjdwI7781Z2XEpQlnqksftvF8AEDeFXJAyrGyoPI7wH68u6GtEtd0SS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EtLTlEioLHvYixjPqfG47FXWfConPn9knhvUt05UJhNXI8lYpCSQcKscQRqUkVuHsQxhjI9m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5QpbIc/ly8eMNj0qUEaEyZ6HJSlLhKZst/fDUBHeDeKQoH2pLBIJxyk/v8AisDiW6A2pYjBG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uyeZYWbJkexWV0DJ0rBckO7jh9o3uAY+mZeII6/L+fVZHG1GPLi10yBgdb/xXJgVm7XD9wpw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zfmF52uMHl2VNuChjtT6U6Q8uloCpNBDyBeFEY8rTLWEB3SbNRw5bu9Iq13Q183ACvUBOk8v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PtT+4lJYqSSoJUCAxo3EtePG8WZ4hxI7+69jwN6N8D+fpVji8f7adLw6QQhB94kMpSw4fklv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J0v6/T/AGszxJ5JLIgCD33lF/Z+iA+yknu4xvQTgSsKpeBKuTJrDqPFv8xapbeX6VGreDm/7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A+8O4fL0gQnCPiHe350hjJg8kp+UtDFBaqoCeLbW86wISRLnw8g0CFiBCHM4pJWf9iqGxZKq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9irdEjU0zJXBf6zywrMZINGnE0t/prDDiPpHjvFP/aLTc/hew8LBLKkXhcsdrs0SZU0BQqk18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/JLKTnOALbC6/ResBpcbALz6/WbFqnJxTG5mAVNCxu3MecfSv/FqJD5IIAjovH+PV2uY+MX7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cqent5iyUqIM8GooQSwrvTvpH3Lhv8A0UrzYL4jxAB4ioAbEr2B/wCGQq0yEqeiZN34ps/Jo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L80wwGDr916kdnwFYJLf0uAOQ9I1UpzQ5QvaiRrwWIt/pzHoTTSd25mKXFElriDjCdRbLh8l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XjllNWmEilLn7+seYfBnnutunbSPJWP2GmKTPkpCidQS4d2o7hvysToD32kjdSqEgOaTIj+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Ul6aUm55P0j0NEwAPT+rHe2HEHdSOPQQkl7pJpal9r2iNUy120opiCANlU8x0Zqb/AOqDUV3f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zQXuBPqtRghrQrMwCnlJB2UQKsSH2fZvWLdONIjCQ+LzgKwsnW8m/Bg9bX5RZZGnzVYn3heE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i9LP4F4o1mXNrq4xwBJmxURns18ODShL9wFacRFSsIICtUHAkkd5VYTCVLWR/UpvE8NoGGGm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MptgsFjV5ilacNPUjUDqCCAr3tn+KnDjHab6YqEuda3PZKfSeWQ1k5XVPYdCpEmQJktSVABw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WYxucM5r4Idqb3CzazHAXEHqF0LlxC0gvdKXP91x+cY1qZnSsasJaSFPhIAIq5oejfcxYVKL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KgWIFCS/J6N0BeKnEHUx8clboHHn+VTPa2SRKmzN5RWoEXIZmbcOxjx3Fu01zJgEwPWd17HgR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qGdLf2U1mVqUCeILl+RHzjY8LLvcAsD+D/tZviTQPe3MT+kc5A3sx1Hi31jfZk+SwqmyuLJ1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bur6xYZk+SoPwPNFt4alL60CE4QXLj+puPra8MZg3Sn5F04higk1G9RYXvfbuaBCTgQvoEIe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oUCK2ZX53RUrAXAPf8VvhsttIJH3XCf6xIKsylEJdpp2G8tRfxfxjxvif/uHK/wB17PwqND5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Vwn2kxC5qZnvEkguzChqN6R8B4bwU6wdOO8Rnqvr9TxKARrAjfA+crkX9Q8nmY3+IABOrVUa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vjHvfBPDjScDpsLzfODncheO8a8Ra5ulrpg38+Uj+LkPAfp5NT2qmYj2BIMxJdgQWJfm8fSa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AAXy+pXmu64gm/5816U/oDkqsCuSlmKRLuwIawJO0WKU+0Egj/attd7hz2F6Q9m0NhAmvw+F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1UBwIBxKQ7QYNU3CzjRKdC3PEEEMBFDiI0OE3CdSs7VMALkntBkk5eKnzUlJSFqANAQAWLg3L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gDiNN3WWux0t1ahp2KJexuXzJWJlTVE6XQGIYpI5EfjQymP+xgi/fLouPMtJBlp/S6XyaUoSk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5PrSNtuAs12T5qfxckqQkF6JCbPcW6v6Rx3wm38XW/EJwqvxmDbMlEGntWfdyWavdGRUYTUJ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4AMo1wUvSlCRZLnxqLnnFhjCBAukPIkmUcZQvTJUK0Y0rWtW8IsNaTFrgKs8iZ2ATiYQZ6g7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mowEybJzKhiN1G56D/Cml9+FK1G7RTr07CNlboVAHdShnJ8EiYqfiZqQoSlFKAoU1kBRUQbs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wD7MYIlXqQDiXnawU1gpSl5mj3VJClDVwUHJCmr3xXaYIT10F2elpXJDMSnSpKqcLUtaNrgD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rjgD7oMlW7lJKZQahJB5t9GMekYbAi8LzVW8okSoqSxZ2DPTurvwizhUUyxGpKZheuksT4CK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RW6IBIOdJCrLP8ABT56ClMsLJX7zFmQzE98eO45h9qHEYOdl6zgajPZxMEfxUxmWEm4XEJkh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Jmfy6nDJf+3VfcRr+FuBjYg4+vfqqXibXNzdp/VkTdnz7vcPJJEegZk+SwH5BVwZR8CO4eQ+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UKn+KL02HQekNS1mBCVlmr7Agt37eEMZF7XS35CXUqzbV8vvDEtJkvUwIX0CFhxWrs56AGBC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R3CCR5+X0ipWGe8q3w3xN8x91xD+raNeZIsf3d3FkLFPzePG+Kz7QQck/rfyXsvDCPZnn+A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wS5wVR3Bq253NKR56n4IAfhJOTPY/at1vHDpI1Zm0/Lp3lVxm3ZL+KUt0OCCwZ70a1Y3eC8P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vOcb4m59i73enNAmH/TWWnMDO9gAdT1l1uwctQM/hHoPYQwDlyXnm8RNUmb/jz8l0t+mvZz+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AaaBIHAlmt+G8LFNzajTHcrYovDmwDEeq7EyPD6JKBu17Fiw4Wi6mJ5mmBM7DzQAS6FPw+Fg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LEKQc4CAufM67PTFTjQ1mKDgEsCTWgt9YyX0mkuMSRzVxtRwDWg4WMmyaZhsZKqttYIodLOB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YxsARHVSc9wiLx36q+cowp0J1A10u4IqzD0DReYBg7BKc508iiOfg9UsABiAXLbb9/05xFGu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5eRjlqZjqBbgRUkuePpFZzBJ7Kc15Asf4pzCSVJQQQxueVPOJNZOFF1S0TMoqypJ9koXLjl/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GNbpMzKS5wMTZOVyyJxJFma/O35tHHMmUMqXsZhIZvKKsKxDvV2/wBrsRFWowEACw9Vcp1DIm8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8qIlqm4dRSBNUCgqsVAMUud2DjpGdXpx78XwVpcLWvoNie/6p+XIVJxcpSkpTq20soEC7A2a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D0V9zgAbwVcXZ9Zw8gLJbWkBKTQuRUtvZ/xo1uDFgBusfi3OJfeZ72Vx5U6ZclTPqSCT4Nbr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YNUfGCI/2iNC6uX2d3/D94tBwIncKgQQY3TaaxciuxbiNz3NFeoZa4q1TkW3sg7MkhBKidRJ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nD9I8txrQ1+bk/teg4F2psY38lXmNwAxQny5iAQRMKTpBqHau23hEuDJYQ8ZH4Ks8UNbXNsQ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lT7NcyW9UqYc9LhurGPVUnag10fEAfmvL1gQYkCJ+hVtZP8KeX1+0W6cXG6oVBYGEYpsOnpS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bouRy/PWGM3S3i4KVJe8MS19AhYUWD/ADaBCSSfi3od+j+TwIUPmoBlKf8A8aqdHirX372Vv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7XF36qSirMEbNMNT/AGKdo8X4tAqAkSZIXsfDLU3Dc/jv6Ljw4JCiSQL160D34P0jfbwzGwI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cRpJsB2f9LUZTLWSdFau7uH7qPzhzKYbGlsBUqlcvnkVmXkEoTH9mHtQF++l727qw0syQUph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vszlyJM8FKAACBs35w4QktlwM2C3OEdANpV9ZWnSiXSwpSwpw5xJaKnpspCpS6CqS7i5IoR3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BQq1x+ClmatwAApRFATcvc/jRQewyeaex/zUfhsOgYhBISllD3u8DuiIpkCwTPaGT02VlZfK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31uT3HrDwCSBsVEmTKm1pBQl+HyofEQ3S3MKDnAWyUDZnLSMUqockHxNawgsgy4ZXBVtEQE4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uz1LdW6x1c9p0RPlaRoJuGs1w94kwST5IeQQBubp8qUDNBalxa5/DA6zjCg3ISWYygcMSWZg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VETAVtiCZ8sDVsxc73qD5xXgHKbqdzTVGZY6XiZKP4hSgkMnWErZNgAVJLCEf8akSSW2Owsmf8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6HyBzg/hXV2TnTsUZRmzFLUUpqo7DYABhQHxi7TYylGgWUDUfUu5xM99F0VlawZEmraNKdrN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pUJEtme/sqFcCXW2RClmG4DP9OsWFnOnUYykJhQkl1ADnTu8oi6NJnEKxS1QQRBQrmyZOlUw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B/mbZmjz/HU2kyFs8C94AESIugXMcRLy+UuZMU5mIUmQl3VMUoMabJBJcxzh6ckNbk/QblW6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sckM5QP3FvdRCieBItTnHpaQiB0H4Xnq0ON7ySrYyf4U9R6mLLMlZ9S7W9D+EYI+EPf7w1KW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u4/KGM37+qVUyLpWGKC+gQsKsenpWBCSTVw7OL/AF5QIURmr+wVQfCfBjX84RV4iIM92Vqg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xx+qaHx8tjUzHr/YqPG+LAGq0c5O69l4WBocSYj9rkpMsahyfv34XrHrYggZ8l8zUjKQkMO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gAE3whPUS06gaXDNw2744d4EhSZdw6IkyVP/cAbOk0ZviI9WiutnhD7zgPMK4Ms+BJ5G/nAt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ZahCSHtsefGBCrjHrSmdMSVM6iQS5o1avzhT2xcYKWx2xMzzUfJUkz0szahVwd2B5QlzRBtE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gCE9AA9RTv6xJuApBxAgKcVMBlgaXIFDs146ooBzaZ/3iqkEMw5vx3FY4TAJ5ITiSsMke8+/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c4FsDJQizKlak2IBcDgK2MJDgSQMhOc2W2yFLKcTA9S1fAxInJOyUMiMrTHyycI5eosBy4xW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2wZKCp8qY66E2Aa/C3jFYuEEA3CdpMAwovD5fiMVjEezSQkEBS1A6EJJYPR1bUEKNYMPvGSc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nDTZoIklXt2TwCsN7E+01kAAkIKQAabl9/tFilV1i4iPXH+k9/DinEu1Ebfr8K88udEsMpx7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NGtw5JiRmyyqo96+6IUL1JcmrO7fLrFlUlG4slTkVYC4LHY041iLxLXDonsEAIOzIYgS5pSt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LMKHgHjC4psuiN49brW4Vw05uq6zZE8okFZMyYVGpNQjchzaH8KA15gQDysocTqczMkFfZQS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pBD8evF++NtmfRZFXa2JVtZP8Kd/wDJ/O6LDMlUahs0RubowR8I7/Uw1KW0CFsj4h3/AIPCJ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oalr6BCwWYvb60gQk0XO9DTjaBCiczH7Kv7fQvFWvh3eyt8N8TPP8rkD9Tkk49Bs66vt7q/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F4gxB253XsfDvhPl+lybLy/GKIOny4u23GPUawvnPsKnJScnKsYpgE24Au5+X1jmsbBSbw1R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JjCQ4JLGwYNckxwvJBtCYzhXh0EzNkQ5VlU+VPQVPU1oQBWw5+kJfgRmVrcPw+m5ycnvdWpl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wLjoa3PdHQ4EDmVe/Cnhl0yYggG4Z7B2qQWrHSYneEIEzDs3OmTphBJDksxqDUi/HaEudk3I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meHyCZLWkaSWPAtQ0qatCHO1dAE5tOPJHGCytYSBpoOBarGzjnHQ+BESVIsGxhTsrLCtIcKs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7bwwEHCgWEdUO5j2cVMxJXpc7PXcP3QtziZGF1rCbmwSknICGfgKNZwxBfv8N4U6zTFk9lMe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CUNLbtUPUbRBmfRSc0RIUsrLHmA6SaXZg/NukMIJBAMFKAAwIS+Iy5K8OoaK6TdJJ4F+b+lY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qwAABeyH15KgknQPB+7rFcsm5b91ZT2TksqXLkqSgBRJUphvqNSW/p4+UU3MJe6bAW/0rtOA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TSCgoDG+lyLlg29AGizREExaEmsZ1Gbm3y7urIwKimQGtqAFTW7lt6HyjZoGw72WLWjVbqpc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kPtFpVXgCI3SK1Ktp1B6jcVrtSreEBuCOaY0yAUN5uFLFEL0sGSE02oT3HwjN4hgBx6q5w74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KnzV6lFgH0pGyRUjmY7SptaRaSp1XahfCTy+V7PEzG/mSml2UU1rwjSomQN8/dZtWxHISrQy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/8AYv5RaZk+So1Phb0J+yMJfwJvbe9zDUlbwIWUliOsTZk+SXU2S8NS19AharIZuP8AmBCSB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RmZVkq/t+cVa+D3srfD2LTyv8jK5J/UxD46WC9Vg0Dn4FN3MY8f4oIqCcSvX+GH3DJtH3ugu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b7m4kmg/Lx6JYRpUz/ipeT2XAb9ttrV2peBHs2R8Kfp7NJSkkywa7ips584FJrAMNn6pIZIJ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a7s4IOzAwl93Yx/tMDD5Kaw2FKGZIYEMWsH5njEVLQ1FWDwalpHu0A6Pbga1gkjc3Rob1WJm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U/fd/zeFPJmNkxjB5Qo6bkikK1M7GzVv9B+UiCaGgGU+kYLQwqC39KRfqOMCNIvtKlJOEJbY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PSOhxFhulHJjCziMsUoksduIbwgIIyECJuYCTRl4SLORTiKXcHrHE4FsCCnMnChC6GxsBaz0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4iDdSP8OpgWNhYjxI2pAkrX2LhQDuBYsx5V2aIuEjqnNPuhN14dLMUilabfjwkiLFOa/Z3zW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Y9wKotn014PZ4RUp6jItzVinU21KZwa5MtQKVoPvO+sBiwFjHWCCBCKkmCLm6LMvniYRLS5C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KbbPzjQpOiLgW78ll1m5I27/qJELZg23C78mpSLwM3CquaHJb2epPwuS/vN8LWH5xgQIbbV8+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hS0FwwYMVAtch+jxXrRfoAU1hE+aC84wQlpE0aWrrZgS1iK1oPKKzHgPiLHdWnSWzEQhPBLf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AGsAad8aVIC0clnVsGeqsnKFgJDXDev+fCLTMlUKklreQJ+yMELToFbC3nDUpKAghxEiRpA3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TzS6my3UXAqGYOKXr4Q1LWyVOwaw4/aBC0UXL8h5gGBC1gQo7MR+0enoXirXw7vZWqBx5Fcp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0sC+oHoNCg1W4+ceR8TH/YNvPv6r1nhx9x28gd/VGkrKJYslIpSm9t9o9AslP5eVSwKgDoGA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g6NgUsrLZWkiharNTnYQLofBwB5KAxuAQgmgN2oHAHHiaHxhDyJJGE3KjZSEpUzNUUe94QHG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iUY5ZLQUilQGfataP0hoIIsZCip4yEXAD37+XCOwDkShReKlyw5CQC58bD5wlwgm0BMY7YmV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W3oAz8qxFMynWHUkqDgXq4fg+0CQQQYKk1FLUFGci/rDC8FvUriZGahPX8Pzha7pJwEgZo1c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IixkwRsn3tAEBQrQU67wLiZmeagC+/KIudpHVOaABI3SK5perhx48oSTuSnNZIkreUlKk61j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UKl+UIq1IENyU9jBkjPyUhgZaZi9ITLAJcaUgU57/AJd4UKjpEmU3TaYkDojjL5CAUlACE0d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/R4u0jcXyO/mVmVxkRf0widEtASKA03HFvN3jVZ8Pn9FQc6Bbml9LClCLjrZoklXJ5kpriUh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yOI377eEKrAaCfRPZYtG/8QHnwCZaEJf3iVX+GhDP5xRayHWwrgeYJOUBygmRj5oBDEJJs9u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rSRe91Qr5xz+yOcrxDBIe5u/S/Hfxi4w3I2hUHAuAjKLpcwlAIavl0hqSnCZxSAKvx+VDAhK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evgbx0GDK4RIhOhMSQOndEw/mEosIvkLYKFGN4Yor4qAvTx2AEcLgPNC+BBtHQZuEJljwPYk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hirX372Vmjt6/dct/qLL/72W5uq7XGlXP8AGjyPigl7WjOZXrvDD7jjEiBbr2FYcpRpZi/k7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3ws0MFpF07SrY8gO4GIazyXdDeS3UfdI2r4mkRJJyuwJBjCGseqtauS9LN0hbyQPNTYJPkod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cdW4gdwhSaTAlGOVISoJd/5Xa7mzeMObMCQq7zEwERGWmxe1nHfEsZStbvNQuNQAFMqyuHPi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ac0mxGVCGUSonUS9XZmtvC05pJmRCd4eU6mBZmPq5HNoFB+R5KXWj3b3vyNx6R33b5KgouYk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+scUmh21pTcpBIO7v1aBTdOn3rnon2g+yFQOBJFOfn5wJSaaakcHJ7oU/OU8YHotFJfr8oQ9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wT2QjVh1IcOkkmtgSPJgYqvs6+6sU2yADaE+y3SmZUsDzJbxtEQJc2dimO91sC8o4wbCWoPU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NeUaFG0z3hZVcjONKn5BOnSbip72baNVgIBPNZ7sG0ynBLuSRwPpE0psggRdNp60+zIcOWd6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YjTG5TwJICBc79lU6g8oKXpcHUTcNsaGvOKjSC8QZNlag6DO11WiJ2vGzFkAFaqD/AGg06UE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ZtYlxN8I1ysqOljTjccbtzh24PJVkcSNYlpAGwvxat93h5mDzSDE2wtwFkVBHJ+dN4gS8iYh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99ylQWbiAD+d8SBsAcqCUKzswiSFumYwBJatqt4R0OIwVEtaTfJWTOJ3Pdy/xHCSc3XCA0GL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hb8vFhKUdmOKAlqdrUDVoeVxFOsZBndXOHYdQgxz9VzH2+xkteNlpKhQkg0AsQ1RePK+JuHt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5WXrfDGQ1xiRi/ZViIW3TYjaNZZydJXxNdiLcLjvgQtlTKH3uPj04QIQ9j1hy7Bg45EkH5iFvO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lRkpYChYvwI4H6wtdcJBCLsrWkaVODYltjpA+UNZJbe6rOEtIG6nFLDHpewH0iVhuotbuR6K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jamzN0hTzc3sE9gkyRhRxIDCz70+cK1iMXTUtJUywRXoz1pc7VjgqDcRK5pnaVITJpSmtAxA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x0vaMXKBTk2bJKiZk1IJctyeoDXhftCZgpwpHsJAT0lTOGJG9hyiTX3gmVAscJkTCfian2Q3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byEMkROyVo96dkgVAPUC7gN4NCHkmTCa1uogEWCZrn1o/TlwobxVLgM5VwNA2lafxcyX70sl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h6h4g8tcBa/2UwSMJ7hc0VqGqWkO4LKIBNL0pR46ymTF7nvuVyo+wtCLcuzCeVoOoBAZks4T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fpMEXMEFZ9YzqI2RjKxRUgXSWAOk0NKb0p68o0WHbks9LJnTaj3rUB/m5Em1DHXOjBuiBmLq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1ABgxJLPVqChpv4RQr1AclW6FLVnf6IJx09IVNWtRYSyqtHau57u+F06gsBzVl9EhpkoJwh1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JAZ/d1EAcgxEa7HCxNpH6WNUFiRlWPk0t9N7nwG8PVQ2nmEeyZTpD8GtQcusWFXS3sgxYAnp8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JLqAZuV783pbyjlsxcISxwwAdj4k+USIIylufsEiuUaMPAG3db7xxcDiS2dkmULDuk03aCCc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brSLAwN0pQGczSiWsj+khnuwJpwjN4hxAM3iStLhBqcZtqiLcv6uUe28xc3HgsW1Fi9N/Ex4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2b57wvZ+GsDabpVsIx4ZqCxcm/GnWPQFwEzssb2eZPklE49n94DuB9YiX2tld0DmsLzABJeZ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jrNlIMGwlQGMxqCX1E1ewBbiQb3MQc4xmY5qeh3JNpeKS/IEf0td7DmIiHgi5grhBBgoly7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B9wd73hmrRJmwUHMBvhS680D/EGHf5PC3VRP/2PfdlJtGTJxt/UxxWZIai3Nbtetqc/KEOqy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09tIDaxTBOPCi5Vfk452iAfubypeyuLCycSsZVnetbUIa1bxwvIHKFIU/TyS+Ixqgge9Ui5Zw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iOgVinQByoJeNJKnUKv1N2J5Wiv7ck2KcaAtBX0rEuaqf3gQ2x3sOcWadWXZSKlGJ+vfJTsv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Zn3LDnFwGRbBVB7YNhErRc8Ane7Hn33rEX/CU2mJDQbFRU3FpBoa82L/lIpOIknZXWMsCRlN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Q3604Dc3iBe3N1PQCDDcJ/lajiZhJUQhJBUohiHsGG9Ia2ppgZJ+yS6lMgXH1VjZeiUkJCUg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70tWLtN5OTAKpVmmDAiUZ4aSNKVAMopBUbUawHSLjSY53+X7WY4Q4hKsogsSw32B4gRF78wc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7KGx5AOnQVBdFElg29Ov5aMniahktG61uFYDM2jKq3PxiJSiAFJkFRSSB3hK1bhj5RLgKjXOa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bxbCGSz4SNvr39VEZd/8AIFqhnO1Y9E3/AB9F5+pv5q0MlopHQ+sWW5CpVogyJEI8ktoDWc/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2g8XceX3gQvkfEO/wBDAhLRYgHIlV1gpBbk9LXiJHukSSjC1UlLGgoPTjxjlMWK6SSZKaqlv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TXEN5vhStJc0q/SoMZtds5wVpcI6ABuO/uube2uATLxKBpclZoLsxINdqx5bj2gVGggTder4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3t8qC/6lSK608Kmop6xbdVkEiQPquChFy1JHtOgWmJodzfpWImsB/kVIUABZpE+SbTe1Saj2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r0Yn8eFmsLknCaKBjEqNm9oUzFACY/LUW+5aICuIgGSuGiWjAspTD5rq0lJFRxFvwefOHB7S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2DcSCiTCZmAlPv2Zh1JpTa3hEi4DfCiGgkADC3xObBC39pyuOu94r1HHIsrNNn0+6YTc3BTqM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FhY8ormpJAJn5QrQp2JAglLYbM9TFw1dyBvz4NEg4gWNkp1O5vBUpKx9X1cAKuxfjTZoCZHV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VtjcwIQk6yoMSHIe3W/0ilVJLr2Vyk0AdQh45iSaLJqe6tvOFAkkiMJzgBgyn+ExaisVdyD0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otcNd0clUrtDQTi37RTKxJ9mDWrEPV6ce7zjVZ8IWU6xMmUlNxBq6jYsHfpvygfOkrrPiEIax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zG5NG4RnPBIBF4ytCmR5SE0OLUUn3txa/q28KTkWdn8QFpmAn3gpKq9GBYc3744HQ8BRIhpD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rWgFnOhzx01MaVJ0gAYWbXbAIBjl90fyFpUkF2ZNeT0A6xea6RMxzWVUbc2kkpwkpKWDM5el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xxGkkXUAwg32UJmq0oGlJCTLYlt9QFBW31jH4yzoBv9N5Wv4e0uJJvq+arvMpgmS8QpVAVAs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3hfCO/wCwDl/taNdgFM2E/wBQ1hU+zxekWLFI4AnePU0Hh1Np3GV5XiGaHPAsAewrMyVVUHu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YEiMG6z6kg/tHkg+6Bfd/r5RYVVKgghxAhZSoOD+NY2g87rhiDKXJADvSLCQsa00r9usCFou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0fl+cI4DM9EJuFl626ekdQozMC6C2+oeIJrFGsAQJwJV7h7OAO0Bc49vH/i5bOTqNQ9tLNTmI8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jM7dZXqOBdpBvaAuRZOdYmeCyyOTgd5fpGa2o8gGYWyWBpIyn6cVOUApc6jf1DybpHHFzv8o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SVuMSH96a/NzX7Qt0YLo+qknkmbLGk61EcNnDcL7QxoAgRICU+QZOEU4LFOlLHfo5vbYO0XW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4NoU4jMFoS+p22361FBEjMGMrlMDc2UHmOdrSupIDmh2p16xVqF05sVfptAFhEKHVnqyaLIG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pOLDCnsvzZSkoBmO4dqNw7t4awWte6Q8XmLIswuLWsOC+1TuNx3esWCwXgpZIEycJ/iFKVLT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4ctwDxUqUSSALd+aeyqAo9KQCXNCXJPDgS/WsQFAndTNYYFu/JP8NOloWC+4uWTz8YvUqAY0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hW4gmb277hTyMb7nuqUBXh5F7RoBgGbrOdVBtKazMeoCpYsak1DMbbxB7InkVNj5AGQh7E4m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8G7zzZ3io6nJlW6dSAQb992TYLmsXLcGa5BFW6Qk0RsPurArHdTeU4yZh5iVoUQoBmuDVmL3F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NxPZS3ViDMxPqrVyjOx+2rRpI0vpVdncsbAv3Q5tINEAz6d/1JdUDsti3NWJg81TNT+0sVSP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/HhDSYiyraGm4Nk6XmhlVKgAznYlg7AC9nhL3kBxFxyTW0GOsRnuVBY/NZM1MyYFqKSkkkgH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bxjLqkueSR7x7hafD0hTAAvvyQBicw9soI1MhyXLPdySdqRa4SmR7+65xL5EBNcLiEzMYkoL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vUHV63pWPSUG6abZEErzHEuDjUIyD+R3zVm5Kse7WyqufF4vMyNlm1RNpiyO5S0hCRswtUMw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YTAzWc/ny8IELILEGBCW1ukEv0dyOV4Y4kCQUgggwVr7Tl5/aOh4iSUAE4C0Wujm2w5wreea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JJWXrvv4eUOEEDolpjjj+2Tt71OLDjtaKlWY9CrtE3B3sudO3PvYqXU1U9C2yvAR53xBp1tI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4kEReFxLl2GnKA1KU5apcAO3iTGTTonTO5W06sBvtPmi7D5epSUuVHq19xzD/AJtD/wDjiAZ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5BkFSeGyVc1bBLB9xw9dq3hT6IF4k7Kftzk4U6ns6QASSGAZgC16HnHQwt5SI7BSn1tVxdLp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AL7DwFDSHMm8Y+s9O+SQXaoByExnZglAUCeIYn1rT8pA59ogg94VmiNRG8dMoGz3OUS0KXqY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14E8jFJ7yHYytKlTJiMm3coGR2mlrWUhdjfUATY3Fj9YXrdMqyaOlpOoyOnYRrkOcLmqSXIAUKO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AZBNgqNYhod1VsZXjQsJJU1ANLgCt6m73jQazpKynug3t13RKZupL6nSADv8AjwOpjcR8lxt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mVoYKe3D58agRwMAPNcdVmb3Wnt0gk6gQDTaxo3OLVNkQAI5qq+oSTeSnsvGgJFQQKcGckcY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9beaazMWCpTG5csw8ztTbjFdw+IJ1MggrYAK95qnv5QhWmmQOiV9m4uPUeMRLQdoU5PNfSla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DcGhjGWE4SnvNwD6ovy3EMwc7XPLanO0OFsWSi4Tc3RlhsbpSlQVpYAhiXqL02rWOOAIMqQc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noSllJS7E6tRBezV7/GKT2tIMHKuMqCQTdBObdopiyUomeyTwlqI1VPxPcfSK3s2a73J3VoV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fTmkycoBU5SkminUe7YPfeNHhadOwi/c/ZZvFVXEG9u/uiTKMQ81NbEAkbt9/ONcCSBlY1R2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FsU14ly1KgVrxiwDBBVV5DieSPMPiSUBmLDYua8S9PtDxdViIJHJPEYh/iYH72DCBcThM1BN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OsHmhLiZyfoftDTpgCYA9UpwOYXwWdwLju4xAMJvhd1iBFl8shgO/urEgy17KBMmUnEmiBC4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//sfAfeK1cXJ5fpW6BuO91zv22L4qXyU3kr6x5/jT74Gy9FwR0gnNv0uT8sky2QSNwLPs7ke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iB36fZWn1LkAT57IzwYlBgQCd2FdPNu7whjmRF5nPJJ1uNtUgbIgwcySlTJR5C7BmF/8xWNi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lSwnA2BfnCnnAQonGq9217keFu+BmCPJQPuuB5oExyDqmMDpJVa5NTv0MdezVN4Kt8O+CL57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1jCr0u1ANhTjyDxSq0nWgSRbrzWxQe0ETsqiw4xP8QSpwkKL1Z35D/NIW2m4xaxV+rWYWz6D15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mtSUhTguadCG9I0uFpxvELE4x8AkD4irsykAaCaMAX5AOWfmTGqKUC1ie/msKpUJdMXRWZqU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vXmQH4v4wl/w3UGOJMZlMf45DBiSHuG5Ur5wkOB6ppa7STFkmcagksOhNH+8W6ZmYwVUqWET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aJANKs1K13brDklKJT7xrQ8TTn6UhD8mytU5tyhS6QyUh3Zqvf7RVJgSVdYCQ0c/9pVKiAd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6xwPBMYUy0hJhQ1NuD0flFhpBA6Kq8ZAU/g1NpJOwcuAA/PjFhoAb5qq52kdSpf+K0oA1MwYM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o6ATifspNeLGUL5rmipWppjJ3qNqVY/jxlV6wbI1S4d3T21oHRVxmGdrExQ9pyoa16HgN/nF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QkJ4qy0ku76JxluYlaw6gelGLbc2HnHoOBfr0mZ1GB891Trv1GJjorIyae6kF9hZjdrtGw1s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5kmLwrPyqcdSa8bN1Hk0OVY5M5R/g5yhLBHJ9qmptcRNlg7ooloOU8TiFCht+co4HkDmo+zHM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kX/ACsMa4O81BwDSAFIS8SdzTp8tokopynEIIcnr534Q1lmydkgAkwFt7ZHHu37uMSBBEgyF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QSwNfzeOoTDMFAytzwOz/AOIq8QMnvCtcOQC3rK557aVxMv8AuPoqMDjWEuaRkhek4ES1wOL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ApRtqmjO7/jRFggTzRUObyT6Ikkq0kFx/Lbdr/KOuwbSoMJJHRT+XqTMmEA7Gpvtt1Aik7J6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RdKwsoo1aqgb2DAX4GkLeAR1HRQL5mAonMJCfZq0sSKAh6mp77COM36qGEC4uSdSwQHckChe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izpBA2JCdSfFtvwgTtFgPbYdYCa1cENVtuAhTmCbieq06NUAAExGM3VXIykpmklDsphR+LPE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bNQaeRR92ewplBKWDipIA48Sa3i1RaS/z9FmcY+WxlWfgFFOgfD9QBxtWNBYr3ReMlSmImkSF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AuD8op1QQ2MFTpkEyN1CysQWqoUNN3o2214rNs4iLqw5xcAMQnCZpUXobvxZq9WBi9RwPJU6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ELi7NUc6BxTnFrRIBG+UlSj3pYP1d/C0IqCD1un0cj1+yfGeAkF2FC557PvGe8EAA7LSo4aO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90ua2dqj84tCpEwDcJzhIITL+MBWC5NWau2/rFymdsyqNYRM3hSaMyCRcCmxYFuXSLJdDcQdt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kk2CRxOdiVLUSsJBB3rZ/l5RmcTU0h247j5JLqzGqqu0HauYFLTLJURwNACTue63GPLcdXc0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d3VZ3HBrtOY5HP2QH/znEYicCqhJ/qJPOoNdox+G4iq6rBcY3V2nxBc2MTt8vVWBkE6YopL1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2Ee88LdBbJgEhSJJMyrnyNVJblydND0qI9Ow36FVpycq1soqpO5dqb0At3Q1V1ZGDlvLSB38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/JReSBZOzKAelARv0+sDmAC2QoB5m903U4sN6wsSYjPyUy4FpSyJykUenU08LxYSUuMSGryD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C0Geq0XjNJYECpv0+8Rc4DKIH0hLyMUDUqajirjrDGvgcwo6Ak8bikezUHehoHd24+EJrGb8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bWhUR2wWmZiJZBb3jdzYHcCMXi4DmEmLLd4Vzmh2kxMLlnBlmA2Zu9wa+ELZ8IUn7KfQXAZ6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okcGcKIkERlEGVp/dcHkR4b+EU3xPfVWWugGcn7/6lG8lXuNszEcQR/mFqKTmyUGWskVcd1+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EkuJ3QPmUtImGjX3re543EPhMpuI6x9kJZpJ1ySWcihBNKPs3OAiQRhXKdUAoKXghrLJFTdj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GsIMk4Vk1nRd1ipjLJGhVL0O2zkisWaQMyBKpV6kiJRhKOliNiK8HAcc6GLay3Ekm9glMROe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P4RVr4Peymw7clAic1BxPgG242io0SZnCtAyAeaeSZxe4rQX325CLtG/oqtTHqp7CzTQAsWc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us+HySlLJnOSTVgNrC4c7m0V6ov5EptIwSt5k4ezo9WNCNzX0jPqWgFaVIgDPNRk2cUvWteL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0dVYNwYUeMSoqfV3WPFukXaIgid5VGvy5fdZVjFgVNRuKsBs28XdPuHmsms+ASTAElQeY41Z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x2LEOWF6Rl8U2WkEY7+Sx61QmSDJVcYwqmqXqetnNGuH5N6R5XjqctcQcecqjTJc++6Y4eX7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1CnkPExmcNTmr0F/wDa3uHmWtBmLd+f1Vo5AkJKOqfQ/WPceGNJzsZ/Suq5clIBl/7SKDvr+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2EGEh4gkBW1k7akcHHhpHnFgGbhV3ZKsrBFkp5/wCPnDWC080p5wE91Pq4M9t6D1ieUtN1JDj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xEMAMyULZfwnu9YkhM5iyH00Y/Nj3RAvAmMoTBalKWSo1fnQNYQqSbm5TWARe5XycQpFApxW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Y6HEAAGAFH2ZM3jv0TbG4tQlqUTYUZgBQ+MRe4kE9+ifTaBaJAVJdqMWpWISHo72JAoQO9vS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SRZa9AQ0jkudsKdNhuGa/LzEKZ8IU6mylpc63Kl9q8L7R03BHNLU3l2MSiZUgMfAACK7hsQn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MJJQNSk1DuD037+6EEQSOSDgxlZxGYShLVpUNje/K/OJNmRAlIIIyIQbjMSmassQQL8b+v1E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46qExhCpZBLWYGoIrenUwObFwLHv5J4MEHMIcVLSNx68LeMQTdQIJG3YS+ECUqcGp2NBelje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rp+VWquJEn6KcRNSABRjdvMBjy84tKkmuMxIEpYDAAO78H+bRXrDkYnuFNhg+aGxijquG2qz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ZEZVgPtEXCmMHMCiHAehTdiAxBqecX6G4FzdIfsiPCTAwJpfyNqDn5xoQBYYS1JCckgVAAF+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OK9abwpM+IJGZPCUsCCzircjtvWM2qLnzWhSOwxCjps8MXUO64HOtA0JVovkRuo5MxWqjMT4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jyCoV3Xnb9LVUxR5UbmRx84ukWIWRxM6eijMYHSRuQfJPo8Z1dogl15+yxKuI6FB2JT7xIuX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rU9TXWvfvvZIpEBwSWGSkTAzOKklxWhBinQoFr9UWK2uGeJ5qxcjYFBarp6h2fu0gmPV+G05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8lfLxEi5Vv5KptFqtvzI+cbzRMJRJyTKtnJ1glLMKgVuSQBTzh4GAEg3JPNWRhFugGh0sL9b8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GAq5Mkk7p4F8fKOri0Kieju0CFlSyRWguWjhMAnkhNSynfcv5vCEJKakaTT8AJgUpLZAMqJm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B+8Cm1xJgqJzBSvZEDo1dhQ+kQfMDkrFKNV+iqHtBKUqagkG54c9zGdxAJIAwtOgfiG659w6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pCmiIbumvOAn2sM5DfTjytDiwRbISkl/FKlzPdNOAYbOCSQfwwhzAZtBTGOAsU+Rm0xIDKL7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U9IVoMxGfkpFzbjNksnMpkwGptWpdz1MDWScRCSvv4gqF2s+3W4hwECF0GCDyTLEzSUKJNg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43iLzbzTgbTjzQ8ueAW4VB7yKtClMNkGDcbQlcNPGsncEEvQEUHr3w2jOrMN/KTVx81Ke3FD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7RbVNR2Mnky5h5N9DQUDjzhNYAgT1XRYhDSJxJDks4bnwNBxii2S8lPRRl6/hIILs9wWNDUW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QL5t9UhxkzEIowyzpvUEnlVqReXFvNxAQFOeVGuRvw2hdTZdBgyMhQuKzEJcPRib2sRtwEZ9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hzie/umP/MkmmoM4cA+Nzd4Q1oFzdPLwCRuE5kYlMxRq7gsHdgzOwFPvFukI08yqdZ0z5/lO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8aLZbDAe7rK4i4J6pjjKhhtXuaKXENnPeyxqwIHIhCWKA1K24U2FvN4wa7IcSBZVGuAdm4Te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Pz6whjJdDRErSoPiDjCP8kLlBrUvTYEUHS0ej4FoAgWGVpCpiLjmrdydTaB0rs1LecbLBaea4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WplC/eRwYE1oDSlr0hrRJUDZWPgpnui9Wq99yGO8OVdSIW5LsBs8CFhUwB7dSaQIWq5gY0+/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hCbJmVJoa1+35tCQJMYKFrNXS7CtOW7wEQYXRE3EqNKgVlwGc1P5aOJjNxEd4TXGIBQdqbMO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yTmEg22uqn7QoaaBpssgUejH6xSrgkti57haFMi5JiYXMeHWSlB5VetqiEsEmeSdUMEnknpW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xrDVX1GZm6aTKF7vXYbGluUKeACDzTWmQtAsVZx/gn5RBSTiRMItQFzzpSBCeiYSBStC/1EC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JQUh7O56xB+B5pzXatsIeXMKSaWLnm/peFJmozM3/AJCVw0wmYCzMQ3eHDw6k0GJ3SKro26q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ij1+kXWtm/Iqoo7HKOiY1mLbECvPiIS9upp5oQzJf2prZvMgiKRsSOSmXkiEXZcSQx4s/V28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JaRsR39VBFOHUQluPzAJi2ovOlpPUD5qPxs5Q73tahaz02iLvhKGxpEboGzTHrQCQVU2p/KN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FjAv/VYpOjOyHJebTSspALA6amrqPHeFNZIklOL5m10XZZjFKCXc0JNtjpZ+6LVMA+phIqEz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JmKKa3fu3Hyi2s3iMHzTfFEsTSqSq29d+kVKzRf5LHrExzQpiVaq8adN/WMSu0X9foqRs4Wy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O9PwxXpM96B5q1RcbCY/iPMjJLO3C2zFo3+EEiQYhaVN8wIsZ+itjJ1EpRcsUmvKnyPjGq0Q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nlKzqS1KgjcbCvGsWGiw6pLnGfIqxsGs6Ejgzl7vQd9ImBDS43A2UZvCkQsgkmr7PSOIWi1n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EJMrJ5eLwISb1I4N5xyBMxdCTmr0pPR+7xiDxaYvKFHhZfl6DlC1NriDGZWJ5Og/wBpHkAI4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TBCqzP3M8dd3NwTxvWKlQSBeLq6w6mjpb5L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ada0da09.68ea4ada0d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ada0da0b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AMBAAAAAAAAAAAABAUGBwgJCgMAAQIL/8QATBAAAQMCBQEFBQYCBwUHB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CBMiQVEUMmFxkQkVI4Gh8EKxChYkM1LB0UNicuHxFxglNESCkiZTc7InNWR0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QEAAAcBAQEAAAAAAAAAAAAAAQIDBAUGBwAICf/EAEYRAAEDAwEFBQcCBQMDAQcFAAECAxEAB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BUfAGEyJhcRQygZGhscHR4QcjQlLxFSQzQ2JyFiU0U4KSorIIc4PC4v/aAAwDAQACEQMRAD8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sMXJ8CRbkX5FxYDrcnj88YQuZPE55YrY4lOnx664VNPRIf2CAbDltrpYdSOLW9Biesz4Uiah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XX5qZ0BPhR8Rz9OvHxtiRqGJ4nhRy8m8V4efdqHPwTzcY6uEGDVT3bcbdbyvU9hKfwrhVhfl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9cEJ8JzkH80/ToKy55jmq/7baY0VKUe/WpW48hXtTdk/BI5+uFFD+UefGmSz/uAKvs7PSt1E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f4cjoDbEa+JxGsVMsGUCdKt30HH4Mb0u2fUi9rjnra3X44cW4x5RTW5OVTxn8/mpwt29mRYc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0tfr0xIDQcKjCcnP5+n0qvbtOy/ZYshQWUnavz2+ZBv6eeG7yfCrEzT5hWgnAqDmndQEia74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5N+HR+vx87YrzoIUOc1PtkFBjl+KsI09UFqZBAsUpPNzfgef5HEzaJwJPX2qMuDAVHXWKf9c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/gH16+Xn1+mFHxAPITSbKiSD1rRNIhtWUSAQb2IAuLc9fPnEK44UrMVJJSCnSgIgIULgXHTz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T64k7RYXuk6dfimz4gGiuosdwhSuQBe1hz09PP9emJ1tsKSMTNRCnCD6cTSPXXUx1bFKB5sL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gMG7oZ4zQh7XWa9/wBYUddyRfkc2FrXPn88ELQGImjB2cA5/TlXhzCm3vi5I5FrX9LenB+mB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8edfIzEOm9J55v63BI569euAjjGaDe89K8/rIkHl1Nx688DqeD+/zwMcqGTkcDXwcypBP4qe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fy6fT0wB1oPXSgjuYmr3C025uN3APQAnz/fpgcYnjXV8JzO2LeNIsb33Dzvbp16Y7Enl/j5V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1maKeVg+ZF7HrYn+eOAHE4rpnjNcXcxxXElJWASLDxeXw4sRz+mDAJ4KiK6QMmitdYiPLSgu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3qsldldQrpe3lgpEcQa6RpxqTGhOb6MJDkVyVGanB1A2LUPGlIABSs/EdMRO0VKSQY8MdelO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c1MyVmlhMBw7kKaS0SVpVuTY9ORwDcgDz56YiRc4AGZp93Qgzp15VATVPUKCxWFoZcTvC1Eg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wBDfnyxZLFRLQKsTUW6kd5Az1p18KaVepiE9FgHqbKN7+W34Xw83k86SUAcAQRw6igbmqaE3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STbzsOnXA7w50XdHkmPPrryoejU0FAKXQAUgnlRJChfqT+f5YEqA460UCdNaIapqqpgoUl33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0vyBgN9I4/SgNQOqsT2RKWLABBJA8gCoEi3l54zpRBNXbAEEVLfRRNoMMWtZDdrAdNwHFjid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oqCv8A+Z/FTPpwuhINh0HW3Nun0/niTIioIq4pORRy6kmM4Te2xQ8/QgeXHGArkHMHjVWPbg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2v+CBbi/VVyT5jkfXCU/wDIOf61JI90dcayj5oeQddoIRayZCwbEW/80mxuPgPoemHAywrz/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IjX96v67OfiocE3/9Lfz4G0AC1+pOIq40OeuvpU0x7g41b1oNctRwbHlANzbki/5n92wvbe6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yrGlTib/wDLJ4/2R/8A1xJ1GEgE+fR686rH7YE9UOE+ocgB3i/x6D6368YFSApsnyNLIVuqH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qq5dQeBUL+2uJ6m/LvA/fniuOpgk1YLdRKc9Yq0nTsKKmep8IPoSLdfr5fG3piStOHXKmdxo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akso8hsSRzxwOn1t9MKv5BMZpFgweuVJiZMKVEbj+pv0vf9PpiBeSSvAqWQYTiu9Mf70i/IJ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TxiSstAKaXJIBHWleZjhumnvym2l+zMi7sjYoR2uCbuvkbWxtSTyRwn4YsTagEiVQcfX9TUM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9MD7ic+VRbr9UjtzgwKhDS88pIbaVMj9873iiGu7QHbuFVjt2g3txfAqUsGAkknTBn7UQKbz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6+tBIUt2YCYr7cpISSVRHUSQEpBJUSwpVkiyrnoLYQLu6PEN2TxMZ+PGlkJCvd8eOGfKaNEd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AQokHnpYH4W6YTLhAmcUevstSAP4+fMKP52v1wAeJ8ifLrrmK4iNaDrbkE8lQ6XBv1PS/Hr+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rmWJB/iVe9vP5c/C48vLnHBw8RQany9a5qjPncCVA+lib+vUfLHBw8RihnSuJiyRflXn5Hp1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+WDBY4iKKTqJg+lexFl8DxjoPP4+Q/L6YNMgngKKViOZr4VDm2J8XW1/F1Jtzbz6YAqAPQrgv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wMGdweeOQbEWPSwuPUfrg1AVZB4cv3owgM1thaZEWS7FcQrwPMXbeuk2uFA8f9cApKVghSd4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dK+TmzVB2H7GnONeVDSkAxfaAGyPW4bueo63w0Gz7MK3/Z072s5+0x9KN370FPeq3TGJMdfv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8txT81+S/IWbrW4taiT1uFH3uSb4dgBIAAgCk94GfFrRNIyzPQeVOFPl71wQOR1+P64H40Xe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8sy1X8Src9d3T0PNsd96DfFKKDlyQWmwdyrISDfd4fgCTz0wYJURyru8GMZoPVMoPOhF0qACr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nn44EoMczQFfIVGWpKVLYZkf4xwet7c4zs1eyJqWOizZEGH6hLYt8ArrcD9MTtj7qAdMfioL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KmZTUfhpFvLr1Nuv5HjEqdTwqAVqTOKPHWx7O4B5IPUm1unHPW9/wDngOBoEkA86qv7caHE5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K5PIte/Nuh/1wQpkKjBPrUmggjHWBWR7MMrdrzFHpLCfSx9qHNremHIE2xPEmo51RFzPw+9a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ApxI4MQefmEj4dbfzxEXEgelTzHuDo9fvVv+gwPdxwByS2bXt5f6DC9sZSJ5U0uplQA86nQw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Fbi97hKh5+friTCSrSopRyaqv7aySimyVWINnACBe3iPI/IH99FY8B44PXxpQkgo4ZqvPQF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7e3OdbkE99zb6g/u+K3c651mrBaHwc6t903ZuWDa/hT1AI5AIuf3wMPLU6ToOvxTa54jiKkB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FroF736i/w564cP6Y6NN2feiopa9a+6YaA0VFa1HrrsJ6Yy+9R6BTIpqGYK0hnelbsWM46zH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FzZ8mJDSQod8pSFIDFjZ93fuqTbN7yUEBSzhCSZIBOSTEndSCrGkZp49e29m2C8vxKEpQBK1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JAniagjRPtANV825lnZcoGiD2W4b8IVygSGKvVMxZh/qt4LVzOEmPlYwMjtuJfQptb6X2nWw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VFVktdjsW6AXHVvOnB0Sgn/ALf6oHmrWZ4AV642u7cK/lgMtnyBVx1Jnh/aB+abbPmpI1Ieb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cvMEVx0QqPFzIwH1LRP8AY4MOlx6rT1xqtS5aGwS23CWqFIW+WWlBtxxyTQgtjeQO5QniACS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Rgk504yRUetKnN0uLLxmCFHgIMkABPpEZmY1pU0KZSKNligv56oNcqHtDaIjpo03OFVpkaPW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iq1DL1EgyJaA2GWZKlyW43fJZSmEVpadTUoFaQq4CSoyASgb0akJ8SgMzCZPrBBOnCdwJ3Tp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fkQBprNLqg9n3S/MtAlnTTNdTp7GaUPrnUrUjWOuZdzPSJ0atx4FTpuU6zVtNalRMzLjLlUU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TWQ+mI4yh1BdncvvpgO96cEYQFDWZSpIUeGUynEkkKMn7sEiUzI1HkQoHIkQRrPxjARNTpOv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VdWcxLy1TGpQy6qsZZyzUzmCQ2zUXCxTMzNsu0PPzkdtpuSumqkQJhQ4Y7jjbhaDCalW7yVI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kSFEaAwAjwyQCRvDQ73iilUJu0qCmHhCckHMgiMggjJEGCIGhBindyR2vtPm8ktZg1VelsPU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MOm+Tc0Zoo8Bh5CkyMy1HJEMysxZeozTzakTm48WsKpzzbqXVFlCXSyNgqCtpYWniP/APWhH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Tj2wogPN7k43gcT5gmRr5jByNKmVlaVkzP9NfrGQcz0POdHjoZddq2XZSqjTwzKv7M+Xw0mz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BStKmlhLqVISj3S0kBaSjyOD9aMLgKyk7wo1XQG0k3IsL2IBHPXnj54MGp4Gu748cT51yNEa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xe9xji15GilwmYE18ijsg3KTceoBv8j5dMG7qBj71xcJ9a7t0lpXAANrDong+d7/I4NunlQB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0Nkj3QfgbC/B4HHHXHbh4iKHfJ8poM/RG2yCUXQeivDxfyIHTy+uOKSBzoCs+ldI9Pj7A33Y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JBBJNxxxjglR4RQFSjgmj2LQnJi0sxmQtagNqAUjxHoSSeP8AngSAnJzRSrE6zS0a0lzPMY7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27xS2wodCQoEXvhMutjUET5fbIrpPI/T9aQ2YMlVOlKCJURI2G6y2rvAnrYXsLmw/TB0qQqe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VRqI6+NI409oA3QOL9RY8nngfrhQADQUBWOA1obDiICSAEjaqw68bulzb4fpg1dvjzoU9BSs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enrbHUBXjBzNV4rR/4bFPXwHoPLi/538sZudTitEqXOiyP7BE4v4W+bc9eQbdBzib2efCnHK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Opm05uyEJI4IFz5DzsLdD0+vOJWoBUcOFHa2/wXB08CuvBFufTnpgYPLzoo1FVa9uSM87lWr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Y97JF/IgDn9/XBSQJnGKkm9APLrr81kereVMwua4syEUmWWhOJ3Fpe2wk3Jvaw8vQ8YUDiRb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+fU1HuBXtGk5rQb2cIz0eiU5t9lTTiY3IIUPK9vh0/wBcRVz7p+FWC39wSY6NW/aBo/Dj29U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/XC9tMAg4pndT4uuNTyit/2ZvgC7V+bcgi9j8P9MS6IznNRByZqq7tus2pUo8cIetYnm3x8h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/lq5Qfz9+dGJ908oqt3s/rtV5g6hM5fp0Dg6ev6Yrl2IIHnVisz4OuQq5XTFrcI5t/Cg3Hl4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tPd+FI3Wppve3x2taN2MdBlZ+VT4Vf1GzlPm5J0eynMWlcao5uTSHalUM1V2CD3s3JOXKeuL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5Tsym0pFnKmgiYYs/bHdwq3GkDeUeMT7qeAUrQTgAKPCDFP3XsrZWBvOKO6gHSdd4+Q1xzA4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71RzXmXM9e1E1NqFfr0mrNV+t5q1JQzmeXU5LcZtynzTFqE1iFCLCVOmmxo8ZbcBkFyEwwxF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ktpQ00ylDCBhIGJMRj/u1JJkx/VqK8pxTqlPOqLjq53iTrE+QACdAkYAHCnI081513zxJeql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6BClt/c2ZJlJdTRvvidIguobdYfyxNjZfmPIEt1tNTZjolqS7FL/tUmCyo6lAJCEFMLPACCR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MxMYFHQQQCSYUMYweUaSOfIHQ6U6NeyTWdRabLm0mrTqfmimU6XLq9EhylrgV+mvqjVan1/L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kzYDkOdDeaBLrXtkWY+0/FaE9tBfhJOgGSOJ4Y588wIGvNdtskgEnXUcPh/jhmnF0X1L1QyK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f+0ijfeKakrMz9XzRlrM1QZbQlk0bMRodVYTKqsdh4OrNSacqrS0oX7VKhutkNlugoCVApCo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d2AmQZBMTMzzp+yyspByRmRrrx48viPMVYXW+05U4aIMvS2TnSlmE9T4lW011Gp2X89UKoxV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Wi5wpGVqVVmECS8iKhKpjqFCI6PZYzrXeSGKnm2t4LII4mNxUnJI3fCZnWDnjT63si5ASnfB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TI+eadvJepdL1cpLUavZDy9IzQpTsapTKG1TMoapUppMIlqq5arESmhVfqTz0ZtbETMKX2JD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SGlKiiPuL1oIUpDhSkiQQQRI5g+E8JnMHnBElb7LUtcKSCUmFDkSNdCRgnhPKaSGc8tZvoNJ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S9Onw6y7WMzIywKDKm5doBgkO5moJ2x0UirR63E2xY8WFJy3XipuHJRT0vhhpa7dty6tkrSF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JVgBUYBSQkkgjeG+RKTT667NvhkPobUptMyCmd3dAzveYUMjXKRoYYSgazZoreeaRLyZS6lp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UXLtbyvXK/k6NmbUmBTag1VMjU/LuYMzoTWVZilUmJ7IqVGkSE1mTFd+8XqXWHhGsRUl9CY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BEElUSIyMlJwTBwSJqk3FiWiSgKaUklUAn1jUxr7swJgYirPOyj2w4OtrNMylnEw4WcX6Q5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VC1Dk09+WitUuXQJEKMrKmoUOMy05NpobQy/Z5UVqM60uElFTZRxCk4gjIIOhnzx6aZ1KTay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Bg84wfQ8YxIyBpM4u7Uom3NufQfLr15/zwWnASoZmDXRuBIeG5DaiAbX562vYE+f+mAkDU0b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Hx/Sun3bKaULtkHji/Crm9uBzjgQdDRd1wGNIo7jwnVpCgOOARz4Te1jcdR/I46QdDRgFAHM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kFJPW4I4IvcfPgXwNcQo+QomepLzZPhUoeXBABPpxyOP0x30opCiAIgU6GQ4CEKaKkIKuDd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v5n64bOkneziuQMxUt6LTnZMIJaZRtCAL8Acjg9DfnDFaoJPKnKElQiJnr/ABTYagZGnOMvP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YKurhJtwEcDn/AEwKLhEgHUa4oFMrIOMetRHqFAejyHW1srQN5sCnryeh9cSaFpUkGabhEEh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mFSVpcWkp67VWtzwef5+Zweh3BNHX3Koi4Tf4FPT4nj93x1cUZwYqr9KSukw1EAeC9xzfhJ/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itDqXOibYMKKP91A5NwbHgdP3fE3s/wB1M1B7R0VippU1rwJ6Hj/S558sS4Emq4RBPCjlxAS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oj/AOJ63GDHe0Bmc1w1FVWdtHNsOk0eol9Tdg2LpUkHwgn1+AwRbRKSY16zT9p1Kd0HyqjCJ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3R5bbLBcW+PFsTcp7wEnnzuf1wgpJA1pxCd6SMVaLpSiGadFLQSklobeg/hHW3z6YYPzug/Op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qzvQJvwRx0sW/n5nDu190ZxUfdyN4Rr+tT3itExWwbf3fF7Wvz+Q6/riYSZEfOoc6mdaq17b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CG1LVseA2gqvc3NgkdbW+mDIwlQOBBoSTx0qsLQNpxqtzgptaP7cu25JH+1TZXw4PzxXbvJP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lG7IOP8VddpJFdkexNNNlx10ststpF1OOObUIQkC5UpSyAPW9sLWvujgKJc5J+NZevtZNe53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E0ypIrGQdDqnWdJNPolMbbYbepOXZK4+daxHkvblxptX1HjVRyRKWT7RTsvw2WBHjoYdTd7J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112Fq5kf0iOAiPmeOaqNw57RcuwZQ1vIRHlqeRJVOeUAYqiTJ2QRV6lUa9UmTWkNRZb9OpTF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lmVTxV8wV6p051MyBlWCxVkuBuI81OqD4gwoEttKpEtlRx9LYUScgExxMYxMj48ADAJgUZmz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UlSgMc+M6wAJJGpiBriwrSnT6o1Zyj1ZemMmREahust1PLtRGWM3xaTJbSpDSqm1KnozA2Gy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T4itxC3922QiFG1GG3TvqjOSJydJUMz85A5Ri2p7OvusnuknfImDkYGOUnzAFWN5F0IrOcGY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q/TYzbcv7qzFGcynqBlGruKWy5HcNKektoiqfizlRpcU1KE+0lEpBbKQjA3W07dAlTwAB1B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g40g0nZ7AvVukKtj4ePA5yDyOkTrpBg1ILLHZHzZWX5CKjRa1CqC4ceMuqIynAqhk09CpEh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xpK4jEp+QoPOtT3rLUhMdACNtau+0Nuk+NaCJgkyBxzKSTPoPtVzseyt4pBLLakLKQYB97IM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AxrOrv03swZjo816WlOXYuY6TDTFVXqDS6xDq7tMlRm4DKZya8FtOhUBhLSHlxUNLajJadYu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u2TqCjv+8bXHhJU4CQDATkKBBMZ3hggETNPF9mNpMLSo2qULBPiRCJBOpTlCjGuEkkkmScTi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zTSo4rlBkF6mVJteWcxTqNEplcy5NiP8Ad1J1tmE1HJpsxC3RUIbjj7TnflEd1KXEqxVr/ar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AWJUEq3kKBiME6iPCqN4RCiYirBY7GXEXaQXWjAJG4oGMzBgjmDjiAKscp/Z7p0vLztCzJSo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BUtxkpkOMxo8MdwJAQlS4PetOhAQUFLKG0WulSl1C4unFPKdYUprJIg6EkmQNBMyQf6pPGBd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TLqUu4AI/uGMGDP/bM5HI1n++017CWYcmwKRqjpnEqGc4dGz9l2twaZX6tVItOyDm+oVlypz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pc6pZip1QqcTK7L1NWW6fCjZVTwre44nQ+yXaw3K2tn3rkuoCt0gQVAESlSiYhIiIG8SVYiB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6bbvdp2zMNOkHdCx4ToCBAjeOImAIOCTTY5G72r0eTnSdlqM1LousLuY4uXqfT6lFnaf5gzK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GXpCWELp2VETUxKzTg88W22ptSEJlcWVCI1BDyX0gqMkzJwDBnB/ugnPHM5CcYtfWQZWN1JT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Dp8cRjhk5E3s6exoWdcsUPMsLeY9ahMytjie7eaeVdqXGfa2juZDUxt9txBSkoW2pJSLWxHK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pp0yEvbhwN86ARmfLGtPKjJ8eIlu6EhJbSeB5cXJIHx/XnDRT/iwatLGzwUjEY/HRokqlJgx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FuOL3Frdefphdp3fEVGbStAwEq3Y3qK2oLCbKSEWIFwOtgeD8/9cLVDlAPlQ32BhQuCn5G3k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48c9R9qJAEzIjj1woM5TWiD4R5+Y6/D6/rjt7SgKYOuOor1DQunvJdjuJQd17FKSmw55Hpf8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B40Wn/ylnGs923HbMG3Av7NySABye85Nr/HEY+kgk732p6ymck60uKjHqdXjqVIkMoSpJ4Q2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XPqPPDLvUhUkSaedyQBgT5/4qNuc8vexvqUQlYJuSmw6kcn8yb/PErbOhSYOIqOfbKTIEzTf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E8dOo4uP5XH8vjh4DGlN6NUx02tuHHr1/Q/HCm+CBvCa6qh2APuWH8Uj8wAm3JP/XGcrwoZj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0RSDCi+tk2NutletuvGJvZ58KeP2qD2joqps0xn8McEkpB6E9ACPyxMAwZ1qulJE4xRrKZPs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uh239eBzhRJJMmgAMjhWdH7VSr12l5XzAulylsrTDUoKQpSbHx8gg9cPUpQpohQ1jy66+CLq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1rM/pzqNns54o7T9YkKbW82FXccsR3iOSCrk9fr9CPsNBpRAg0ZDrgWMyK0qdmioyqhRqa5Ke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qVu5CUk2/M/vriv3Sd0ETOlWW1JKQOQq5fs+NbkRiD1LV7ceVx1GFbX3U9cKaXcyrz660qwC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592OL/DpiVSYPlUSrU1X52saawqkzFuISqzbh8SQfWx5HNsCSSlfM/ml20glOBVY+mcCIK1N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apRske9vAuLWt+/zr9zgknmfzVhtUjd5YqcGqOsa+zp2YtZtbYriWqxkLIM1/KhO/evO+YpU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S0ysrlN5tzHSHmk7SFrihKiEqKg72egOusNqHgKkz6DJ4jWI9KYbScLTL7iT4kgx5E4ESCME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MkVbM2Vs4VKtRFCn0qmrfmplMKmyfvVTNXqdcm1lT5UZlSSxSmEKStA3S6ntQVSZvgu6lF0n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A0TmQMfPzAiqswChMgiU5mciIM8M+fr5UfaJaQLqOn1Rj1OmRhU82y1VRt6Y029KIRJbR7JL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2XlhKVFK3WitYUkJUmqbSve6fcSDIAIVmOGI8xqfpWlbC2YHbRta0wsneGJJEjGsAQTBGeB8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hQGHYEdcFhMZtuMy6hTG1OxtRQRb03ki46BPnfmk394pA3kk7x01+cVrmxdmNFCd9AwBOB8v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lmVaXBpspul04d4kbHW22kLaKAVd2AeAASV/wAIJO69+RUX9oPLWAt4wrXOhHkcaCdBVvb2f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kKA/t1nzAk/X0qduT8sUR97aunRlKaVtcW7HStbiUBCklKyfxUq3j1ta3FiMFt5ulqSQTukj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EGeE5xqDTa73bVkraAC1gRGI11EYIinWTk3KpG80ClB1sEoWafFU4EqsV+PZdRslPvEnwg8W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BQDe6oaeY+Hzz8MVW3L64UpO+5vJPMxn5fAx6UpYNIpUWJtp7EZoKSVBhDbbSSE+ErWNvKuR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YX9jT7PvIO8qMJOMfHo1Eru3A+UOJKUzG8M5PKNMjWiKqtlSCNoIUlwKUhI8QSLIPA4Tfjm/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oKHigEQQfxp8hNWCwcG8cnwwQCdOfx449edRu1OyfEzfk/N2VpkWLOZrdHnRVw5yO9iOLZR7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/eMl9htRvcgpB5KARGWtw5aXSHmzKmlBQg6EcoznWdeHDFnvGGr2yU05hDiSmddec8ASJGnz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6tZVzzVcjVvLDaY+oNLpFd00qiUOBhNYyNInU/M+nUqIwr7sqs9mg1SrP06V7O07UqNU5lOr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JHoPZV2bi1ZeSZS4lOCRBBEE5BIJJCVJ3oICVJAOB5e7QWfc3N3ar8QYUvQHSMgDSABk6GDJ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Sy03WaZGzFTa/SYcsLpyoISkR1Cp1RupBLadoaaXLX4m+7bLLrZbUCrcBKXLat7eWju1KGmM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NTERNVawUlDm6kDdCwdOMkK9Z1OOHmae7NdUbp8ZBFiNhIJIHS54JPOIZ0FKiBrWj2S0rSPO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hHcJdKRdRV3ZNgfQqueR1+uHNokneUTpj41C9onAEspTzmiVvPTDgA8IsP4T6fD6/XD4pI4V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0EXn1ppdwoji3vHn0/Pk4Cu397jNelagNqPvKVyLXKvpbz64HdP5oN4STjFBV56Sb2PqbG/l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oN5M60rcq6lPQ5aQ24i5UCEOpKrg2AtY9L/HDa4ZDiZ0IpZl0hQ8WvOn9j6q1CRFbSWowTbb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PXx8D69MQ5YCVRvEnzjr5VKJdKhwz5U2+bc298lxx8rWqxsLEWueAOOnXD21SSRAjrWmlwtI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mupdVnVieiJT2nHXHHQlACVG91W5xKEpAJJjrr0qP3gcDJ5VLLKvZ2zjmGCiY5UBCC0BYb9h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oujyOEe9UrCESBSgaWT74SPP/FUOxU3oUPjkJHHQ9E+R/fnbFCdOSKv33qYGhSN0OLxz4ebc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0xNbN9xHn+tQm0dTmpzUxlXdJBBHhH58dT8MTQyYqtkySaMpTF4r/AB/sljyA902GFhHAfKu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VOnhWVq8rbwYS78gHjdbn52w8Qf5Z61pF3WOGPvWWPKqAxnmibfDd9APqQl5Btf5Hy9cA+Za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TH6Vpd7Kx3USmnyMZJBPpsT/nfFdu8Aj0qzWmQJzOau77OzW9Ea1jy308xtFzfzwe0MhPU9Z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dGrDIkY+zNcHhsci54t164lah1e8ar67W8SX90Tiwjdtbd4IuCDfzt0wYwELE69dY+dOEzIj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6oMw1DvAUI9vUVAdCnvEEA+p3XxXbk5UTpNWC0Ct2OY/FP/27Z66R2G84IS8thNczvpbSZKU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DXnM2/d4ug2D1RyrTAVC2wI7xSkoSo4lNjJ37hsf2BR05DX661CbfcLdoQCAXHG05PAqk+pg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WrOqyXmfLtHQGJWYGGJSGXFp7zMtdqAjU+lxJ01cZfc0hE+oNTZLiyi6crsEvthpQNwGGgM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l61D2oK1gYKjgDrmY+dP1kKJFobdMo6gEtRGI7CS0E/ipQGkPPpWlO3aVFRunwjeAOeMZttF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KifqY58BW27GQEBhsY3QBn0E1ZjpnSnWIrBipcUlIaU2kpuRyvvWVKBskpSsXNj4ib3sQKZe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OprTtntBATjXjy+Xz4Vbb2f6mt2nRIjq3AU2bUpxR8TrKhuDa1e8sKTyOnhtyMVmYezPi6xP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4gqb3gkKCRIAHCOI9Pj6VOGi1GQFIdYUlsguMqbUq2/Yk7VBISDuPI5/wlVugw6ZuVhYKF93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c/eot+2RuKDqd5KoIIGmdDrpzxypf0moyJKD3yy4VEgklJAI5ubJAt0F+nhB9bv2HnF+8orn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xgR5wG0bdps/ywE7oxrn4Z+HHPyVcZ9SUm3d/3Z2hbaApCiCTylQtYj4pIVfnEiys7pMAiMA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6SIzVauG0k53gSrJCiZE+h/BxGKKam77Q8EXXZpXdJCQi11Du0lZFtqUKAVcWPN7GwGITaSQ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Y48PkCJ++lTWzCW2pMFSxvZ5ZMee8DH0kTTX1xktS3IVrOyY8kN2A3qLiHCNpB95Q3i5O4LT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yXltHwqVn11Px854jzq2tKS9apdPibBAInGgBHkBI0xGmlMhkDRePWqDlTP9ZZaFbypCzJOy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HK3BrbP8AWaBJ9qQTImstZbyrMU48oJIC5CFFTpSnd+yyi/sTZbypB7lComSVj35TjKSEkjJ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07bhLG3dqMNkgh1SVT4f5agCgggwAoFacYJTmAPF8xcoxqZVqdVmGowNWo0uqmVT3mFxKpEz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fJCWkDdFZgpjpjqAQpKZi0uBw7VCz3EoIQpAQeQAHMmQJE+gAjUb01nzCgH0qSokKByTORnB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QKQ2py3mo6tlwlIUkA8jkeXoOR+eI9bYWc1bLW9UhIG9kjr700NEyQMzezJkJUuzh5JNwDxt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NwYx1yphtR8vlMne3ev8ANSOy9oXTXGEKXDbdNkjbZRINuST5f8sOwAoDE1CKQDNKb/u6Uh4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8tpsMD3XlRSE5g6fKu47N9IF1fdjYPJPCr82HSwwO4cYjr40EJkZ668q8/7uNJ6/drd+bceX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QiYj510JMZgddcqEs9nemNHeimtoWDcKAIP1t6/vnHFngRM+tDCf7qU8PR92IgNsxmAnp4mE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emEVWTaiCU59fvSqXFJOHNOhyosrejDLsdbj8ZsnabBKAALD09LenpgybZLeQnNFnfklU0Wa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5oZfejNpA5QdthuDgNvd56YBbe8I4cqKnwrE5zVmGV6XHagIQhpJAQBZIsABYflgzTWNBS6l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gpJoEMn/An067E3N7+n8sZqvKpiKv5EJBmpi6Dt7oUbzsB8D73kR064nNn+4nn8agtozJ51P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380p6+Vk/LE2kHUcKrihk85+lGEloiM95/hL5v18J9enJ6YWoBqKz9famRArJtcUU/wDonB0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phygS2fQfSk3BmTrWTSkKSM90EJJTaSkHm9vxmweeptgXf+FWJFFwFpAOtaVuykQaFSx/8A5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Nvirriu3mhqzWZ8Ijl+P1q8/s3JC0RfM3aNvkOBby4OD2sFKYyab3UyqdYqxuEz/ZWuP9mPi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EpmDUOrU1D3tGUVEylTkqTcqacA4va/x9P9MNXlQD6U/twFZ006+FVW0ehsU2sVAhI3Gao3C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y+WK6+sqWQToasTCd1A86UfbdpkOsdl7KNKnsvTYL2sWWZ8mlonyYEaoCm5Mz64y1UTHUkSo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ahYvBaAVJumxbAQC64rd91s51iVJE8tDA0ydRAqr9oSe5aTJTLo8phC/hrzqhTLtAdife8Rc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JdTUwhbgqiEokLdpsVL7bfs1DZacpzQWtKC6gvXQp14rVYr10M2jqoMhOPUj5mdMRrrwLfYr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iVA54Z1+n6UvXKw/T6pBfgttvOOrR+BJc9mjrcWtIUhThSRGTdZIISoAN9COmcvQ6FiYPPz9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nWc5JEcyMfOrbtO5jbcWmOw30PQnGoTuxG9ZEgvpffcJCiEuLK0JUskg7Uk2FyaLcCC5xInH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ENRxAz5HSf05VZ9oOyp32VoNFZQuTIaSdw7tZWlvwOLCVFCbm1wPRVyeK67vKWI8ShJGs8uu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7Kt7dBASSM418+GKn3QoJTHSgAAuJU4A2ArYskElZUggm6Fci3Ti1sO7cYSkpgnkBjjmddNZ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knKQQJVxEHSCI10z9aPISVtupS5dJS2Cqw23UtSSkoJTdSSgm9+lrDphy2ShQCspA1g6k4jm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doSpsqR4gSQOMADM5wZ0idc0q470jYWw34kJT4RtIVyAkkhd/4+OfO3TDxt5zKQiSjh5TjiO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9u0kpWVwlU5MiDx1Efp60HedcS8g2TfckrNl3DZKUrXZPTwJX1PXrfCL7hSAopE4OORwTjyB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wBMGQNNckD0mPhTRZ4qSY2bKLHYkOIL73tCyHlKLYCPE0htd+7jkMICgLAlZULEqvTtoObu0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QTmYMRAB0GBMYJJOpNXTZLSl7Mc7xAVuynQDeGTJP8AUoEmCZIAAmAKXtKyNWcwZVdj0urPL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mRbCVpDqKDLdkSa5Ro6X0rbbS9GfZZSdoWEwmVAqJN967HKec2Kwkr3+7UrdPIbxwROkQDGs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dvUtt7bcJRuFaEpVp4iEgb04zqfUnjSRzFSqGXqC9RYkJtLdGfUhyM2WCuLMq04tLbCgAqMq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p8IgJXvUFpQi3vkqCVTvSATkkiCoZzB1mRGCJMyKzhDXduI3RCUkgCIgQBjSBjQ8ZjEVGXV9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gkLUE34O0Acm/n8eMNUiSBTzvFIkjjRtoowxOEZx3aQenANuE/Dn+eF0gCBwoCoqG9qasIyv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RyEkeEXFxf064eIAieP2pqtRHGl+1R4gT0TfkeXzPT4YdBECJ1pqXDOBiu4pEXzQP/iMBuA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jXn3RF/wp/+I8/88CEAT50IWeVfSaTFB90fHwj/AEx26nlXb5zjSugpcXptTz6pFv1HXHBKR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8+tKLqpR4q4jgskXQo9OvHy+GCqSketHQpUUzk6EzAkodYIS4hQIIA58+oGEFbuhz5Tn7zxo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KefKmc3mISUP3JCQAqwV0t69OMGQkx4ciiFxWARpWRSni+X4hNrhCePjsT0Hrb/AJ4yxzCiB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n4elTI0CRuhRieRZP/wC4t5cC2JrZxluOQ/NQe04AVGv7frU+Ke3+E3YW8I4tax48vkP0xP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etGEhq8Z7i92l8kf7p6DB6JVAf2pzRGSK4eRaG58zZLvIueT09cOkD+WaTeOJPn+KyFUp5S8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mIB4PP4yOvp05HocGcALKj5CkiZcbrTD2UOKFSySSDGHl6JHPw5xW7zQ45VarPAHGB+KvZ7N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du54t7tza/TB7OIQBwNN7r+uOIqySAn+ysm3Vu49fr8yMTaPdFQyiJOajDrxH3UqXcXHdr46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9cMLmRPLNSFrmKqklJ7quTkWNjKuOTaxWBY/HgYrbvvrPGasrXuJr323KPIqfZMotRYltxjl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XeiSsPfeOVc80Vlosx1jvUGTPZSoL4CHFWKSbm09nyA64g+EKaVmRwUlWvoDAGvriqt2gSSw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/MLH51qhPNOcZ0CjtCl7m5FSm+xVKovqBL0NXfBlto3QUGUpmQ8D4StDG9Q2pKcS+01D2Vec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oezqSq8RnIz9s190+WzVahS4y3G3n0BPeIbcugJbY7xxtQQs/hpLqTzYC44ULnGerJHeqGkR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2SR4kkEE8cfX9qtq7Pqy/l+A+FKL6FpY3FoSG0qa7sFb6VeLu0ocQTwE+C4Jvc1S9aIcVCYJ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UlpsKMxiP05Vato7VKlT4TqEDwFIfizvA42nvXlIUwloOhSlJQkhf8AhBSLE2Jrtyw4nvFJT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gQTB4Yq421wwsNhSgIwUjBMDBJ05dSKnllHPdNdjPB5QbdXBjuMBRSEpKnu7KAbAqUQyCk/x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CQe3eCStK07pKRHLXIxxxIOmYBMxUdtCxU8413at5KVnejWIMHWIBOdYicRNLFrMtFXWFMJm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yC2yu6DtCUqBWDdRCQqwAtzYkk8OFOshzc7wEqAVAI1xqddNAB600Njd+yf8AEU7ilJ8WsGY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nkKc6FMpuxTyJCH23EoBdWpruErWVKSoLHLZKEG6bXFiU2scSjKGCFOd4FFQETG7M4g6g8xq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roq7tTRbW3JgBRUUiAZGhgnXQiJoVLTD7ttRLKmtqbyEFFlbSE3UAq/VRJPls54NindMo3EE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lmD/gDOKbW5dClgSlwz4TMifX0gCOOBOaiXq8+umVilVJtTiiHvZFN7UJUyh5d0zNizZSQ0r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iW/AFXSDnO1myi4DpUQETggiMmDEccQrQ4IMZrS9hrS5blsgBK8ggyCQMp5iCCCDBSTBgzEh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9J3xF+GuRKciV7IlHd/eMAiAh9YJv3pDkVp3dwUIQLAhRO89i7pr/SmQkj+ahGmhKREwBJkA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Xnr+IFm7/AKo7vpIDK3CN6SQlR3oHCMkjd4yZIik3W1I7xtxslEd3vksMLZNmHFSJnessPqb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80UHyYSQmyio3NUbvDGmM55Hl5ep1rL1AhzMno68dOMkeQzUQNeGlqgjbewuVAG/PH14vx/P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RV+Woo50GCg1CSAq4HQg2B4HX0/nhYHMDUUKfcIGtWPZZuIbYKT7ib28rXPpzzh42cRypu5o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zbeALD1+XX6YVBI0NI7gVmJNfSam0rgEDqOv16nHBZ4HSh7oQTFdPbgRwL+XU+X/XHbyuB+l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Vee3i/FhcfHnyFh+Qx28rEnTNHDZ5xXn3jyAAPzsOtrWtgCTmc0Pd+dF1UnExV+Qsbjj53Hx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GJ15UYIA8zTJ1iohLihtBIUeT6+ZHocNyrOTk1xQPSlHl6deLZQ6XtbyF+lv30+OFEuKAwZm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ZbqYg/wBXolj/AAjqb9Ugi1/ljLle8a0tWEgVM/s+N3hxv/bx6jdx8sTmzT4AB5fc1AbS0JH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2R3bYH+FIPF+g+XT9/Kwp0HpVaUZJNGbrBUw6LcFtQ+Pu/pgaAaiNapJ+0h0/fzJkquIQXU3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SLhdrHyF/0GB9oS2hQOTB+lKG3Lp0xWOqvZFm5U1AoiXtykpqQClKTa4S8j488Xxzd0l1lYA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SeYU043jArRL2Tjeg0sDkezJINvVCbDzt54hrzQ1YrP3R+/Kr4uzIi7UYfFvkdLlPF7dMKWe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13IJB0FWVQGv7IxxbwAcW8r4m06D0qEKoWRr1wqOGurNqRKVbju3DyBb6E4YXWp4HPXXOpO1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aWEZimgngyRbkcAqHQDqOb4rTgO+rHGrGyZQnn+KdLtN0WXU+wprlOiQXp6sq0XKWcHksxnZ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vK6J9QWtplZgss06dLU7JsO5YLpvYkGwbHUUvMkH3klOY/qSRxx8ScGDwqv7ZSVW7g5EEf/U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f5k+s5jix6ehSqNDp9OQuU6LKckyAJKoqEFOxKUskBSm7WAQ2DtteS2253dogJM74jI8tOBk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72QY725cChluPhB6x86LqznyHkeFIq0xsd8uayzFjpdLMiWXGktuym1oSSEC6QlQ4FrcdMVO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HG9Mk5+PCtAvbxVs4lQGERjIknh+TR7kbVztbZuiO1PRfL+aKs3DHeOoo0ZmmxafAb9o72VV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o8eImM0hDq3NjKEbi6tTYcUmSFvstgd28UrUrmCqdBACQTM8pJmBnWP8AbNuXig7bBwJQd4b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mSIxzHrS9oHbQ7XGltVbn1/UDIFSkQ5SpLeTqHrpppnWqQlF12Opb0PI+b54RUB7FL3rSdm+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oNsbuy2W8gJ9hdaAOFllbYKo/pKgDyOk8p4SWz9r7fYWsu7QZdMeNsPtukIMe+lClQSDp9eN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Ueta0Zwo+VqzQp8M1RMWgKlOyGqgzMkyZVlrjiOhZDwSrelfPjLa0KPlSNs7DRZW67lhchE+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x6RkHMDjqvZntKNqXCLZ1HdvYM6eNOeB4gQQSQcgkgxV8ms2XqvlzSiXnKlVWqM1QZbeakog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5jTndT4q0O3EhL5ukXSUgqN9t04oqnUNrtVFXieIkaRJmZMiMGPqIq4G8U85eW5TuoQZSoQd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a4IOBWcrU3t4ZxqeXY+XK72hMoaUMQ6i9uzPmyt5sgmQlmpLYcqlamZSoEpEOMiorbbkAhLR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ehvGhbLtUrdAt9km4WdAgJ4668TOsGSR51RduXrbLC1ObbRYFWvekJiMgE7wxAJiR7pmAJqW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Frhl4waD2zNBe0DkpimsGXTey32lMtR9RILMZt2UqBWsvZp9pqkObIjMyS67MpgY2ObO4Q1Y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zxXmy3dnbxJ/nNpUDzEKCJkTAEpMGTNQFmb3a61psdrNbSQgCV2xJSkBQyp1pTqJlSZ3ihSQ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u52zQ3Go+Snm85P5eodPjLTOz03SZdfiOojNFumNV/LrzcerRyUPb1KhDwtBSFIasVZ3tpiz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SlRBCUpkDJMShQMYAMIUEiSANCNC2Qu6adYZcaUspgrWd0zHNQMqVJMqUmTiVE4qW2ieoMGD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pK6uymJCDatgXLYmMzUOKDqlB19NKJulBSV+y94LgbMWr+Gt0FNXNms+JuCOXvSFCZE8wImA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1gpDlpfNp3EGQZE/wBORiMEwRMwCU8cSMi5mgV96dFhVJp5bVQdhGKsNpXMeWmLNjyYgJBkP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WwshwqSbKBGNdT4gEgSSfdjJPlxz5Txrzw+nc8ahAQmSeASAZJOgSNSTAGM0wersASIKxt3H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FrgetsBSOs8aWWgeWluGGNhItxYXIsR0sP3bCzSd4jn0KKtW6kmrGsv5UcMZF0lIsnrYeQ9P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sAGR6VFuXOeVfdbym6lH4ZXuPPH53PwFsGctzoONFbuTMnr5UmYuXpCXih0rP1HIsDxf+WEk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NOe/BEjFHwy68kAFKzf3b/l19euFe4P91JF8GZ9a7Jy46RcpUT+nFsCGBxVQ9+AIEAH812GW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g+Hw9TgO4P91d7T10KLajl5fszgsroq1+R59TgqrckazRkv6GcUyVYyu+t4lIURvJvbyPHX5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4pQvp+dKugZaWIoBQb254N/nx0wqm3x6UibgjjWWRiGqHR2I6+qAkdFdNoFxx634+HXGTkyZ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y+zs1uhxuL3KeCPPebCx6cXxO7MHhBjNQG0v6vL9PzirBIDH4TfldI49B5dTxwDiwjQVWjqc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18dUqPHN7g8kDytfA0FVqds5FKaypWzPS3t9nXw6BYjao9TiNut8hQEnWpa0UjG9nPw+dY3u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fYJgd0P8AxJYRs2kH8UXsOt7i2ErIObp3xka9etJbQKCpO6Zq4jskn/6fpVzb+zI55PPdpN7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oTT+yyEzrFX49l1vc1GPJJU3fi9gEdPlhSzkhM8/wAUhenxK5ddedWbwGB7IzYW8Avbj4WHx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nGnX5qBUfEeuFRr19Z2UOaqxP4K+ALWuOvHnfDC5TlQ5fKpG1MCJwKpTrc8qzdOaJPEoAXIB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xXHkytQ0INWJhUpH0qq77R7tU58yp2qqHoVHzxqZQ9OYmmOlZkUrLFanM5FhVXN9LezBVavm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/fMp1+pUtRfqMaZHbYpLDYDbDSk4k7FJSpNwp1KW7eCRJmOJj3SBxCjBAPlU5a2DL2x3FrtE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95ugqATAA3jJQMGCnG8ZOTUPJlRizcwyG4c1iTHjORDJeYlxZCHJRp7SGRM7pwoY2U5aFgBK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YJw+7QObzFqkEAKG8IMyIwRzAEjGJB41D9kWFMXl8CCSlW7kRoTJ4amPUEEa0WZwyjXpkGHU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zAfJW+JLqG1EK2uby33aRvebWSFgkqTa3TFYTcJRvIB3VHHXX5q9vbPcdSXtzeSMk/HHOjTS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y1MaxV6o6lZfq8dVsuVHP9b0+ouVFSVArl0GjUuNJpxlMlDhadmw5xcWra8t5sbVLDbosUBN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VBIK1EgjeLipWkgHwlJgFKYRMELWvZJvailm/deum17u6hCyhCMpO6GRDSwd3xh1KysEhSoJ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TRHSDs9Zm0aygnMLmXqm7RKnBfzRnuVnep5NYy5nKtZ+ptJ00q82gwk6YUX+ueZMwz3Y+XYl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lOVRctT5SYv/wBRbWvnW2n3++ZaO9/NCV70CE95KfGRJ96ZV4zJOJ5rsXsDZQN3bWBbud0oC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OJSlshHjxvTvEABKVBIgsZ2NsuQ6F2l8n1OM33dPnZhhSFNNsxGnZa0pLYnyWYkZDQecdAU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VdKeBiL2+6p3Zd0gObwA+ManHppUz2WsGmtsW7ymwhC97EaSIzpof3rXFnypyqhkik0ySlK0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826mIUNNpXHuq6iondsIvfkkdUk4ttN1xDdo53hPvGRIECIIycwfX0rXrPZjTl3eoaSCU7us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j0+VVVa09mbSTOdYznSczZfcayhq/SaFl3MFGp9eVkmmPwcuZjjZkyvFolXjUaYcs1inViLI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qtyyJyH1pafRddidorxm2KbR0LacSreKQErUFJCVJWsgqhP8ATmUmSk5NQu0Oy2zdpgtX9mr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Z30LQZ75KSQhQWISpJASpICVAgAAkyB9jp2WKfkaiRkU/M7GYKGjLCcqamjWbNsvVvTqBlR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3TTP9Icp0vKmS2UZpnqFJp5iRXHFJkTUS+5bZE9fdt9v3DADtybtSJkvlpYWFDdO80pKkuJw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hS8qzVM2d2D7MbIuXHLWwXbPLSEhbQWytAQSUhCmS3uKlRKlrS6p3CFHdiJV6QZIz1pvQ6vl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1mpjM5FNi53zsuHPztJgNRO5iUjNlYp0dn72UyHHm/vJIiOSdiPbO9eQh1VBvNqIuVOPloNq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mwUggbsypCYOm9ugiAdJvDOz3EhprvfE2CQrcShagf6lbiUoUvio7gKpkpyadrSNlpvUnL1F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S01OmMWut5umh5LndupfCmHTCqDjRcZPeNlLakkFFsWX+HF2r/wBQKtyN5F0ghKSBqkyTJ08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IJqofxasS52SN6mUKs1jeVnAUkgSMY3gNSMTzqJnbw1tV2edO8r54pmm51ezHN1DhZIp0+pZ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B7NuYVCNWaK7Epkh1yttUJ+jskRURrzXWXZstSWu7cmu0CUdpNq90i+ctWdkNu5TvZWFEhaB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7LoPeBKQERuyZP+E+yV7F2clTti26vbDrBcBShW+04lKVsuqWhe8hOYZIU3JXvAFaoslVNqG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urrU7VallPLz9TedKS7IqKKbHjzpLqkWDjrspl1xSrDcp0qsL41PZD711sbZN0+oreftmlLV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PmtSSonEkzXlXtrspnYfbPtbse3Qlq32btK8aaQgncQ0H1qbbRMeBtCkoSOCUgTipZdnKkI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cqX0v/EkeeLDZplSRz6/NUy8WQiNKsYo9PbbZRZIHhHVN7WHPlixtNgAYzUItep18qEzqc0v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rA8dPgemDrbBjeGTRUrOvKky5S20PA92Ad3W3I+OG6mwFU5QuQc/wCKM1U1vY34eefK1hYev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Gk0TfMzw5V9pp7d+APyA+HwwPdDy+VAVq5xX0acjyHHne1/y9cd3Q4/au31c5NFlQpyO5WCl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/D88EU0AJFHSszyps51IaU4fAPeI/5j8/54QLYOYma5bhBNH9HpLYYsEJ+ViB1+Hng4bAEUU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GZSahR2ZNrApTtIPNtt/X1t0xiihBIrYVElM8P8VM/s3t7ocf13J4P/Hb+d8TuzPcGNT1151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w2C1ZlrjnYmwtyOAfrz+uLFVaOudaOEsXbWbHlCreXNj1ODACcmIopVBiJqqft3tMIyhWEvo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NwB5Cibc36W+vlgi2t8LgRTppWmaywVnSrLFczXBqEhgKU1MUtKVKSQSp0KSbevS2GSUqQDG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CJMRVtGgmWYlHpMEQxsS3HSALgJICR8Txb+WGNwZSZPGpK2RuxHWKu27Kre+NFJ5uG+t+u0d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HRMedMr6AVYirQKcx/ZWuOqR6Hi3oPkf3c4sAAhPkKglGSajd2gEtN0CcV9Aw4SLAAAXNj+Q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xr5/en1qRInPXnVGdcXClZyqQa270SjcJP+9e/6fpitPpKVr+lWRggoTVa/2imVUwO1Lk+vO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iGUcywnJDa3l1k5YclZbUwhpwFpLMeZQZaVFSFhYkpQvYkpuqHVotnUJMB8JE8QQr9PjnhWi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hBhRtbl9JSY/qCFgnyUFAAE43Tjia0svx32ZeYnRl+Tl6BMzE+7S40t5hxUimymkKMkdyhJu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JClBoL2HcMEulOONs95kpRHykDniOsVGptkWF+8lCA2l0lWnFRz9eP5qxjRqk0LMcOBRKytq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yOsEMpLrSENoWdoLqiWWgATtTtJKFqvaqXwdaV3iSQEDhr1w+tahsa3t7xLdurxhQz9+uFTz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lyB7bShPS4qKwlEBoqL/dhbjak7G0FMdnckJ4KQnaeAeDVndpuLWEKEkjz559Ooq+MbASwgL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QmNMc/h8ajrrW05TIUhTziobbSlIZTJWp8qO5PeF1xfKkttJX0B2BR6BRw/tbhx47iUmTiBx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WSWEqeuFSUDU4g8wI5dcaLuxxQqfWtYMr1aHIW8qHOZQhewpbDjQc2oIHASCV2VwdqRcgHDr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uII8agYj8z0aYdm+5udphZG8lvGnD/Fagqtl9uVlejyJKwhwNIH4DxZfaLaUgqKVGwuQkKWA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cZltSzc9lYdXCSTEA5GAD8PrJrQLG+7vaF0y0CQgTJSIVOYkeUwJiKak5IddTOhtt0CrU2QH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UZqeHS44qMWIDqAXmypZutspI2EkHcCmI2fbXra3FW60+AZQVJBOcDcME4kSOI4VKbRubC6Q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wMBxtClIH9xLiZCTjCVazgyIJdQciqgSFNU2gTIDK1qDyafJmuIS6ltpB2RnHbIOxLY3lBBA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m7l9xxTVxbKQDyCjKvlpHHT4U2UxbobClbQS+APCFlIxJIz65gGZk605VT08i0KIl/vm3KhK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IbjOrbZCG5IWwhO1LYLiEqAQE3cSbgHhW+sxbtpUFAuOgqCRjGArwxAE8IjIzmou3vG7lxTa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hSjJEmSmFcSQCRngRwqFmdZuZKBLl1HKEeZMzCy1VIdBpUJ96DUakuWVRnKQ08LFbT7wbbKb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FjhHYVxcWe0bd+3cLLgkSCQQFApIxwMx5123LO02jYOWN4kLt3VtzveJIKVBQWRzR7wPAiaZ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K6SaTU1rKCcnQ8q6zaS5dVltqLLkS6rmCmy6hVcwSZc+QhLkl51ml1qS8C2S69LS6laAy2hV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v7hIQgOvWjjKQ2mAHFFCWdSZWVKlWpUSTAEgWfY9hYbKatkvX5dt23zeuOulKQi1YClOEpTC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TERupAUVKJVcHmjLrmXsnZeobrTbEik0ilwpjDJHcx5zcNhVQjsEDxMtzlSEIPmlAN+b43mx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z7FSt5doy02o6StKUhZgEx4t7EnEZNfPPtNtsdo+0/aPb6RDe2b66uW8RLTryiySNQS1uEg5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T2coW1EJYBt3BAv58pt0+GLDYDxpPXCqlfHwgcjU/qe3taSB8Pztbpx0ucWZoYk1CqMnNdpS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/K3Ty8sGWCRjhRaTq2iuQni/IN/Tz5w3I8STqKXSZAo07gqSmwJHXp+X8sHoCoD1r33Cv8Kv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mIrzuFW91X6X/l8P1x1cFDiRXCTF3tKBBtY/X9jAKEggcaEHz6+ZpDTaWpTlwCBu463senX5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1xUBqaOKfACWRa/8AP/MYOhMiZx1zohWQdJBrE7lSSZGV4puSO7atz08AF7fL+eMSeELPOtl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fvwqfnZnSFQmCbHxJBsOb7zf8uP04xNbLEpTymoPaX9U1YnCa/BaJ6bALcc2HkD+eLKlPGZH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UTzNHYbJaXa3DavL4fS9hg4nM8aRql/7S7Moy3p9X5amFvJajOKsm6T4UqP8AIfvzUQ1vhUG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e7STxHCax2ULtVolZxgQF0t8JdqamSVO3sQ+Ug29OOnHTCLuz3EtFe8N2BSiNo7xSndyfOr9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fo9NcQgttuMJNt1z0Frm3S3+fGIC5Tug+v5qx2qt6OH+KvZ7JwCosXz5R5X8gfn0/nhzYf0c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vecFWlUxu8RiwB8PBPXz/z64sAEgAYxUApR3ojJ6/zUSu0485Hy1U1JSSRGeN09TYHpx88Ju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cNqIT61nniVyTI1GryCHShE5QSFgBIsbk2t8sVu8bha/I6VY7JwqSknlxoT9pdlGMxp72P9Y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kZw1K0lzhV2W1f+FUTOmTomYMtuTHmkFaozdWpeY5CWgbrSzJCLgLsg62V2qd0SoERjiCFa8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XjsRdobu9rW7ioSUtPAEgTuKU25/9q0SfSYiqRsxT4MmbBp8eXGfl0pypUupLjblMvFiU0qB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EV2M473S0m/hVuANipFQJSlStTgjWIxFSO2HkK2o4G8oBhJGhE8DxA0mn50NzK7TM0Udt1Y7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WvahBjBbrSVFV0tlbhBJsU34UTusIzaDSTbulIMno/tVz7HvkXjZWZA0n4/UmNauUhat0qnZ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+yxCpYCtiQsNJDZEoIBISQPO9zwR1xQRaqLqkgcdZrdQtAZDhUAIEjWqne0LrTDz7mmnU9Uh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4iQ+goajB0NuOrYSVEFxrvlJAubbnLG5Txcdk7NU0ytzdlwjwj1OtZd2n2y2/dJtkL/kAneI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ffFSU+z+zzpy7qHHpr1dgR5EaoMvkpci968geFxppsvJDriEi9ioXKjew6obdtX0sIJSe7/A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jE/Og7KXlsXn0trSHxG6FHdnB46/EAxWouLn/ACBLyMy89WoUKPDiOp7yXIZQ0lASlwvOPPS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Vu3kEBJJPAtTL0sXFmGYUHW96E7pyTp5ydI1+lWhFptBray3mwlxp/dUVBQwADM4iBrvTHOB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HT9U8nz692fs95Rz7mfKyHKtAquSM1UHMtPju05xxx2iVCqUOZJZbE1uE5ELClB0OKStKd7N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balt3dqpG6iSVDcUnIgjeEiMf8AkBxq4NbRRZttPKALDiggo95LoPvkAGJRvb2/ndkg4VFHX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1bosaPWW5VGzLTO9ptYpdSQlmrU6rxX3IdTpdTYsFxZLEppxtxKgQFI2i6OcP0rFstLN6kOt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kKyMzpH6EVHbS2Ui6ZN/shY7t0ypucCOQkiQZ0jnrFSj1IzHBIpxjSSpISm9wjm7li3vTcKS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6JIJBwz2u8ysthpQWkCeEga/Q8Y+cUw2Ns+4atbxb7W4pJkHIzHI/b1PGoeZ2n0zJdYo2ZKx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TU1SfGixlz3pEC7zpjRmG+XXyXUJSjz4sbDEFZNIVcJSvDZkEzz0IIIiNZnHOj3r7i2Yby4S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4+fGlJ2caNFzFqToplM9zWWckozPrHnCqoZC6dN1Fq1BagUSNGS8lK3E0un0+rHv3GGu9kVh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cc0PsZs/wBq27s99XiSytby5nxFCJSIOoT3aJI3TvKMcDUT/FfaqNmfw/7XXjSu5VtViz2Rb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5CrlQUPdU8FlKkBSgGkpkgqUBN/WE9xBv5l1Kuep5SPXr+uNte0rw2DG9Gnp8vpUm+zi0lcO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eeP8STc28/354ltn+8mM4qOvVEjOs1OyIja2k/7ot+/zOLMgeH1qHJkk866Po3JPH7/AH/lg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fc/jAfH/P4D9jDelUTBo2SgWHl8x/z+f1wqEiBIoitT5V72fH92/1wYJA0FBivewf6fTr8cd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4W2Ckj939evrb6YBQ8JgUZJg+dEb8ZCjyBwT1BuT8fhhupIVrwoVGetKER2BtsBwOg4A+h6Y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wrDfkpBRlmOgmxbbbTYAcbUpBNiOuMNf9+edbM3hIjr5VPvs3VCLChMh9YSdySB0Juv8A0/Y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RniPvUNtNJgnnVj1LWqXDakR2nXGUoG5aULKQADe5A64swRjE4qpOLTvmVAHlQ9qpxx3jSlA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IISeLW64PQVTV9p/QKhVdJ81yY0J92OzDcUp1DSlNpSpC03Uu3hHPX4jph3bgjeEa0jcLTuw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SqNqLBbsUqRXXUKBFiCiYpJA9ehw6fBNqc8B+lINEd635kVqE7I7pVlyj3J4jNjz6bUgDg/D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ABq62UboIEf4q/wC7LFbjxG4ce93VKbAB9ALm/wALevrhWxI8OZOnX2ptfjKjyq1yhS1yocf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Te/QDqfhz++mLK2kmCOvSq8tUKVGtR27QVJkVTL9TY7oBRivAE38gRwbenn8foQpIORjrrrK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FZ76jl12i6k5galNFpwy943AeJNzyLdRzwcQN+jK/Pr8/TyqfsVAoTmSP1qZOsuSxrZ2Dde8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WshZMRrJlmEyi77lf0iJzZMaaA5UZGRWs6xFoBs4ipKRYkpwmy0XbZ4J95A3x6pyfmN6pbYt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pa1bjVy4GHCf7Lj+XOcYWUKn/ALZisqWaIkOJIhSYS4zsaYpxcaVEbSC9HV3MiMsvMpKXmTF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qVHlQUk4jFiOPvZ/ertttosXiEBMJQVgcNCkkecTRnl2c7CzJSSy3YoWHdiipJIXdRcINuA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5nDd7/iWCOuuFT2w3S1csqSJHH9fnipy1Cr1qblGNTDMdDcuMQCG1oQUKCFOPFWxKgO8UOhI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KmltJuihIBAV8hJrWX79aLIHvMqTA9TxPpUUqhlui1lFTorrKDDnNraejPLdCnd+xH9oUhwq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3BG+/GLQy4u33SM/HHPyzVDfQw8laVnCufH40qezn9mvR69m6PWMp1nNmQ5NMrESUuZl6uy4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hbiKyKkZKKkhxluQpTy0peTcLalIKbFxddpCWVNOspeIAAlOnDHACOGh5Goax7FJt7oXltcO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rJ3skneBJkycGJEwCAIq/Ts0dlh2hZs/qzq7mOqaq5cp9XkvZOy/ml6RJoMOFOp6Gz9+w1SF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UA0qYl9kJkoLjKVICzULu+Cnw5bNIYWuZKRkyIPDw4nCY5YGKvlsw8qxUi7uXH0AnClCDx4Z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QKswy5lHIehNKi5U0uyVlfIeVn3nXqhRcp5aotFpcyXLZMVye7Do8FppUo90CVrR3o2e8k2I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OoVlW8mFbx3iqJg5JJiTrnjyqzbNt7a9tnA6qe6Mt5Ke70UQAIA3oAVAhWAZAxWvr1ptLyFq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FNxo9SlwKRq1ldhaI0OQ1JkM0iiZ8pjYWpAnKmdzEnI8HetPx5Cdyml70yu1urYsugpWVFSZ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mJk6kZgACpmxee2c+hpLheYdxzIUAVDewMRCQY4Aa1MXL+YXcy5dpMwd+4HfZStLiB3jTra0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K3C6VH3bgp6YrDw7hKxO8EyAc/LrGnKpi5eQpCyISpzhEevR/NFGdJRezPRE907IQioUxxU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xqO8JC2QHkKQXO4YNiUuCyQbLJCVJbP3lOJKJJBwAM4iI1z/mq64hJcQ2CBJAySNfPHE+WTE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KrbsbMefpDMba93WXcvuRRaO8wU+31Soo2kBxz2JVDjtmwDaDISkHvFEbV/DnZ6kM321HElJ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CN95UeYLSBrAKxxNYz/APqF2+33vZzspZOfy22vb7sDUOKlm2bPIApuXVAHxKLRMBCQVX2gH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k2/EHJPUd4m97D6Y0Z0TjrWvNeoJJzUpOy8+X6bTCfOJf4dU+n75xL7NgKTn9qirw4B01qfE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f5DFmToPSouupFwR64GuopWLPj5/wArjCKveNHRoqhw6Di3HTC1Er3jq6vMdXV8q90/vzwB0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Ujqfn/rhCjK1+Ar6ZdATbi3S/Xp8sdJGhig4ZGKw25OVuoAPne568+nP0+mMNeEKHKtmbndE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T1p4Mh5vl0Gq0qMkrLEiUyydqiNnevNtkk+ll8+eJTZaoWlIyOvprUZtYf7ZxwCVAE/IVp70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pyVRmlrep7K1qUgKKlLZBuSevXGmsW6QykFMggGec61mIdU4pS1KyqoH6zk5R1BTSY10typ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AB51LZA/I4inEhC1pAwDT1pxQb3p0H6ddCl3qPonRc66eVGm1Wnx5ceoUp5p9D7CXUrQtld9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piRbaSkAwNKQeUFIUSdc1+Xr2h8nwtPu2Lq7ken29iydrbnbL0M7QkCPTsxyW2k7QT3YCCAB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N8D2Vz0Vjl4j+M+nCjWiitFq4c74B0jRRT5D+mSefOtB3ZGN8vUe5v/AGdHHUdBe1z8/nzil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v2+NXmxyhJ60q7PszuSXc1tRWlXHsSFto3WSVl5Ceb+dv2Rg+zh4wOY+1IbRhKRJjeJ+1Xu5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GpXvGE2vk87iBcXPXr+mLmyz4E8TGf2qqKWScZmk5qllD2unSh3QINNkEjbclQQojj1vgrzZ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pRlzBBxWePtLZfj0HVGIhpIQ7LpSpD5SAklffbU3/ACxWdpGFkRw6+1WPZ598agR84qYHYjr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hDoQVd060VJQ6hK0sDwqadSpLqDzdCwpKkkpUlSSQT7DMOkH+r9KS20gK3ZEgj8/Tnzmqvvt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ezFpjlvtVaE/13y5F1J7QlPyVnjSuXXKPUNJMgMZyyBnPMlNn6XUv+rrVVyrBlZvyc40qny6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V2INJjwYzcaO2pt7ZzFuw1eMSguO7qk43QFIURu43gN5MQSRmBAgCV2N2l2jtN1FjtF0PptE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4o7yEq7xW8Qo7oEq3QpUSoqMmqQNOokefmWil1xbbankIPdpbUVJLi0m6VpNgAoqTY9Lc24x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pngc+VbLsJKFXtqCYSQNeMx+DUr9RnZ9ETmaUwhtMaixojDO53uUrhIipVJDIB2raXKcsUJI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4jtnNNqQknKlknGoM/QxnPyq7bXdLQfUCAGgAMyIjhHMzpIjM1Xa12h6JlrMnt1XX7Q3dRYp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qSohJkJBsy1ubO5SiSFE7UKvbFkXZuOIhtOeBzj49ZqgW1+pT6C+ShvJwAZjyMYnE+vpVmfZ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US2StDM3ZyZn1BFK7mi5UzzXUTZDDC5rkFFWokVDbMtLad6ktDckIJ2qQFJxWrnZiiSs7QCQ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4GYODBA4HhnGo0Wx7RdnUMi3uEoU8BOXAXNz3SSPdKZwSRIOJGlW7aR6r9sjN8Wg50yf2EtU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mQo1azXMoVGfaq1Fp1RqNTQG845sgyIUIM0aRHS+qlqjrcUyyh5Up9W6GuLFcpDV0u6KVKSO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EqXkpSklMK3iSU+FSQSRFSbvavsPatutOOK3ilLhTKAQh3dQgYGZ30qG6rezMBNNrnP7UaTl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LSDMvZsZqKac7GrmoKGMv0mKJyESlrnqdnv0519EWQlUuIzMRPhNt7xBca2XjbjYu0dpFSr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bQbdS6MxIQRIkZGIIhPhOKebO212RbZKrbaPsykEgKfeYDahBAlxSkHdkQFnfkkrUoCVVI3T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CJB07ztlDPVBqFKfi1hOWq7T84ZerVOq9OS2HI1Ro0uRFHsbiY7yie8Ww6yQGitRLMc/aXNm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s83EbySlYg8lCRkRwMZBxIkbO8t7h9RU6h9kT4m1JUAoZTlKiFEgwCFRqCRxkxkGjtUbK8Rt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Yymw6LkbU3KCEGzSFIMe9ik23eEKxVrqTvE8cz5DmYiD61L3SiVJE+E8B8MxxzP8Aim0q1Mc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BDzJVcqSJDjlQbr2XW6ZLqdMkU1kPNriM1aO6yWFOJDa0rRcIeUG1NOhKkz/YvZ7W1NqtMPr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KSARuNkgieG8Ug8TMakVRe2vai47IbOG17WzZvrm2cYCGLnf7lwLXCg53Skr9zeIKT7wBMiQ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UbI+RqJlegMuM0ymsvLSqQ738ubNmvrmVKqT3wlIdnyZrrrrhSlDaN6WmG2mG2mkei9nWVts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vu2GgYEySVGVKUTlSlHKifQQkADyHt7bW0e0e177bW1Xg9fXygVboIQhCAEtMtJJO40ygBDa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LcUtamb7RjSnKOjaL2dB+i0nyw4cjFRJBIVHKpPdlYWplLFv/Rmxv6EG/6jEts2N9A60FRV7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P90j/AIRizJ0FRmldMDXUVOf3yPmf5nCS9RR0aK8qGjoPlhWinBPGvMdQV5jq6vlXun9+eOO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ONE01RSFH0BP534v9ThsowDGtG85yIosZkKKeRcg83+PPphNC4EHh15UOABk/CsP2RHg/lpt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WAR0CgCL/AAt+hxiT/vARpWyN5SJMClpSf/7ejnyExkg3uLpkMkX9OU4kdmf8iajtq/8Aurn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td2jEjvdPaCq5O6lQ+p9Y7dv5Y1lggsJz/SPtWTo0PCq0e1QhR1koKU38dRh3t8Zbdr+t+fy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5GpNP2yRbrPkftUzam0Rkso4H/h+0m/q2QebdPn6YlE4GuI66FN3BKFDnX5S3bOUD29u0Q4B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I/fk37/ADRKfSQPL8JaBb/dv54aOmbZwEyAD9TOvHWZ8/Kltnk+zWJmQpIIxB95X5+9XpdkJ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dIyPodvBN8U28AO8fL81fLI+FMVdx2WHkN6jUVCyAl9juyLC/96hQ+Q4P0wOzSA6knjim21Z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81odyalAgwUAixjJAtbkADnn984vrMBA4mKp7hwTzr3nVhLkd1FhtVGfRwPVBv+mOcAMjmDQ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3HbNiez60NNAWS3SSng2AT39x0/fpim7Uw4sTpVr2USpKicHH+fKn97E8ES81SXFe6yhtSjf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MDsQfzfkZ+9Dtg+6ImR1HzqXP2pGhyNffs0e1Pk6HDTUcx5O01d1zyNGS462+7nPQOUzqjAj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l0Sg5jgd0rwupq5RdKyhabLtRj2nZN22E7ykJ7xPq2d8fMJI+NQGzXTb7Qt3ZhKj3ZzGHAUS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sDOnecoFPzHl2pIksJYQ7Fkx3HE961IZKkPtubbKbejuNuAEEEEO7gDyDmbqEuMKge8OXA64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6B7G6D7oAPw1841+dW1ZupGS9QtHZUGHLSajmXLc2M4lsrbnMuIgIjLdZeaKUty0JK7FZ28b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i8/a3oCkhSWVgxghUZAPlpPynUVqW0QxtS0LbA/5kRIwpJ4wfoJHH0NUtUHsxdnZvP1OhZi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lUydIgS6y1H3kNx20SoEeqte0S2prbUiK+HWnmn0oLri2k7FaPa9oL1ppRWkXLYBISrBggi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CUkGCnJrP19hOy22bttt0L2RdqKUqdt1TITEJcbdK0LkgeI7qwQDvGAK04dljSzTmhU7K0tv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JRVcs1qrxclZY031AyhLqDWWK1l+uV6dSMz5LkzqPLltRA9CjR6iWosxlya3Hl9+WFQV1tK1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m0Vp8KUhwNiTlChukbiRAKkEqzKcCri9/CvbVoFDZStndoAGllDrty7YPr3lI3EraK+53t5X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2IUkSRaxp/ry5R9MaDljKh1c1MzhlmjKiSc1V3KeQtP6VV6tErCGH5VQaUwIkCgvZfXLG7uH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kLlthxMPa3Yt0IdaXcurQFkA92Akl4kby9wSgolQBJ3VkxEAAq/4WbQubp3/VNobG2LbuqSn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vdlmRuIt0qUXUu7o3UuJ3x4fdJmB+rukdE7SGZ8iv6v5dyvnGnZAr0ms5VycpD2Zcn5XzWaP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w1mB2WnNeaVUinssIqM5UhbZmypkVqM9LlPPVy77TXtqy7aWLxtm3SStKVKUSdPEtSlKI4nM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dh/D3sXse5YvlWLu279hA7t+/DfvK/rbtUIbaYgSAncUpAKgpajml/lLsoaW6K5/q2q2n+X6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mQY2Zsr5UhU+lZaqtRgx40E5gNFgRmW4OYHokZkTH2whMpTSHXEF3ctUBd7VvLuybZul96ET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TmSRqoTpJExApm5ZWtntG4ftGgwq8IUtKUhLRKRAUEpAAMYVHvQJEiTIeq5mpbEZtmM4w22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rWRHQnvDYAALUpF+FHnqnwm5rNxJQQBk44mBofzr6U6Q8VuA70jh68Tn8fGmj0lfOY9YKrmQ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nYEJsbQB7dPYSHFAJ94swH7WPRRvfjGkfw6tUJvLx0o8VuykA8Ap5wfUpaXj19Rin8Yr8q2b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1XO957lu2ofLfdHr5Zq4zKtzSIx6/hp6j1B5+mNqb9xNedVYJGlMbrrGMmmpQAT+IL29NyeL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KDgakr2Y4/cQqam3SGr6XR1+P+eJfZnvo6+NRd8PCMxk1PRr+7R/wjFnToPSoqumBrqK3f75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eo9KMn+qNdKFjoPkMK0WveOrq8x1dXihwfiD+/njq6iiWjdcdRb+fX+f0w2IBEHINDJOvGgz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YX8rjk45KQkQK7gM9dda1hg0yWF5Sh83Hs7I68X7tPi4+Nv0xiFyPHpWytH+WnMY8+NOFBVs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Xir0FwpJv1+F8Ptmz3ojl9aZbSE2yhzn7VrM7Pc32zSzKb26/e0Knq6k8+zN38+fPGq2ypYb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9VeRI+vX61ATtMJDmt2X2Tbd940wp8z4p6EqFvzH0xEvAi4WOMinaCe4c9I/FTLzAnuclyVf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NKtiUGh6+XX3pFfuK44r8pzt1RPu3t/9oiKRZTOuNeUuwKR3j/3fJcUBzbc68tXzUfnhq/u9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KonPH8afSlNnDdYtUgQESNZiFHAJ4dRwq7TsfObst0b//AJm7f4QOBbk4pd2ICucVfbI+FM1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0fOFGmqVbu9g3brAeNPJ9ODhOzJDjfqOuvpSW0gVNkRiT9avs08z4zJpdMeU8ADFbPv34t5/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HpbRODEf5qlupjyEnr0pXZuzdG9l7zvEcx3SPGDcbRc9eP8sKOOJmZ/TrqK5kKJMYis8XbCq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9shQ9gKFEEc/jcXPpwf+eKftU7zyjrIq27JSEoVI1Ip3OyfnCNlqvPNyHENiYlohRUE/wCw2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jtir3HFBWOv3pTayJ3FeUfpV0lF1GyZSMnVPMOfKxl2j5AoeWq3X9Qa3mypwqTlOjafUijTK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qtRWmPTcsxsqR6u9UH3lBpqI06pdwLG6tKTupnIVg6mQcEaEyRjAPzqpLGVCftHrnGPPFfl3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fmJekVfk5k04gZozajSqvzKfKotSzNppSsz1eBkioTaLJSH6TVJOUYtJcdhvJDzLy1NOIC0l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LW4etnUlKmVFOcyNUnzBSQZ881qmwrwXFohbawZ8Q5nMKHkUqBEHOnOph6HaiSplYpcASXpV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JkulsFKC2ptaC4SXUBaOCB4UC/hxDXVukBSojPX6fvWmdn9pKLzaN+QqI8s/PFCdXMmVKJXZ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FTqEymI+0Nd+q/dzEpIUErUnwhZvfd5KAGHVo8hSNw/An8ERUhtSzuWrk3duSlQiY58DFSN0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k05vLaqlCdNiUJFQUJV4pQwlSI81soeZXvVuTcEXCk2thleMthZPfKQmM+IRM6ZB641ddi7c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NtvEDKVoJJG7AgpUnQwZ0xEZqfmkmUtTK1V2ajXY0+a5Pky1TJdVrlcm0lEdC0vtPIpE6Ud9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DjpdR3a9gbCG04q+1FJgg3KnQBEYkq4zzHHEZGvCrxY7d2qlCENNosIVJ7tIwmICUkgqSMgE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zaWZVp+X2opnJbqtVWStclxDamGVuNIU4hKULHcqVdVlAcDn/DipuqAVK0AzMD00M8/tGtOn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eUZ1USZPp5DlGc0qNTalDgQ33n5DTUdLSlzBZCWm0oDXdtoUtvwkILnNiLI3KA8RxH3KpWlM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0HP0HCoRxRIVmUIiJ48z5c+HlpUNM01yXWMvyyAmLCrXeR4gbf2vRqa44lnvFPNKSsOvpb95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FVsFZQoONSN5TcYOhPmDggcQeNR7i0+MJVAc4jUeQ8+X050zXZZ7e3Zsqvaez92SaxmcZD1c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XyvUs31Kk0/I2sNcVR6Yalk3IOYluobg5+pdclToC6NUlMPViQy4qgvT3m3oTO+dk+zN/s/s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eN7aJuFBMktNJJbYK0yfCpKVObwACQ4N4AHeV5f8A4m9o7S/7W3WxGnRu7ASi2BOi7hSUu3I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GQmfF3RIkndGkrLRU3TGmXUradaSpt1txKkONOtkoW26hQBbcSsKSUkAgpIIBGLW2QW0xnFZ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1imq1VaEmAR12uj59U9frhN6I8xXJGVTUj+zulLbUFHpGWLC17Apv8vPEvs330gVF34gA6Qe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cT8sWcaCoevvA11F7qR3wPoVW9OmE1jxJ86MCQFRQnb4b8ccHythSi16x1dXzvT5m3z8/TBS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OlfDjoCCb8AefFr+X79cAVp4GTQhJJHnRat1LiuCOtrfv5YS1rlJihjYAQLfP9cKo0PrRawe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YfneOxa56eBI5v8MYZd4dNbIyZbTHIU5kM3mQCQbB1XS3kE3I+Fxh5s4w6nnimu0BLB8prVr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3Jaib3oEK/PP/AJdHpjUbWfZ2TM4rJmx43BOilfeoQdpcW15y0BfcqoUv9KiyfTEdcH/crHM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Ox51NHM6CcjziOSIKret9hHn1xJjQ9dda0krCTX5V/2jCAx9o32l0pACDrfUXEWFxtcp1Gd5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rv/C/HAnWjWRIbZB/uV/+ZNXHdjtZOXKMbf8Ap2+nF72PIxTLvRdX2y91Ijl96tbyfKcjS4D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4t5EGxP5fpglmN4pxxo14JQsK0A6/SrM9O871VrL1GShbgWY6Uk34sEm/U28umLlbtktJMxV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KTTj5uz/UEwWmFKUlTkJ0bjxYDg2P1xy0qSCZndHXyo1s2DImRiqhNeX0Ts+tPLeJdXFSLKI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7fE/piq7SUQ8r0/z+lW3Z6QG8c69UWtt5YYczHNqlMoNIocX22sZgr1Vp9Cy7RYSUDdNrteq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KbeJ6S+00m3vX6k2cT3iQkFSjoAJJMcANfgKVvQO7WV4SMkkwB5knA+NZxPtbPtj9RO1bR6x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VPLPZDy2lmFmmRSi/T6t2o8xZeeZqKsxZueWESGtFoVapzTuWsuKDLdTcgs5jzA0/KVSoFH0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CVv5WBJH9sDTlPP5Dmc+urhLrpQ0Yan3uc8ccIOMTz5BJ6waHu6VaH9l3UvLsHu6LH0Y0syR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YzjVaD/AFqpOY5LaUi4qTlZrMN6Ru4mUiE0QDIZ3d257LqRa2G22G/5bjaLd8jUOAFTLh8lg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oBysTI9gO0Ke/v9lXC/5jbzj7EkkqaUqHmxrBbUEuJTjwqWR7pAZujZyeydVoVepzrn3a/Ma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p7719y/CkhcNwlRJJ/CWopVdC0gZR7N34Wyobrycf8AlH/9h9R8Z2S3vXLF5Fw2qWVEHzSTi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oeYIi0fTLU3JOoVLZk1gRm5b7aQZAG5h56StLCoktlSztTs7w3SB5I5uMVq5tru2cKWhIBOI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bI2zszaFujv4S6QM886GDgRM6+etWpaC5YyPWY8CbSI8OK5Fahx1RwpaA69DSpaFosbAuOE3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PAViu3d1ctmHCTJOvAcorQ7C1se7C2khQAEAQB61ZVp9lalS3mURqVTmUNlTrhfAdbUVBfcL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CwgJUq6wUnm5N43ve+VAEGOJ60+BpS8T3DZWVE7xgBPCCJ+nLBpX5idZoAfqMiTEjtsJXG3p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cogMs23OqNu7SQokBIBVcBMVe7jZxKTJjj1jOeFA1c7rSkpUVggEzwxpM/OOM+cwWz1nytaj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tsZJocoMVOa8tSn685G8aqBSWXXElwo7se3yQkNs7xHaK5CylpMWyGG27p8Fd5ceJpAnwJP/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f5aJ3lHxkBAG9XLm9791y0YSBbNylxeiVKgfy0DO9GAs+6kHdyqY8yVQqvqznDLGQ8vFUKXm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pKHE0HLdLZXUMy10FxtXdtwqBEkFhCkrCpJixyk98kYsXY7ss92n7TbJ2EhzdG0Hf5q9C1bN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QQpLIUGyMl5TaRlVVztf2stex3ZXbPaW5AWdlsww2T/z3jx7qzZ5eN9SC5kbrKXV/0msf/wB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S37RXt26YUGkRIWUqB2m8+S8v0JTZlRYWXs8Ck6h0+C4JDjipDbbmaVWU4oqG65VuHHtkWzV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LLVm2hpCUghKUttoSlKRrCUwBMkxJkmvBLd3c7SZ9vvLhVxeXqluvOLMqcdW4tTi1GBJWskn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V7An9Ip7QfZyj0nSrtcZdrfav0bpEZuBRM+warTaZ2oMj09hiNFp9PdzTmOW3S9csuxWGSlq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gaaSltOa5DLTcTFU2h2aZcWtdlFu4ZO7nuyc6ADwASJ3QQd2ABM1O2e1lspbFwCtAMH+7Uce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pMgRWkrRT7UbsJdtRhuj6Ha+0RjUB2PFnO6N6u0+Vo3q80iQtDBZpmWs5ONwM8uomnuj/Ver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SsHFP2hsvaFkFKftlBoEjfT40QMSSmd0f+YTIqetr21uCQ26Asx4T4TnMCYmP+0k8/K4vQN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c2NJhSm4qi5FlsOxZKAooUkuMPJSpAKVJIuOQoEcYW2WQpxBGQZpDaIO4Z4E1OFr+7R190de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GgqDr7wNdQN1P4o8vXz69D8cEVqijAiCDiaEC2wdOp4J4vz9OMHotcFmyScFWYHrRkgHBpH1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5xVhe3PAF/5YYPP92YFOWmt7AGev2pLP53iBhZ71NwD5p3e7f1w3N3IOfp0Kci1UD7tGNErS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wsBQHz46HphVh3ejMz1mmjyNzeBxFOA1/do+QxIo0ptWC3SJdspRmyQChhoEfEJSCb/MHGH3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lWxW/8Axpp14qh7TBt171VviLcD5Xwvs/8A5UyeXXXnTe//AOBWYFal+yNUkzdFMmOJIPd0e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ZSGzzb1TjUbIhVs15Csq3d151Mf1K+81EXtOeDXfKchXCBOpSieoKfvFoK/lhhcH/AHLh4Sm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eam3XQh3J8hFxtciFA6dVIUBwP3xiTKoQeB/EUmUndPKvzHPtB9D6zXftC+0fVmpIbiv6vPS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/c9FuSFe6olJ6262OIh67CUPIAB3pOTzjrjTywtVraaUIIUSfhJj9as47LuVpVBoNJZW4XO7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1geR06Yq12uQoga/c1c7NJSEpJ6FWUZXWA9CVwfO1/1+HP8sGsZKm8zBrrvRcYgfrVh2nLin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mOTz1G8fzxdbb/hRVQeMKWOJJ+9KnUubSsv5cl5qzPW6NlbK2X6S9LzFmjM9YpmXMsZeidf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S48KjsGxCVSH2wtXgRuUQCZwTAAlSpgDJPoNTQ25jeUSAkRJJgDXUnArLl20vtYezNkjOj0f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1ynx5MR6q5YmzMraUR6gw4C0hGfarSVv5wYK94UuhU+TEUGlbKmm6VFirsxf3y+9fULG3IES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tggJxxWRH9pinqe0FpaJLbKFXb05glLaSMZUQSr0Skif6hWf7tMdsLWjtYVaLO1ZzPHZy3S0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lBNQo2l+X3GVLWmexluTUJCswZjUVpD1YqzsyoLDKEtORmG2o6LPs3Y1rstBQw2VrV7y3AFL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EDCYAzzMwN7tK72ivffWEtg+FCJCE4g4kkmSZUZOQJwKh9mKQHqfU0tlZCadP5so71KjO7jy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b3xLlENrxkg/amCeHmRWzHI1AyznDRKg5PzfS2q3l+vacZbyzmKluOLaTLoxoFMZCWpKRuiV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HkIG6PKhsyGTuaRjaGtm215sxVldMB+0uWghxCohQUhM+hB8SVDKVAKHiANZqi9ubO9TdWjp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hadUkHzkGcpUDhSSUnBqk/WjRzM2gOe5WU6muTVsp1N+XJyPmp+Oy2xmfLyFtJUmU0y4tDFZ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ohKSh7ZIbbEOVEcc8y9reyF12d2iWFhS7W43lW1xEB5CTkEjAebOHEYM+NAKFAj0j2W7UW23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7hoBL7Mz3ajIkTlTSwCUK8yhXjQZbqgZiruRUuS6YmTLoveF2XGjMyZUqmsoV3vehpkqXMh7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TyCq+0p8QrblqzdFAfPcPYG/EpOglQAJSeZ04mBVotr24sFKXbjv7aZKBIUnjgzChyEbw4Tp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cWVqG1BWqvxGENuMpU3GqbMppYYCwllaO8CmWkqDh2FPCyEqAWCnETf8AYy5eClthLwIwUlJ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itE2F/Eu0YSlq4UpojBmRHxI5znWrG8jfaQZDkSxHg5pk+2vISxCiNe1PyO9Uvctl5qPZUho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1rUhsj3Tisv8AYW/bJWUBpA1UtSUATzKsDo8KtR/ihsYpDRuCt05ShCVOKUAMwlMqmAZgE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ebtV4ri35kzKuWZA9nbTV2S1mubCktd7Iao1PeUsZcQ4VpSqTLIlsodW0yx4lOt16+2Vs+xc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6a8Q3CRatrmP5iyAq4IyQhsd0rBW5jdIs7f2ntQO7zKtj2ThIBcCfa1pAOUNglLG94fG7Lic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PYb4lvojRGG2YcFARGYTGbSlDaCFOOp/EKlOJu4SVFRcvvKlKBUYN21dAW44SpRMnUknhgCY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oKk2rhpG6htAQgABI4AcBM68yTJySZmbjOyJ2fpGnOWarmzMVM9lzxneHHiOU6W0yuZlLKba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tN/Z61Ol9zMqbW4Ka9kgQVgOQngfXv8J+xC+yeynNpbVaLXaDbKUlxCgN61txlq2/uS4o/zr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oEsAnxl/GLt632y2uzsvZD5d7NbBUvu1pJ3Ly7UCh27AxvNNIlizKveSX30DduExhf8Attc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/bKjym1tJzU7opn+K5ZHcrRm7QHS97vQhXvWm02oA7uVKQr440W7Q266p0AGZE81DwrxA0Ig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y1kWaGwICFLA4wN9REk6kgyfM6TVUrjDaFrAT3x2lBWlFiNySdhO/myVgckiyOnUYbBtIBxz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p8YwkHOPLzohkU5ia0qNJhsS2A533dTWGHWkuC+13Y8ghLiRu2qFlDoOMMS3urO7ievlTiAQ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OyB9rf9oX2HpFMiaJ9o3MtbyJSSpP/YtrqahrZo6uM4406tinZezTWUVTKH4jKQh3LVcopRu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UKjXtlWjjvehpLbpnKUpScxmAACcYnH0hZD7qU7qllSUwMmcDzzj/OpM6cOyp/S7cm1KRR8t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hyCXfZI1R1d7NdfXqVlBp+Q8GX6tWNIc5pp+YsuUZlJDi2aRVM3zinchph1wJQts7st5AKmv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E55mcY1xR03SDhfhP0zy8uOYgVpK7Mf2pH2evbHXEg9nLtdaLag5lnOuMxtPJGaUZF1bKmd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1Hj0jNENoKWE73aSlBV4QokEBg4040SlxBQRrNLpWlQBSZB086nS44lLiQs7FKJCQsFG4gkn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YQWYKc6UokE54UKCgAPnzb08uvXB6KRGDXNYCrgHi/+txgFCQRRkmD5UQVCiR54Ul5CVpJ/i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FsNl24XqmZ66xSodKCd00iq3k2GqOsNsNi6DayU3/AE/1w3ctUAHwRIp01dLJEqmK4ZWpCoI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IIsBY2PngGGd0yBAFIPqK1Gfxn96c1DlkJHANrcnjj0w+91MkTJpsdedYO9N4L8GgtoeFgpI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PUedxjELmFEka1sLAIQJpxGXAh+Eo8HvSBwTzYX5A4+WHGzp71OeXX5pC+yyryrSP2JczNK0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mElbdibkBwJdHXp75tjSbFzdZCTiPzmsycR/uHidFGeuv2YDtb1ZtrUjLc5CwFMuRlKIPN2q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Fxb/phs+qX1kYGKUQgBCxwUD58KkPmLUqLEyOJinwlIaiE3IAIcVbzIv1w8SslIIOtAE+HXh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1bywO3Hr7GNRjJKtTVpTuUm9/u2lAA7QBe45sAOPLEJctqBegHdBIqS2e80i3QiYjeGsnU86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wahSKb7M8h7e0kJCOpJVxwDyTfEDcJMHhNWa2WDBA6+PPqKmLmXVjS3RKlNZl1l1EyhpjRGG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XZgVSoIChtZoOWGQ7VczTFmyW2KbBlvOKVZKLBRDjZLD928lu1YXcKTBO4kkJBOqle6kYOVE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cMWra13TyWARA3jBJ5JT76vQJJqFmuP8ASF9ONOcrryb2RNIKpqTm2OyI8fVTW+LLyhpjTHl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S6k1JGY87LSe8DCarNywwopDjzD7QLTum2Ww7gNNi5UGYGUphSs+fuj4b3rVAutptFazbpLk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Ej+nXOYkjPCIrOv2pO3F2q+2PWI9Y7SOtmbdSY9JlLm5cyYowcsaVZSkqdWtk5P0pynFh0Oj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YqE/Uljl+e8u61TLVpb2wJabAJ4nKtQdTnBE+RmIBimCnnniO8WVAcJgAQRoMDBg6CAKhzLc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qJKipRvc9bhR56C/BwYideGlHBEAanrj9qAfiOEgeK46nmwsPCFEcnj/AD8sDQmI8v1oHU2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kXU5DltXB4UXY7gQAT5c8fDAKBKFgAnB01mDQpyQSYBPwArZLovWhWdJtNqyyoKRUMg5Lk3b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tUl9bn4Z2lZC7qO4cquQCbDe7VA9mt1DKVNtnzO82k8QOfKskdKg+8FDdhxYjQCFq8zwA48d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/KuqeTpuWs4Uj7zpclftcVTIQzVqFV2Y70eLX6DUAh00+rtNuuhKtqmn2lriy2n4rrjS221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YvbO2jbh63dyIO6424J3XWVwS24ngoAgplKgUkipLZm1LvZF41f2T3dXLXh5oWgkS24mYW2r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KVgKFOup+iOa9EqlGjZiSKllmqSVRKBnaC07GpdTeF1/ddRjrcUvL+ZA2Ny4L61hxIU5CkTG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7Rdj73s68hN4PabF5W6zdJSQhZ1CHEie5egZQTurMltShgb3sHtVabaZ/26u5vW0lTtuoyoA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FWtDvABSJhxKTBKdp2kmQM1FMmp5fpsmWruyoqjNpW65cHeraPxFAg2sORYjkHFNvGLhnKNE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LzyNKuVl7Fd7qlJBc8wJnnHOp06Cab5ZyzKguUKmMQ5V7mU0004shKgFbJKkpWgXdBCFA26g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PXClh9xSk6won44yIHlVwsEs2qkKYbCXAQQRz5g9fSrDqbWkUsn22ZAiNx4gVIdnSGI8aI2E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59DceMltKlvLWpKG0tlSlJspQr1wm2t2yQjwJnhkmfiZOg/XFWe3Vc3CwAoEk88ADJnQQNTy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2bItTyrlHWTOVLMqTmOFEr2muXarAfjlqlqe9ppWpVfpdRjodYXJabbfoECQ02ttl1qrym1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N/Dj+HjdqpntP2htQq88LlpauI8Nt/Wh5xJJS5ciUqbTBRbRJm4EW+EfxR/iW5ee0dlezV2U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u2lQbrVK7dhYAUi2gFLy0neuZLaSljeD1sqIDVFp5G0reS2CpaiHCt1VyFlRBKlhPrc3HXGz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vEkyc+p5kk9GsICO7SZ1+ET+frFfngf0giO479qlqxW13UxU8g6HUBPVKTJyxpJlkK3BS1dW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oPFxfCt3bpaYtiNFBR9d5Sl/dR4TTzZSyUPp3pKVqPwwPPOJql1cNJeW4W+TdKkkWSpIRuFl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sb8An0viOjXzqXIGusfPr40EDZZuolzbYkAgk2KUkpSEr/EVyOfK3l1wQtAjE5ooUZAJkjod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W2w5NcU3FaZNzIe3tNlRTZLaSEfjOKUSkJAcWdxSlPN8MFpUn3hugYBPGTgeZJMcfxTiQdDX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akKCtliFJIVtKQSUBQuo2AI3crSdihdOHaPgmfL50gfFoCoYPkMz9qDVajU6tNpYqtNp9QS2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wNr2H+5EltQSuxO1SbKKboJBtbnGGnQUrSCB6fDWgG+kyg7s/WpvaFfae/aR9l1NMiaIduH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CZYZpWT8y58XrHkGBDjNobYgw8h63U/MlKpsFDCEpDMSLGb2p4AUkFMU9sxngjdTMyJ+R1x5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lFwtIgGSPnw84/M5M1cf2ev6WV9oXpnJpkPtCaT9nXtQ5ViNuIqkyl0zMnZ21PqD6ggMyVZv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wJSN29lvJjAcLgUH2UgAx7uyyEkoVGccgPhknz08qVTdQYUmCBx+nzrQj2MP6UV9nf2mq/l/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HYz1FzA/Cp1POuLNEqejlTrdQe7iNTIWueTJsimZda3XAlZtiZXjLWUModU8602tgu2eaMqE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4ToAc+VOEuoXMET8fpOvnWkaPLjS47EqK81JiymGpMaQw4h6PJjPoDjEiO+2oofjrbUlSFoK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IN8IkgamKPXCaWg0vcQE7T1NvI3Nz8MEWRAzkUdEyOIFFUZDCWklFiLE9b+ZtzbjAISNyRx+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9nMeXX4oR3qSOtufPp+pH7GFAIxRdyZzWIPLyWl0BlbSbJDDSh0ubpB446cf64wd0kzyrYxo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UrikAcP+fnxc+WHmz/+VOM4pnfCWVZjr9auK7HGprdJyy7S5b6W1MpK0pKiNyEoSEkfGwAxf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qIqhOtEuqIE7xNJPX7NCa/mVicXUltuRwrdfakug2uevAGOkqUonE5+dCEbogjNRp7WvayyB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1N1AyzkNNTiMmhx8yVluFVswbFOobXlzLrPeVLMSO+bKN0CHJSFgpUoEGzu1bdfWW2W1PLTq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0A9SPjST4aZRvOuBoHTeOT6DU/AGsD2tmZqVn3XDPeqLdRkvsZjzZMr0JC477EmWyru0xXH2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w034CkLSAAoBVwJ1nYb7rak3CwyFkmE+JQBzqcDGONRBv2290Mt75TOVYBJ5AZj1I9KWw7W2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aylneo5Cozadi15PDVDrT7QQUlt/MsNIqKGiR4m2ZTKFlPjBAth5b9ltktKC3bX2pYyC6SsD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xKZ1jU0Rzbm03Ed23cG2bGCGoQTylY8fyV6yKjtUp8yqVGRWKtUJlXq8lB9rrNUlzKtWZZKj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11+TdarBS3FdSfS1jaYQ2kJShKG0gQlKQlIjGEpgaaYzUSQpSlLWorcUSSSZUSTJJJkknUzm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wuSQpSgmxUSkWdIUfeT/AnjgA263wopPnj0+dHiI8OeuX60QJlxJC3GC4USWlkOsPJ2OI8u9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/AA3HQg3A4GGkBWN6CmcdDr5SrBTnWfX8V69l7xZRYbE8qJuACFeYSOVG/TqT0xyWVKXu6Dn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kcOMcf8V7kRkMNrCAd5SSCq1wW1HehIA5BSR9fhhwphKGyAmV6gny1FJhRVmYHWfvRfGi98n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ryQASLi1yCCR+nzG2bBzGcj5ZoXFkCOvTXr51rh7BmWKnO7L2jT0xb8lSsiwYZXZai0qkPS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dKjGhMm9hYcdLHG4bLBXsfZqynx9ykKnUlMpHyAAPOOdZXtFSU7QvEpICUuK8tfFn1knj+s2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rXHloUlCXXE71qUk7U3QpSEqVcLKSRa/mSOeixSRJ4jhHXypuF70mYB8+opcT+zDlnVCn1LL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0muxTGrNEqcVmdT58MgXZlRnVFLu1wJcbWgpdYeaS+y426hCw2vGLa6tnra8aS/a3Kd1xtYl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tQcEGCkgiQ6tby5tXW3rZ4tPsneStBIUgjAKSPrwOQQQSDXrq19kp2iNAmZ+c9NaFmnW/Qhy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5opq+qWkEGC07Lei5pozLvtWf8AKrcVDq2azSWH5rTbOyp07cFTnMB7S9k3tjuPPbOK7/ZZk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xCSPeeRmAsArB99JB3q3Lsv2wtNphpjaSk7P2iYSlfusPE8d73WnCRJSpQQZ8Kh7tR800r9P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AvOGfJdYmKplJh6f5TzPn1VSrKSpaMvwf6l0Wd7RmBZbIRD3CQAd6kBAKxkG0AblQRYs+0uu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J4DcBE8xqDjgY2S0fatU/766TbJaSVq7xaWyEj+o7xBjziDzOK0KdiH7MfNmec45d1v7WOXv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UeuZF0AXOouYaTWamhgu0qu6z1ODIkRaqIUhxuQjLUQvxWp8SPJn1KS9HMFjQ+yP8Ojsl622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bUVtWXhUGSIKXLhQ3kqdSZKGR4WlpCllSoSnM+2n8S07TYf2J2aJTYup3HrzxoU6k+8hgeEo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d51JKUoSg7ytGlKpgiuKlvuKkTJDpckPune6+pawStSlc9Sq3X3bc9caS67vApA3UpGANBjE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tthJSrjPXQr4qUdbjoXtuh07VBQvwokJKL9FbepHPxOFWSN2OIyOXx6+9JO70kxhXXX0rAr/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dsWr5wCA0uoTNNJbm4Cz0Cr5KqVA3NXsXAmXQIKVk3t3oFyOBN7RShexbG43iVNrbSSPMLRE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18i7GcCbu5ZjKg4YMnQoVM6ZBODwGJOlA76UhxSVgJ3oUU2ukgrWEC9lDaPELW69fPFcKSAY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18FB4CTfeSLJsQj3kjncLAJ636362vgJMBJJz119qCOMxFJl2gd5VnahIfflrSv+zpkELTAZ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6QEbErSDuA3rBUFqPGEO5Ul0uElZJwVf0jGEiAI5n3idSYEG3kqTuTHpx9eM0avQkEhe5KVB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oUL7Re6lIX4gRztWrywcgyFEgR19+poABBgTOhoG40QQQkqsLEmwASm90C4AUEm5A9FdcDCS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0OZIHWlczCQ8CDuST7pbK7kkAXHHHIBHWx5Png0JIyOudEI0IPXxondhLjHa4i6FX6dQEjfd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6kj0C0WPTDcpCT7sjlRgmRJOR1jrFF8qkxpUZ9K0JPeNqbUyvYph5B8DkdxtQIWhSF7VA8FL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OMhacN+LPxBrk4V78Dlp0Kuk+yq+3K7UP2YsiBpvWI9Z7R3ZEcXM73QPM+b3aXW9LHJv4rtY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nJyQwiXukP5TkIOVag8/JXHRQKhLk1dyEu9ngglI3SkGIGpkkanE6cQAEwBGX7b5CjJxP05+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H6CHZv+0C0C7aeiFB157OGd2M85Crr8mjzkPRZNEzVkXOECJCmVzT3UfKc8CTk7PVPYqEJb8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aZHqNLl1GlS4k9+qXCnWnFNOJKVJ5iJHA8cfmRqKm7dgPIDqCCDg8SCP6T1kGeNSeytqHBqc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9pIDjfeDelXPBF8LW74KN0ESnhRHWShZGk/Xr6Udzs7wISWy/IZb3Gw3OBN+D0+mHBdCfegU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KxnZRWFZWjnr/ZmOSAbeAWP0/fOMJcEGOVa6mO7GKFNQX5qmu5BIS7uNhcjnzt0JNsP9nz3q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+UrGTTxSe0rox2UMpx87a/wCquW9LstzzUodHcrLk2bXs01CnQVVCdSMm5SocOTU821VEZLW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05MjNyXo5lMFy+WjD90A1bsl1zUgaAc1EwlI8ydAeRqj3DzTG8t1YQM+ZxmANT+sZ0qgztff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y5uXOyblWZovlJt2YwrVLPMPL+Y9Y8xR3RsiS6Hl19qZRdJhZBdSL12rILotPgLbUhVssezj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v1HPdoJCB/5KwpfoN1Mc6r9ztVbiotB3TZ/qUJWcDQGUpgz/ccTIqjzOWes8ak5kqGds+5vz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HdVLN+d8y1nNuZpbSFFSIj9czBMfkiC2tTim2EuJjtBSi02gKN7Gyw22ndZaS02OAG6P3Prm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VuLLi/7iZUeefwMchSQX3gSCtSlkgm6jdSrqPdA3PPAWoj5Xw6SgpB4mOHHNF8QIgyDXVhhx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YEhQVYL4TckdNu4/Mm2FkIMknjj59dYrike9+v+aHORwElVkgBPCFc2Fy2ykk+W4qUb83t0w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rTz+VCBJJIkH1+M9YoqcbLJvtSdqSVKHiuG1AW5HUudAPicEJAVBmR16f4o2gxSVqNERVJSA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RLaUWltFN7qLibW3KHFzchNgDe2Gimi84N0QoaEcPORpz5nSlArcTMyniOhmvIEeZCnsQZU0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dDaG1KWhwtupe2El0EkbSbGw90bjhy33iXUMrXvDWSI45nn5aelFO6UqcCYPKZ1yPSPKhtVQ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FYT7vQA3bUD/hPiB5/wAPl0wq/wCDdE4PH6Rx6FFQZBIHPqOpr6ocTvJQZsD4rDxc+ElCgVJ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OB+Z6zBBUMY+fH70R44BPn9pHGtsP2cVBYX2SNGpjyS61Lyq64kLSQWELqMtTaFAAi25S1XB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bVspYVsnZ/A93PrJJmMxgjGeGtZVtRJRtO/Scltwg6xIgcY/cZ10sboul8EU12d7OA4shbRD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ZUbkdORza9wRx5i47Dm6M03Snwk8euNK/J68p6ZNZnz3n3NOVMgZEyZTXK3nDPOea5TspZKy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GtV/MVVdbYpkIz5EaO0lRW/LmS2IUJmTNkMRnGt/ct21upx5W42OM5wJMyYAAyVEhKUgqUQk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Lh8NMoLrpgBI1yYGugniqAI1xVS+u/9IOquoEyXp72LHqvpNpxT5rVPn615iodHZ1gz8UVFp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/WRKa0Zyu7EUVxw7HmZndbdEiRIy8+kwGc22rfG5DvcuTvJdCN5ChG9avbgLagN5SXUye88C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CVeh+wPY7YiVWtz2hZO0Xi/ZlbHe9zbobG07NLoUUkOLD1o8ZIALMKWjRRTDnIvat7RmYYCa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Ig02pJNTfhUzV7UmFTJeZarBo6peYkw6HmNlhzMknNGYX5L8xLYmOPx3XnpS3VLOALjlvfLu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7rm8UkNhLAvr27U2oAJQEC0sVJk4KHAgDcUd632uwdkX2w7Jhew2LvaV1Y27bRNmytxV6vYO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8hsuqWNs7dQ+Wzo7aqcWovNpKLZNMPt5qj2Po2V6H202Mza06X5kzEzS4Go2VsvUCFrrp3SZ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u5WpbcOLrJkmOyujLkuK+781R25MiQh6vFBjtooG+gJuX1NXTKW0LcIW+lx1DTCHg420lS2j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GW+7bCAksOrWCmp9suyexbZa9odnkGxs71191m1WgtITbOXN49aqtS4veU0nZiLR7ccU7cOq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LKivTro1rVpD2itLcq616C6jZR1a0nzpFam5Zz5keot1OiS1WQqRTJY2IfoeYorhWzPpU9mN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EuK04kpB1Nusvdy8gtuKTvhJUlQWgzDja0FSHG1aBxtSkEiJCgQMtVKRJECfSCDlJGqT/ANp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06UlCHG1LHPNgfDfgq4ItyNvHw9ObYSRKCOvz9PrRlpC0yOiPToViL/AKS5lpyXnaTmNCD3l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N20bY1HzpCRKkFRbN0oh1R8K5ASnm4Isbg6gO9mVKVowEqkaYdBz8yZ/ANRmz3XEbZIT/ANQ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uBk4MABIE5GBkRlymEFxBbPgW2yCLBO5IVuJt1VcI5ueQPQYqDipxIM9catcDJ+X7+lcw42h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bQkbVKFypSwhVgbeHpusODyTYFNTyEAFQJBxpIHmeQoIMwNfWhT7KVXcQrhXQ3NrE2O3myVW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CFQUneB05VxAEzrGevSigLUHksG67hVldClxKnNqiRY2cCtt7+IGxvwMIKyrdMmB+fpz4UKR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TFdQ1uQLIJ8XhUSglSNtmwUge/tKgT6Jt1wZE6ESBxmhUczEE61wQ3tIQbIABQCFXJSefDt6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YEKwcRFCcgGdesjr612DKHEL3WCrnZ7wspBGwBQFynf8ACCfXHL56fD813uiOHKeFFciMkEF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zZRHmAeSLbVFJNvl0wgN6SSaOAIiJnr8UAlww6kqCRexAX5kJSOfIi4sbc3sfXBXG95KhxI6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RFTC+z67cWqHYR1djZvyrnDNNI0mz/91UDXzJNJkKVSs0ZZpb0+LSM4/dLoUg52yuqoS51Ol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mfRlLVFqC20Vnbmy1XlqC0dx8ICmzJHjAEpJ/tXG6QcAkKAxUnsq+TZ3AU+O8tiqHBn3NN4Z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YBRoa2K5T7a1UaRHqrmbahUUyo0eVEqUCWr2ObCmNIkw57LrYAkRXorzTrK9pCm3kKHBxnLL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DWSZBGIPGQRBHlV3urZmPC0FJOQeYOQQeIIggjUZ40Az59pAzS3ozNRzbKlun+B+UtHd+FR4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iXaQtY8SyofGoN1TLCoS16zJ+81EjIMgyMoxV3BCojPlzfYm4At0xkzwhZrS257oedPLplTE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ye/mTI8RnfbaHZb7bDal/4QHHBc84f2Bgk6xmmN6JSANTj51jq7d/aUl9pPta6p54kSnH8oZ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NKqZ3pcj0HS7INaqOXqeiGgJShLtXqUOq5gqDiUIVInZmWHCtDEfZtGx7UWjNqkiFkBS5kHe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InQAVlW0Hzc3Dyp8AJCc4CRIHxOp8yah0lK23X4yrhxpx2Ks3AUClzYFWudoKEg39LDocWaJ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Pl8uvrUSBETkGCP80cxwoIKLghXeeIgj3z4ik7bDw3B5+PwwqkwNdZ6+nWtGgnQUISylXNiQ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bBO3joALfH1wsACNPezRYzQxhsAixCRY2vYkXIQLbQLnbfC6Y+I66igIxHA9a0KDI63SAebg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yf8XJPyt8MG3oAgTArt3JM60WT42yO6toeJptSm/O5aQpSCoXHVw88+WG7pgSkZjoUZCYgEz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gqWhLaSAsq2glS1LbbeC9oPKzckkk252gXGFmd3ugIgHy1JGvPjz+1JKB3uen5xRQ2yHpyn7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x/ESVEEm1vFu4HNz5nBO7CnA5Bxxo5O4Ck+91Fc6qlDqkOWsLXUAbghSTYnda34qCPK3lfBL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o+WtKN+EEHh+P2ihmUUBysxgolKXJDRBJsB3gSji497vBz6npxY4Pakl3Iifl1p1FEeygyfE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R+yqQxW+xppBEWQ49SKXPgPJAICHGalKQEFfBSnalKghNkXc3WubDWdjPBWyLBQEFKCkjiCl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jXOIiKy/bCF/6ttDeJKVuFSTiSFJSQTHGSZ/SrW3lU6jwYaaiuXHprqvZmzEhv1WrT5qWVOt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kLq9QWUos0FNsN94XZciMwlboXQ07cOqSzG+iCSpQShCSY3nFqwhOuYKlRCUk4prO4lO/ISo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AQgCVGYwMCfERiawO3z2O8w9rGLlFnUTNuZFaRabVSTmKJ2fMsVMN5Jq+c/7THYzTqBU4oZf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StqNMWkMUmM+9CoEanCTPmTlm7WwvHFsXKfaEGCQtIAWBBSdyDuBKgDu7ylbwC1L3o3VUX11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HNVJyrzBVqdSMQmDASeOTbtY6EVHs76mT38nokjIeYKpUWcuOutqUaXVYCmJNeyHMceWtz2+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W4UvPwZjKllbrUleKP2n2H7FdIuWBDD5UWxvknAUC2qMYCsExKTOs1snYrtK9f2Llqsn223Q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vI3myh0E+IEqbCVxlKoG9uKFT27DTrOaMuQ62+GFfd0GQ3IWpSZD8NwlaY5mtLUttuOmo16n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xcNKWIZWhs4gEQptptxJShamytRK07wJSXEoWYM9xYXcttoa71Dy1PPlJUmtn2W8l1py/bUH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IbZdW05C02/tDSStncF/t/ZHdXV3cXSrZ+yZbsdnJcbacTcp2fPsudMO2PoBpzrfnOls5q1I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3UOPWVRp0DJeWoWYa5Qsl06DSCXmqfQWcoZdo86Qy8oSJ1Rzc868gx2o4bvHZ9FpY7OZu75n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OEkg+KUoSSkFcuKecUqN2SrAgJHnT+Ju2NobU7VXuz7NwNbN2Wr2dlkACIbQhaiEqKWwlpu1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pgb6lKWtSnvp/2W3bq7AOoc3Xv7PTVvLuX6hmFFMi6naYycvxanpdqZBQ6xIW1qJpFLqMSl5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RGrFIeo2Zae0+tMWqFla47kui77NbcQqxu2zZFRLkqH8srSQApCmylxlwp8JKCN9J3F7yAoV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cEqLabxkAiEqUVJCzJHjTBHGDvpQrKEzChcdo99ohERJy9kLtt6R5h7EOrdfciwqFVs9OTat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jY3GVp/2gDCbpmXqjKlOtoYoeal0qoJcebjNPzXShTkBf9jrgNruez90ntHaNSHUMlJu2SNQ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RkrZSHCTHs8AqqQtduW7i0sXaDs64cI3e8lLS54hxRhJMSQolP/AHD3aot/pH+WJEhiqlQ7u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UFRLag3AiU+tRXGRyJLLjbDa0LF0qu0ptRDgUTWpD3Zy7CMANuDjgpCt4KGqSCkgg5SQQRgw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isEOd41A0MKMAj13hBByCImaxzvuFylUyUb7nmEupVcBW0srUtNtw8iSPQH5YpDpAShUQI+9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TRvAIU3fghRUL327w2EItweD+g+AxzRB4xNFIzEV7chpbcDzDikpAUHGkqBaWfFYhBULKJPl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AJaQlW82Sk6EcD8OemRBoSSAQr1oncSr2pxRCghDYQ6dtwkKQhS+SDsUELCh/wcC5wBHiUYy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wGmYBNC0ruru1JQg2WQU7klKrkEgH0cAI6gB4decFQvjGeOtCpMAxpxrx5JO0kW7wnbfaAUk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7cOOLnqMKEmZAgdf5oEx0J660rkVWBPHmFErtawAUU3PW4v5dbefHEnjmBzoYGMZ9Ovj+aBqU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klISLHaR1ueASfXix4PTCRAJmcadfmj5+Ne30pSjgFAFlAKSLeCxIPJAF/rceWFVEbhPGJ+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rHHWku4n/waOs+8pvveBe5WXHfdJ+N7enXrhrcIBtwJk7oxAnz9OorkT3khOhmfj1wmrqPs5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YnaXVtY/rRoxHgwKctTqnHqrptWZE5vKstxJRcO0udHmUh1RWu8dqlqskuEYzHbFj3F4LhuO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brg98R/3iFiOahwq8bKvO+slWzh/mWYASdd5ok7vnKCNzSN3dzrQ3Xysux60wCtQBVwApR42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nhe3SdzA09KjLtwhyB66xVrWm4U3k2J1/wDKM9f+BJ6+X/TGP3Q3VlPHrr51qbJltOeuNOT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y7nvPL7yWG8iZIzxnlbqnEtoR/UvKdZzQkqcVw0nfSUAk9OTh3stBcebbie8UhP/wBSo/NM9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Do2hSv/pST+KwR0R9+S9THZ6y5MkMRHpC3blbkuQ229Kccv8AxmQt5Sr83uScbzbpBdSkjTH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1ZACO7KkZBz88zyJPGnAqLCGp7c3wj26O2sAAJ3OM2iuEge8tVkKP8A+T5YmX07rgWD7wHzG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BMkbuoSehQxN02vcDaL/DggAdbcD9fLHDBHpFCU49PrzoYjqRe/x4PFgBbjg8nCgUMTiiwQP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1IsbcAbQOACD4j9MLpxmOuprj86Ej1J6ADi54TxY3683+uOB5AkUFcn0BSSCPIgpsSSLFRB9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RSgNR111zHU86RVFcUwqZDWbqbddbSCTcd2Sprpa4DbiR532461UQFo4jH6ff4UV1JwY6/On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lxHIIUpIuRbchQVcAJG0WuL/Hjg2w4JA4/L9fSiQc4+f7/b0oFLA9ncBI5CwjrdNz3g4PTxE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ylRjSfOlRjEx+3KuuUCfvmIodC4kpubG5KHE7iQbkquLDr8DjrM7yjqAPhr+3w40V2IBGf8e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qJmnNHZVjyIATDjwc45uo1MfrUOpM0iY/SqhUPaZbcoJa++qYy+5BZW1BeUtySh+G7IgKjuv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p2Uyp2Q0Fue7BUf5pBCRkDBJ7xXhSBIS4rwVnm30n/VXkNgb+40SJAAltOTkEyf6R4jJkpEqq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q0OHHaTKfqU91hlNZrElCEvzpTYQXkwoUZCY9CpReSsswITbMdpJBWH3+8kOvbi5QtRDQDDC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SVK95ayIKnFlSjkApTCBHNtFKZX/NcVAUr0JUEgaIQCTCEwmckKWSqhS8mMw0SFSUBx+S0SF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sFIUqy1Bvi9r8WGGpf/mpUMRrHGfhz/U0oWpSZEidDyj9Ofpjjn++1P7O2mlayNq5mGuKp+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V85ozKqmSZjVCzjRYdMFMqyolLQp6bKfD7VNW2hO95urhnxbgjEhfhi42VcJu3Q02hCnN8yd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p3j4YAJVvboBJFPez7txb7asVWTPf3DjiWg3KRvpcIC0bxwkxJBxBCVSIqnjslNV/TLM+V9H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JuYdGm9XMwPO0STVDlOdmHPLj1IyxF3vpFTUjJmXo8morVGQGBmWAlbaWUyXhk7brgWWTb9w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N75uGLq3aYLi3m2kd4L0m3fRckO3YSy2kkg16y2Wybdpdkb1Fyg2ynEvoS+8bZVptKwv7y4b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haMbESdoWj2z0O22zFru33GiytKtiH2G+sMDOnZnGg2aIsfLmsfZUqmasn5pyqKRUqGxXtOK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9MtTsouVioSXs25Tkw40ylyanHcEePU6QITrUeQoNGUReF+xQ3uwULS1vBSFAw2HWlKS2pxLP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NuuqfcbDjhSlAFYt277PP7H2+i8XIZ2w05cQW32wzcsvu2d9apduWLb2z2W5tyl26tWfYkuu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uJF0r6/bUtxzdSS8ha0ggp8JNtxPX3fTzvhVoBpSljkYOevrVJVLgCCcSJ/fn8s0LqtOpdSo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dMrNFnQn41Solap0OtUapRXEKQ7FqNJqcd2PUIq0EpU080tBHVOGyXHEuIW04tpwEEKQooUn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PGQR9TQrbaWgpdSlxEEwoFQ9YIjPP8Aasgn2qWk8ajTs1ZKyTUp2WsgMZH1CVlnTp5ydXsg5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TPb07y9PnpOQabKdeXelUuRHobLr6XWKS0UbVaRI2ls11T/ivHml7zsAuL8CpLpmHDAHjcCl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Vct1rtrtO4ZYbWgJSd4hPj0SRJjyBA5xwx9UJ/2/JFAlhBRvpMFyylKUpoOxELAK1C61+PxE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GREH2dskyqBJj5n9a1In+aoaZP+PKPKlNS1k92LoBPiN023gvOXSQLjcQlNj1PwwDa8zoRr+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Rq+UWcuSEqWQLglVtirqSUjkbnARyB5gYXJgGMCiAzwk/pQFaC06+4jaoXbINise8sWvzztS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8SaoAJ1njB04fKjJ1jQ8uuhRa6VNrUbcbyAqxJPgFyEg2UnaEk+X4dz8EUpKVEgTRjpgwa+k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bb26XTzY7UjpZQPrwbDCwJ3ZGCOHGgMGJOOvjXy6q5ISpIvdRJtbgkKPS1hY8eRPPpgVHxAC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AESfKi+/4q78nwedgb8X8KRwSU2FsJQJyOufX3oxkQBnr1r5qi1tU19xIClFru0JsCd8oCO2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tHA/wAP5YVk7h88D1OPvRRG+CcRM+mv2onqziIsEoSkhthhptI63CG9vFuTy3bnjp+SbwBaE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8UVJPeHMg/eny7D2pjeQu0xkCPJeLVL1DZqul1WR7Q3HjAZx9mOW5MpC7BaWM7UzLKrDxJQ6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UNs2wdtVKSRvNnfH/y6/NJV61NbMuC1conIdBbP/wA/u/JQSZjGT51Y32gULXW2PCQreq6b7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OIa2jdNOLz/kmIq33TpQXkyJa9hEatewAshBueecY9eAF5Unl+latb/8ACg8xTFdtLPbOnPY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8tiZVtJ6npxRXEIWouVzVyq0rTKCwSkjYTGzVOUVnhCWVLIIRiX7NNB7a9k3IH8wLM8mwVkx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4GTUVt9xLWzbtZzKCmPNZCPsT6RNY1VSe7qveIICUOubVFINkhRAFvTaAOnqTjZ2jCwqJisu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689KZeXYVSaG4xZqA+oEnaxOaDNiD0SH22TyeCcTixv2yFiT3ZHw3sfLA1pqkgOlJgFQPHWP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UII80AgdLnoAfI+Xn14wRMECPjSs41gUMjqueD/yFuByePEfXzwdGVJEURR1Go66H6UZgdLg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puT8zf6jyOF4I8X9P4H+fOiYMyc10AHQ2t0Nh5/xceX/PBhnQ5HOug+teJHiIPI59eB75/Pp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oExBHX4rs486QFwxmCR71nkJfTYkWUhSkOn4HY5fn/wC3xhBpYTcLkRIB+I/Y/ShcAKQBg9f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FLc4ITzcgcqbukkbhybEE8/wjoeMOiYkgQPz+epogjAKs0QT3VXKQr3T0AIJ7sji1r22Ejgg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SDHXEfpR4OpGAPvRplZIRUGzbxpWlSOSQVsOBaetuC2pQ/TCtqBv4GRz+dEcyk9HrlW5v7Aj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s/L5cStWWdc9UqcUJW4Fez5ipeQs4M3Zueb5ifN7pBJIIPU6HskzsxeAe7cczEf2qySY46BJ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4N3aiYJHeMt4nkVpMAcinUkCeUEHQZDp8dLobDaglzcscWCFAElSSDcoIUbkjg3AJwstwwTI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xqBTBKTIjIOf3x/jkTikzmeDMRCLzSO8ShVibhJQAVI8QUBsIG0mw8vzwdCkkpjB64g569K5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T/OBpWR37b/XzM7GrcHsvZNlKRSGoFP1I1RhxHShzNc+vOU+p5UyVNl3cDeXokHKzVQeY2Nt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5dRFS2uP7S7RKUWezt6GnG0Lc1SVjvDuJnwqUBukq7srM7oKBug1ov8ONiBxi824hrvdotPO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SW2d51wo8bKFuFYCVXQaR3SFlLxC1IMectswdYtZI+sOS4cR6iLjopFK9lrdOVNZjJq9LTTK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plGzFBrk2hxEsuIep7zLcJCJLUSZUoUGpNW60LCAlTDCGlBbiWXwru1MXHflSQptI7y2tbpx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BC1/7m7FpdPehF3TO0nWdo227dOu3QDTC7jZ6G+/TfbMXZJbU82++hxnae19k2zDj1la2iVP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Lcbb2Zs6zHslan/APd57TWmWsRqEih5T9rp+VdUTTIUlVNlaXZyjP0nMcuobojJSmDQ65l6s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ylHdUG3FKIOHmk31uO7aNyrvmt164SHAtahHdpLzm8VXtmtKwPZ07rJy6khKo7b+wLvbnZDb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tFpsL1lVtZOi1Wu1Q4/au3LiLO3LSEbI2tbd0Sb1UXxCxbud6U7Lo8NuMsNtltaGkhtL7R3t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XEkhbK29qkqFwpKgoGxvhy46VpJVgkmRxGdD5g4I4HEV5kZTvJSUIKRx3hBHMRwI0IOQRXqe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tRGcUpQtaxSoE+W0XHl8cEbGUEGSTjh+pJ+lKLKgFSAkRwz8zwHp51mL+0xpiJWoUVoKQFTo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spLb7LbRUopJAF1Hkgjm9lAWxpezTvWzSQneJxGNTw0n4HSKqryAHHZVCeePnrBxmRrrWGrJ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YWDeKw3EuQDtMUssKBFrjhsc26HgeZygj+TAMxIHqMfKtPUf5k/TrX70b0dZ3FIcsUjw8ACw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2QCRc+fPnhJmYPiz96FXARNKJ5Ll0JWnhS0WKDYKvYk/K4Vxe1yeuFgCUqJ1AogMQAaDAE+0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mwTu6IQFJ56G6lE/A+uOiRyGIPw0640WRw1665UVuoVdQSkmw8yQCpJULCwAttKh/78JGRwy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EiT9OdBQixXa/SxF/TgEqPw2m/wA/S2OnBjWhOqZ867AApBVvBKlAgpGwq2i9rG/BNx0uB1x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rpA9frRZIKkuhQSmy+UkggcA7SCkcJukG/PP1JQcjiB15cq7Ufig1Rc7xuA34QlyaypSACLi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w/wAbaOOOg+WFhqmCBJ+wJGfxQayCD9OMDFJ6vPXZU0k3IO1Kb3Qb7XUC5PiUUBYt8PngrgK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y6miphKsqMjo00s1dXgy4tboS1JrVCmxK5Rlm+4VWjS2apTVpuoblJqMOKdpNvDZXF8Ql4wS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j1EH805aVuqBmOM8iNK0B6iZgpmosPKmfqSth+l55y5Qs5QFsqu0hjM1JjVdcVKgPeYkS3Y6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pUApJSKdbwjfQcFslJ8iOB+/wDmpu7G+UOD3VgKEclCeNW16ZKCsmQ+b3htX6XFkJ+nnjIrv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lbx3SI5VWl9sNnc5f7J+UclNvFDupmvuVEutoXZbtJ03yvmrN80K4stkVuXlUn4lPQgHFn7E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6pG8LdkkHkpakpB9d0K15xzqudrXCiwZbSYLzon/wAUJJP1UmswLztnyQeiyeLgdeb26Y1RB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s+IhMcfWnwyElVcoFeol0967BkFgq5s8233kcjcf/AL6E+WJuxl1h9md0qSYONeB5SCAQDTV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faiuLIS5HZUEbCUhRANrKKQVJ58wq4+HTywUKHh4SOujzo4EYmf3oyiqJN/IG5O08D0HPqDf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XGdZjrr1NGyVE8WtYdOPjc9PUfp88KhWgnBz1p+aKUjAGnE/jy6zXcE2vcC4sfPnlX0thTyo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816WSU7ieSk3SbjlSQT0PTb/LAiAMeH89edDGOYOnMGkHVAlmsU18kbFSExnFX/ANnMJZIVz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4w1UYfaXMZj546+9G3TuHwwQPnFGU4KaR4+F38ZvYJvuZWSEj/GD6Xtzxzh6swI49T1+lIpE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TeG5JUU2Jc5BPKgkFtfiI8IsE9fX8gzcMe7pqaVAPixpy8qNaKe7mRlgXKFsnkBJISpLboPJ4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/ww4tz4kqnSOv80msYIjWtjv9HWzJ3mX9d8nGUR7DqRp9miNFO1SO4zPkWp0SQ6gkXsqTkFl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eTbi8bFWkWl6hSQXAtJBnICkRw/8fgRjjVP263/ALuxWFkI7pYKeBKHJEyI0VoNZzJgDVauG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CAQ0TcG/FgokJ6kCwt8eLebrfnekYG8fgCQAJ56n68qjN3SDkkfAxKlfAYHLhRc+w1I9oYdT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EE2BB/h9Rt4uOp634wdJKYAMBIBV5knr4cKKoAgq1KioJ8gE4Hzn4mZmsB/2ljs+r/aDa8yJ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UprK8R9aWJBEbLOWctxmQy2G5i0FuW894DHQblSdykq3Jgtur/wDabzy21JbQhlGd9CSEsoC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sQoqhVy6EEyACAmtu7DMJc7ObEt7dTZfccuHdGX3ErVcuKSpLXd7ZuEL7wNtkt7Ms1uCGy44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JS49Lriq5lyU7SI1XjOTKlCUqcWnYgjShJiPNyBHC1yaG7mmAHmW0PBitSX2+6eTAcTFttvO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1KSEplpINxvtKST3CLoNq9qRZOQXFNhxlpJJZRcTpanbW0LrhYfsrJbTq3F/wC+UpGzvZrxL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lC5b/ANJuO0NslaLRNwpi+vHkI9se2YKnw1BFaRHnTorMdV3Wqv3jLD/eOSVVmPW5bjjlAmo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PIfT3qo7gy4/ISFRxDbcI7cOtNpSyPaApKFNIDimiW0oZdt2+7d2js8qUptGzE7vdhwK2yzb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JM2Dd/duPXc7OW088i6eLKbnddU/tG22k97WzsHbiWRb3Dna1e/3xYU12Mu9otBbN3soK1e/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VzsrZHbry3XM46WrlaR5uRJ71uUmbkpuImhLkRJDSXIDv8AU6oZfjOtLBLUukTGQ493JecWC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eStOU7wcDu/uKUz32/wB8+tSLlTSrlpbrhedaeQ47C1qA8+9uNnv2HajaTj1i5ZJ2sRtBLS7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6lN3cWaGfZLJptzZrz6rC7Yt7dNva3TDluwpxhLTi5xVF0ey1D3QQys3JKSE7Ceth4bdfl5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Z18uvQfeqguAFHT8dcTrppWan7Qspl6o0dA3AJmhKlJ8YCfa4iV70lA3pso8m9wbeuNJ2Uk9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nn5yB6AevKqu6QFvESNYI/wJ9SfhxrDRldjuaRWoB9+n5jzNTQAUo3Gl5hnQgraSbHbFBIvY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lIKEvpmdxxzPH31f4rT05DSo95CTnUSkH6/T1zXul/hygkqTZRUCOTYFMYAEDpyrjk36/DDV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64+tKGYnSKVwC+8QAq5VuAIHSyVEbQf/bYW8uPg/jWBypGTIOhoGgrW26sp4U6657oHuOKbW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0HTzTExOp14ZjHDn86EgExPl5ifXr4zQF1PN1eDb4ulgTfZztJvc7elr8eXOE1CcnjQ6YBz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ulV9qgB4yegHF9ot0BJv8SPLBdCRjrjQkkAYj1NBFOBJKVJBT04JIO5NgrjmxIuPS1wDgk7g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iaU4UrBN03G8g/kbKUCCOUkcC3OCnewRqOuXKhHHy86CqfDj8VJKSWkyHeSbBQCWUgg3snY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oyUyCQJP2H5+FASBJkcuuvhSTqj7rxW2pW62wA3ITvbcWhIuB4eLA8Hr6YHnnlr50moeIEDr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BS9wuVLCbbbqsOoB4BK7eny88JLQnJA3ppQTxxVpPZGrq8/aFRsulSnqjpPmqo5VcbUblvLm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WW2gm6WA/LzJERa6AKJtFiCMUTaLXs94sx4XgFfEYV9gfjU9ZHvmACSS0SOGhyPz8qv00t75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JQv2RskEeWxPQ+YIN8Yvdx3yjw6+VapbA90ieVUNfbUZ7RM1B0E00jTUu/wBU8jZzz9WISQQ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xUyhUVT5KQFKXRtPpDiLX2olkk2cTi+9hGf9rtO6JEOuoaT5htBUrnopwAzHCAYJqldsHULu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oW4eQ31boxzKUagnB4VSCsgrVbrzbk2872/XGgpiBFVBZMDkac3TOrmmVhq5IQtaW1kEkkEm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xJbPdLbgHA9fikHU7ycnPXXrQ2pIRTK/WqYkkNsVN9bAPNo8vbNYIJHI2PkX9E4UdAbedRoA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IMoQeY+2KMI67Ani9r39ARe45xwUMzwo1HLCrgWtweDyLcDoT58HzwqnUedFOmmutDEqvzwe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W6mwwpIwB8OGtEgRyPLny6/Subw8JIHTqeTwshINirpYn8jz0wZZ3UA6H9+PXOjJgkn70gMz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D40AKQfNKr2R/FxYJvho9JQSDBGfTNGAz/wBvXD96GPykzYcSQm1pjDTx5vzJYacUT4ffEpt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h73gcQlYMFQB+ev1pHdKTBzun7ftRS4hKkdDcLSDtIIKVXSCkE+S7c/H5YQWkETGBRweZjrF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27mxK0cnoEq8DgVc9Ar9TjmiAsJiTj5UChIziZnmevpWpP+jq5vVH7UGeckuvp9mzho/Tswo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vp1neDS23QAbWFK1FqCTcc3B8hi5bIcUTco/ubQRzJSsJP0V+tVrbjaQxaLT/01uJJ8nESP/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SYlDLK12H4TRNl3IJIsrm4sSR/P54fIJWoJE+IjTlJM6fjHOoRcJBUM7oPrkBPlxpM09tC6i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RRUASEmygQkEKNl7wCb34Iw5X/xuLUvCzjPDnHkKRQCXGmkplaBmOZiBrzI9KwZdtGC7mntB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TQcd7RuphKTLZAehtT41KYtHfq7QdV3kCM0UJYKkhsrO8tqGIXbDQVtjaCmbZaFhxKSsNHK0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BayAkFze9qhK1BsFIwfQfZFQT2B7NIur9pNqhhxwNLu2oLbjykSLZ/tAy0SXtxgs/6UCptpV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kzpVKXHnw2o7JIQtU1vu22ggKjyGZ9OkLVRMsqLUhUunrUHi8WO9iJdcC48ZaXI11ZdSsXjw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oJH80KaXAutqg+BLgKme5Sd0hpBK31btz2c03blr/RbVSO4cQ+hbCCoK9kdReW285sjsmpO8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89rU33iDeP/yNnNBU/wDKqEuxWkmnPTmHfZ0KitwJcZ6XAT/VqBHguomZdWJa3oVPyHBhKdU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HH7+y1Ja2yr5lsPOW200WagpSlrNy2pDbqlPvqW53W0mCEM3Dt1ePpSr+a1su5bQCL61Amf9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2u0ezL+2khDTTLCdn3Db7tq2zYbObZtxednbveev9m2+xtj7PU6lJtrrtdsu4ufHsDaq6uj+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6t6y5B9oCo2edOcu53jOJLjNPqNX0+zBHpq6hSY78Jm65lC1Mk1Bagne5SJGXnF+NDow5Drz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kqO6lbheumoAQpt15N3dIc7psWbL6wQDtUbTdHhuGpyr+Juz2BY7J2ilnd2iy6tu4cZt1Wez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6HrG1c2ZsxxlV7fs7VvrRtxBWjsqrs2wtIfsbmL657qe6qqFdfZXFlNhz1BHxPH7Fhh2hJ/k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jCymHDHCf166Gb3t2d2vVmmIKVBKZqydw6oEiGoq9QPe4ueuNG2ZvFlkkgwUjXGvUeWtVp4p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U44R8/gM8Kw6U9lUGtalwSkn7v1K1MjgA2CAxnbMLQG4jgjYlPH+G5xlDySh7aCCPE288mPR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c1CmLZUyVNNf/AIJ58vP0ouYSG30KAO7vEABQHVLjCSUqFrn8vMD5RoICwZwTpypc5kc6VzK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O0hp5YJSdhBHFiBbpcEm3T4cv0klIJEjNJkASAPrXGOCYjKlX2q5PNlArB8N7+I3tf5YHUcf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dPtQd5PTalQ2ix3DwgkgHaCo3UPD18gOBgi5xAkjPXX5oyQeWvXXGil07VE9QCkkK67r8efJ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RyZ460bVJ+lFL7qQ4CCQDYkgkFJtclXPUFQ+W0364TWDO9r160IzwiiKe8AkkAFR3J5BO6yh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UTwbC3HThNSoGRPz8vpyo2MnNAKY97RJeBBUGog3J3Wt3iikXUf8AeRckdbfLCzCipRBzgfU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9aKpaSdyrK5u4OOVWKXAbqPqXLf8sGnMxHp5UWFGYOOuuhRC8oFCgTyDc26AFRAN/MncD+e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664/CgyFAHPXyp6+zZ2gan2d86ZizHDprNepuY8tJotRoUvaqI9MiVWNPo1WUhwW9pisrrzK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i9sVraVl30JCt1SVToNCM/PHyqTsrpVspSkjeBEEHTWR8Rn51sVpUGHDy3FEUpI9lbACByD3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4GPOzhJWonWfzW0hIShO6ZHKshn2keeRnvtm65yW3UvQspV+k6Y055pZW2qLptlylZanho3s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GYVqA4C3V8k842Lsvbqt9g7NQsAF5CniBB/5VKWJIzO7u4OY4Csu2+8H9s3ygZSypLQ9W0hJ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qB6gDe1wfle/UenwOLGBGOVQyzGCMGlFleUI9QbUqxANwkqsLgkjnyJvhywqFUmRIjgaUecp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N0pn0uMopKrgPQ+9jrBUfesnureVj1th3dqh1tcgBaR8wSPtREaFM+6T+v186HwpJW2ghXPF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yPnggOhFGpRsSEIbFibpB68jg2T1HPKiD9cLpcSIk6dZoIkyfP60JRIB5Cjwq1h71rm/JHPH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g561oDI0GTXV10bFG/AuQmwF1WAHA46k4MpwkGYNAOURH+TSZntd+06gkKQpJuCCb/wp8vUq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KMgwdc/ijCiCk+OnOQiSXKfLkMbTwktLc9uhWub7julJtYABFhc3srbqT3YRqtJIjy1GhmTk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IhUg4I+XA/iur4KA4gcKAULgAKPeHekg355SPjyOmDrJKSAN2Z49fflXBIHimY/frFAELKXU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/UbXAASSTcWcFz8uh4wkghKgYMHE/rQnMKAmr/PsHc6jL32hegLDyyGs8UDV3T51IWpG+TUN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J2FQCyatkGBZJ5KlI4KrWtWyHCl9s694hxHxKJA+JEioDbaErsHt4yGltLMjG6FgEkzwBPQr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6gL2G6nQ24ngFSVpcUkqBFlDeoXA58A684lUrIJAOIxHw48MD61XSkHd/uB+pBP3PyFIiK2R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pkRXWkmyiUd6nuy77w3ckEjrfgdcO1qUGFLSneKTMTqRkJH286REd4E726kjHMf9yj84jM1h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qv2nIIPdzo3aW1oU1vqIjEJbznIaZlBKq9F2yFqXFYUEpOxurvuqsmG8TCbXQlza201KAVLq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6neKCRs+6JACHHgrelSm2G5HegD0h2HeUz2N7PIRDKhatOp3toKtgorLbKblKVdo9koStwu2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G7e6vr0lSbRxdNNlhDTM9mM6zAaRGdRZSW6bJ7jx7mGEsPyKge7D8RSH2toIiOMx0lK5AWW6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lpXJCgTdozEOZbRs4CU73du4lzvnYlpMSzT+z70tOOM2y2wEKTDeyriPFv26Uoff7SLIDqEJ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aKsbKd69cKphZLUp6nRrIfTHaWth8ONRVPSQhuZFSGpjWSyIqmmZU9a1WSA9QKs+kpPsy2mq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HVLbIAT36kzvGcJX2jTvIdcAaaSUeFe0dmoICWSkzdvsdgMraSphq3d99xVk08EJSFBMOs/w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bqXdXbiFgOJ7Odq30HeuWFItG+zfzKuh9s3SBHcyIruYadqVlGW0UqStlyu6b5pq/3cGUU+O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vstyltJKVR6M3HbSlERAQNu+i6WvvLpT6iEnvGnkrYePhUFAnaF8TbPH/cpTvhTj17spX9Kh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xxjsttIDZ6dnqtVMLNs9aqavbTu7pCVtOBGwtjtjaFqlK9mOPbqkM2Oxu1bKQlLqCnT7MfBY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GRdj/FtUncBa/Sxvf4fWUQMtRpI0068q86rVhyTw+nXMfrWcjt1FR1UjEqUbLkjcOQdy2rKJ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QvYXxoOzVbjKFJGRB+IM6c+tKrbmXFgq6zWKfM8MU/U3tBU8BQ9j1w1figKCU3QjUDMR3EpJ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7fLGV3wKb7agiYuH+f/AMRVaTYwLLZ0ZBt2YPHDac/Ef4FIvaPEtIJShZPqEgPug3N+BtbTf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gSSRrTyj6MtSoLjiVEluKfD0G5LClhAVu97cEgX+YOHrR8GsmPTWklCFaQOHz1NCAC2w2hO9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ApQCQAbWSD5X6/PkTAgQfj15UIMggCP3oC8tPiVdJQrdt2XVtBBPBBJXwSfO5Te9uMJqOMRB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DmU8/n15UTyiQk+IkpsQQkAC5sRY88L28AedvXCZ0NHGI4T1+KTshzaVDmx6EbSbAp4BBuDy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XJwMQOudG4UmKvICUKNyBZW0DjaBdRCfMAbhxz09BhBxYETg6dfpR0iZj6z+KL8ruuPSauor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JBNtplOhJA6pvb64VsVkqekzp+TSbyQkJz+9DJISQUgEkByytv8SCXkDoeSlRHX4DDpQE+ef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DGvpSXljaSbK2lRsbAixBII8VgbEjqemGbiw2qIwfmKUiQOdErqErJUOlxxwE3IJuL+d7/HC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Dy6FDW4NNap+TMm1PONcXeg5Ly7WM31tBIuqjZRpEvMVUbQFnaXVQKY+lAJCStaQSASR5j7p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wDkuFpQnyUshKfqcnlW6b6WGluue4ylS1c4QN4/QHWsMecswVLNuYa/musKcNXzbmDMGbKr3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01idX6ghxZJKlpl1J5PUnw8k3JO9sspZbbYQYQwhKBHJACRB8wKxouKecdeXlbylLPqolXnz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gkjqOfKxI5N+h5v8MOaKqACAJ/FCIbimH0LSNw6KA9Cm9unnf8AZwdEgzypMCZo8zS938WmS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s2VYlKHGkqA+Hjb+uHVx4mW1cUmPOCP2oUakcDHXX0odR5m5hq5PhCUgqPJ4JNyDxbcfocFa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uUACYxSrbeKmyLABINuLc3JJUCeTx6db4Vmi0IZeIsARff1JNut1hd7eo6eYwZJg132oYX7o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xsAL3vbqTb5W9bYMTpCpJ6xQRp5UEe4Chbk9Txxx0HPFzfnyIxxG6ACTHKh+FJuKRGrbybqC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0EmnlLqfMC5jLkAdf1wa3VuuEf3j7Z+00VYkDGnX3ihT6N7qyLhAUpIPn4SVoPQ8bCR63+WF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OvtRYKQBEq+3XyorkKJulF7+LabeEgq3gkW4AXa49etgcIOLnAOk5+PHoUbd4nJNWRfZr6qQ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V9RapMRDp2Su0XpNPrMp3cpiNl+u5qgZNzO4+hKrqZRl/MlTUogjwpvfixn9lukOsKKohYzy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1GX7RctbxvdJK2l6akpBUAPUgCv1AITD6C7CkpKXmVd06FKCiH4iu5dBsDY94ly5v/FwfPFg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fvnGD9dDzqooBIGZ8xPpxznhyBFJmdHciZupsxtA8L6ApCVcObgXEhJBVa60WuR4bgi98KEB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ySNMjhnQxnQZVmigLS83u8VAwDqTpzEnmcAEccVgUz7UJdD7XXalpvcKVTHO1NrlHcWXnIiW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AJKCajEC/amampggqJbTmV1ZURFUMRO2e5XtLaIccJUHSANxDsbqAvcANveYbLQuR4E7zlq0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0f2CN9b9mOzarZnu2n7VpwqL71qlwvD2X2gKTtLZCR7Um9VstQLjndMbZvborPsu8nvW4yYV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I79MlUZmcy9Hitlx5TkqOZOdFKD7jESQFtKSNjlEpRRuWsbo1u2aZhLOyiypG6gbtspMK3+7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SwhSgz3gAPs7106YCZqzK2pcusA3fao3SVj2glzaLcqaLYuDfoTcdu/DfXDLC7v2YtJKb+x2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KaerJZbRAbZUKAZDb3eNtv1KivREJW9ECVzTJralKPtC4ftYBKhT5Nbc912+Hg9o3VKS3dho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SIB/lBNkz4g0pSm8DdvUWafeaIDX/ANnlTaHHdjOXOQgLf2I/aJUFFO9drd21dqS0q5baauy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7fVO7eJKpvdkLNCcsdpns911mS0w1F1jyJT2lLqFPbqa4dbrKMrTmqwtmo2dbXS8109L6Nji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TsTYKsNXjt00h5txbisGUXqrVASl4kMldu4lKUd1cdwkqaSlCOzqd9KSkGI7UL2QeyO3PYt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3uz3+yRtV7w26mhtBLV+yt1VwHtlN7SUlu4X3738S1924pPh1zPPqFOeW4Dd6FYhfnZkWSoe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w+SkbyEg+4eHrw/NeclKlKlHIUOP55/f61na7c7n/wDJDbhQSrbII2K2kBK0FJAJsDx1uOv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0gBX09NfLlUA4f5i5GfLrHLrONXV5pULXXtONCyVDtCapJWEpNt0rNUqoBKLm9w3LTc3Iube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I2ptlJwj2p2PSQfqZ+fpWkbOg7O2YZki3b+id3ONcU1bKC13yhtstFgCDuullalG5/wDyj6D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Gp+dPaMErLNOnbOCClKbJNglao7Ive1gC4rkWHB9bYWSd1B9evSinUSMHrTjQgvjuiVuEAKA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cJG4293oeLfrwfeHEzRACcRrx6+NFjqkhJJcuUqUOCfFtBTztFuUk+Q6db4TjGunX5o2Z0wc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E2uLWO1NuEjm4FxwSW/2cFP0+dGpPS3ACL2tYkcjkm5Bve54HH874ISBvAHJ4deXzzQj50g6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EqQbDoQOOeR6C/wArYYvH3eVKpmCCdPPj+1c8mOJUipuk2KpMYKJ/jShmxPHJsl1Q8+vOHFh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2EH4ZpN7h6H6/4o5mOBKiUpulJ54KrllSb7rdSWlm/I56XIw+IAMgSevwabzPpSelbTdKkjb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x1NyAbbhtWOeo88NnkBeN3HUUogwIOCaI3ApKiOvn14tc9CL388MAotKKTp16UoAToJrUP2y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DdZ6n3ncy850Kg6YU9SHFNuB3UKvU+mVXuVIFw4nKcfM6vIbUKCjY2OCdnrPvtvWKSklLBW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KTp/eUz+Na1jbt13Ow7xYUErfCWUyJy6YMDjCAs8Dy0NZR56t7xJ/h8he/JuR8ibY2FuJNZk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wOhN+vS17gdfP4fphYCfQUQjlkCvEpSd1yU8D14slPp8PTCgEYMRRk8AToeuvnQypOd9SSFe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exJDhSCof8BPl+uFlGWFJkYIPnrQZCj1PXA18UOTdCk/Hwm5vayeOE9Pet8eMINK1g6UdeeG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WNyeBzcEq3KAIJt5k/lfDsGRNJUYNukgAkEbOnU8WsOPO1uT6nA11Ct4txzuO0+9Y3NymwNy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JmK6uxWFAA9CPXnpe9h1txcdet8GmYnhXUnasoxxHnND8SFJbk2SVXW2lZLqbX6FouA8jqb3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of0Gfl+td5aTQ6QEtxyEkK5CULFgVpIDrKwQTcKZUnp1uOfR2uAkK3pjHqIx8wfjRE5JMRNE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hZPp4/GgWvwb8c+nwwgDE5nrSjHMToOuupcXTue+iVMiR3gzMfiTFQF7rLTO9nUqA5u3DY43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gpKQoWPIf2TpkpGDw49QYpFwRBOQTnX8V+sjoJqPF1f0m0j1WhuJcj6maV6baib0WUjvs+ZH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CVE7ETarJQNxUoBmyiVXOLk8QpJWEwF+ICcQRIPqQQSBGScACqMhHdrU1p3RKdMkpVGnlHyA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JlVmlNK472VFZ75sEOtKU8PEi58lLVYXFiAbjCZXuMPE6BJwo+HT+rkIGTB1NcUy41gqyPdg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OJ4xX56+uENcjtPdpusNxXyJfaz7Qb21Cnw4hLWsuaYTb8RxumoPdPCbGbQgPKLQzdHWlajF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JTf3oU8gFK1JBJaUU7o3ilSVXK5U0Wlun+SifY1N7o70A+h+yGzHFdmtgOCxedSthhyG03bf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LiHW9mNHu70XzNmjdvHe7/wDULNx3ivYVqByl6W4HSJk5SErand2ldVajd04iNMlVtl8Vhi7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ZIAU9l+KwrcpagqOLKErIVYM25TDe4PZXAggloWoV7I8VIlSrNTskd2449oJNxbu3ylRHaG8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gXtZjvUqSm7VtpKf9Zsgh4Iab281ZndPf2lnYESogOhl2V7MWYy3lNLaWUM05dRl+yT3mos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rqBHZbajV2KHVAF9imNqSgmW0Vgq2WspW3ZNOFQnf8AZ2kqSFbqgpI/0FYlxbjDqgVEoN/c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tNpsOsvbYetG94oXbDaV2tp7uQ628w8VdvGiW7Vu02nZNKhIumtg7NKRO2me8f3J2ZZ1CzXp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tdF1HyVVnZ65cp2TImwM5ZfnuU6UtjNy0hiVOkNxXJO11phOpFXklpDTDhJmGEk2q29ntOo3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y0kJT3LwuADsBpSHGm227sICwrvNmWrBKCoGl7y7LjO2Ld3blzb3D7NzbXHc39++St5F5aGw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D1vd3N3cbKde7l5Hs3a3bN4Q4lo1tMzS8mNHmIbshtpMpttCk3XtS642kKtxuCQL84sDCUly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Xrzx4/UVdw0XBC9wSDAIVGQQnw6yMY4AQKzt9s9a52pTbLZ7xe99oNpB3EuOtNhI4uFErG0A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+BqB70D56cY9c1BKJ3ljSCfpz5fSsZ2rdVbq+q+s9ZC0EZj1v1crG9BVsMVWfa7Ap6m034Bp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eeMk2osL2jtJY/wCpcPHGRHeKAg6aJGmK06xSUWGz2z/0mGhnX3AT9SaQC3UJQjxISOiT1JL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m2wBc28R9cR8wDHGnI40LiEusoSAViRISkbiCQ2kOSCVJUfEAruPLqvmwthdAKwOM0BIBk0D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2bpQQAOSSChKz4r+oJsOBcWN8du7slOg46108ONcN52ErUlJIsVWIWDcoUCQOnu38/FcYHPP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euvrRXLeFj879eiTZRIJ4HO+/Py9MFVAI5/bqPlXJCszw59frSYllbpUCoIsgbigAqAslI2g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V1ci17EUCTHCM8/0/f0o4iBxpvcyS9/4YSQlDXd3BulRaUpBUk+pKfgPCRbDC4I0jdIOI4x/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Ptx+2K5ZOkuIYmpUgBC5Kld6CreA5HbbKDYnwWSD04J54w42cFELMeE9fH96TuOAmCOuudK5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biUoJCb2uglpwKsORsta3w9L4kTJ8vT60iIn0+dJqYFtqWFBQNgkHfcFQSpBPF7kqQg8/4vz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5HPr0z+lGgqyMcOuuFF5UlSyCkKAuQbkX3KKjxc/wCIefl0wittK4wTXb5AwRIx1pVwX2ime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9O2JjrP8AWHMuZM7VGKhYDcuPlmkU7L1DW+i91Ibk5nzAWzwNwVflItjPZBgG82jdHJQlDQ8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SET8K0DtS+oWmzbUEbrinHVRH9ADadPNSj88ZkUjyRvdcIBvuI8xf0tx1+WNDRETEGqcZCRw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yenwuebgHnn5/QYXAETnrr9aDTU66/T413baSVJB6E88H1FuL2vZOFAMgHJrjGowKCzwERXE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zUVKPxsMGIABBxjofUYoBJIxJNFVLcKF+9wbcAixG5I5F+Ta30w1b8OJpUyQMa0sWJFhZRJN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pItYf+78rYchRFJEEEjjRy0+R1tYWB5Nz/Dzz5/5/VYGdKCDyoyQ6CAQU/wAJ4HmVdRzcgDz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KFiyvFY2uALkHkkefW1+fjbHV1B5bLb7C2wTaxG0dNqgRY294ci/wA8dXUTwXXXoDTLivxIZ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rR7LiKJV1BhrSkdP7hXXzUStS0JSozu+E5zCYAOf+2B8KAwCTzzw+XzriCQpYukggWJ62Buh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xfBNCYV0OuNDwo4y3UzArMGSDYtyELNiU2AWNwuOni5t/Lrha2c3XUyrH404UVYJSY1GlfpE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/WP7PTSWgJmOycw6Bz8x6CZkYcJU9Fj5bqjmbdO31OAfixXtLs6ZTbaXYJ7ykSGRcsLteLVX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CJSZI/pAjjxEfgzNUvaKC3fvwID4Dg9ThXyUn7HlV2FEDb2YKGlW5SVVSleI7grYuc0DdfkT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flNu8QfElKj8QJmPhTaQFEmSkj0weAPnjPDFfnjZ8TDqmpurVceiKkjMGu/aBq6Hi2N7K5es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Q3lOQuY2WFVJwXeUG261BWnwxWVhptG5ufbnwztBDZLhCUqcRwUQjdQdttGULaZ3/5Le8rZ9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AfSPZzZtijYGyy/2edvA3atFxaLR7+US1L5fcb7FXW8i4Zu70sgXt0GGe0fZ94PqVsvfQcxY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BwKhrjSXoaKdLEuC+JcmQutu91ltCn4keVQ5ktbaNwcGQZkUXM1tJahZEj2xAbVDaCbhpaSF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Vth4FbjbzFsHZMuXrD29gkWRNqpIUq42Q+zdNKXcPAbLvGltOtC4uHdplLfZBgpat37G/2oq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v7EJCXkpU41MEiIpSDEmxXN7cf2J2HmB5x72QLaMUdzSbq9lRRorClcpdGnveAhNTUpxB1Vm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x1nvrFM7494hd5IFyLwhImWxtxoGPZRDi3O0bXv0N29/seFlHdm028uDblKe4/l7GCVK2SrY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Tcq/h7crJI22rfcGGZqKW9uplTjPoiTGkMtNZikKhD7tXETQmpsnKzran22pL8BMjYguOVyI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Smh9pwJcRtFh9TkOFwO2SQ7o97RujbTAQmd28WndSA28WySlsy89leaeDCth3mzRbK9nTbLs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MuWatnqeX2MvjcL7sq2Ew5Kj7VaouQoLuEqGzKq5ienZEpVVcXdU/LtKqKiolKgJ0CLNBVc3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GxBJvY8C7MNhVwSVBwqUTvAABUid4AEwlXvJEmAYnU14ufCWELYbYVbJtipsNLUVLZCFFPcr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t3u3F7qSVoUYGBWfvtZZqi07OWYcyynENxMo0urZomuqWAhmBl2BJr00lZVtBEWmvEbiObc2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GGe+WqEspUsk6QgFRPyH6DSYdKFuudy2JcdIQAAclR3REaySI8/OsS8CqSp9EotSmLeM+rRl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U8qdW5DtTnKWT7yjImPqUTbxE24xiK1lSG3DlTg3jzlRJJPxJ/TStZICVFAgJTCR6JED7R6V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IQbqXdBtYBu5Auem+yQriwN8EBCoj3j9PtQaGDkCjyRMdhpjsMgJDbCS6EeMJW+8woqJb3Bd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FIXZQ4OHrZCE5gpGJ9SPh1miESSJz11FClMlLAcfdavtQEkJKzdJ2FW9NrcPEdLeAjgEYUwR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SAeuvlScdlrdWtKSTYEA+FYO1JukjkJPeNEnyFx88Ian0o8QB5UVyXCL7l3BWoXUoqttCwAA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M/A47WhnAiga3m1rcsChO5AU6VqAQnvEqWSD6BJ/lgePlRcka586bGvvNuALQtK0bHUp23IC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o5vx1BBvbEVcmYzjh89KcIABPHTr0ooyxUVtiY1ytSH1DmyQLJQkHnkcjn6c4PYOQFgnIPUf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N49dfn6UtBP7xAJFtxPiUdwAcbO63l76fPnki+JYKBydftPz5U1iKL5clD6bA3VZAFhfqCCb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w2uPGkRhQ6+WnypRIIPkaLGlpNiTusnaeoANkDr5Hw9PiThk24rQ5ilFAfA1Njt35scrGesg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ZL0qoLIsoKIl5jnVPMclJF/Ar2ebTQoW/2YJ8rZ52VZCNnOvAQu5eXI5hAShJ+JCo5eVWbtE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gZFuy2NNFLKnFAHjhSQfQYFV+FN7nm5PUm3meRx0vbFsSCBnWoY6YHz8uv1rzubXPAAtxfqO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MLpwCBmk+Z6/NdUtHbcXG0dSBwT4bp/M/8ATjCiUzJoCcCiitrSlgkAgE7b9AEp8NuevT0wK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eICkvCfAULk+FQB+Pit688WI+eGYIKsajr0o4nQHQ5pVxnypI5urbc8WNgEkEkDkWHz4wsCJ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a0BMyQdKPI711A3sfCVW6gbj1549359MKJMHWKIY4UaNOgBBvfpyQL3CSTYn5n64WGgoKMml7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AeaUXCQCOevQdD64GhHnQkpCkXuCeSbXHRKbjr1Fz+f0x1BSbeSYU/cOGZye5V/ClMhsFcRw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2ST/teb2GOBhWdFY+PCh1GOHX6VyWUpBKTcEbingC/UAkjix+hH54DPOgjjzoI0/wB1JQrja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uAQL9L8n0uPhgJ3VAxM6/mu51sg/owmuLMPO/aJ0DlyWWznfImQ9aMtRlOOByZWNL61KyBnZ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X/VjUTJ8hfRXdZdUrxJQspuWyXErbW2c+EEEcMGT8t0ep9arO3WjNs+mCUqLapxhUKTx/uBz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yq7/9WUYAt3YqcAgOKTsT3Ulpyzhvwn3b2+Pnh3dgG0fBnxoVprJBGPrHnUJkBREJKUmN4wB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YJOIE5FfnV5edVU5a5imYi5FSrOaqgl2dSYrw76oZ4rtWFPqLreXZJqExhxMl+Y4te92Nl2o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RvHmjdbQK7t9SFuuSlFy82CC4P+L/ANqMhDLgDbbG6B/ubphcJS8qvTeybN0WGwwxsmyZVaW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wtXtwpQtYRegdlrxT1zaOC4vNod4pZOyNjbStt5arNMPDSKVtZQ5FpzjQvEXTlSKPEkFlDTM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WSAHJjT1Py+w6DdDzlPqagEe2ELi13jDiypW0zcrcQQruLtSUupKHd8MJHaFO6lwP3CmFwNx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rKBOK2VfMhLLPZn/TGLRxtbQvtktOPWjra7Msp2isfw/UHXrVeztlMbQaB3bh7Yfa5EFO3VB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BprZSnSykxUPsLpzS577aI8dimLhvuZKKQHnE0ZhpSuXpFRaG9CahcB37K5K9qKWSpQ3m7t9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ysJ7QmEqL126kCS22u3CYFiKFnZ9w02hDfZltlLqWYae2ZaLuHkJ9kFuLdS/wCH0LWlu02U0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79RBVts7yvbaix6ZLbS1TH0SYkuMZjbFIksS4j8J2Ik01RyyyJdUdiyJCoT/hcfmZkys4hYV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5xKi5f3RUpSlENvX4lcpUVhKdsPJQwF+JxKPdtmdoNkw0N1vbtMMuNBOw9nNNtBtLZuLTYkpa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i+yNop6/WxCLRaiCval/2XeAUq78WtFvMjTmi2SZyXW3UP6c5WebWy937LgXl6mL3tSAbKYN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SnaAkAC626N51Ko94IJkbuqAcJOR6EkxqSSTXkS/Pdv3jZ3YbfuUDcUlY8L7gHjSAlRxlaQE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WVX7WfV9zKei+qrNJdZTWtXK9StEaQS4sO+w5uRMmZ1nQVI59oYyFRsyI3EhLa6i0TuO1C1O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E62Mv3pTbp1kByS4RHFLYVriTJiKHs/bi52swqJbtQXlSeKYDeIOCsj4JgamM01WUGHI8ZBS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BIBSotpHFh/Dc8H/F64yy6IBCQYCQPXofmtFR4gTGSOuhQqhsJkvJdeUAyk7nHTYJU2m6nFJ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UQkWPHBv1FkFXinAoFeGQcnrrND3I7jzMqorf2LkuCTsWF7Gm1JZW0lRKtxKWWUAncD4T63w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9dcaTnIH16+Ve5L2/eNu1BckISkJ270julpIuTY7ULJ87HnkDBQJmMTRYjJEx++KIlbu+dS1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hajYrXb3fdulXrx1uQcEjxHHyo+9gTof0orktuIuXlBsG195712xtb8Nsmx3KtcqFrg2wBBG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1+aLZSAUqAu4HAVJDligmylBRRbaeVixNz1PlhNXukTg9dTRkkTvEaHSkBmB4IiLUsm53pBJ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/i8Jt044xG3MbgIxM9fKnAgHrrWm7ypPSmpy0qUbPSZSADc2dacSU3t1uLDzPPTDXZ7m66oE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QujeB4zH705hUTexAAAI8wPHvvx08G76dMTyVzHCM0zKJ0yTReSppSrk+AqIun/7btzYm3xJ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AZn9fp1PKuzjHXxxy/FfSioqITwbnrwOCQegNuNvHXDJ5shUpGD59eXKu3xAnJpyteM1OZt1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rebXUm6XCUtQsmn0SKzSIDSQE8NpiwmwPO3NycVHZTBt7CzZIAUEAn1Ud4z8SZNTF6sP7Qu3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ME/2phCeX9KR8aZcoVcX48uCb3tzb6jE0jU4kU2V654deddNhukmxCfK3xufLnp+uFUgaDPW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fKiACPQgHmwAANyCT6k4VGPTrWKCk1WTuYVYq8PNj5evH08sFXBAyeFGTqKRkVwiQ4jkpKQt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/LnyxGz/NiJkfmlDpOnOlRGd4tfgfkOP4eOnIw4BgzQc9ZVw0+NH8Zdj73Fz0PxULm3QdPph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pTAGZA6/ajht0bQRyLHny4QNp48rH9cLBUgic0WKM47ote/8AEq3A6XCR/Mfng/pXEz5UZLV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It4Ta4sAFW5uD9eBjqCgFRiokRVtJuk7VFC0khaHAsFCknrvBAI+Q6YAiRGldRMHFvs94uwd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bktWS8SCejl0uJ+Dh44wAMpCiM8fhr9c1x150Tvr2gAqsSbbgf5gXAHFv+pwiSeGYo4GuYjX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MPtNO9l/tRaBa2rnzYlCyJqTQ4WoTMKQYpqmkOd3DkfVWlzVFSUuwE5Prs+oFKyUiTl+K+Nr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si4ILZndKDBwDAOJjiEmFxj3fjUZtG3D9u+1ElaTu8wtPiTE6Exu/EzNfp75eqjdNrk2WuTH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zH5LLyXY8huhxJEx5xh1vh9hxqKtbagQFpII6g4t7re8223ukF1SUxEKG8oCYJwQDJ4g+dUf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UncUYOUqO6cECZB4gTIERJr88TTEv1GkUOQp0TDNpkdz8RMN9+Qw5GXNU5CUmQ4T3qJR3upA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MJBbmWVDOqKnnR3a0Qtcd33raESte8CUoYhCFKWpuMoaZs3yZZKh6mtmgi2YT7S3eIW2iQ+m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tC0qbSp+93n7ltLLV0okB+/2nt6xAKdoIS5JNhiMyhb/tkCchCXR7Qwqkex1GKHJO6VS3Age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RcFQuh6RVsruq8M8nCSnXSBu276AqISRdJcQolEBxIKu7aSVNpeGrbNttRGtpT1FtaMlW/tG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FOoXsh23uG0JeKnLRxTbftN66hm6dsVTF1fbU7HOYG2zJ5R4xild6wwhD7wcccpUuk9+tCg+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eqO/SlUKpP0spIBVEyYroCEqJLjuli8pSiPC6zeBBC+73Q+fZHRqu3Tef8Aw2x2hVpaqpJRt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2yEtF3fdsn9juPtltF0Xl7OjatsSALfaT2w4UPaHj/DJODtMQqZb6gy+0mTBQpMmap0UtcVc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O+cy063mkJdmxDRas5SGktkrdylkVpQT95JWlJTQfSCmweSl33Q/bXCHVz3QSm5S7sVRQ277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Ee19pAAr2FaaetXnsjgDu2bJLlvPeJstoWbtm0ppN4XHtmKZ7bt9+9bObM2jc7EMAPq2D/C7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0Vt52EDsu6ezHhT4zqNMctIejU2Qh+mR3msvQW3I9Mkd+4HqehxlaI60rWlbTaCFrBCjoNih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FJbaILiC25HdojfQW2ilYBAUlTTZSZBQgjdHkXtA2u32ztxhxu3aWi+vUlNo6l+1B9qdn2d9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XccFw+FCD3zs76sZP2oGqBzlrzkrTRl1b1P0vytOz5mFK1IcZczpqoqKukxlJRx7TByJQqer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VJASFK3VrthdIe2lZ2CTI2c2XV51cfACcc0tonMj+Z4dKmezFv3dlc3ZHiu1hCf8Awanek/8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8GtVby3vaaiptNyFkLWRe6SV3KTbz5KRbzSfIYozh3nTAJnr4VakwlIxkfDy9fUUuYjKI8Fq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TGV7hHcj8V8mxPASQm9h/ecEWIL5tG6AOB/SkVEHI5/GjuTCjTIbsR8OKaeYS0va4tpzZsU0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LgABCh8ObXGFSlKkqSoYOOR+evQooJSUlOozBAPnkRn80ROstJJUtIeWSSVu7lXUptwlQb37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g2tgAkDhkUWSQcnFAHd6hYeAGx2ITtSCS3Y2SLW69PXAKkyK4RiNevh1pRG9GK13WeLgqFyb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88fmL/IYSiTJo4PAUWTx3ccnrdNkji9wkp4v0HhHX9D1SdO6iQc0dA8WmB+aZvNMtIQ0yk2s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4UEiwAAVZNrenn5YhrpzwAaYJpwkAqmNaaDL09Tb5f5C/blPEEkna+fELnr1T/niPtXClZPE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LHlqIp94kpElKVJHVIG3qfFyAD1H8Qv5XxYkOBQHCetP0mmqhBk5mhElkrRuSLFQWLqF+qef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LYVJnEwQPXrhRDIJgTRO46WzuNjcnlRIHjShQ4sefCfPALgxvacOFIn0iutYeXIkPvrNy5Nk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rB+vP54q7aZSABAAHw9Kk0GVKxk0XoItZVzcjkcEk/y5GHSRIAGInz5UU5yT0ciuhVwQb9AA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hWgmuT1gObjdexFjbni9/l+WFiIyTj9j1+aLPiKeIpKVZW2O6bknYDzbysOvmeR/nhJzQiIg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CYcJlpHS6HAPgAQfPzun9cRZP8ANSeX+aV0Gc0poyzcf8PPQHgKII/flh2DoaKqEiQIpQMKJ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Tex32+RtfCiTwBou8CnPA0asOqGy5J3JUfXohJANzhSSNKAQTHA0asPbVKQL+JBJ6W5UkC1/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px60GlG7b53BJvdRUnixtueSOL/ABA+pwpQgSCeVGICFIJWCQVbSAR63JBt/u2t8cdpngKLS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rDgIUiqlbS0AlOyQw24tl/gc+AOIV52XccgYAp0Ou9P0+HrQziOVJychF/CCLgXJNjyeth/w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HOjpxvcx1+KcPTGohupJgPNJkRJ6HIcqOsfhvxpKVMSGlgKBCVtLWk2N7LPOH+z1lLm7HhVg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VTnB+tfoi9iLtTZw1I+yMd1ozFIqNQz7p/wBnfWHTOtV6U+yJ+Yq3oyxmPSunZrU62jaibJo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WUJUZaJKyg7kqVpuzCbhGy5AK3CRmYKmg4fERmFlsbxGZJIGIrPdpNM217dNFa2WFLbMthJW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WwrdQVtBai0FeElKEqIBKhmR0jlU1mkUVjv6hGVCodAZDkFmW0dyqdFSlUfdmT+yojBUxyKE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rXYCQExZ2PtY7qG7a0fCkgqDrjQCypKlJKt3ZSp7wG2afxlq72mEZFvvejh2s7Nbyl3G0tqW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q9UpoDdDgaU52pQUexrG0rvZ+SDebD7JuPboVtINyJnu0bd3LDsyKpialta4EWpU9uO+gtCE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LTEix5rMFTDR3htrK9HRuPsit7b/RdrNA71vb3RCVeJ1+2K30hDhHtB/wBDMl9J/wBxuzJ2p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JWb7Y9mXHEg39/sfxtAosrXaaWrB0vW6R/piP/WrQS3s5xCDs3vd0pR2S7FB0AsXsDoVRahq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wuHJaQ17IzVAi+6CppaG3M3WY9mQxS3I4SSA5lWmtqPdpeUtu/sm+SBv7PtLwEL3u9Nj491F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PtO68m4Ou7tna6kySyDKWPanY6t1Vtt7amxXEKYKTZt7ZAZK3tmBtTQX24idmFyyd2cggJC+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SgXxSrKdUmkxKI4XpDDT0qiIZjR0VJbNHUuo0NKX6Z7RmRSnXqeY1OfgB5Skl7SfK6VhoP1J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JNw4q1trnc30rcc9jDlxvf6gCHtzYoSBdEPG63Zj/ANQ7b3Q4LewC0rXtbsrd2YGNpbQ2Q0t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/V1NbP3U7AdSLIvdrlOODZAXYDZPfqAUf4b9gy4m3N/t5TVqbObXpvZU0jozTX3czUcv0Sip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BhhTERpqMuXJW6403G7tKA4tSrNgFZN1Y0PZlu4gMNvOd88hKEqWd2SoJQFGG22m9QQNxppJ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Ve0b9s9trbVzaWqbS2eurlxtpPelKEKdcUkAvP3LxJBCld7cPr3ioKedI7xWKTUvPkrU7UX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qPIzxqHm6oMQztJp9GptScy7lilXSSAmLlujUaOQklN4pKSQcZTe3Sry62hfKEKuHnFRySFF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oSkfCr3asotbWytE5Fs0gE/3KI3lq+KlHl5iabnL8VMl3vTtSta1km3ASyTcJA6KJHW+I1kA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2o5jlS8H/AJ5xKQkNQ2ozDYNypReT3jyyL8FS1dLkAJFgLkYfIxMcIpAzw4z9K7LkLKQL9Si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K5B6n9jBjQGdTxA/aitabknr4QOfXuz0sOOo5+GAOATyoJiDz6+NcVtjcBYcKt0t/GQOPIWt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/AJFBqcYotea9LDra9z0TxcflhJQAxr0aMCmJ04YjrhSTriu7YcNgSUr8hYXSlX58r+XF+uE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Z8/vS7Zz61HmuSlSFSXSAEtsP7QAlJuG1EGwHXcP14xX7gylZ0GfzTlCcYOZn701NLcLZNr8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niOaJCxHGjqGD5Zp5KDLc/C5JCtqgD5KsADf/AIrHz6YmrdcQDxg03XBE8BTjlG5ryuUpVY8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Fjf9MSLkpSHBxj7TSWPEDwpOyEgqIsAbjkeiQeP1H0wVC98DWf0oik7xmY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ada0da09.68ea4ada0d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ada0da0b/files/image3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MLAgEA/8QAVRAAAgEDAgQEAwQHBAcEB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QlxgZEVIzKhscHwChYzQiQlUmLR4fEXNENyGCY1REVzshlToqO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WZ2goOS/8QAHAEAAQUBAQEAAAAAAAAAAAAABAECAwUGAAcI/8QAQhEAAQIEAwUGBQQBBAEDB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RAAMEIRIxQQVRYXHwEyKBkaGxBjLB0eEUI0LxMwcVJFJiNHKyJTWSolNzs8L/2gAMAwEAAh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NdRGD+O2dvX137cE/WK8NcEt6xyrFzSzYGf1LDtnYI304RTsoHjEoZwU3Gv05QzfJWVabnZT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p9CSqHG/3HjPLS80nPvH2i2JAkpPWcWEzzROCAwzgj6+v8/4cQL/lZoRCgAxPXrCLvaqadwC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/P8A58DxK6TmxjOx9q3CVoJ5COyxMCe2FmXOMDYZH7uL6R/9vmv/ANF//ExlNpD/AJiNcm84n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5GaAfck2eL+Ax+O37+L6Uf2pf/tEDodze39RJ9QOn7xvv7/8ATiSHMDusfbSAMCkXaDbGyfT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U8MtJfhB1KWSsAXF/Z4XTR5Hb0/EH24GWGUdXgsFwIJqqPcjsD39vy9fQcNhYIaqMmGfbYxs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X3cK2fCFGYiuTnDy+pNTalaqqKZZWhml6GKBiuV6TuR7AfnwPJpkVBWV5glodUT1SRLbItr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+WENOT5MAGNx0oo7EZ2H0HAdTs4jFhF/rEsqrJILuPWJi8sLG1FZqXCkFFjx3zsoHv8ATgKTK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/AFB0yYJiCBd+ucSXsdS6qqMTkbY3Jx7jPbtxey1EpD5horZgAO94668kMml60Zz+okyMHf5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ZyiZShwMNlgBYYRHDQrADfbEjjc+xPfPvngGjDcv7gmaQS5Fm5w/FAf1bb7FGz6+h4t5Ja3H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1boQ2F7UfpKfbO4Pf92OApoONbFoLQAwvBSqjbbt+4/8AQ8QuACGt94c9iI+D37AYz77/ALt/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Is5cfS0ODXcO0fPbhIQPprAOqlVYHJ2AB7kD0Prw4FRDh9IcrJLQzclwWivkFwwGFNVpN0j/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9cDgWaHCi1v6iaSwItYxMGp8SVIunKWitzAVK06J88bjymVFBySu424IVtACWEpBSq2YsOW/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Zum7Mevb0hmbhzbvl4mkWe6ypG5yFiLJtncZB+7iE1PaAlUwl9Hb2iRMvCzJ+vnBxa79a5U66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POZJixJO5z1euccSSkBV8+cLMnBG4mB7au03TPGpMTshBOWBJOffG5/r7zZNGFEWgGp2klCS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FQ6ksdaySCCIhT1A9A9e4Ln04v5FEiWgKV9LRQT9qGYoJQkka74VY1tZqGMENSRdPr8rN65y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qmyZQ7ywG8YgSmonG0swXtzTiqJPIt4aqlwcBcuBgYzhNlH14FXtOQDhljtVnc58zlBcvZs9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5Q32ouZ+pkqVooqYwNKfkaZio6T8uQi+m4/PgCftOqUrs0y+zff7tuiwlbMkIGOYsrA68+tIM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4Fq7hdZlLjqVIn6VGcbjBJxg8QKRNmsZtQrFwJA9InSJSHEuUAOIeJnMASdjsO+x9/wAz3/r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dYanyjlUYNPN7GNtu3cH68NV/IbrRIltLb4Y3leuOddrUMQXFb6e0Te/p24pUB6og5E/SLGe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ETumZ46uROs9PQcA77+mCeCFU6GJ4s0VKZ8wKIxHrq8Ji9VTjpTcgoS33g7ev14iNOi9gYea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f2sMC/3dMw2LU0jZx6rMpA2/rfgsJw0s1IFsCv/AIq68IqqtRXPlqV8x69d8S88HzebyD5ft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ntsPUfT+HFvI/wynuSke0NALq06OnOJVgELgD2yRk/hv6bcTQ8DIwFjX/AFpS/UqM/i2P58C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gunNljfDgeX29uk/wAP47/v4gUkKzgxFxnBPWQkk4Hqewx+X0z/AA4gycHSHQS1EIEUuR3Rs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LvEXrpao668XFWVW6ZJOnI+/H3nibZ4/yHUGBdoH/ABDJzCOrdNIgkJRds+mwz9f6/dwZMQF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zCkpANnEOBa66z6S0ZftT32aSms+lrHcNRXiSmppq6sittqop66ZaO304MlwuEscHlUlNH+t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hDSSqDSrlAYlYbA3z59cXaLpKgQltevK+sRF1F9q79n5oay8t73efELaJBzS1AmndPWK3WC/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wUc9XqKs5iaXq6OnquXdrsclNNTXprmsNRSVqGjgpaucFQ1E6SlKSVAE+nmxtyfhEipMxTg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4Ul5+1A+zw1FbrfZrP4yeRFfWanpq9dPumrmgorjW2+muFRXWqS41lFFBZ7pClqrQ0VwekDy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kkatLNmSSjCmYCVA78tH0vofuIYmTNCgSghoTXLjxceF26rcnpPEFydSOzJb6i+TV3MXSdsp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3C1Ul6qrhdY4rdc6ihmgljpZH+IZJwfLyHCh0q0g3WA3hE85KiXCSoHS5v6xKmPnvyMtsVie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BDqmkWu01UVfM3RdPSaho3iilFRZ6yW9iKvj8qppmPluSFnQsAHXNnLmSwzzEh8nI63c4CUh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nseOvXrAu8SQTVnn088FVTVUMVRTVNNNDU0tXTTKGhqaWpgdkqaZ0ZWSRGZHVgVYg8Dr+dV3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V8DrOW4fSHRzcdu/r/AfyHEeRDB3h4Zzri6/LxyIyMfw7d99s/1njmdgbHh17wpDeGTQTXfK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P02wfXh6AQCc2Hrv6yhM2YP1rDDz1KtK4fciZ++/7/X/AJ8QLWGIO+JkpNgM4TFw1HcKKpV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hBL5bhQoH+J14wR+PECpZWpgnunX6wQZglIKzflBHNquoqHxTQuoPZshR39PpxPLpkggqDjx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ZOBJAMDYbpc2HXJO8cfqEJH4lj2OM8HJm08gB2eB+wqqiySQFbngLLr212yUJUVLtKDg9WW/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0247/c8JAlByMsuvGHp2KCSZ5PidYUlFzLiqECU9zSBTjBeRc7nHYNjPDF19XNDCbgB6t5+0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zoCj9fzBgNQR1rB5r15+f8vxGF/ABsY/jwMUqXeZMK33l+uhBAUhAAlywgaHWF1pvWy2OYS0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SrHzFZjkEZGc4O/EqVqlkKQAGhiu8GJj6u+sKi73BK+ZFQRgBI1YEhcg9wPoPy4VSytWM5mOT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cYcSz81I6SmWF45B0KAPl2/Ajv/y4eKggB04uUREMd0WIMN+3c/mSfbvxZxW+sfE65p5BgZ6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BPCkZgvkYk0SS2lxDG8vOmDnZZSxADSVa5O2S0L4GfUd/y4oVFqkkHJTeDGLVacdIx3j3id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eVpUHykbHJG/r+OeHmpSCRiivNOSXSkm0NlqO5RRxGVCGwhVTnJ75OAPXYcN/VocgKcxxoZh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GP2n8slw0ZWyyKV8uhnCAj3fJzn7hxZSmm0imP+QKH/AOp6aKatlqlz0JNiAPdt3jErfBdN5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3/wBVrv29BkD3HbizkFqeQf8AxEMGai736+sS7j7H8Pu4mDNbWHxxUf6zpT7lPT06j6/134G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vBNOfnDQ4hByvbdR+/0/cOIYLQoAEGC+ojO+3v+A7dvvH7uIlgA21iSCaemYxykL/kfvgDOD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ojlBTs+pbjCo6nepKKuRuzN0qNyABk9zgDO54I2cH7dt+T+UCbSf9rrSKkvFr9qp4ZeVmkdc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XTW2lquko6HS1u07fl1TrCqN4qrHP8A3Rt2pdNww3WyxXy3XSmkuPmw23zLPIZq5aSVHnSfX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AqTZgLnQgONCC+QtnvdTUE6YpBXKZJ1ew5sd2hBzyfLJx4g/H14oufVPc7bzB5laps+ib9fb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DpW+1tFpq7U94rWkpafVdZSzR1OrGprdHTUaR1btTypCqSQvHFCsWeXOWt3VYknz46tkI0iJ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4AHkG9deMV+X+u/1rcKqtuMl0qUq1ugu1zubveLnNIhigkrblNJ5tfVdRldJXLyPHC/zIQXM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gBzYCHHsul7FSVNNX62udPJa5LTW1zpb1SGprpJ6Clvdgv1JHWPN1W+qp5UaOXepppLcyPC6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2t4/b1+0KVrJNhgLgdD2hZR6dmsiWikoqaR1pYamt/u/VQLbaynrLhCJpilokSOS33FqKpn7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I7YQ90sdz+j+31h6f8AxS2nXXOFZYEo9MXN5Zbtb6SOkqILZJbqWjqZpLcbxWPUSW2x2iikj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zpYnVKd1cy1D/ACwMFuG0h9jfOJz8lvGL4i+UtkpIuWPN+90NNpuruFPZdO1Fb/eGmtjXa7i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VIltV+01U3CkjmkhhjSSk86WKOOlgeIzuTMWnJVurde0MVKlqJJTc9PGgz7Pf7Q/VHiW1ZqD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n6DmGgluWkL9o2xXK2ab1HHbtPfp7WOl6ym+IqYLFerNRmjngd5kS8UlxeaKKnmpzTORLWZp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rXjAs2QEXSSpO61uVtfQxbcUz2II/oH7ts8TYFDMPA6c8neODIAD/P7/ThpSqwGfHn15CHZg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yjMlPKu/7Bzgd89v3D93D0syhmRCWcjUnwhgbtSGGpkwMZkcn2HsTgfTgOaDfc8EoyaJQap0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zFMvxP6DgkV+hepZSqsWLYyd/rxZJSn/b5a27xSk+eo45xBOJdb3uT4cIhfBZI0hhlVVyRkk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4gLJJxHIREkJwi12/P9Q6Nk0NTXWiIk26ox2PScld/wB/Ac2WVqJdmi5ppqUI+X068ILqrw4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xqDI4L5SfGO5wOwA24ZLp1PYv1xieZOlkXTBLV+EzBxR11wi+Usv60OBjsBkbjggUk05WgRc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PvpCeqfC1qyA5o7zUjfYSIp+voBgcO/TTxkoxGV0xvkR1pHxQ+HvmdTzCGmrhOe4y7KB6ZPf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ypxIGZ4/wBRGpEmygb9boLLzoHmjpucwTRtIwGR0Sh1YDYEZG/CL7RCmVYiOEnGApBcC3h9I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UK9mq5ckjqWMMM7f5uocNxKFyh33Qqadz82Hyi+cqp9P5fw4vIqMI3R8SKPLk2H7D98ex4Qk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bbOTDzbs7mTyj8Y3zg9iUckfcTxnKpRSpaknvAiL2kQmYlCV/KX9omJXVtqpxJJW1ocgZYNI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99uKFUyYZhF1PFz2FJKQ6ikAbzDK6u17RNFLS2ilapaDIYwRF8dQJALkYHfizpJM1RxKQQOu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KRICJSwtt0U9faEXCqvfLy7zVtM9K8NFUKqSD5yCC2SMbDI9PbjUSJRl0iQSylP7HOMVX1Iq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b83P0iVHgal87w66CYdhQY79vlXvwdT4jTyN+EekckMpT8Imcg29s/wBflwRmLiHRxyBcKQ/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PpwNOd5bZpP1AgmnzUNGhzVRSAcZJUeg2BGdttuIsnEFoAOlxHCaJfmyP4Y7749t/4cMIJ1c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gvlj/AFMo2HyNkfge5P0zxGpJEdGZf7brxoar8KNo0/oHSd21XZ9Rc16O8SVNJpXVlt0Re0s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7lUrfI4Z7vYqwx1BFJUQ0VTQM8cqVSeaafIa6pVOiYlJIUtWhAsM7sSDkxy3jJiRTpnrQpSQ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ytkcrvcMGsTGMVoII7m18rbpNUVlfUVlTTG8VxrJJaqrr3lLXKrdVka6u9VVyTykRM0kxKhv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ks7aOX9bewi0SC3e9mhFV+tK2unuNA1LHc5agT26pQsZ1+K+EjloK+mannIkrUk87DBmZzB0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TFoNY4rD4UjGrcIPLfyq1FqmmanttpuFfUmgMNnMVJKy09TSFZqt66V+mKfzIRVtlMeVNMi9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bVSJIBUsPz4+Y8H0trBlNsuvrVdyQpSS9mLggbtbsL4WvfSH9s/h91zPdaea5vPcZopLZDGt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eOGkmpJ66CWWk6JmSOeKfpIST9R5UUZJjJCO06clioYVHN/6tz5Rcy/hmsCcQlLKkByMPA2s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h5//Rz1NLb2o7JRagra+11KdNWaOeerrTNFSUFSI5zHI1TPJTmRm6plJVi7ZbKLBN2vJlqYT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fi2YOhEWEv4UrZsorTJUCB8pSrMHK1nYvp5wZa28PvMims1zq6WwVCWhR8XGxtlRHdFlo4au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Ga317UlbPDKwLA/o+CR3ZiHM6drUi8pqcgwdnzYvxy8AbEmK+d8L7Tkl1SFgl3GH5SNGz433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7jV2Gqa2VloraOB6eWjqY7hbWq5qWeekt9LbNQUlWxQT0zVCXBqtCsyULVheoV4I1hY6VOlz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zfnlpryiknUs+nJE5BSQdUkcs87ZkHP0k7YNZ6g0debfdtB6qu+mdWUNdQmz6wtlxraO7aa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oLRXUc8TfoWOtp6aF6Z/NFS0LmqWenLSyTAkFwWMDkBQYhwY0sfZ/faAaN8Stm0/yq1Tc9QR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e76ouerrdZ7DbtfXKn1cmnqir0U1spaSkrfNqbtahSUVLSwMYPkhikkilJPkzwsYVWWANzHf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rgTpakEsAJZNr+h+7nwizRxnf0I7j6/1+/iY3cE2MQgDU5QDqIwYXH0P4Yyfbvwwah3J9X5t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3UKAVUuQP22OPbY+n9duBZt3glBuGNolvqdQ3h8z/8A09B6+yLxYSx/9NQwthT9YhnMVTGzB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INRwdt09R9R9Pu4HVmAzN17wxAJSkuzQ82k48Uu2/6tc7EbYPr7Y4HVmTlFnJbAkM0OZZFdq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bOcHIwNu+eI0TGXctbwZ8+jBC0EpAAe7dCF4snlzBGBDAbg5BAYbAg9tvT6duLSTNSsMku/i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cMxEHdOUcLlQR9wPf1wRv3/fxPA0KLT1NA10UNFGwaN8hkXHY/T6nhyHCwRnCvDTc0qKmOoa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dIHSADl1yMAfX+PANUHnjcQIsJDiSq5F/p1/cDbXpy0z0cbSUUZO24Uf7IPt9eCAhJSHSIDV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JadA3+v4YH0278GNAUfDplH/8jADOcbH39McNIub2Y+EdEebDbUuPOawUUnUqzV0mSDjBSGR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xQVIPaqBu5APiYtpZIpyUliH97xPGTlvZHYtLTiYseomQs+/bsT9358NTITLUVBI5/mBZhMw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oJq3l1ZoY5WipY08zGQqr3AwBgDc4HE4WRxaBDSoL2bTrrdFJP2o+mobPoS4eQioJrfcNlG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+3p+fFnTzTMkkH+N/Q9aRTV0hMmYlTfMOs+uULjwDS+b4bdCtkNikxnHsBvj04MpFPR0ysTkpz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h3VE4oxkfcpIxjvwWCWciHQEfavpCdgGUH7+scDTA+B9T9RBFPmrlDpQnZP8Ay/hsMfnxGcz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j+mUb7D0PoNvbhIlGQbKIs+LXxb8qfBNyiqeeHNuprzZaTUFp07YLDaKCouF61dqy6GeW1af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VOJGpSaioqXip6aF/NkfGFaKdNTKQVKu9gN5iSWhUxQSI87LxRcym5xatuurNOaNqaq2z3rV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FPZRrGKx11V+lorZry/6bj+HrJbRTUr2+nu01S81VR0EYuVVLULEsNCt1qJCWBc3661izChK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O3re/XGIFq0ZqHX9Qt3o5qix6WalSK7U9Y6V4grKWQmoiggmRhXtLN5cyVGSI1lWn6mZSq1t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k45hZk7v/dk3LdeLfZezKvaZWtX7FKhwVEMSQARhzBBfNwQbM7tKvkZ4b7I92FRcYJbjJXyx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VLkwYiQYhqApbLjBQSMi/Lnqye0dszmIQvAA+WQ49c49G2F8MUiVIUqXjJaxza+f13C2gi7L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R2emX9EUqGQ4CpDFTiINhWlQbnqMSrnuzHB7Y4xdTtecon90luMeubP2BSSZaVS5SUvf+4mJ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6dq7nH1UQpRIEhmMSxjzwq9Ilki2636cbtsQo22HFcdrTASkzSTxv5c84vBsynCQtMlinNjYto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vtCy01qoh0MD5khCuztM5aQNGUHmFjljgDGQAT8oAk3a0wrxFRJH0sItZNHIVJwiUkJIOmmr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tdyJ8yshSa1UUtHAWE6rClLUT0ziTrjWMOqvEkjBxGSB1ISrf5eFRtcsshakKUGGoe1/RrRB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vIlzEJOo0ZmJA333PeIh8/fBZofU8Jl/u3IrU5nmFvgeOiroJqqkenqa+21sbqaOqZGJDZwy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XGyviSolL7Nc3DoCQ9ndjmYyO3/hCgrZJX+n7RNyUJVhcsxKVZBW4mzgPYRVrzu5E6i5G+Re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bQt0Ww2jTurpoPgRa7st0oorDQXq401V1UVyMFfqeONqmCWBkhEMkkRRnf1DZO3JNenAs4J6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T/wBgRe3ldx4T8UfB9VsJcufKAnUM89xYIcWfCtIfAp+73iBn3nDFv9A82qum1lYua3LxaKx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aG4aevl1s9LV10cGmL61faUpqCJBGtAtdQWx6h2cmbKw00hEzzJoEqBZaS7X68YxJS4KVDNw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4WfEVavE1ysoNe01qayXulmisutLPT01ctjtWsIaKnq7zbNN3WskcX+ywSVUYhq45XEiSIW6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M7ROJmOtmHhFZMR2aynTTlEiKoBYZW/3GP17En+XDgCwu8MvnEddRVTebWtj/D8xvXPyqTjP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gZ5ROhgz3Bhl4vFVq3UcMvK2KhjSmp41oZq5mbDwxSFTGkeflby13J24Hpq2pWf0ZSBKlWxO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3PlE1bJRLkdsHxKJ65aQ89vXqt9KxHePY7+u478GqFy1tIDl/K4MPbpGPNJnbeMe5/y+nue3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H0g2USkJa2XvE3/CRatO1ut70t1p4am7RWJJ7HHUIJUTpqwtynjRgR5yRNTAN6LM2ME8Vc+Q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cCZExMwBLd1U4YShK+AQJqgCwxJfQCLbtlyqComyThnJXLCiGcSziCsJzBK8AJSxa2RIKo8T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pt2oaW2wwWe5W+GjkrYZE6prvA00ksc9OEHkAUvleW+T5mHGB0DJFFLTQVdRRFJlomBMyXqk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ZTEpazgh3LQT5yq6kkz1K7RdOSiYb4gCSZTki7gKAINmwlrOzVHTtNbxLEAQF2X/MWXudu3Y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mso635RAaYLp8SEva3PPrfA/TMxN2jUnfokHpnODk/nxYpPeS13iqKSM84bvmkpF9pmG2B7Z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/XgGrP/ACBbQRY06T2KnOZ84PLJn4CLPsP4Dg1OQiuV8xiSxPqT7/8AX68EwI+b2EfLMCj/A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whS4hMSTrDBWKpSi506YqGICi6FT6YEkM8Yz+LD8uKKeh6gpG8e/5izQrDSLUcr+rdCLGHu9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ACfmHt2O/txMpByZoEE5GWMWgorrvSmNgZE2G/zDP0+47cRKQoNaHduglgfXlFIn2rU0NVy/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t90DAEEYMYOxzt/x4Oo0kIWTYFoptpLSuZLY3DwB+zxn8/wANOijntAw984AAz+R4Poj/AMC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Tmq+sT6h/Z/r3PBqMmh0AajIrqIf/xPrjdlP4cDzXZDbx0YJps130+hh1KfGEP029Pv39B3/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ggMApwDwjrKoIO5wNvrvj27cIc4mTlyjNl/aFfEDy0snLDll4dptS2Kq5hXnWNu5han0naZr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aJoLNezpi7fATFLHR2u9XppIaRbo01dVSWoz2+OkpaesreK6uWO6hxizO9vzBlKlyVtbIHjr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sr7NT2yipqk0d6anulRbrk8cRoFpzUO3QbPUAXNlhqUFRNXItOairUUas8UtQtRUzRJkLWoP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hFnR0xq6tEsZa8nDneDubfygw05YoqytgoqaCOmtsMrtT0qoApOxh6lCgdKFuwABdnfHbHn1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s4lHfk9+vpHrmzqVITJkJQEykNYDNtYnRyD0Uay8RStTOFaZaaBgqBFEbBpJh1/4nbozgqpP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n9xsXExutj0pEwrIsbDPXdF0/J3RFJVww1DVH+GkrRwRU7szZVUw0kmCqDoOR1DrL7lhjGRn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76aN7JQqUhinFffk3HrKJg6OsFtp5YwhcvFhwAsaZfszggjb5j+0T9e/AZIN3z8oOBmCWxSA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SW1JWZ0gLliM/KoZm6R0qAu+dznfp2z24YSC4BtBshBCQSQPp15x+S6ThQRvLSLGpOPNCF5I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Z6Bltgdh6jtxCoBIBAN8ju64Q+ZN7RCgg/K9sgfu3C8MxzI0pCo8806mPBBBTdj0HPUVPyZJ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xHCauWU3fcev6gEJxpKVWNz0PxEEdecu9N32zan0ReLPDW6Z1bQV8FXQ1kENfSUtfWgrJLFB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RwVAVQAJqcTIQ8rtxrtkbWnJmSF4h21OQATZ0jQtmGcOXYFhYARmdr7Kp6mnqKaejFT1aVON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RBYkBnIYm5MUD1XKDWvLnWmsNCR6e0/ekstfFX0NypNNVUlIbXSvco7d8Lb7bUq0SG1GGacv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rQtE8a+4UM79VTS6iWgNNSFcRZmIBY382fjHyrtyimbOrp9KojtJCil8IAUwsQGTYhiWyNnJ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7GnmtzcovEXfeVNyuVQOV+rtCa0vN6sFbWUrQx610nBaqjS2q6da14qiO+y2411vmjiikaekqg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VFNaUylBbfxIL7n0648ooqkAhKhn9C/1jTBVDNPLn/Yb+GODjYFrNAeURwv8AGWluIwckS4G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vv/AB4DWb5uOvKCEAsnWIC6TjqrdzMuk1TR1Apnq53FQIJRCFaSROnzejp6t/ffHFdRrwVc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2694Mrv8A0aCMg3k0WAWlc22lyP8Awx/D3+4n7uLZeZ3jd9IqkF0hr/iH40bGDRjf/wANR9+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EYZy9huixlglIYZH2eJJ8mNcnlzrSC+mga4009FUWyspopFjn8iqaJ/Np3cEeaksKHBwGXqX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LmGZTz5BSqdSqxAKJCVBSShSSUh0khTpUxZQBIIcE2WpCpU+RNdMupABUA5QUqCgrC4CsmIc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4ueXNqn19TWi1W631FDb6KqkrZGq2jNRUVRgMKL0xErHGiO3rklvpxNL7eoqUz6mUmT2KVBC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4ipTJH8WAAyJJNwBEtMmlp1ypE0zlT1JKlEBIAS+FIBJOZJJO4MLXZChu8tNSGmVFIywV/wD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eJlyApZXibWGyqpSZXZhItrArTE+b7ENySHJz+JyPz/AHcEylDtEAXEBrSQFKF7j1P3hIc0j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Sjb5yM9a/zJ/LgauLVAPAQZSh5arMHgbY5m+CXHbb9432xwbKJKA8V8yWQogRJ185Ofw+70/n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jnD5IOVxjPpv324Xc2kdEc5srzX0907k3elUAZycs22338VKmTWpJuHF4s1gmgnAXJH2icM0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kmMIc7kdvQcWalSnYNGZ7OcMTgtCHuMlcJ60ATBB0lTuB2Oce/pxyzJKGDP15dZQxAniYvE7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o6aio5e3wzdbdFvr1XqB/Z8s539eHJSkSE4QxxDrhEUwqVMGJyQNcs+v7jt9mzP5/hn0d8wb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bAGc53HHUQajkBmYNE8t8KSS5KUu/LjxeLE4f2f69zwahm4xJASryKujIzgvjY+vUuOIJzMA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RT/ADK5Q6cA2j+4Z+mw3H1yeGzM06lvrBEdZAd/ofXc4Hrk/ThhaH4iAADeMU39pS0PS2Txo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9F2m+80fDXbodTakubTtSW1uVXMLVGnIbzV+ZEVihg0jeLJHHFS9T1E9tQlFqWDy1dcAJqCz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0iwpS0lYBsDnucAn160ineCyU7ieeil8+moIbZZvPqF6KqqrKzrvtwuVfUT/rpa2qe5RyTrN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gIzBGmX20smWlKSwOnnf20d3dso2PwwhBnKmkYiRaxdvu+/lDiaCpEm1HZ4VPRDLVrE5U9RK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hiqED13GN+MHWOJSi9/rHqWzg9TLToogchFoHKTT8Ftr7clMAEZTKiSfMzK0rDzGVWyrn58M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uMlUTFLCn+bI8o9Eoky5ZThsBlzizzlfdpqcU9PFTs4ZmRniYAHqznpVFwiZyPXGBxQT0YSV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1MkiamxYlv6iVFiEyVZcqQDS+axMisMsVUL8yk/ssc+/v34r+0CnIvZ+mizErDKQFBnUB1fh/c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CJBAxwACCS2Dg46SAQpKhiARtj8OEVMAALMN/Qh4lTAggrDZi2j6303x1m1E1X0ItPIUK/tu6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AoYx1xj2OT+GcsM0zAQCWPEW82+8MKESpRcsocC2j6sD6Qjb9BJdol81BhsjokBErErhHQ9W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uBjiJRUWxZesBFaWIBu72y5atxiJWvtL09LI4hhzmRjkFoi7jqkTC9R6W/VPjDKDtggE4saB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uOtYgqVdpJxLawPHkQYpl8ZPJ+mh13aOYlDTVNsrqi0VZt98tMlXQVlr1Hbwt0s15uTUlwp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p6unqaJnV1F2aWkqaeVJIar3n4UnLXRoT2pSU5NqEm6TvHkWuLx83f6g0soV65olBYUrvWDp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8osXc5aNP4HefGlOU/jO5f6r1LVUiaZ1Be7To67Xmei001ptK6zWa3WzVhr7nQT1NmV62prE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wlcYhKkc1SjbGWoJm3IZ89OBD/j6R5hNQFSe6MsvDroRsQqoXjE8Eq9MsZkikQ4ysiEo6nfG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WiubPhDF3yjRaqfAx1MScn/AGl9s/XgKbYkC7PE0sfKNRD8vyi0WnJWW/C1Q/pD9CvV+b0qC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WxknrJPB0lMv/AG9Mzs++Q78XPrvhs5ZJWkksCfC0RztagW+nGNunG+/bHA6jdzq0RSwChzq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SaNT6dCkb9/X378DnMxaSSMAiR3Jmw2m+cw9OWy+Mq26oqJzKjSeUs8kVNLLDTM4IKh5FUHG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DValS5SCJnZJVMlpUv/qlSwCdw3ObB3guT3jNIlCapCFrSnepItbUAOrDqzZRMLxA6I0PbNE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utd2pa6jp7W1HElNJUCeVFqoZFQfr0+GV2PVkqUBznuYqnl09XRiQtSTMKgtGJSgpASSVEKJ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vmbWBJdTOn09X+oAmIlpBSrCBgWVAJAIAsoYhhyYOAGiI1pstJU00kspBYEjp6sdI33+oPEt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QwPrDqOUiYhS13Nxy4wHsdLHDf4ghyqtIvUD32239e37uJ5Ce9LJDKMCziHUlJcA5+MJPmjC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+VsbA7da+3p34grW/UJfdBVL/AIltv+nXrASysRSDLEfsjc/7v38GSvkgKY2I3wjnErHHr6/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po4lchsDOQc+2wPfPHDMR0MLTRqec2ko5F+SS+0iEH/AHhMBnPrnHFFWkpnA5XT7iLqnAVIm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YPbKZhnyxuq52GdgMY27cSnOB+zSQHa/CCGvsNEySMYlyw3+XuPpwxRUA73MJ2CTmADyimL7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8s62aFAGlpLkhIAzgUzMNx+H5cGUkxRSpJNk39opdpSUy1S1ANiLfXw65wzP2Zcgbw16ZXfM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tiBv1KDnA3yAfcZ24sKO9JK4vlzO5x6nxge2NeEMkZABgBwGg4aRZLD27+h/j3x/XfglJGRF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/3mj2/8X+a78RTiGDb/AKwRTk4lBrN9DDr04yse2flH9fnjhF5iCI6yoxzgb9j94/5cRxwBO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pU0JcLpzQ8Ees1ulsjs7cv+dvL2psyw2yG/vd6fWuhtYi9SV7O1TLpuKx3Gp6keMQQVFE7Qu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+vF5SrOxHr+fDdB1IbTR/2Y84oXFRHbtKBF6qisrLnPcondEgqYLbJGtLbkqadx5kFazCs6Q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DCqgdsrtdIMvNyT5WAF3uTfQaXLxufh5gsDIgB9xLk/YHO+ukHHLWdp9RWiCGPzqs1fVFEjE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kAdI6RmQ7II8kHOOMPVpdCzkB00emUKgiZLIBKjp6vFqWhrtpzR9nbUOrbwtstlvpo6i8XB4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E8ojgSKBpHkkjMTR08aOwiKswDOM0P6Rc1WFCCtZHdAa5fXK18zqI1g2iJISqYezl5lRCsrj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2mrRLXwseLzkDrS6jS1ZV1dhvyXCpMSXCjKlrZSSz0stYatA0bA1CU/VCGMkSVaPKI+nBj2j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1DGiwtxB0Lda3EG7I+Kaapn9hKU00AsFOxKSAb5AgnJ34ZtbRZLPZ6u1XO42qrpqmlEcTpNE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ph6Tn5ckR4Hc9S578Zs7LEoTyMgNwsx9y3Txsf93mTTToWli9r8L8x1pBnU2GWGKWVyRTPJT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NRL09RXbAAVt+2+e25iGzjMFsiR/+x3QSraksBLkBYCm1DAb+J5QW3O58pbI0lLd+ZelaK9f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eKenqpHWUxPRuZpEEVQAGYdwejywTIeji4TsCWqUqYleNQAsEklyWYnQs5e7s2eVDP28vGEG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GMkBOThQckkH5Wspy7YbwQ1Nws9wp4aqz3OhucJlZY5aYiUswj8yCVWUEeW69WW+XpKsCAOK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jHh7rtlfh4HfBNLWSZqinHhDAu9txB4jxe2sRg5iyefU1tD1hKiL9Yjs7dKyyRSFEkfqwvaU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9jBRoabLxOE4gCdM79ecHTyewUEhyxbjbPkfHOK5/GNWXPTOg9I3ulFLUT02qLZJLZ7wKWCi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75puqqVPTMa2x0c1RSKkpAnszkJKmFb3b4UC5MgoBJQ7sO6kgkZa3ZKrgMWAdjHzp8eLTNqc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kuHYtkDod4z0EQI+z/wCT2hedHjd5bWK9W28ahttvlqub2qtOVtqpbrpSopuV9t+Nt9Hq2rA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kGmKfy5EM9aJoaa5GRZWnq9nJAVNNs7kchzto4AY3Oeflc04ZKm/l9Y2Azl5BLLK5kkk65JX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WZnYnuxYkk+pyeLDweK+GY1AP9Jk9fmG/4Zx/XtwFNsSQM4Il/wAdIl4sfmeH6YbEf3clO52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sfy4sae+zQdwPuYingY5jmxPvEI7WM2+nH+7wGq/A6eXRhiLSxwPXlD96MbFEn/AMsbZ7+3r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FnJ+QCHKoZZIpo5YneORCGSRGZJEdclXR0IKsGAIIORjiVASsYFJCkqcEEOCNQQXBd8oeoqS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LggsQd4OdoV1bfr1eTA13utxujQKUgavrairMKEbrH58jdIOBnHtv24Jp6ankAmRITKKrEgM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DKBKionzwkTpqpgSSzmwOpYMCTvz4x1jdwjdLsuQCeliufyPBBSDmHAgUKUl8KiH3GDLT6k3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I9vlP7+FHzJ5w8/KS7u3XV4IOZdOWr4Gx2Vt/b5l3P0+/txX17dsg8PtFlROZagL3f0ggtUZ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7+2PQ49+C5BdAe/KA5gaYqJXkZGPz9/wAPxxwaObRSx8Kvf3IIx93c/Ucdzjojtda1bXzV0vX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glckgYXzCpJJOw+c8UlYkrnJSM1N7gxcSFYZE1WgD+kWNHV1uHSpqIwRHGSOtexUEZ4lUhaS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Cql3GJ+ucFlVrK2MsiCoiJUDI6hnfP1224aqUsglrddfmFFXLc94F/SKiftOLzSXblZcUgkV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KkZAalZR2PfcflwTSSykLUoWsPURV7RnImmWlJuCTxsIjj9l7Vef4dbUuc+XXVifXaoYfgOL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KV7mBg4twEWdw9h9x/j/0/PibK2ULq0cqkZnpB6eb7H1K/wDDiOZ8gHGJ6cfuHiG94dunQLH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9h34Yp8R1aCg2sdXI2Hrue2O/CGHBTBLG4jKr/aTlgsms/AvrQUPx1VTab8RljqqCNKZTXUF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qc1tV8MZkTrqbtBT9UvkIJqySOMyCcmu2gLySM+8OdxBdKT+6+YINvHzv9IzTC8TVdFVwlnm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yusUrkzTwS1VZKzyFjI5rJahmcEqFlQF+rITIbZnJRJxTpmEOkFSiEi4sBiOrWDkta8br4eS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IS+pOgGWgFsmESq8JWj47xqKpvup7dVx2aiFqRayaKaOIC+pWVtip/NVWCi4tbK5KfYeeVfo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a6dKmSSqRMC0JUpKikggLSzpJFgoOHBuHuA8embESVVUtExJCpqcSARdSHIKgMyHBDjUEPaL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W1/opr5qh9CaF0/J5L3IWmge53G91spqJ7boWCsjqZZ46WOMGaqkgFNC8lO1ZVRMY42rKRc9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osAkklnYWF8Smsk88rxqZtFKrFhCJmCVLuoqKUpcfNdTgJAZyGJNkh4Mrv4WuQdJ5WtOXmrK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phJqiao0ndrV/eGpihW2pfb5oa8RzaXnq4XgpFNfTGKSV0hlkQSLGZVbR2j2pROkiXJmFXcU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K/nS9iRqLNBg+Gtm2VRz+0nJ1CwtrkFyEIGhYhRtcvq+/IDxPfoG13vlHfbbfqbXFirLJR00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7yL/Tw32Glubw09soJ6lbmIV8x42hhDqyvE/SsiGp2sEUyO1AwCtSsJThKlEoIUopSEqUyQQ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BUAT9jz0zJ66KcozJlERiJvZaVJQQbJAKktctnazizDmjqGnNstloobkyXXUFoqqyktU9JcK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0dNcaqVvh1WiNLW3C3qqu6Tn4kPHE8Ls6VMnaElUyWmWoTcYOFLKSThbEcKkpOEZpLcR3SCT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QpGBQSVM6SVOUhKslKUAXAJsCCQUmKtvEfoHww3BJJvEbzI1PUy22ge73t7LHFZNKaYaor4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G93Kmp7wxpqiKSGM+fVFYlqTSU8RheTQUm1torUJVBJCsbjJ1HDmcmSgXdSim7AYjYVW1fh6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Sb2NPKZIxTQlLkWACcRWvEACliliz3JMpfDZa+XVr03ba/lBzUpuafLm+0MMcFwnnt94cNQU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arsl4uVMb/S0qeZJSVTU9b8PURyGIxCRm7aIqilX6iSJc1TOkixDjEUkODqQXGIZWcgKiTJS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SJRbGmYFAFyEhaCELALgD5k4gXIOFxnP+yjTlVab3Q1AnoFuEFPIqfK8dJUsnwkMsZBACSvI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lDsuBl1U6ETiiWMIN23EfeNFKrlTAgLZKiGO5TuCeeTjxEVTeN24XGis9ut0Ns/SUBorrV3S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E9spLDdbjRw0Aqp08y+BqmgWkHzADqdupfIhk9n+E5oVQ0qj+5jRchtCQq5Fy3ylnFr2Ajwv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GuQQZaZawm4LuQk2DMAH7zncwuSG7+x50pUP4q9R1lbTUtzoLFyZudysteHqqK/WVLtqS0Ut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jAlNFXW6mnjnp6xJqR6u2RLGPiaKlnbY04acQzsDf8AIt4a+EeV1B/aAyc5Rp3lH6t/op/cD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hk73KXrJl9iDk7fTG/p39PTgOZmrUZ2ghAsCzAmJjUIEnh+n/AP7eqR37Yib+WeLCl/8Atvg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HMBPTRB60b0EH3flsMjt9/AigXY7hEcstLG7rnD76JhqJqVPJhlkUqoykZI7E4JA4GLlTgEg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jC5LNx8Idq32S6ylCtHLg4A6gV/d+P38TykLeyT194SZMlhxjHDr3hX0ulbtIo/UBMnu5I33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lrb5euveAFqSSpi7+EKal0dXlf10kKZUDYj0+88TCUtmZniGFDZ9IimroZ5aoMynAVQdyRjb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SpL2a9oV7M1oEal0xZKqZHuE6DpVu7hQckErueIp9GmcsKWWKRv6+8EyalclJSlg7QW0Vk0l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sM43kX8Ns7bfx4emVLQGBtEWJayVPC+Pqf4fy4lPC8VUfEf7RH0b2Hp644cUsAXzjoi9r+CW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/xJa+kSPGQetpQB+/ilqi1Ug5MQfWLaWMVJOSMyk+ZES1XSF8ExmLZSSnhwPmI2hT6+/B8ya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jOCkmhRLO9h5fmCE6RvMNZWyykmNlXpwT3wfQntnjjNllKRiuOERClmpWpTEi359IrQ8etjq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6lmKyWyuVBg4XNOSQc+ufbghCkmQtji73hmIGmylomoKgWMMt9lZLnkAkRI/VXm5oPTAWsk7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f8Ap1vmJs3/AOaoMzwj/wAUxalEflB39MnP0Gdx9OC4Q2JG6PyU5mp874lx6/Qds/w4ZNAKe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ZZ3t1xh26fLRxY7BF+/dQMfu4asB33iCY7MpJyWjRVV3eSaWOCGGKJGlmnqJ53WOmp0iR3klk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5GVFJDG8x1/ccS0Y0vt5fFByW8VV15E0Hhf1PNzYreSzc4rZzI1VaLHcLXomph1A+hpNNUOl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V1BDWWHVAeooqFqIfp1ailqaunn80ZSr+Idkz5gl09V26kYhiSheAl9FkAEW+ZLpL2JtG2pv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q6qbs7sUYQrCubKTMCSlwTLClLSS47qgFJAcizRncsF4r7oJkrK5lhRfMmpqNoo4qiSraSZ4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cx5UdLF0hBjRMks3Ge2rIlv8AqVrM+aT3MV0ygA2GUlmS9ytXzqJOJRSEpTd/DsyY5klCZMu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mKxO8xR7yrgBKCezQEgpSFFSlTb5BaPhitOlVhuEllirdQagnv90VRIttt9HBb7gjSRvUJHP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lR3TzJY2KkkSAZauWXmlu0UEhg7ObpYnQJAG+zAaR6FsilK58iWCJQmKUSpnwjMsGupRcDIP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zX5H675mz3OlrNX3/Sts1PaKSg0jQULTTUNPblp6eawWy422nmjmrtPKnmz1sR+FNZcrlUXN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i2ZVSKXEuoWVLRloUOC6wwspzY5gJAveNLt3YVfXU6ZVHM/TIUCpkfyIKcKV966AEsQS5xKU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LkbU+HTw7VGhZdQafv3MWfTtqsNk5h2PQtPy7uej6Gj1lrLWd1r7o1rr56jmnqu5nWM9tuNx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rHp602uWj8m3U8vFntbbtLtaWmSmnlLMtglctCpQGFJQ6RiKsSgXUokBRbuBhFX8L/CFZ8Nr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SJS3KpS5gmiYkkKCSVAhKEqH7eABaASEzCVKcLyK1xe7Rzg0ppiK4z1Cai1JdL9Vxfo56Ki+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ke6W+CnAgpKF6WzUUC0cTBYvgDM0aeaQc/WSRPoSpbKMlToUGBS6AFJAH8NbkgquwIi52TVT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UpMmbKQHUSQtXaLUCSbFQzOoCgDnF4/MuS51+lNM3SjrHaKgqaakqkpaC6VVwrYbpNTUzUtF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cxmjjkaadRSxwQTmaaBcSLll08uUJszGZdgxASSLgnPeLEjvMS0bSoFZJXSiTS/qZi6hDpxM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3yEg4ciWs0QY8QnhKg8Vmmrvyx1lqjUOkqO/XuHUTamsNgt1RqClvEtkex19HNTX26zUVZaX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olkrKaOaWNkeRWvti7ZpdlGnwUyQhKpS8SZfaEqlKCk48aiCjfLZKRYpwm8Vnxb8Mq+JKIon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LmSwjtQmWgLSpKlISlAKZpBDzSVrA7oOEYYcTlT4BLPyur11PJqyor9d3fWd71ZzJ1tpvQuj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fUNlsFko9JXDlxyvpaPTOi4rFFp6iuFmrrNTCamvVVcKyMinuVdSyWfxDtyXt5M1bIkzlzMY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XVhQCUIl4e4EB2dRxqUcQo/g34XT8Myk08urnT8MsoabOxpSEABONSk9pOKmBVjYlklh8sPx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85f36z1NRUT/A0sMq1iTVNruKQ09V50DVRoa4tDUKaaFgY5PKkCMOkKWj4xGJcsTUK+UoUCQT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iCGOtiLaOspELqKUyywCwVJdxiAclKmDhybEZWLgxR14juXF21ZfdIcudCrQVWodcUc1k0Np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cdZ1tJeoaoXK51vxYusVRQxGsqPiYZKiSao81qiCREkHoXwxX/p9lVO0JilzBRFXaJBBCkEg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oJThYMGUCGI8v8Ai7Yf6vbtHsWlRLkTNqJR2KiVAiahKiy14g8tWHEsqU5PexfMFWDeBvknr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a685LLpu7a01RdLPTp/dBKjVNx07pSi0/YheHnvGmqyWM0lXdaKOpqKNqeeqU2uCWKhhAj+I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kmqRT7ITV9nZaVT+yW4/iktMQ6wx7wLE5DIRU3+i6q+QqbUfEKqWaS0vDTpVJU4PzqWqWsMv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EvFvllvNHqKx2++29uqjulElXAepXIWQMGQumz9Lhh1DAYAMBg8ek7M2hT7W2dQ7TpQoU9fL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SbpWhbWxS5iVIJHdUU4k90iPE9tbIq9g7W2hseuThq9nTVSls7Ei6VJe+FaSFJe4BY3Bhu7j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qZBH0gtggE7AEH6fv4bMBKzoOEQSQCkF4eOyc6uX8fKa7aZnvNvS4UdDV0EtM9SizR4jYKwR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vjg+lqJApJlOqYErQ4Ym5e4IBz8IHqEqdS2OFWvW6I02R0kt0LpujZKn3UgFT9+OIFO45RFK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cveaGj9NWeKluLKlUiRr5flhmZlx1EkIcf8Tw+XV00lGFY743B/pBSKefNukON+ULyTn/AKb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kGNjjyxj65UbcP/ANylPaWSBvYCJBQTf5KHvBNUeIKLLGGkposZ3lqVGO2MAHvw4bSxWBSjx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MGpVyB+sBTzznmGRWW6nUjPyyM+M+mx9j+/hyqxJSSqoA5fmIxSzCcOBT+UD9N81zdL/b6I3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vlRHY/ISQMsSTjiNFXJXNlp7VyVMAIfMo5qEKWZeFKdb8IRHiGvV3imtbUV1raeFnmZxDM0f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qcnseHVyXUg4lAMciQ+RuzdGG04YLdIJtchyIJLFqiK32inetklnkk6MvPNNIWLIzEhi30/f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TpHad12G97PFnRbG2jtKYtFGkzCgYjwDt7mLA27nbttj7tscXjPGRjmu57Aem2fXH04UuAzu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BV5k6YJAwb9albbYhqqMHIP5f8eKLaBPaOLW9ouaMAylp0I9Is0Smg8mAiNd4YvT2jX+Rxw/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iAFbQ03lsfKXJBzsM7b78QrLZHKF7NJYNFTP2kttgTlJdnhjAZqauDHAGxpZMjIHb34LolqW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x11ao2rLTLQgjN+ujYRBD7KWcvyRuMJz+o1Fd48EFcBbhKuwODjP0wR2yDxZ0P+GaN02brvW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aT3kkZBItnpFs0R2G4xgf0OC2cm/X2eOYvhbPXToevCP5/8WnI/+9H55H7+IpgIA5xLKThW4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RDEf91TjsOw3zw1YuLZwQLxF3x11N9pPBr4mn01NPS3Oo5UXK1TVNK7R1VPp+/wB4sWn9YvS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tHXS/R9SkMqTuQeKT4gXNRsLa65JwzBIXfUAkBZGV8BVrGi+EKeTVfFfw9TVCQqVOqpYY/KV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0MwIBjDrW6Bs9Rc66hmmjttxjoaaSO6UPTEJTW/ECIVlPkrdabLsXglWSNwWwFbpI8mlqVL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ibAZcPxH1DXbPlpEwF0KKVHiSxYcn3xX/ddHW3Ruq66nt1TL8BM0axpKGjjhaVVeRkBb5Y2l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hssDxczqtVTLRjIJRkd/GPJ5ezpWz588SgQFKDBst4ETE5Q2uK53Cz0V3qJZNHiphqrvbaOJ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9JZLLerTE9TDB+kaKrmk2qH8mopa+ro36DUpNDQVK1SwrAQFqDA7gcwWDscrfiN1smQJs6mx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cvwJF24i7jWLjuWWn6i7NDcLPTi4K9PTSUFUzCpmiRj5Mcc9I36+jqFWIs/norKoHyhSp4yc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quDdjYkcrEcRHqUgBUtAtKt/LS2YJDa2blnCl5s2N7JYqpb9UQSVr4iiohOsoEzBgHqIlYfq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qBljsCZaacSQAGS9+UJVSZSkKUl5xCXGbcyerxC7k2JtQ8/bLPbFFXNZ6qGOGOkjUU8EYVlk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vzOeoocvIdulQONEwXSKBSyVacYy2y6dc7bIdiUd5TZAfYeesaH7JMKOkt8CJLSMtJDP0TR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lbDfMSpZWGf2WI9ccUC5J7KYrCbC4NizX9DG5rULSlC0qBZTOC7X6OkOBQ2i33IT1VupUFXD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J66nyrOZaeCf8A9pW1vmIljDKvQVbpdWQZ+XMss06jMZnH8gOKTmG1Aa2ekEqGISZdYBKUs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kGxj5F5MhTKLuHBBj7qZ3hh+FkhEbADyyhAiIViCfhiP1TbsPkAORsDkjh36rEMBRgWN1h5N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s5KF9oJmNJ3i/mM24vDH6xpWpLdfTVwtJBPB1SmUEMViXHQ8LriWLMshUjGC2WxgHgSdMUAt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4aHh7wFOkjtkTUF0oBYcTmeBLX4CIQcqOVVPq3njYuaUd1NL/ANndm1PS26mFN5skGotZRQa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4LlLzRW683tKKNEytTcUr/MjNvUnQUFfMkbIqdnZJrFoJWCxSgKDpAbNSgku9sNsyRmqnZCN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opdU6iRMAQwZSsJOJReyUIxgggg4mOgNh/OXT9g5YW6224VSVVFFab5cy/SElks1LSTyy1VR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XjiJJ63kkqF6md3BZazZ4pp0tSZowLSV7mSDmb2JYn6mNtsFczakskyDLUlUuWQXUBMOEYQ1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gBZe6AsdVpzQumrJXxvDX2+y0sNdDJjzIK1086qp5CpOZYp5HjbfvEc8e2fBshVN8L7GkqTg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3azZk0BmGQW3qbkx8hf6q1kiu/1D+LJ9KUqpxVGWkp+UiTLRKccCUFvS0NbqlxJcqiLcbYO5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uOL2YAFEi5B/P19owiCMLNcnrr7xXgtMKnnVLSy1EvkCokzB5jCMhqgEgr1YI79xxWyJaV7R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Y6jkeLDKD6l/wBApzYtE+tOD/VFMBsFBUDsMLt3H0HFoouRyv49ab4q5RZHWsJbUNa9PWhRK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kk7dj7DimrVYZoMabZaMcssHYwTPdJSBiolO5/wA7H7ux4r1ThdjFsKYWZIAHKCapuM5LDz5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c5P3/Q8DKqAl2N4JTTg5jPh1+YFw1MnRlppCRgf4jE/nnb04IM8YLxH+nJW7MOujDg8ra4jm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1VZX9o7/IR2J79uGUc/8A+oUYyBmD6wm0KdqKoLN3Tn4axJ/nxCZYbQcZ2qB67gxj8+NvWjE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IIxLfcPeGWq7uaa3UcJQyBRFgHJC4iftk+v8uMftQBQQkp+Ujdu8o9K+CpqpU6rUhQTiS1x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iSd8j2Bz/AD437AfyvHjEfgBJGM/hwmfAR0Rn5kzmh1hZ61c9VPcbfUA/WKoRv5HimrkhU0J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IWkrO5J9onfFr+H4ai/aJampmOFJPzQIe2PrxMulmgtuisG0EOQHcPBVPzJp5ZpqRQ3mRqMr0n1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xGaSYADoYUbRlklIsR0Hitbx86jW88sr3SAElKGtkYEY6f9HcY3+/9/BVNTGXLmrIygCvq0z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5daxBP7J6pMvKfU8TEZh1ZfY8DsBHdJkAOfUBRn6jO3BdGGlTgLDtFHm5f6wxI+TvP3R66eG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Z+Qb9xvj6nPBbly+vprDi7gOyScut8fsjfNARkHzlHftt6fl+/hk35H3n7/eJJSe+WLmHjow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h//AAj+XDZjMN8TwQ660ha+YOi9Z8v72/lWfXmj9T6LulRhnNJR6psdfYpa4IN3an+NWcKN2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gedJRUSJ9PMLIqULlngFpKSfB3ielqptFV0lbI/zUU2XORxVKWlYHiUt4xhd5r8qNV6A5xVP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LTrTRjai0XrCgqkqKWb4/TdfHU2a5UHnQIai21+nrpR1EFRG8sbiJmikeNkc+MzqeZSBVNVJ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pYNlYk5KG9K0stKslAuI+uqfatNtsU20KOamdSbQl9tLKcgk2UhQ/iqXMC5a0u6SljFdvPm0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klTS+ZWX2/U0dsoLXBQUFqprOtoWlKSQBfjKiqlq66ondy8rTNJLK485EWWSpHZIQlWJacxu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98tzxiPiKUuXVTZmHDLcYVf9ikd7IaWzvewNzD9eGyrhuNfYaGVQwqJsSIUQydKFCqAnOeosxB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3O1VXIUgTVN3U5RdbDnpnrpkJtjD6xo85G8v7HT2yhrGoY3nhoI+lpFDeUjFSnSJCfLHQdgO+d++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nCshVwCT+frHslMpQkdiC5W2WujGGC8b97tNi0Te7dpuiT4lIozW1McALF2cdaRpHGTUTFZC3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3FnsqYmfMQACUpubZ203wJtNU2TImBa++Qwa7cxyGWp3xWp4XefOl+SHP3Sts1RR1S2nW1Oi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NTp6knqKtKWlp6q9Qdf6Nr5KqaJY1mSMTlxHFI85EZ2c6WqZTqWgYlS/4g3yuw/POMhs+oTQ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KqQXmt3EkNZR0BezjCWzjQ3qTxD8vpND2G62eG5agr7hcIbe0Om7NXXuSmhd3V6y4fAwk0VK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FFQ4wSxCGgqFjsinBhUXcKLBvrG0p5S6maoJX2tMQC6WcbyxLMGfU2NjaFZy/1Jb9Q2W4Xmn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ucXO2JHR1RqZIFgU1j0tNVQrK7IrN8ijLFnC57HK1cgJqErkysS0DEQkOCxud3y5tF+lRpkS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9pais4WxEYQrcHYurKzw/uma7SWu7JBd7UKEu0RbqpSnlSSxuY5AhU/JKsgdXU7gqQQDnDnp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MAu1ngOo/VUM4ypilTJajYqucJuHfQhmIs14ZfmxUR2+1TK77upphiPr6lqWan3PSQQA4Y7D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rFkrLZkDPz+g8N0V9WkSwVCyFa7t/m/8AcQS5SUGpaKWxX2xalvNhjp9f2q4VZtNbLRPcLf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TXKeIA1Nu+FvU/VTu3Q0phm6S8EZWzRU4BOlyyUkdmARYtkrwYkHgS0N2RTSRMlTaiQmeOzW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pUlOEucwC+mFtYnrfLTddU8wbPSTYrLda7FpO6XietSKWnW1QXa4V9vts5WVXqpLletOUDNT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VecpimiEmj2Vs+ft6ukbOSop7ZKe1WAFdlTJLzVsbErYS0AkOpV3FiP8UfFNB8JbBr9sEBE5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MQ7eumI/aQkZBElC1zJq+8wYJKVgQ9bdRRizvI5Ds7uQXkdiWkkkbHzOzlmY+pYnj3+XLRKl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cpKUpG5KQAB4AR8MTpsyfNmz5qsc2cpS1q/7KWoqUfEkmGI1HTlrjUH32yR94z9R34imliWG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fdbq0NTReEC/X96zmrR3KeB4hWVMECLF8OYkPV1TFh1FsqcDIxxFT7PXMJrUTcDE2tpqXu+b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FRUjsVU+GzC+Ry3aws9NxNDaKeKQgyR/I592VQrn/8A6B4mWRZjpAckdxjoPaEPrOnd6tWTP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jGO3GY2yvBMS3KNn8Py8UkuN0IU+f1dI6j8uCO+Mdj/XvxnlVAcAm8atFMdQ0fhV8szdWAV3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8R/qUglz11ziX9Ko/KGgyjYlWH1Uj03IHfA+/8APiRVWliymyv4ekImiIU5GULPlc7f9pOl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nJwPkIxj1ONuG0FWFbToEDMzk+rw3aVIRsysURYIPhE0+dkQ+DtBPtP8A/p7cep1h/wAR0v7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WAHyaI6XCamSnpTOocGOPAZmQZAcZBA3OB+/jK1cmZPICJmDV7cd/ONdsfaMjZyppnB8Ybfq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G+c7n0/4cboFns8eaR/ITnHp/PhFAg31jojHzYiL6gtiKcNLV0SDbcF6hEGx/8/FRXHDNQrd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5Mwb0n2iadPoeraht8gcgmjpCdj6U8YOD7ZG338Erq8rWP24xSihIJLm5ggm0BXw3CprA5Id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MZI9/y4Q1YwBCgzdbuUNFAoLKsTv1yivfxw6bq6DlxqCrlBKNb6xDsRgmB8du/YcFSqhK5Ux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aqmXKUmYcjbz+78ogL9k3ORy+1xTNs0er75tvgBrjI/t3IYH7/z4fSHEieHsJivfLzHWk6VY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szbrP4kP48YuKhOUHtt/Xb6cFFsmvHEspjcel84+mGXhGf/FU49+/14jmlkb2MTSQ0yxd7Q9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wB3jT/6R6/lwi2LF9InGtnjq42B9c/y/wCnEf0jop3+1t8POm7ny7s/jGtGmaKr194f0a18x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GreSOrI10utRe6qn6TUTaR1jcNLXSlnlPVDaZrpTSSrSRRJFkvi3ZsudRq2lKlBU+kw4965T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cXBOIZR6R/pvt2ZR7XkbFn1Jl0G0VLwOXTKn4CoM5ASmfgCFgZr7NTOC+OHxAwVEtA1ZPTVs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XeXXQeRJbbjUpTUdyoo0bDCNxRQyHqAw8TgHPGEpsJmAhOGYlIChcakgl9btYCzAvHpfxIAZ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WlRAVvLMW4W87wofDhG9o1ZZq91zTRNTu+GLAsMYCsv7SlfLzg7dGNyc8B7VUDJWj/t4GO+G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M4ADc2vwjSZpjXSaM05bIFkC1mo7TUV9Kkg6Ep7ZREQy1QeXCsGnlVEGR1srEsCjcecCnnbQ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SVBKsi76eQ9t8e0IrqejkyTPczZoJSSbCwu3Mi92eK4OdnM2s11cbnYolhCVFS4pY2qv1sjo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DlVLO4Ze4JBBBOON1snZcunShTfI2ep15xmdo7aVNWZYXiM1xbwH30J4wpfD14WqLXGpqequ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mgMzz0gnBWoVXhZ1aP5lE4LBcAHyGbJYji7mTSk4EXJ0G+A5K6cy5k2d3gmxe4Yt4Mcsr7ot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sdsn0bTWihtiWww1MMdujj+ErZGeR4aowAKHq3qJqskyknMjEFnLE1s0hS1SzKIUq5O99NeP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XLTMTMGAGwyIHPQWGWZA3Qq7TV3/SfSxSeAwMUlWVR5jRROiM+SAYwMk4IGEQgAnANTNpkCY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e/Vo0X+5Sp0sSZh7TExDHQ5c/vBXS6vPLTWtk1bFWxRaQ5p33+79+theOOm0lzEuHxv6CuMa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TUctOzAIIrwIAEdbpmGh2ps4U0s1tOj9sPjSMrHvKubAAueAOcTU20v1QXs2evHNksqSpmaW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SDh4KZ+6IPecVwkrwlPHJ1U7fDzO6HrUKasBAQACpdlJJ9RHjbI4zaZjzCp7EanrTllC1M1K5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v14HlDYcr7UtVy98tZqe30NPUvR3W6z0stUYYY758RLFTRQBpKiv+GimULGOvL+X8xYqbjs5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KqBdRdkiyibAl2dmF8tYbsmoldpIUUmomySyJSVBJmLUFIDkslgpsWIsMyzAiaWlviqq2xXm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WnoCkU/SamltVto0t9lpZyqDplFHG0zp1OEkrnQO3Tnj3v4M2Ydn7FlTpyGq9oBExRIOISkp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DC8xr3mcBHzD/AKtbeRtX4pqtnUkzFs7Ya5kpISe4qpWrHVzAAopJ7RpIUAHTJBYA3Ub/ALL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vgZ+vGtjy6Gb1Ao+MlwNyR3G+MnvtwPMDlWmUTILgnKJjct1V+SdWuP/h9eMf8A+Mm+PT/lw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sagrhlR85u2XtEELWOmldRn5amYdsdnYduASxCSd0NksQ5u0IrWVQtOVPT1HDdh9P39/38Z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x68I3nwykKkrGohp3vcdOxMylSx2B9hjvkd/rxj1la1sAS0btAlpQHPXtAR9RUr9ePUA7Eb4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RNIbARDROlpLlQYQIgv8ABlgQcMV7kbAHbGfu4SZJmhBIDdboklTZK5iUhQGK0OXyrr6eTmN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JQN9wSjbDbvtxR7P2itO3tmyiGxT0e565mPVKr4CRUfB+1doklRkSCskFhdmYeOkTj52FVoL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QsBndRECV/ED9/Hv1apSpUliylA+FrR8mmnFPWzpSrhBHvEPtc1LLBb/IVipCMD9Cku3T07e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uSo0FKZaWW4fyV9Y6mnJFbUiYQUXZ+Yi6Bxtn2/6HG33calJD5Zxk4+F2YHBP8AWOHkB3Nun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Ij1DZpPRblbWJ7fs1kWcn7+KLadna9j7PFvQH9tTm0WaUEsL22gYMuGoqZh23/UqfX034jBs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HWsNDd5jly61y0jlVGEo26Zx69P8D29OEUxD5mHeDmK3/H9BDNybvoj6SwpqjZcZOYZB6d+w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myY+xiq2mEmTbeMucVHfZT/JprmNCwIaPVl2yDtgfFL2B2xv34tKQBIn/AP8AYSLNne/nc56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toX8/P+7Wi5CA/KM+o/57/Xc8Fub2cmJGBLnXr2jsf24f8A5yfx/wCXEc7/AB5Zfnr3iSUGW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0u9LTnYny17e3SuNvz4jUGItpE2/xjpIMY7be2f59xtwgcvHQUXqx2HVFkvmltV2Wh1LpPVVj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bucYltuo9LaltlXY9R6fuEf+airbLX11NLjDKlSWQq4Vg1SErSpC04kLBBG8EMR4gt4w5C1S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TJagpKhmlSSFJI4ggGMF/jc8P6+FjmDzu8Nl3euu1s0Bfam4crLhW1D1FbfOV2pSmpOVOoq98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StdS0NYzH5rjYq5SCyNjyjaVKaDaMymzKCGVqqWoYkE5fxOElswbO7e60e0htj4dVWBIR2yF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yLTAkA2SVArSHslQyDQ0/h2sBvWmr1WU8eZ7d0SU7RD/DadIPLkDAgIA8NQoBOcsNwBkZ3aR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N15xodil6YTUBmZWejRdbzG0D/2j+FHlZzLsCyQ3q+8vbHYJK9amp+Eornba+qnrIpelQ0ETi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ZBKxO7OXZOMlsvFR1tQggd6YsM93SXD2H8VD6GPSNpI/3CkpBKUEOmUvLNC0so90uwWlQyyB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fcw9P8AOK18v5dL22mvU4qq3Tlxveq6C36avEVLQyXWZUvnTJS088lq86SFZJVaQI8aBnjZV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TJEyTMRMBAKmLFLlrgsc7ajeQI8y21UI2BWS5W1pFRSgqIlqSlK0LYFTJKVkXSMQBYlOQJBA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Ma+WVbnoXlZoG40dMdMQz1UuuLV8C1PqpVNsJm6wkcqgoKwZeOkJjZ3yzdI07YW0ivtJQKnC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iQAcSxuD7gXNrxeUHxv8AAMqWJVfPmJUrEG7GeSezB73cQqxLhGRUoMRobNbTy78bdfS3I2n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1obx/dm/wBx1RriirbcZnoqauiucUGnILvV19rFHXiOOWGKEI9P0ovmdciSI+H9qrmkJOFQI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4sc5hNiA4FuYJiao+P/8ATaTTKQhNZXmY0yXLlU8xCvmYpMyb+nSi6SohXaFTsCUECIz8/pf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dde6xv/AIZ73Q2ulNXPY7VqrmVZr3X1Lx26rWlp6qv0vLAK8l5lRTFHAUpJJDKxVQw034Zmo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hIDv5C1wlzdwkXJBYs8QUnx5sraldJo9kfC9eqdMwj/JJUEpxEFS8L4UgZqL4XbCSUgsvoKD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RXbV1jt+nE5gT0VDb9DxVNRqEpTxar0detBa5W41dloqu0XyJaO51klGySiLFI4nhlD8Yjak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kzjUypZwBYQRjJOH5SXCSSCDdVi4aPRqWjmU9XTfqpSaKYuWqaUmYhfZBLqIWoAd/AlihmBU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5liMRa1rolIjino6GNWcvOJqQvUzqsrHEpLSKCxCk9AZs9uMMhITMCQXDkjza/vz9XK72ujl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b0gm5WWuK/wClNAacWOOnSZK67T1FPKqVbW+LVF3qrvUzHpTNWaRo4Iieph50LK/+Ubr4boZ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2YpP/FLLnKFmkyk4plzqs4ZaRniWCGAMVG3Nry/hD4SrfiWUD+vZcukCg6f1dQqYiSWA+WWc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UDqYl70qowqqijCqiABEUABEUKMBQoAAHYLjj6KtkEhCRkBkBoBwAsOEfGSlKUpSlrMxaiSV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qJNyVFyScyXj5cfK2xOx9fp9e3HQ2Gfv4Hxsnc7Dv67kcDTf5b7RNLYsNREw+Vv6zk3XJ7Ul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IB6fXg7ZxBpFtqpcNqB3zpYe0QSt4AiqV9qucencSsCB9cDgImyXGQhkk2MJ6/UEVVNH5y5B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6/hjjLbeAKk7hn1vjbfDiylCg+v18oYzXtDTUSq8W5Hbp77MfUdvlH9DigokomzggpzjV1Ux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8L/1DTU9a7ylEjcjy85xnsdsZ9ONTL2fKwglIZQ4deUZObtWYFsFXD69eEKKFKkkHyZApAOc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+s8LUUEnsVMkEtyh9HtWYKmXiJFxpx684dTlpL5HMfRuQ4Iu0PqN+pWHYfTjBStkLTtihmlFk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8fQw+L6dPwhtal7Y4p1OUgYizhntkTFivOVOqy2hh/tPnscEw53x9OPY65OFMgEb+so+W1zk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vib3iFuu5ZY6K2mNOollUgj0Ec2+B23HETBVLKe2X1itX3aiaRx9xF15Gdv6H/Hi2BYg7opo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+HDypza0dEZedwMdTTSKQHRonUjuCkoKn6HOPy4ptoMZiRmDFrQ4sC+XXOHuoub13p7PaU79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Z7pEq57fT9/FiNnIUlBBzA9oz07acyWtaMORI6t1wjhNzmuzSFOjCFdiHOOr7gPfPDv9rSLv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8xz3Lc4iJ4ptbVupOXl+pZ/wBiOiqnZS2Qx8lzjf04eijTJRNU4JbPw1iCdXTJ4SghuhbrWK7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HzUpwAqxaouIA7D/FiJOB95/PhlOpzU4bspN23pSbefnBct8Eu+/wB+uhFy8JzGD/XYcGMyR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jyjuCeqM+olT+Jx/P+jxHNJ7NQZ/zEktu0SToYe2i3pKY+8Sf/SP+PDFMyd7CJoESD237H1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8+FS5I3N9fvHRw4RQYvvjop/+0U8BWlvF7zL5UapuHMOv5aXDSVmuOidT1tt0Zb9XTan0Jcry1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6q+W40eo7TW3DUb26SeSqo3XUU0c9MPLRmzu1djS9q1dMozzTLlApJCQrEklwLkMUl2JxC5cW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c7YVJWoTSJrZdQAQhcwoCF4cJLpSokKThCgMJJQllByYzF8oLHdfDzz652eG3mGGivOgNaao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BHJXwWC8SppzUMEcarmCusNZZbrTlR0invSMAVGOPMNt0U6nnTJK0vOo5ikKsQ7FgrgFJZQ0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BW1JVbQyitWFM6WDyIsoeCnDXbfFnHhz5pJDy55n8gtS1aw/wB1L9NqzRhmKyGssmq1kqT8O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WKrjQKMp0r1DBGchXyezny6iUk/vDv7gtNnydyljnoNY9V2GtdSifIWsYqRkpGRVKWVKfMd1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PrFd3PPRFuv2qKmidKeiIkgrqCVojPHTxTq0skCALkoLiz/ALIHlknpAIJOh2TWTUJDKJVcF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cQRtBVGo/p9o0qainSQyVpCgGuCAQRY3GoNwXzlx4TeSusacRV2jr7q2zeZJTVoqtKao1bp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U1Nc5Bpa80kdTWpSK8ME9QjvHFlIioKZs1bSqe1PZTFyyH/AJq43sc+MWtPsj4JXRJTV7Fpp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8tw+GwVhcBwLPo7xZpR6O59Xajkp5ud+tpbbW1M0ldTVmoNR1Mkta1VbKmSrrq9a6OepqUmo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eRFHKsGVmqI5Zf9wrZ6BLXUqCV7pikksQXKgHNwGcksGFiYrJPwz/pzQVK6kfDMuomhWIBYU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CJK1mWlHeLpShjiIJZoYnUPhrvV21dbZ9favqdSUFmqIeihnlqZofhYqpq6kp1SeVR8KKh5C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QhVGcjP7Ur6mRJmBXfISRiK3vw83bfGwo634cp0rm7I2NKoZ88JSTKp5clwgMnFgSArCMndx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1BpiG3X0wGA6Zs01VQrF0w9FS8bRUkMDhQquC1OoAUt8pIIPfz01KlAjEQZinB3EOOORu3lw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dOmEHFiSoG+IEAmz3cWAJZ+EM3zOu9WmmKO0QKtbdb7XtWSU0cpErVVfOi0sIOR5jyytRwAd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RmKllzJlThlSzNLJQlIDkrJYAakksAMyTxiorJ0umpxOnzOyQgKmLUb4ZaBiUojclIJOjCJe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Gs9qollqqy6UdiobRWVtZPHKUMZFbcaOhWCNI4KBrzLUyAKpaQJEZHcomPp7Yfw7RbAlFMlJ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PmrViKlJAK0oAACJXaOQkB1MkrUopS3yf8S/Gm2PimXT09ZNRL2XQzJq6anlowJSFqUETJjk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QVLPcdYlpQFKBWz/h+Oc75/dxexkY4vkqcHBwdtvw/geOjoaPUC/wCmSD7vf13P7xwPOGdt0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+UR6+UtyT0EVwH/5b7/Q8G7NP/HmDctUMqB3lcQPbKIM0a9Jrl7dNdUjfttMwGPbgM3CTw+8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amNQnS8QOQM4BPftg7du3Gb22kEA6xrPh9ZDg5kmGe1FRzXFolmBALENnfc5yT7DtxnKAAVC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bXE/pVcuut8OJy35T0F7IleKBzGMENkdQ3z+yCSBgjA9+NzhQmUkYglTF+EYaWhU6cvEklIN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hrnTlHpS7ihNNH5bRr04JIU4yEyRkgEjvuAd+HSZInSyygoDn5wPVLVSzgycL3z9H60g80JS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rIsFOsv6QQowaMsoCk+gJB3U+/fgJdPLlVEgsMQWhrf+QzMT/7hNm005BUogpOtvKJs84o+qy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O2c5gx+Pf8AdxpdofLKLxVUhIWq+Y+sRC1RQq1PQB0Mg6QcdIJBw4zuRtjgVv8AjSnD5buMR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Z3Ji4zi1ipj+4UA2IzjojLzw/aiJPZYz/APjHFbtAd8BmEWdBYKAGhED4qbqs1rfI3pYDt65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GgklkSzvA9ox1YkGbNLZKPk8F8lMRv9Px/eOCOWsCAM8R556wA6H1GD3NBVDI9R5EmdscQTT+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R8d8OT8w5xAf7LeQLdecFOcDp1NXuBvsGenPr9/FTTOF1wyGJP/8Amjr+4upY7ssm2fjeLp4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t+B27cWCSbCJCCSNwgQWwYzscyx42z6/T+tuGTWShWot6v7w9AJUGsYfChOaOmG/wDhJ/AD+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CTE5zPMwMkHcD1H59/fhgtCQGHcfePoeJFOzmOiPHNKJ5NQ2tY0aSSVhHHGis8kruyqkaRoC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ASSwABJxwOktVS2169omWf+LM3N9oxNfa080OXv/wBo3zP1zym1LbdV2ix2nlfoPmnetPR1c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lxp06I5jaXS7NGtPqKpt1BadI0VyrLe89HT3elrrTJO9XbqpYsR8USEK2tNKbiplSicrqSDL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yjd/BSaiTs39WgnDJnTMSTmEkIUlSRuOI4k62LXuGTnZR1NPy45kWatkiuNpaTTGrRCUSOps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k0qlD50i1dGhBPSoQsQSSQvnyqN1z6dY+YHDzFuGj+LR7ZS7WCE0lZKUykslbapV+buXtZtY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mbW0NUJBHLX07QxyQyPCBULl3jWTJMcLsS6n3Bz34of+RQrKk2KDr5co2mGn2nLTiu4d7vE4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WiWjpat5I0SFmVZHBemXrwGVXAfpJB+bYdIwAMAGIq1z1Y1gJPC3j47vGLGQhFLJ7EOQ7B78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PqzXZZaeMzxTmHIcYKPlWHSxHSQGGHbsxyGORvxOZ5CSbkDrh7w+bJMxlBQxAN5ZfiPq809v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GlkGZi0IDEMy9KsxbC4c4HdcnbJ34xe162oWsoCwUkXF7DoXizo6bFhUtOFKdX11hKaju9BR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eKMT1LS1ULFQworVE9WQx6iAoeCjTYneUgDtwFTy1LQVhBIGQyubD8wHtOqSkmWF/Nr6m3N9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Wq7vZ+cWq/MeNTBd+XViiq0aljpngZbfqy8inH+kTlDHNa6YuBF8tdUq0xpo4PavgP4TFHK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6mY0ymluCEAgtOmBrqIIMlJIwsJig5SB83f6kfGiq6fUfDezFYaOmJlVUwjvTFpIxSJbkgIS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qeWg4QpRlMygj7gMe22e/58enR5K8BH7/AH+npn346Ejkwzv7A/z+v9Z/Lo6Gm1CMVr7EYGf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0H48DztX1aJpT6f1EuuS4EnKu6Lg5C1w2+sb8G7L/wAM4G/fV7QyqfELWYdfSIOQrioui5x03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mY+vAZez9XMNkZHjBHqCZIYmMgBA3Gd9u/rxntshwBq0ajYZZbAamGrvNQjRebFjIYY7dzsM7+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ikVCQbAGNdWkmlJGbRLLw7adqLhRtOVWRndx0kOWRTGSB8nrkZPbt34s6+qmJWEy1MAPfryi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JF3z4dGEnz60jLT36jk6U6Q0nUrAr1ZjyWwRkbg9/bi12HPnLTMc4iw9D+YrNsS5PaS3s5Jz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ctrTboL1Y5XhxOKuBlYJuAY5MgMFwN+r6jHDp0xSp8m9gob94iES5SadbWxJN4klzmRTaLaV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YwDH337Hvxo60HspRPVoqKX51X0+sRZuNOJTTLjI+HDYx1YwxHbP1P58Rh+wlsW9N8RzCBOW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gOwJ9uLLOKmPkNkgdsj9/fHb2/jxIlLEl8o6I2c8UysbgYwg9NiOv3/AA4rNo2UneTFps+77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r/d+0k4/7pB74JCD67bD93F3JvKltkwjI1h/em/8AuNoBSSKRtgn7/wAx/DgsBgwtAP1iPvP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gNz+j6r8/JkG/5niGYHRMLNb6ddWhU/MOcVv/ZcVH/rnzqpjnKajrDg7DBWkbI/3c5H4Hiqp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5FBP/AOCfXIxdywQiU5sp8uZz3Fxle13vF3lOQEBA7b4+h+v4HgwWbhEkdXYkpuf8RPbP7Q9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EmzZQ+X84Ghh9rf/wCz6b/5af8A08MOSdSw+kTKzPOBsnp6/lv2/r8eGpDmEgKe/bc/fufcZ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t3X2jozkf2g77Tum8AnJqi5dcqNR2tfF3z20vfY9C01HdP/WPknyrmgrLRqHxAVNHQy+dadR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0IagwLPeYq2+wmaHTbQ1Yi3TOChoM+fnxgqWkKlYTcKijbl34Gq4+DPlbYtM2et1NzG5ccuq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+ilqblrqk1lWVGsOYlmoKCEl7hqehvGoKqstigNVVcdhqKGNXq62BAFtvZC6yhTOp0Yq2iBU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jEgalSfmQLksofytffCG25ezdrLlViwnZ20yELUqyZS2wy5hO4/It7BJCgHSXhhZLTc9NJUU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cuKmnPdo/JkYvBKYs4MbKvWhBHS3Vj5vk48+7GTUNi7k1GRDetuhHqs1M/Z6lGX+7TzNOG8H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frXV2kVtrSGorKa2y5o66n82WOSm3byaqBDlJAHyCM7DHy5yAK3YnapWtKQsnMDPmN8XGx/i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copbJRdr2Y9esWu+H3m/pqurIWrK6noJmjp3iopmnpjNEQTKKfzFIldizMcyZU5G4yOM8vZ8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O1unEel0216OqllQqU4gMiQ+V2yfw8osU0/zn0iktNBJVUphDqsR6Q6lZox1yjAPWiIwyCNt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0JtKKvD8Q6XOlTSUmoSCAT832+kHOp+bui7fTV1VQvBWTGndhT0xaoYzeX0eRTtGpElUxIKA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BPGeq9lzauoCkSShSi1wwA3ngPCD5m2JdHSYV1SVJAcEFypsg287hfwiJlvbVfMy/XS/XpKu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mqhtEau5nWJxJFTTTde/mShCwDBJX6I8unykqbIkbPlJp5H71QoG7G5ILkBtcgSOV4zdNOqN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9hSoUk4XbI2xMT3R8ygmxa7psbWdOQ0tJY7ZbaOSleKxU7aXmSjmgnipLnpCebSt+tMr07ss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rnQ1kJIemrLdPTyqksToPoenpxSU1NSYcH6SVKlEO7GWhKD4ukv5EmPkqsqRW1lZWhZX+tnT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NWt7sW71uDQct2Pp/W3E0QB9ICP37enf3/rf8+OhI5HsfuPHR0NPqL/AL4xHf3/AA+v/Tgec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pwebRLjkX8/LO8qTnD1o29f1Te49+DtlXlT+Cz7CGVZ744pH16bfEHyOmvvK+i3SrB3GxEz8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f3hsnJW6ElquIyUp6c/s474ye4zjii2uxS+jfQxptikYvHrrhDV1kTJSjORl0OMZ2B2O/b04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dX+sbSoY0pvpFgXhgqFp7GzVCGPzZTiQJ1EgZA2AG3T2OfU78WFUHmu7gW8G9tYzEpZSFAWu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4g6tKi8W8xhWVaidGYqOrJifCnpPfAyO/fi62IWK0izj2UOEU22FlRQXJv9NPWC7RsaCtsUg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PTGgQEhvcZx9fUY4mnH/kSrlgpP8A8h94FQsmQty3d614Q8fObeyW8qCSJ079x8h74O3p+/j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d7/AEgelbGrl14xEe4VbpNThO/wzZ6SQdpAD29M8RAHsZYyz0fUxHOvNXzi2s9jj8P5enfi0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VUclB6hkE77/yOeJQRl4R0R553ofhVbvgDf8AHP8APior2xJ5xZ0BYtzgFRyFtPWnBODSwgd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D4v6VzKlkj+I9ox20P884aYlGA7M23r6dx/Me/BMV6TdibQyfOderRmoQNz+jqk+x/wnB7n2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xr5GJk2KQd8Vg/Zd1HTzS560pbDDUM7Bc5+U01vOPqMk/9OKeRabP4pT7RdysRlofJLgep9z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Ox9O/f2/HPBiS4fz5xLHV23TbtJHkHH+0Dwyaf21NwiSV/kT1pD+Wsg26mJ9Yk77DOB6/fww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6RM4dT8YGSkKAWIA7ZJAGT954QFjaGxT19rb9sLyM+y65bT2qVrNzO8YWvNLVV05H+HiRq6e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egt3NvntUWqqgm0jydprlHIYaNamlvmr56GS22L4alW4360oqZhFlOo7+uvAxIhDl1WT11/b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5582fFHze5qeITnvrK5cxObvNa51mptc6vuUcFPU3GrhtcFqtduttvpESnsem7Zp+32212a1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tlppLfRRR09Oi8Dk6kwSCLBPHLrrlHoI+GS0pJSaJraEMjVFrstRROnUjRJLRU1RTSK4wVdU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5GCBxoUyy6gThCVHLMEG/rFRjAYA4rb38Cz33jQ2OsAfGv9mnT8wxfecHILTqjWdZBdb7zQ5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1pWupr6rXGgKHoKU2tjULVS3OzRNFDeDVPWW9Uu/m01zxXxD8OKmqmbS2bLaoS6psoFu0GZm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JAbHn8zv6T8K/FiJEuXsba816VeFEiepz2LuEy5hc/tXAQsgmXZJ7jYaZuWOlBVSywRYd6ed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ZAwfoZijL1IfMXpdGClGRgwVgRxhjVqQArFnr6XfUbt+cejJ2XiWpGALKMxY8iCLEHMEOCGI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bTxeTHT11XSxzFmljWVvLGWZ1kUREHPSSoK7bn3OGDaZywg+8TDYygO6pSBzIEST5Hcn7dqK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4zyUrlIzNcrq7EnZlUR1S4QqXyCSGxgghscU9dtGehWJBZAc6fY9ecaHZ2ypU2mWSSFixLkc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aJ72zk3Z9PW15nZpmjp1+HWSV5QgIA6VLSEBCMAkAk9JyTvxRzNpVNQSk2xXsM25Z9WixTs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1qGpJNuD5b4kH4XeTH/AGm8wKSxSJMmjbN8LrLXlVFHCI2sthr6WqoNOrK4Ymsul6jpqL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5eBQLT4W2OrbW3adKwTT0JTPmm2SFAy0Zj/JMAGblCVkXAgL4z2xL+GfhKonS1JRtHapVSUw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Js0BiCJMrEok27RUlOSzFenig8b9o+zc+1K1jys52Mto8Hfjl01o3xN23WMcCCDw7c/75U1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rbb6PrqOUmqNa8urPddaQx+dUWm7ali1VQxZqr5RXP3WtkiXPIQGCkggDLcRwLh774+WKdRV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XcneLnPPjzi5NkLUFvukLQVdovNNDXWW+W+pp7lYb7bqiNJ6W52C/W+WSjvtrmglikgqqSea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KR0dWIUTwEcbHvnv9APX+XHR0B3z6fX19MHI+7jo6Gs1GP9LPftj7iD+XYniCcCXieSbsBEs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b6nos1WO3vCSPw7flwdsluzqeCvcRHVjvoLZpH1iEs46bvf13BF1qu+Nv1rdvbP/DgNbO2oJ9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6E7fgGg+b1z+ePX8/u4pNpoK0gZluuvtGh2QrAovv8+mhvbjTI1KCBnpZNh65+mdxvxmZMj99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jYTpg/TW1ETd8P1RTQWcxSlPMQBljbp6VDRv8x6jgnP5YH1yRXoUhbg2LXfOKSmSJgU9+uvt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rLpRLAwaZamSVxGR5YDK4A2GOoFjnB+vB+wjMxTCS6Rb2iu21TpCJahn+ITWkXrFuNijbzyo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dIUSOo6QT7HG/04tKhP76HGah7iKmWCmSoakGJB83VzYaH281O5yR8g9c7nccaOr/xSb9NAl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2LxEO5ROZoDGQSYZcggnYSjcY/rfiKWkGWkaB/cw2Z/kVFuB2J29T7/AHep+nBx3u7xWR+Z3+7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IzG+OiPnO9c0Cn/AHc5H47H8uK7aNsJzuPOLKgPeI0vAO0wLJpi0vn/AN1i7j/d3weLml/xS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7QT/yJ1rhR9+nj5anHT92cbf8/bg2K7CBkMoZPnHTg6O1CO2bdVentE4/mOI1glK7Pa0OSC6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k+zR/0fnfzupurBNykcjqGTmOm3GCfbHp24pZQUJ897hSUkeQH0i8kpSJSSLlRc82b2AsPd4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027fy4MQO7110IfApYpJVneNMx0UDVtbOWWOmoKGnKtUXC4VUzLFb6CNPmlnneOGNctI6qM8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Pl/OnnFX/jE/tBv2bPg0sV0sFr5sUviw50WumaGl5ReGW62zV9pp7kPioFg1pz3VJtH6Spoa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irL/docEfogsUyPjCQGN2+nQO7jBglFRJOT9fhnB4RlL8WH9qC+0Y8R1RcNLciW0R4JuX1VU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DU6r52TWh4PKFBeeemu6eSWjq/PdGao0zY9MM4i8v8Aw3kVmFZL7oemWEBN3Ia+XjbU7gw4R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suY2rdQ6/5h6t1VzA17qy5veNXa511qS8aw1jqq7TALJdtS6r1FXVNffLiyIqmaqnlkCKqAh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k3MOIdmDNk0JuOhM/mUwJBq4ZqbIyQPiImjzgHOzvkDI7enomYN84VKcJSofNrHoo/Zg6iou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rK0SGsoX5c6NSSU9ZIuNJp6goLrBKZY1JqIbpR1sEuR/iUzehzxqUkKRLWA6ZiQfMB/qD4xS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ZiknPn+batrF7NpsYohC6KetCjliCrN65A9Ow/d68QEFKndteXKCEltHBiGPi8+zXs/PW51f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0rz7SCCqv1inNJatG85jSDy2S9VBVI9Ncw3pQkcd6kY0df8NFHeUSQC5xZLb/AMPS9oJmT6c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kma177pjWCslWCg7KjffC3xdN2TMlU1YDUbOBZw5mSQc8I/nKzPZ5pN0EjumnTVWja+xXG56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6U1ZY6upoL7p3UNFJbrzaK+EOJqWqpZlDAg/rIZVMkUyESU8ksMkbt5BUSKmjnLlTZZlqlm4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Rk8fSFGKPaVHKqqKYmokTAGWhiLj0OhSWINlAGFTyMVaLUdytU1RNTyFDPB0TMskxjMToyN2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FSR65AtWCuTYOC/g/VolopIlrmyykWuOP96fWLAtPWnUGr5qXT9htFyv95rC1JbrZbad624X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kpgXCnoIZzI7xwxRxmWd44Ud1raaln1E+XTU8lU6csslKEkk/SwcklgkAlRAcwZWTqSgo6is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ZYxLmTFBKEDJ+ZJZKQ6lqISgFRANynIvkyvJblJQ6Zq1pZdX3hEvWua+kEU0ZvVQhMVjpa6N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2ymc0sEpwtRMauuRI/jCg98+Ftip2LQokKZVVOPaTVMAcZ/gCLlEsd1D53WwUtQj5X+M/iOZ8S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l0FInsaZDktKBvNUDYTZ6h2k1nYBEvEpMtLZff7Sp4Ra/n5y35Fa+0ZBPPzP5M1PPdrLbIij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dK6V1zrDl7PCSpF3ntOgr/cbBIGEaXS1y0joTdBNBqqukNTIQqWHmSwW4ixYWd8yls7pPzWx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JXZKjxsSCAToQXYvlZViBGKjkX4yPFL4P9Qw1Hh88QvN7lZbKSSN5dLad1XWVPL69W9pPiqa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w12m73R9bs89NVWklzJMvVG00pbPkAvZ39Ysnu3XTxoq8NX9pK1NELbZ/F/4f7Jqu3TyBanm3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urfoaaTHXcbvyR1vdam2Xt0bqaRLLqOyDBKU9tLBYhGUh2BudIWNDXhx8aPhR8X1MD4cefG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pkrK/l2amr0jzgssMnYXnlJrGmor7EVyOualo6yiGepKx4yrsy4zDR0OTqMj4xhgbZBz6YJy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EE4OCX0ieVo1olf4em69DagTuBPUfef8ARz/Pg3ZBdFUH/l//AMj8RFVfMje0Qtrx037Uanb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+pn+fAkwMtQzufcwkjJUIvVkpioWcHt/w27fXil2ovAl+G+NFsdIVMIOTw20tVI1vZyS2HXbI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buOMnKnk1AAOZjazZI/SktdniYPIsC42yZs9S9IVgo+cFYiST1bL37/T6niwr1tg1LP103lF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5ytDZ85LpU2vU1upYZ5DTy1XSCz7hyuShAOCMDGR9eLX4dwzf1DpBKWbzip+JCqX+nwqLKJf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4WOlKuX4uysqxZSrpslpACVLjOVz82zfmccFVJUJ6R/wCQ1+nTxUyy8g20MSM5tBm03QuSMme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kAwDxoq20iUx3QLSMqZlofMRD26vIrUrKxXMcwyMg7Sj14ilXko0z0fUwyewmr0/qLeG7nHB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w5ILiOiP/ADuP+rgPpsPTtvwDtAHu7osNn/5Dx+0ArFMv907Rv/7pGM7f7IB78W9ICZMngkR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nhr4iPXrzj7eVSp32Pbv7H378Gm8VoL84ZXm+6tpK/rnH+rarfOO8TDGc7cMWO6s7wYen5hF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+8j/DTzZ5+8wvEFze0ByV0NbZJaiq1BzCv8do+OlWngkSh03Yoo57rrS8SRhPKoLLb7hWyd0p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VhnKxWCpaW8zm3Hx3Wi+kBUySgJ7wBIsLC9/Ik+Ns4ZnxY/2pfkLomkvOlvBPyR1Zzx1WIay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qlZyr5R2+uMKiju9q5YWesk1ZzDtod3ZY6+4aLdmRRKjKHjeUTgkMBiJ8vufSCUUyi2NWHgL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BeLz7Urx7+OdK6y+IPxD6uunLmsqnqV5J6FSk5X8j6ZVqIaqjSblloaKko9SSU708Riqb412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u7MeIlLUv5jbdkIISiVLulPe35nz+0V8mJoUEaYRVAVUVRHGgG4VEUYRRjsBj2+jIdjdmDGD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TWSPuqpBARsSDIZZGDDO2Qg3O2/f146FTp3nPXW+FTVU2XKqMoejt+yCQcKxxj9k4H3Y+9A+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1lHKni8qeIEEAPuVbpIyxGc4Jzgff93Hai+UcABG9X+zR6ioNc+EzVVhEjS3rk5zl1JpO5CW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e123mRpWpUdxTg3nU9KpJOWszjIx0rotnrx0aQq6palJOVh8ybneFeDNdhFbUpw1LhNlpCny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0ad7YsdwuUsEABjhwgAG3ynGfqCRniRYA4E9ecNSQ4bI/1D96Yo4KNIY6gopLKsaHdnZ9h0I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2GB6nbgSa5yGWuXWsEoYePVoYLxe6A8KWsNMzP4hbnYtJ6jtmn63+7WpqWpRObNutsUknSunN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GqrMtWJGFBPQ1lAWeQokEr+aKqr2DL25KKDSKn4e6mYgNgJOJgtsLllHCcThzhU1tLsL4q2n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VVglqLzJK7y5oAbvI0LG0xOFSbd7Q5urloepsfNmabljr7TuveXi0lPLS6qu1l1Dy61VS001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4cu9R0zV1RXxW6uiljqKGoqrZVogD1dFMHgipk/6R7fnKw9vSypUxiFTZikqD5hUtCFqKhzw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6rI/wBXNjdj29Tsyqk1csAzJUsS5iWUFYVpm4khIJBdKklaQMTGz3JcmfE/4S/DNSyG/wBFz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VNqHmzd9GWm80Vro3Kyfoi2af0VfLhc7Xp1lSColW3Ud0rKkhTcJJBTU0UOm2X/ptU/D8krk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dczGApg37aQoAIQCLJcYj3lqUQCPNfiv40rvimpKahBo9n0JAl06CpSMRQ/bKJAM+aUkpKma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xKx2i2HWmjuYuk7JrfQOqdO620Vqug/SemNX6QvVu1HpbUVv8x4DWWS/WmeWmuUAmjdGMchK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FZRL2a5MxUuagypqGxIUCFBw4cG4cXGhFw4YxkSoFGJJdKsiD1l72irf7SCymDlrZNSrbYrk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NSLSMY45KxI6242K52yOomBSnStsl9udHI0g8sLW9TsAgYW9L8uT6wBPSHBUxFtNXt67vtHm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OVfiM5zaHWhrLeukOaGtLFFRV9MlFW0dv8A0s9wtdHUU0ckkavHa6+jUNFJLC6qrwu8TIzZi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M2Fah6uNdx/sMTapUDKlqfQP5Xbkcj42yiN+j7x8PUR2qqctT1chelfIX4eqZjhNj8sUoAB7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PA5GusKlRDAnOHWpXqaO6W272+oqrbfLLVxXKyXq31dRbL5Y7pSyLJTXKw323zRVVmuUUiRN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8TorJIrLkI72OkPyi4fwyfbdeMHkxUWyx87rifFpyzpw9PNR8xrjHaOdVpphH5cKab53U1tn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Oim1TRXwTKTGK+jJEyRzJSV5KwqPWX2h6FlJBZwI12/ZjfageDHxi2q7aA5cc0YdF86apYai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u0DzRubVNLIJI9CfEXOW0c2kinhkiYaauVfXD5JJ7bTJJH1TbOSZBnoW37igUtd7Nkzjjp5w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kuGBfhC7vkMtNqzVlLPFLBPT3mrjmgmjeGaGVZArxzRSKGjkDAgqwBBGCAeA5o/cXvxK94SQ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aNi3vvjCk/wAP6/Hii2sP28mce0aXYh/cIOhhpDOXt0gJxggk5P8AlK7Z+7PGHlEisHOPQZq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iZHh6uFLHapQajyHBHzqVw5MLAdQOcj+GduLXaOLEixIYe8ZqjH+QA5E9CGh8QFzhbUluKyo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0nJEclOQGfA3yyMQPbP3m5+FgoLqAUkAp15jLj9xwik+JU92S97/eBGmtV0lPcrCj1NCrmtp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i0sS4BJ2OWwPqc8WlbJUJgUA4CgcjvikkzB2ag7MDu5/wBxNjmfKs+kaGRSpBkhIK9t0U7DP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Gp5Xh7Qyi7008Qr21iHN3lASlOCcGdf8A8wH+XEVP/hSeJ94jqu7OU4BdvaLfDuSffiwIcJP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PksQRtsTjsR3/r8eJWAADZR0MJzsT/V3UScdBB9Mf8APit2hkLWLekWFA+OGx1LzB5fcoeUV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MTQHKLl/TRGKXXPNTWumuXmkmmiXqkpKS+asudJBdbiFBPwtI09W2MJAzEA29GUoppJWoB0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9vGMvtJC11k8IQqYSpQZIJ9tz33O+oikTxK/wBpA+zf5IU1xt3Ka9cxvF7rWjd4Ka28o9NVu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nmCVa/nBzWtlGy06MqfrbRpu+xTFwkUmOqVHzKyQiyXmHhl5lvYxHJ2TVzGKwJCT/ANi5/wD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H4qf7Sd44Oe1DedL8mtKcqPCjo66wyUbVmi7bVczubjUUyyrLG/M3mTDJR2W4CJ0C1lg05Za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PE/leUJMrZi3CQJYO658z9ADFtI2RTy27VSp5G9gLcEtnuJI4RQDfb/qHWF9rtU6uv191Zqi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Uuqrxc9Sagr6iUkSz1d7vVTPUzytlslpTkufc8B3i0ASgMAEgaC3pASGnJKkLIT3x3JxtkEn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0MUp2G/xgW6MNskkEDPt7qcDb0+npvx0NGTOYCOcZLHG5yR69sZHrv/Hjo7VmLC/Dm39QrtJ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84krWUdgG+GSNUBHTuOpnGTkAt234Q8dYelzc3brKFs1EGLYDs3Q2QRuN1cFRjBGSRjGxII3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qqKYw1ECYHUX6+rO2APlwAN2znceu/DmALZk8evxCG7buurxpg/s2vigl5W+M/Ufh1ra0JYf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VpoivmyPzi5RLeNecvktcKKGa43HRlRzVtpHUBNLV0SZeQRg2uzZglrmy1EJSsYnyugWJPFJ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6tOIS5ifmQWbeFFtxyIHmX4b3NMz09pWWJQ9ZdRHI5tlpamrblIy+Z5aS1c80dNQdbIgDO6F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sJgWpjhwjeXFnvp0d0QoQp7sOfH1huOcFD4i9XW6W3cvubFl5GUM0Bpq6ks+j5b7ri5iWWXz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/8zTaNTTKnTZrPDVIYiyXRusCMim/QSl46qlNY3ypKylIP/sZl3Dss4d4hyhMDAEpH/izuCC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mwUCdIzI+M3kbzU8ON2s3MK619ou9HJer1Tz32jvVTqS/6mvVVFcay6XG4XLUNIt2huv6Arp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CrVsdPIVp0A2dNtiXVKp5cmV2aacOlGFCQm4Dulwb6nRnuS4vZLQioWFd9ayshvmThAKCDdQ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YJZ4A+FnXdPrzVouNZd4GqbnQSulsgmEtPcAsAeetFZ5fS0DQy1MySfOQjxOy7ENdSZaJoJx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CbM5AJZTbidMxA6K0U/ZJmi0v9olZzQpgm7Ef9QCxGed4mVX8ptS+Jrnjyk8OWkZK620+qKm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K3pUTUui+XWiZ0nvmq62kgT4Za01FRbrdR0skqrV19yoqd8xSMEq9t1SaCmM1acRA7qciVKD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IcnNICiLgxY0iu0SVsyyhCSXBBKFrSSUggIOEkf8AYgJfulLXNcr/AAcW7wm3O5DwpV0uldM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9f8v9XXS46l0pzU1ZczTSXLVupC0qPp/mJUmkA/TFmWiRBIIaqguFLHFTJ55PqzWlM2otNTY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dhc5sblTs6sSrgxkYVJUA5LuAOlcXvc4SAYLvFzNFzN8NfMamqbNfNJaptNmtl0uWk758IL/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2lKy6UdTRzNFqPTMQqKnou9AXjjMC/HRUUvXBHJTKuUKHzAgnQi4PJxo7Xs7GK+plljcEAjO+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qM8o8277Y96a4+Nzm9cKXy55bzp7k3qO61MUhcfp2r5SaUsF/gkjWMKssd907W9eGYEyBsgk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snAgg906aoF4Pkf4EA6A/WKhgmVD/MASrB1ySMd8Ef584I/PbgLK+sOKQUjQDrSHn0xdlu1s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GDBWBQeuR2X9VUn5dw6A5xsXLD7+N7kQ5J0dyIPQcAktsD1FQ2MhRkEEjcEep7gj34aQ4ub9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QEqo6aqAjnp0nMcsdRF5kQLU1RE3VDV00gOaepR2JSRGV0YBkcHGOYk3PXXW9YtP8K32wPjA8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UF9ofEpywpMBdGc77tfq/WdqpnCJ8PpHndFLUX+008QUmno7sl/tcOSkFBAjArGuWleK+BR1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IOG4FjGhXkT9qZ4P/FhbrVYLTrteTvNm5JSU78n+dNVbtLXiru9T1h7ZoTXMkq2DmTEsgVYj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utfMstM7CPim2rTzTJKkoK0pBcgO3MC7ekX2xp8oTwhaxLUSGxFn5E2Pm8S/rKaagoauCqhm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qeoieGeFiqnEsUihozjfcDY+2OPP0JarSd5j0hZ/wCEtJDd08/pBJprmxNoyOpigqU6HBcRt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ODv0jBOfTb349MpNm0dVLQZ3dtmOs+UeZz9pVFLPmiWA3W+0IO+8zxqe8x1NVMg+ZWXEjNlg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8L27YHFlL2fTUij2Isob7RU1dfOrCDNsAct3XlCjF/Rbzp54p48fpW2YyQS2amAEHDfNt/Df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SiTYiz8R57oiTkOI69Iti1fKajl/bJS2Sy0bbHYZiBwN+2f4cG7TDSJe+3qLekTUF5lrAg5R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acklcVNQufXOWOO/bH8OIaQDsQ97mGVTmcQz/aLi27/ANb/AFH04MGYY2zitjmQCc5O35e//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NnHRkl/tCv20HNHwkc17B4MvCVcNOab5u0OjtJcxed/N68ac0xrqv0PSa5p5bzojlbo7S2r7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BVaRFuvl4utfQ1ksVHqe0UVsjp5DXzyhVKUTVYVB0p5jzaDJBVKGNNjn14esYj+fXPznp4lt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c3+ZHOrVcZqkorvzK1Xc9UPYoK2oSplt+lLbWzfBaSsYkhhEdDaqWipIlgjWOFURAGvZKX7q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CgAFSsOFSi5LAOd5b6wyDJLIxLu7HIDEkkljnu2cnbbjoXEm184ERUxY5wT2PqAB37D1/r24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InKDiGiwmCF6diMsBjp7jtu2Adj245wNIYz3Oe/d69boHrCERgMYBOD1Y2IP7OV9+ntjt6d+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E/148IDSqSowMdW5JAIb0yoz2J/hx0OVYC3Pd1rACWJgDg5BySGGD+yTtv2P9YPHQo1tn78e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Ex2qAthesTTMckK3mTyN8y49AF7HfHCgEtDw7BxeFsnR1HqSQsyqXcsTtgghAucMyrn0xvj3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scC4eCmeFpayJhG3SAQcZHWx2yD2ACbe3c44TM8THekKblfzb13ya5taO5s8sb7V6e5h8rtY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vtI8UU9q1Zom5U9609UKZEMctM1xoY4p4pFeKop6qWGZHildDKhRQoEYe6XY6toQbEEWvmLa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kKcWGXiMt9teEewT4bNa8uPEPyT5P8AiC0aKH+5fO3lfoPm3pSghFMkNrtXMDTlv1Etk6ICU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VVumRWBjntUsbqrKyi5VUTCkFIIDs7g2Zw7ZEpIUbaxElI1udcxfX19odvUFFYKWlkVYaPZC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sAnAyvzHYnJ7Y99+FlrnE94kvf+93hDilGQsR7de3GKh/G7y1sfNLlVzE0hU2wSVdVFQXax1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utnqp6qKrpyInamSopDV0U5Xp8ynukkbFgccW9EsyZsqapiU4gSQMlByHPIbmKRuEDzTgZQ7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I+Y1IyeMyvgnirjz+NihzV06mvghLHrip4lufkxSO7o4ZREI2di6rH5LSNlQ68b7ZU3CoMls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KGTuqwbXjFHtGSXnpP8QoEDXCoKQGL3TvclxZN7a0vs4rHTSaj8VOtaSmgWdNWcqeWVPVyQU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DRl11xeKOnlSJZKagnvWuoKjym/xfIgqCWXyBHj/jGcV1tBIJDy5S1sCohlTClBINsSUgoUQ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d0YaQpQBSJisTHC4xgLLAAEJLukF3dwbsLPnhAHS2/Uck+pIIYkn64/fxkc3aCYZXn1pCg1b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PHPLQW64TUMzKfiKKSaleGeWinUddNJJTlkcoR1oeh8ptwRTqZYSRYw1SXPDdePLj+1jtlMv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AdUH92OVyTv0BZJpqnRVHUVUtQVUB5/ipZGZwF3K4GQeKytvVTCSVEhAz3JA8OQtughACUsn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Ph3glqaWQANDLIpjzg9asyMCPUgg7ezD6cBwmG+TDrrlBzputa13SCV+kUlX00tUHOFxI4WO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IBj6M2/bjuGbwgcFwLH684eaRAR5fcglSxXpQ5yvW2+0eR09sHvnPHYW48tOB4w9xfj6xwFG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MkFgy9Oenp6urfOBjuPXfhCHcGzx1o/hTgEj5tsAK5zgNucHbfB2Ocfnw3C6QX+8c/CAlZQ0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U8dTTyDpkilSORZkRR0M8bghgGI2IOMbnODw4G7HPSOYKDEOPOJ6+G37SfxX+GyK0aZp9a1P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DTycpubdfW6io6O05zNS6K19VJLftBTgdPw6w1VVbIjB0yWeaNmTiprdiUFYrtuy/T1P/8AJ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AhC9xcAtkoGLqh2/tGhl9gJv6qmII7KaXABb5VkFaODHDe6SLReT4evFvyu8YdpvNfoGC+6T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bVnLTV9Va5NT2WhqpjTwX22VlnqDT6q0m1b/o5uFMkL01RJHBcKOhlnpVntKST2Uvs1HEUaj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ZOFRNM0AoxZpN2Ot9c7FhyEPtSWmqgmRj1bZ/zMc4Y98ncbfv4OCXBydun4xXqKgX/qHHo6W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lL/AKm72lt2bAxVxFvx7/nwNPTilrsCw9iPOJwbC7EPF3t9l6OWlrD91goMgnufJX19OJtq2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GkE7MYzAM3B660iKt5dDRxE9vjJgN/TD+ueIKF+yy1PvC1oacobm9YuRIwfy+ncZ4KKiSwyy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6N7hX0NvRuhrhWUtCj/AOy9ZUR0yt37BpVP4cSOAHewjr6BzHkhfaqc5Lpz++0q8dnNi7TQSm+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5YbIacMqJo3lzqaq5XaFpgzvkmLRmibEhxhepT0qq9IAKi6i5eDkNhTZnv53iD1LEsykNnL4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HpyT3GCPUHfO+OEhijcuwDt119Y5PQSRzGIx5kIBJYnpBI6i3Ue+Rnvvkbd8cdCEuSAHI16s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WWDFCQCwDJn33wekb+o7jjoaxcdeOUDZIljBBA26DgN3Yrk9PUowB1fkTtx3MXh5BAA036/a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V2yNyVC7AdW5377fv78dC8U2PWXRjvFAWHUo6u4DKcjGDk9I7j19Ox79uE4woZne3XVuMF9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nEbYAAwzuCyKvUNjlgPrj7uOtzjnYJ0J9Yc620rUtFTQBVBip41IPQACkS9QOGO3Vscg46h3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LAdc/zDrWtBlSOW81QzE/tA9PWBnZR1f5B8xGO22T6EPBFwwxDVr9c4TJiMvCA9SfhaaqnYJ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7Fy0zr0R7f5T1FdzjPfPs3CQCxYHf1rCksDwhu4pFhkjlUnqRlJx2DsQSfffDZzjHrwoQpiC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EqTicEl8w7x6Dn9lN8ZUvNLwu81vBxrK80tZfvDDf6PX3KmknVYrgeRvOK9Xep1BZUfyw1wp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Srls0lLzRoKZQYUjERtMtVkkjEpwW8Sk8XAUCdyUpswdDmSxbj5EeFtMyS941HXiG3PHKTMV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hscZzjHB6MQJDOfzHczaIF8+6iz6epL/cLpVU1NbodNanq5bhNI0MtO9JaauppQJolZhK9ZF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86aNRFKSEJ8sKmrlplOuYspAAGbkWvwz3By4iJdpalKLJS5JJa3idOfjGdrQfKZ/DfyW5gc2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1d7HW0touMKLWW6y6vuUCQWq0WPT11pZoKy0U11nucrSVkMktVHQrLXOlJDVU8Ppuz6KYmXN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oMAElSQVAlz3CLO5DkgAOpIVSVtYhVQlAEtlEGb3lGalC1JSWQEhKklZw4m7r3KgFNoU+yn1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OjTE1bPXXPUknKbn1SXO6XCGqud4odZcurPy6v4WChtNHRUlJQam5bdCx0cIRFvkXUzJ5XRi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uoqhBKkVMopVawWk48wT86FBYCsJz7ouTYbOnzJsubLmoEtUhQSkOCcAFnsLgkoOEqQSmyix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hx2J2x7cY/QPFjmbDOEfrxF/uhqFXPyfoysY9jsYHBxke38OHyXMxBGZjlMlxmA3nHlM/ai1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DCRSGobno+zyhXJDxUOhNPvTkv1YTMNUr7AEmXpJJ4ArG/VzGuBh0I/im3BsnfR4mTkIq81f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IkwlVGBUuhBX4iPZsEDs0XlnfuyNgbcCKSwBd8XvCHVywhN9DSwuMgHpYFnyOsDcLtnJO52x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JZ79dbmh49LV0lzs9PNMymog66OobqbDS03Th5SuMBoTG2+VLHJx3DwMi7FTxwu5dyOumhRz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R0Hp6gRlXPyuqsSAuQdj6kke55iCSrIjhC7sz1xgI4AaNlDZ6+k9Cr1ITsv7LHv1Yz3G3ffh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1DsIEx0nW5CglHPmKro4BXOB09WxXp6e+MlMjhCGu2cKCMt0cpKIxl2VlKurFy2BkA9MhViu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yPp2TMXLGOfN4W3ho5tXbkpzu5e83LTMU/uXzMhprtD1SJBctFXqtj07rWy1iR7z0FVpm5XZ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hgmILwxlVBwkHJuvKEIsXyjXveLxS22uqYRMkkdPWVFKjhgBKsczxpJsTjKqD326uC8MxLkp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IJDHER19oWFjvCCpsk6MjdVzoBjOe1TEDv68CT5mGWsi7CHhDtxi7G/S+fyvtjnG9Lbj37Ew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m2sQaRB34YI2V/mAyPe660iL13UfAxdiRWTD0x2f09DxBs5WKUTuJ+kSbSH75azge0XLMcnJI+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+DSNyWa8U8G2miDqXTm5B/vDY8bnf/WdJj7u/DlfIrWx9ocj508x7x4w3Ouslu/OznJcqluqo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Wzsc/NPWcw9S1MjZc75dz339+AjmXgwO1tGhJ211WSOFh0qhAGe3rknI9SAD7ZxnfZpBIbzh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h7aQrp6KOWOOrVepejyZiRkliS0DKQNsjbt27kZ44nLCOuf4hEpZ1KYkPdumgOKcJGygIG2x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RVek4Pod+FLjQxzObMH4cd3XlBTUIoduoDAOGUdWAuQcB2+qnce/HAE6XMKohIYlhlHBYxK6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Tuxw2M+o27Y3zjfjtI4Au73H3eDWGEDIIOSVBUsCy4DEqRj3x6ZHHFhYXhRdz79afnWCu4Iq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np1yxOOl54flff9kKD93DlBgC7G2kIwBy36w7UYjRHDp1kAvhQgVDnH7TPnGM98du59FU5uC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vDxqN3QjisixTCT9hXPzlZF3A2II6iOn5h6DGQD3HDjcg4rHrePzyjnA5mCvU86pR01NGVb4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b5k6TjuduuUEAgZK57bjmSbElyC9nFutIYs2Dfnc8N5XMIIzFnMmPmYYBDZyScd8Y+vDCCcK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+PTQgYgkjNh5bot/wDsPfGHN4OvtBeQWvrreTauW+uNS0vIfnMs06wUUvK3nPcbXpeuudZ5g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w0LqUVBw0K6KcB1jklVyqVxMQUruQQQSyXUxDkXbEEuN2IF3EMWokKswBdxmGsbHgSDlmG3x6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JYRWRVy+XU0cs1LUKWDLHPTu8M4DgkOBJG2CCQRuD68XSAFBKklwQCDvGfgOcRuRuGb56RUf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obtZ9OUck1VTXq5Vr1cEFTTxtFS2CGKrNRL58oMlMbnPa4mVVf9ZPESFUGRNL8O0yJ1YpSx/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b/447sbDjA1dNVLlYUoK+03KCfl71sVicQSG0KgpwwiKHMJErb7yy0LIt3q7THQa01jdak+f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9E3u2UNNUVqUrvDK9fcqN2kkTppx8RPKghSoMnoyES5ctRWkHAod1JcBRNlNiAITdkgkklJS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FasZXMXjAYzv21FN1FQnhCi6sIxgpcXdAwrVCp8LHMaXw46g5HczPiJ4tG6Eu0nLXmlDaJ5L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zCrLfpK/XGuW4Sq1xo7HfBY9TwpKJQv8AdIzRS9M8k81J8Q0A2hs6ZISrtJ6ElVOlyTjlhS0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YVLJcOVBIYkAGU08SKpSkAplLOKYUyu6cS8KipTpUCVqxuAQT3iD8x1CyI0dRFEWVhHszxnr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icf4kLqQyN2ZXBGxHHkAIUCcn0Om8HcRkRoXjS6ht39Nz0hEcypUp9FannfZIbNXuxHfCU8p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U+MAbifAQ0kZnM+8eTh9oxchefHr4samKSOpjp+b9dY45RIrgpp7TemrG0coJIUrNb5Fwpwv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r6olVRPYMAczbJgMhwvvie1jpp1yiDl1pVrKaaklwAYw0Tk4VJ0I/WH1CbOrfR8gcDAOkBr9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+XWcNtArRyNCwKlWKAnY4OAAScYwx9uwAwdxwwAuXNxa2fWUIcsvOFtpD4ijutRRFi0FUBIR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ChkWo6EBHQ0IdGO2H6ATjcuSWOeXXtHANcZHoQ5E6v0t5YUZBLdewClsMAxbfBxuRt3A4eoAk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ub+oAQ4lQIXCtggYHUpBBUk4PbIwd9u+TxGWNk5893nHZOSeuus4OonxGqEdD9QZnDhEVmVQ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cn9rLbDbPHG5Fi3P28fDhHKsC1iYK7pWJR0lRWOzItNCzyI2EdcLMxAHZl22wfb34TibRzWI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nYW7RElVKoElVR11ymbILebKr1ZLennADHoNwM+6Ei/D6R1yxfP8xrSe/TX2ns1dCz+XeKS1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mguVBTXCnZipIJMNTGTv/AJuLdZxIJd3+sAg94cPxEj9OW65xw2NispUV9BJ+y3YVUJZs43G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7JZFw1oOSQwvnF71b1tyntnUCCtBbSff/BUfnxPtUf8SWG0T7CJNln99GgBV53iNFzIejA3+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/pb3+/gXZo/aUCMlH2TE+0m7fiAIuUORkeoz9eLJwctYpoNNN//tNpvH/7xWMep/8Ai1Jnv9O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9ocj5k6XEeM/wCIGzvYvEDz4srRvDJaOeXOO0mJ0PVC9u5m6qo2jcPurKYSCDvlffgI5mCwW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pIf1mB1HDjJ7HIwQPqMHO/twkMcEhs3z45Q5loRaumloyOlpYmCEmMDzQqGJST2br6SSCMDI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g94+RiQaOLDrTRoLpNo3DbMgdMBxuyr0Mu/Y9SNkY+uOFyI0MIwA3jd11rCbnHUyg4j8wAnA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AGdthgdu3fujAAat1/UJY6ti8uv6gQKB56eRaZumRhiF2wgzj5CxUbgsN+xAyduHBNiTlnzj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nU6wsLZV0lVa4klhjSanV0dGjUvFUxvH5lPI2NyoChW7umGPV1ZMiU90kZ5H09vHSGkgqDgs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EVDBVUjSTUtM/yEQs8MQDMpQ4YOhwRhe5OzEb8LhSRYOPB7eUIHBcloIyx88xlVCJ0qB8wGB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Rtx9+2RnhGuE7uWvn1wjiWcnrrlHCWCHzMGJHIIOJESRhjyyxy+SFzGDnsSSDsTjlBmBS7Hf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cGhXJe723f3aPyrpqeKnR0CKV6zGihUjXzQpZgFUZkboXfc4T6cNIwgEkseJbn5+GRe8KAz2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1hDVEjTSNuWJcsT2LZGNgDttjt7cOJGHDhyENCSFBWJ76faFFparjirFpqkdVLUrJS1iK7RF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0V1YGNzFIwBBBBIIIIHHIYKxFQAO77cMx4NDiSwZLtr+ePrHqbfZn+Lmfxt/Zxcj+c+r7pHe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w5Jc7K1olpqir5r8n1obBcNQ1NOnyQS3/RlXobUvyYQvrJyiRoBGt3SrUtPfLKLEs+ub81Al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F3UkoQ6ghhfOwt5BgTqQQ5LxHjX9LSVHOC2wqylI9JX6oHWC3kyXLVVhpnkUCJgeqnoHQqjR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wxTo+/+FBMxVa0IDgSxmHLYyAArjcnvMHDd4GKna8xCJSZa5iQZjtjSVAfLiNvlcAAkYSThu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4aW4cxLjqOrggeOh0+bVSSWl4Q4a8VNPNKEN1qoybYzinaSViWSFZHRHk/USbgvKkTUXSoqb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UkIBZWVgwKmByBFLImJmIkzEoSJM09p+zMCpfeIwLBmkMhye9ucl/lPS66XgvHLy72qaGCsp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6K51Iq6KpS4UD0VQlUuGinpGkdo/LYRx5Z5FCyr0AdKk9nMClFImJIACRbBMdrsR3e8SlyxC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FLnSVpSZhlEFX/IIViMsg2S6C6gwSrCk96a2IFMW6/Zfc66nmd4cLLy/vtyoK3XHh5lpOUl7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rdF0VPU/9kmpi9d+unhqdLW2utTSyFneq0JVM5PWjP5T8SUIodozFJl9nKrB2oSC+FbtNQcy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/5LEsTGloJqp0pIIUCh098AEpzTdPdUw7uIAA4XYO0TT51SSRcrNcSYPWNO3JUVc9TO1M6Ki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evbijkNjJzBB5dPrBqms9mIjyG/ERqp9Z+I/xC6plZi1757c369GUllWM8wdQU8ShsAlBFT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24q5rdrNWMlqJ3PfPdlxMTuCNwhlqpfMHlbZcFQrHpLq2TggjckEEY2ySBxCGJYZG58vHk8O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UzFx/pTdUvmyIGinRj80gaRiFkyuD2Bznud+sRexPr9oa19/XW+CmW3SUdQ0fmSCFWwAg8pA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qp2BJHSTsfu47CDYWHkfz7iOZjcv115x2aCj6CkzPIHAA+adTJ1bDOD/sj6g9Q924RgW1Pj7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vGD+2LTwSCkpXk8mPywCzJLkt88pBzsQ0j4AJ9e3DgwdkgePWUIRmc+uveD2snMIkQlipUSv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KT1dwPNjj2Izlwc+nCFsyXKb3Pn/UcC4tCD1jXPLaoqCKT/AEi5VUFEiscOyyuokcOCCAYhP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ThhIbK4hMmbf6x01aRBaaS3NGpp1pfh5lVFaJk8loenpYDupOQMjpO+c8JY6M8KxYAF2b0jS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a35I+HzVFQfOkuPLHRdPWSbEvcNP2qDStyDkNhX/SVjqwRn78HYWJmAUyJijYAP4BoGEtSp60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Gu/gBnp5RbPpuvpjS2ZBTAkS0h3I/+/iPfP3f1saabtGQlExONy0XCdm1KgFCWz9eGUXG3CQ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nGbfQtgewiTODxYbQWF0KFJyZHtbrnEFDLKKhKTZQJ+piIVTdopBVIDslxm2wdvl+nbvxFs4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KPsI7aJwze9csPHO8XZsME/1j6cFJLAWzipgFV6ltmiqS6a4vMqQWbQdlvmvbxK7rGiWrQ1m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kbaMfAWaoHUdhnJ4cojCXsD9bQqXcEByL+V48X3UOrb5rzUuotd6lqmrtSa61Fftc36tLEtU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9T3SV2JJZ2rbrMSx/aJJOM44BgxTABILNH9TkAN053XIXIByGIGCd1GMe5PbOOOhoviD2GnW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uJeskdwGLAdJyS7KhUHAwPpnAycE8I1w2+Hgnd1ugfdqfyqupZNoqmCWqBKjy1Z8O65BBA81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yCeHlgQR3gcntblw0hLtez7us4bueoIql6ukgKuFf5jkqPT1Gw3z3I3PDY4fMSzN6Qf0VQpR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gMwDDcFe+GTbt3378dkSH+umUIHHLkzcesoEyq0ZephXLgZqI1yHqoT0ojKNg88YDFQcdQ+Q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um+WY+kcRfK5161hY0dVFNao4oyg6UaSaRcEgYHzqSfmUNtkA5IO+cgSC4ffp1l9XhpYcX66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SRioLDurBWPV6jBPYbEHf1xgnjjmARn+DDd9+uurRzmVY162DKoALDOelm3BYlsupKgj0Bx7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/Ddz4e14XV2a3jfr7QRVlSTATktnq23wVGQGPu33AAZ2HCEnm5/DcrX5DSFFs7MPq/n+bQQU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XI/aAzk7YPfqwNj/wBO3CISDqza8/pHOba8xo+9xAKOd4KtSrdLF8ZzggdWDtjAOTsR7+3CJ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PHTXP6wpCjLYFreHLoRrU/s2vixr9KcyucfhHut16dJ+IDRVRzU0JQ1Eyxw0POrkvas32Kga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JeS9+bAqjzZOVdE+5Rjxc7OV+4qUbEgkXOYzDauA+TjCWYKLwzVMlKwe7kbeXrbNi44RoBuk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xEtwaCHlnaZ6n9HqrIyVOuNVqzVheYYh+IoqELhcmUQ5PSPl9E+EkB69ZICsUvCVZsEFmsb/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wDS7XXMShAQmaQXxGWEkC4LrcgsDhZgS5Dg3ITGpbYk7ziZIpHnuNUZBUWynknkahK1UE5p0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QBHEQMTTFYiXiKJsErKQEy3SkpSQQshOFZIN2BUWzZwwdSQCCawhBnlcwJOEKScVOozHQMQx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JDlRwpL2hYR2B0sJjm/SKzKk3kQigpoIJ0CKGif4f8AV1EIjqpljkkPQ9Q/VvLAzM9AACz2Y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8wZgFyCcXdGNAAWEgFgmYkAZa1EhK5jLmKIGKmKUKCSDhGBgwCiETicC1YkjEuVMdR/Zy6qm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SkyJarZzg0JqDTNZQmipqfr1XpWOq1/pKk+Jib56qkpLHq+l6VzBJ/eHFN1de2R+L5H6nZYq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uWrEQC6Jn7cwYgosXUgsok91ixAxW2zFBFV2acA7cFOFGJGFSSSlIlENbvB0AAgWdJGG6jxR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PmdqCoKins2krtd6lgwUCltdJLX1bhiwBxTU8px6hcff5vTpPaWFgCW5B2PDeRfM8tGovhJU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r4Zt5R47U9ze/V141J5nW+pb3e9Rsx6S7vqS7XC9uNtlINefYk+3FS5WScunfSJmawuPH8+U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WYdQIYsf2WG+69+3TjI2A/ARi7Jb6wu+DGOohPSkrCNoivQ0pCLPCvzMY3JwWIx8u/0x24dd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L/wBesc4jvVPb6ik+SppmnwCgQgM8jF+lOkkAk/JtuTt+Hd3ESw5Z3/uEYkWMJoR5GJKdJgg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5Y3Xp+YSg4zkZ9QQCMHtxGCAbC3XnHa5N119INLOnUxcnBIOWfpZi3UGyBnB+U4yPf1G/EgYn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8dvcXNuvKBl3lSJVYlwXVicbL/hgFdx86t0qR6Bh7Zy0gOb8bj8b+EcQSM/zCElYXHVFiogc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RVxmNIkWGIMyqegl/OP1wD6jEb7u9CHMA2boda5R/apnevrngj6zHE7AyMepVz+1049AqYzg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O8/f8wpdm9Y0UfZrxPqDwq8oUWNpRab5zPszTEEfLQczdT1EMQb/KVp6+HAyQAw4h2lU9hs3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XOZ0zFj46QfsmjVPrpZVdBYnwt73/sRdzpnTcfTbOlAPLamJJc52dc7Y248on7Rqu+6SoXj1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Syg4EWzV9XRR8rqaH4mEPHaqb5esEjpgG2fvHHqommbsemJN1IQ/lHl6pPZbSmJGQWoe7RAO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vCowZUuMxBzlcYUDBP9b8HbOGGSsk/y05Dr6xV7SxKnszMPqY0Av3/r02/lwQE5F3A6EVkQZ+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u/Lb7Nf7QXW8VX8FWWjwa8/7bbKkDqaG7a50JceW1pdBjaUXLWdMyn0ZAfThJjYC+r+ef0h8sE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o8jmmQQskEYwtNFFCu+cpAgiB3PzEBBv+eeA4JU4B3b90HqKyqrAletc46iV7kr2AzuucfTO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xn11lCktrMpQqxwHXDYJbO5BCj9o5BH3A9hwm7WFOed+uj9IWlYorbPPMoHn0KvVsUXpMkLd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K4YMF7fqwO+xfmLkkg9deUKTqL9XhpLo6xyxMu4aCI9QOcuRkZPodu302wc8Ma2djCYt4z+l+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YN0lmPSSoAA3bOGJx7ZPv678OSWIa43N5w0pFzfxPVoUUDrJgjGOtVBx0YCAZzjP+XAP/AJv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sb8vfwhz3JZtPtzPhH1O0lF5ksIIgmH+kqrD9VKT0NNjGfJdpPn/wAqPJ1kbsRIBhwglgrzO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+IjPd1nzg2iSIU0CJ86yFfnjJXypcEliCM9PzHPrjuAduESzORc/TrSOLggAv+eMFN2DUyEb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Ciq3y46jvuSMY7fQbBDuFlDoeGXDnaEJyJcjp+fWsImrk/VgjJDN04B+YMMZ7jsSR/WOOQ+O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9CRCLukPmWH9aQMRPJt4Vd3dizDsMk/5Cc4xkg+vzZ9OEsHI7p4+54DrOHF2YuTw14Dnr6Ql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AOHBAO4YZGwPt+7b04ZYGxtDwCQXz6684l74V+d2seQnNPlzzp5d1Iptecpda2DmDpJpIkqq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sTVFirqaaRUqLXc7PJdLXVoxAalvE6lgcEFU6zLmonIOJaC40d3cEG1wSDwMRLGIFCgySMs7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zD1Eb69E630rzU1nb+ZGjmpqzSHMPw2aJ5k6KqaipkFTFpjUeuayvtrOkLk1FTDSavp6SeOR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CfMEOfV/hNlitKHCFmSQXzdMxiCbAsC4CkuA4J7wOf2p8spSwlSkFdiooUGwAlgC47w+YKzV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mmI7zUR3R4reRJ07x11PWdSp5VSEkqBk3CnUySmIg9BmkNTGQ3WeNivuLAUkvLLOpCgbFrJ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1pScKgWvVHtJiCsAoM3+KJ6S1gWKkEdskWZv21LBmIINwealkmE0NLRQ1DLFCBODeIfLVxCy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FmCKo2HmAyAEElmBSHuoEkm2FmuSklWanFxcs4JLOBGJSyyky5gAbOakucLFk4i183AxEWBJ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pJNB86dC67oKuro7hofW2k9ZVcK1NLLLR2m136iqrtD5hdfNjrbVQXmkYZ8uRY+lFbLKwtdT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UAUVEqYAUn5lN3Um7Hv4blmDl7AwVKmKQuVOMxaVIY/uSwpCUjvEhSAFjEMQDuxCcnVFwn2u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7O3xk6pjlMb6f5E81Up6hARipn0xdbTbpQFfKhqyrpQCCelnBJxkjxiX/AIpsxRAeWSAXzIy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AvGrChjQkBylQBa+R45Bnvcgs2ceTpaKaKmoKSEjoFPSw04UfNmOmiSNS/QuAfl3IAwVP3cU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eneCm3M3XXGP2YOXMgCo3TuRjGQMbjqO+F+/Ge3qwkWD5Z9D0hd8B541rYPhnRcB0kAePYhG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6mPr2GPU44ANwD3/HXOOIzbOClKeeikJlpYH6XUo6Qx4IGSpGRmMgEAYIwQDkbccDfEQ7abu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txg5lqBPTB0jWIzkRtjIE6oFbr8sL3zgdWQD0nY7EcCwbVW/d+d0LfM6dde0G9lhUgBQUJBY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LL0nc422Htnh4sDo8Jm4e8FuoJilPLlvmABQEhukgt04wCAo6sen17jiNQDknTjlHEG76wk9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uzMR8FDS26PqUv83R58nSw3JV5G6iNjjPqOGBgC+RHWn2huZDC/pplBZV1IaWcqQxct8+AST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J9fU/dwnhDixs9z17feNHn2WWtNLaf8HOkoLtVrDcKPmpzlUo+FdYn1LRTx5ycjPmyHH14Cq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HDDPrrwi92fNTLkpU7KCjz08YtGovEjoe1Ipa6IejBOXXIA2/2tu3FUaGmJvKDxcjakxKQO2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6+PfStPaEtrX5Hhjj8sRM6k4UEYJD/MACODEpUlCZSXwpyHWfDdAK6iQZipqiMZzMLbkPzks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62yVJ0iu8sbsmchgkZOcnt8w4ttnEmXOS7YFD1SDrlY/XWKHaE2WqcFpuCBpxMaf3OT9P6/P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zNw6yinik3+0U6lqdNfY2eMH4OpNLNq6v8ADzy8dlJV5aPUviI5bXG606srD/EtGmrhGw9Uk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bszvt7xJK/wAifH2jzCKMlpHc43LEk9iTvg75O5/DvwHBKswHsIUMYMpCjAC4IIOd++QD2Ox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COGBzI68IOqUdATY/MdmTOQcrnIyNtz7d+/HPZtIcQMxZ90LWwOuZkmD+XNFNFKpIy6ygq4J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x3Oc53DhcBzr0zW9LQjMcrdDWGlvtI1LPJRyNk0crwdROMopxGA2SMFOj9+/DXFtHhMLP3iD9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bMCYgWKllGdxjYdOAPXIIH4e3CpLFxCXNnsdc4VMEmWUDIKL36x1HD4J+RfbpyR3x39eHXCr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WYuSfp1lk8G0M3UHRwGLoF6SVbJb5ZeoMAP2NipByNuHDeSz/AFvn6WjibOA/W6OdBP8Aoup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4cQyMC/QuGeelAOAJcfMjA5aNOklTHhu7oLb7deB8oQhQcgW66EcL1KJDGhKssu8LuMyICD0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R09xkEA+/DiXIvYcG9M2YZveGMWNsPW/mTyhJ1EflPh1ClWAJYkkHOSMjbGOx9tvrwwBrfK7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2aHEgk6kPxuY+mkzH0AdhkYGQGO3YHABBO2/wB/HZgqFiTlzuHHIZ7zChnwkWSOm8fpCeuQC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Dv+3n9rOO2Cfz4ap9fYDybSFQ12DEcX8/7ha6OuMlFNFJkofMViAekkg4KggbHbI7g44llkB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K3PprQwuVA6A23n+tBGu/7EnnnW67tD8l7xcKqqrOSmg9bR6Yd5IWSDlhrfmJofVGn7cx+EP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mu6Onp0brjp7/AEM46o7Yi8em/Ak3tJe0pRSCZUuWm7OpJUtSAALMDiBBYEJwOntO/RbaAlC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srfApTEAJVcMcRCnBBcFfaMeyLaJKSShoFkhFVp0LEJSJ5bVcaNwkXnpAsZpKfpETVAeOnjB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AjkDHdzFTFpClImlWZAWk3IDl1qzIYzFXK0AAHEA1BgkS5xSlVKlgEpPYrQAhJVhAKAAz4uy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opShbqbilkgrK+sd1tMoGyg01wkMKmURr8GJgOmnaMvTwrlmVTL1kI3UnKxApOKYCovixJc2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KIABszkMp6ZcllIKadgygkyphCWywu4AIJQkFSikFQUzhSWI19bqN7/V0awW8U8tJXU70tGD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JpoCr1qNJCkYgY06szAik6FYSZdpEZhTFSx3jjAUpblRdXZEJuXdQZ3xMzQpmJRiShSJi5dv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pE1yAMJISpywwg4rw+P29/OmCi+xT1LdkqaaCo538tfDxpWIQ1DRfET8xb3y2S509IXIeoJo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rjhcuME58QrZJplbVkrU5kzZkvmO1UAwGQAFg4bLS2wlELXTKCWBAUxz+XUixfexBzbKPOgh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MyRucgnpBBHU0fy7ICwHbc+m3FCSCwNkjLP245wYLXAxGP2aHqRNiSTtuS7AJkv1g46+kggA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NJYW0bg8K5LtnBR1MoDE4JYIqjbpBwVyM9yCPXbG+SeOFyPocoUlo6CvKrgQpJIB2GS7knoD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DH+b07nhR3nAGJj0d0IbZn1jnNUwh3VFWNVRFA3YI3V5jugJ2X5hkEY2J3AHCHMEgHh1brjH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6+loNrRI7hgMAnPSWZjH1E56QPQFSfT/ADd8DhXsLuReObUCCDU7iGMq7DpddwnR0g9aZY7D5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1yWqYFQdib6wm47s36ygn0inl6Zq6oSD/AFlc6qbLnqQxqzRqSBgt8h2Oc7j0HDSP23Oh8/C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69YK5KeKOVnCgls7OuEZiV74JI9ce3bbY8N05ddPCtd/wCUXTfZ9coLlr3w/wBvu0VVVxUc/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MUjxwQSwV1reokQR9I8w/EqWOOo4Gcnc09fWy6aepLDFgScg5d7Z3D5eesXmy9nLqqczQohJ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bycj0i6bQ/gh5fTWOirNQVyzTy46zIxdiuVBJVicdzxlqnbFWFHAMAGnDSNhS7AojKCphxq6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MnwR+HrTXJesvVFSW+OujtgqIbg1GpkM4iY/4oXIBbOff+G0ouxXs6VUFeKapKS98zc313fe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1sySkYQFEAcOr2PKI7+CbT1JY9M6wpaWWJ6YajqTAEGMRdMXlkgn1UcWlCvuzi1yU//ABH2i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O35Oka/HO4HtxOh2O4+TwHGe3+0+3Nrf9kdrikEhQX3xNeGS1soyBKIrprq9+W2O6hrQr77Z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ecvH3ETSczzHsqPNpowQIzgHJdTvjYgn33O4/L024GiVVzhZ+fQg9p1wnyFgxbKgnK4LY6Se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fOfv46OCbG3XXWUH9I7FkRT1EDLYAXBJAOerbOSPvxnhUgE3MPOJs8uusoWdukZSxyCvSojD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nV0kZUnOcd+5GBkPbebK1ENJJIw6b+vDfDea6iSK81QCgCaCGcMPV1xE5yQM7MDjc7nhqwxJ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euW+EhTTdDxgZBV8g7AbEgFgp74Bzv6e3DfB442yt110IW9GY2XrZV6B09RYFcbb9I7ZJQem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e76d0adadZxzZk3J6YZQcQ9bNIUDHoBJAIIAUdJLE/cR2OT2A4VgzndkbF+HjnCXBsGHu5+2Uc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Mg+XoV1IPU0bB+pZIuwVw65B3x0YwRnhS+EA94m7Z2005c2jt97Czn+4LKSYyTOtd80kUbFF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5ZZRnv5mOob7P5i/wCTHCPrYtyzOuQ4Z6PuhlwWOfXk/wBnzgruT+YvnYIVSQNm6WGf2SW36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hSLhIY4ret8n4eEJmCSPkdutdToID0Kl4i7H5V2A7Y9cHHfsPvPCsHL+Pl4vHAnCk3cD6/i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HI6gxIAOQB6KPwx3z3/ADYoDFa6jyhybABrFwOH5MGVHikSI9jj5Tv1KRk4Oe42+nbuPRRiA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FOElyHJyb6cYt++ys8UUfhn8VXKvWN/vFZauXOs66n5Sc4PhXykehtd11DSW6/tGB/jWLXEW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UrSUNfCpCVMwfS/DW0Bs/a1NMmECTUAyJjgEBE5khRsSOzXgW7FgCSDlAdZKVOpJqZeJKk94F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slwQ6gkoF052UPmG5nUX6Uo7fUQT/ABrVeBTyLQ0MlVbRPSTf6QtskmnDmARoyxmTf4eJTgs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ZalJICDLJDFQxAlwyzhCSXuSlIdWoTljVKn1KwuWuaUqAIGEKThScZCP5MUApSVEgJDs/zN/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v1VxqZIZDHFPNRGJ6eaaR6JUpzA3yo8M7xjAJMKyAsX6S3ApAUMSEBYBUAostKQSTfO4CrkB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lIqFCyaiaxIxlMt0KWrAEgWzCikMkqKEqBJU2JD8wKL4J5bgaeWWcpPA60clLbLcRBHC6yw1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pEaN5Vgl/XS09NFBG3xVT8sSnKQMbuxD95bnPElKZSQflxFJKcTm0tIKuQMICihScQwkLlJK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mFQJKiHIISAScajhqe+348Qz1n2f32cPh6gqEqLjqfU3MW7agpjMJpY9L+GvUmp9IadlkMcp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6YeWIjqjltjRkR+U6nyP4olfpdpbRlIDGpqO1F3sqWhRv/wCSlW4Zg6ajZpTNlylBSVCXLCe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OWKWAIJJSQQS8ZWY7WwhBcBY3AZ1x0kRhcRqBjv0licHHzD7+MqpJOLUcPTr2izDWsQePn/A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iUMSAFwUQ5wWAPUxBOewyTv1D9n6RlNgMjlw4/eHwnOgFnQsFDEP3HSQM4BBIKA9I9NvrwjG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4SOUcMYn6pxIOnqkVw5jb5SCS3UCNiwz/lYbnfccS9hY9G8IzneOsoB0lLJcKgyOfkdiQHYn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Y5+bOMn7vfhGBJLWhdwd4XtPQpTRxjryzxFlOG+fp75UNswXAJHcAH1OX4S7Z+3XXJM8rDrdrC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83qQdNOwIWEqWCFvlLlvncnucAnoJyduGLscO/rp4XIOdOvWBlpp46fStoijBUpSOXxgKTKZ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1B9skHhDkO9lp79GGpsC+Q33/ALhFVFUI6hjI2D1L0H0XDqVzg+g/Lhlg5jsTt1rGgr7IDm7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u5a3llju2h+c1g1rp7qwqzWLmro0264Rwht8Q6k5Z1UrY/z3sk5LcZbblLNXX0k1Hyz5ZQob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M5MBq8bP4fq5MvZlbJWGXJmpWDa4mIY8bGX67mi5Wm5/aC0/RUFNfK4RNHCT5fmqpd8jYknt9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IqJxaWMx168IuaPbNLKS81dg9vzwieWorjy+194W31hUzJR2Su0nPdYZq6penoYKKOkmm+Ml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1juTkYBJ31NCJUvZQkLUETJIKSxOaSQSLlyVAgNn4xlKycJteuakYpa1AptmD6WBz0zdhEBP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NqmOxVUNVSpd89UXWCOqGIjqyoPYjH0PvxZUSSEzQxxOl9P4mKerUkze6pgBz1Mazn/AB2OP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XZtB5xUxnP/tS8bv9k7WlAcJ4uPDa8pGdkNq5vxAn6eZIg/HiGefl4v8ASJ5P8vD2MecQrDE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jI6QDgdsd/r9M+3A8SrJB4QoqNQwQr8x6lYAdP+wxBIO4YDcHbY/hx0dbCLff0t4woaZUkeQ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VhurLYIZWG+QFB9cenqeE55Q4FgHhUUIKx9B6BGxiAIZT053wSVyCSNz2+X04kvYsSPv7RwI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vNcyhmpyBurSROwUgkOWAz1EkKZEX653+vCKDNuEICHKtOtYQcUn69MkDbY+gRdgMD649OGx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UEhdUHUcCNVbAIOH2PUerB+U49wNuFGZcsI4uALZdevhCxpHBjkkjHldQjRB1YJTIUE5PquD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Er3bQjIfjp4aLNbLX3ufpH7PTmSNgiFS5xnPzKoyQdjgZbONsbZOxHCPkBfFoDlw4dXIhx1c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caeUqGVGE6DpTYKpUheqJnxlSVHUGG6svUN85aSCHcuBb8R2EuxAb7ddXgjr6sTwAfsOhSIQ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g9KZyGBx1DOxbHrjhQWOIhweGp+sRqDjA7Eew6tf7wZ0qJDR9Td+n03A+bsTnZs/wDDhbHOw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6+WccBhAZi3rl94IJFD1Cqq5BcfUg5yCR+Y4YbkOXA8+TQotowz18TB8fLIhhPcFSMYO7E53G+M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+HCxAIDcS/44OeXNXcHO/h4fiHL0/WrAq0tQkbwzI1PUQyAdE0Lp5U0LK2zxujMjKRhgeJUFK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3ZZiOullDPh6Z6vllvvG2T7NDxYf+kV4QNH2vVd0nvHNHkZPHyg5iT3G9vUXvUNioLKj8rOY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UVtRdtJxJQ1cwVlFfoK51TzBpjCntnw5tVe09kSahUwLrqPDImlnJXKYy1qDMlMyThWVl+0m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MfW0aKesmSezanmfuAqnTEumYCFhKnKitE4lPZpIMuUErSAgIBn/ouenqKyaSOOgqo6mVpW6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kgSpbqjgk6YeopKrxggLGQ4buBoSlWHBiUgy2CTgAZQU1iXLNgIKgpZIZsioBfZ3xy5ExE4E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UYg7AMSygQFBOHvFTWAXm0iPbJSEgkVC0jeWVjgVa2MiJoK2Rv9PTtJIuAUijhdCwqlCRpSX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dJIBSVBWJP8CCAAGBMzECAqWTDhMxLCpctKpYZzLnpBZeHCUvaYCnvPibBhKcQmJjIh9rdzV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D6Eqqz9JWnlBycoYbbG1TJVJS3Hmxq+/a01C8SvK4pSn6Ps1MIx0sIrUrOFaU48m+N1BG28L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AlisbtSUhCiRm+UazZQV+lJKlKJWq62xMCWDpYMHISdUgEl4rrS4wVESyI6yFw6k9RRj1EMx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WDnHb13xpd2+U+ObbufvFo7pcXBgJWsksanKZXIjBbKsVAPzHGZGHYnIB8tifpymBIzJ8D/X0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hC1sJRj82AcAPnAKynPWAF+YHBxk7hh6Z4aSzEAX1/MdqYDdFTJE0QVjJUPHToCx6QmxLIcj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DIO+Dwrk9xIZQ4aG+kNObk909dcYP6OkNNGsC5DRKsjuo2xkj9oNlZOrqxn0BPY8JhNu61/L7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cGB1MwM7I0ydKIcksFUjc7lu2crnG5A/Hjrks9h1r15Qr2chobnW/8ApVOkEJ8zqdYgwIKRw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AHX1epyTtg54YrKxce1+UNdyQ1+t3QhUyxhLRBEobqhgijMTBWIKJvk+p7nPocZ7cKpvtDh7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VRluksHBXKk4IO4AIIJ6vrjhkRggHJjx068Itf+xwt+m9X+KHXnLfU1wNvj1lyH1ZfLL1SAC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LpzUsFMoK5klbS901k57EGlwNiQRKuXiTKmDOSp8nzBDHg7RZbOwqmzZalEJmoIIG9JxBweG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oGh8Kugea2ordZGuhlqqqshtFM9BUqtUr1E6wyusefmYKzMD6dH04pKmtqZAXNQtigW3E/xB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VQUc1GGYMRLvfTU+W+LAPHfy5pNCeGjS3KDTNe1kjvjWLSsbpGrKtjt1MlTcoSgIEfmUtJFA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NyBwyklKlfpUhRUqSyiXs6buXuXWQXfMa5iOpwmTMloDCYcPJKncvZrBmA10aI0eGDkdaOW+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eqqJbrVw1VR8TMkoV/IjQeWAx6FKxrttvk+vGioZ03FUKJxhRRoGFiLN53iiraRErsgCXIPv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jI77D2GNuLT+ZcO8U0UG/2mSwyXn7H7nJXoOpdJc9vC7qSo2yUppeYFw0m0m37IFTqykXJ2/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TgSARkM/EiJZKmUEt830B/EeaH5mQq5Iw4znJI2A75GTkn+fAsTKS13LmFrR05iiQtheqMZP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lRnBUEEnHvjGOEe+cOBBcMT9eMGELKA7MSxwx6sg7n5I1K7knLY32Azt6cc27IQrtc2haUxM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MqyFh83ldSj5DhcpjpIA75fAHEgcAPYXbl/XjDbA2JcN4+39Q1Gtx1frIWQgFAY0Pqi5Minb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NKgTuhwADvccesoQCyksrjGD32OT2O53wcfw4SOsxPXj1eFTbqjHSfmwQo+XqO3y/KMdhsN++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bm4xx8X4c4W1LXRjK9Py9YLZOCAMADOP1hzk/Q8SJJbEbs+vWWkNe7Cz+8HtPUKy4cDy/nOz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7EgHGPX6Y4dYOWyjjkO9nxj7kEDlAwUkqSQT0qOkhc5JHygDsPX13wWhQzJZvr1lDtRZ3zhI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1tIP8Mjz/AJg2c7CZQvcKFAk9SuHOSmChF3dny4dfmELswD3b+4A+cooGwTnq/WMcAlzjqOB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/m8MWDMH9vTn+YiU+eRPDf8Af6wXUIDyuzHZMnvsMnHp/lwQeG2JUwzs8OvqTb8eUHNCglrEM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0OCCBkHck529O/HNvsNfpp1zMcPN+vr0BB3PUlKgYJVQ6ZAGCm6jqIIIx+Xff04e7ZABr7wO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t43PXplnFnn2dniZTw689rFfLxdHodA68tZ5Zc0pEpxVrHpy9V9PU6Z1EYgRmWy6zitdW0qu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6Zdah430/wvtUbN2mhM1bUdeEyZqSSE4sX7EwgP8A45iyOKJi7iAdoU/byMaSkTac40koxnC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JZS0pSxf5kpcEWO3DlxYayltdNNVrV/FwqY6tI7DTeVFItPUU0sUnQrLTotSV/WZbEkcdMHI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UJmyykJ7QliZigRdKu6DhcsFDCc3Uts4ylUqbMVTFK5g7EMpIpQUnuTB3yEqwJxKSQs94KCZ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+slTZWhWKqqJIoB0U0ttorZPTmaJEkmlmqZOkrGkLSzQMEZRAIY2LzRKHqCUKBKkkKe6VlaV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mbKDpIJuGBgWStS1YXwKCQcM6kMtScQOJlKUCVd1jLICkkMAe0CRgu8eurZdd+Nnn/fKmoqa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NJ22SqjSF1s2iNK2bS9tgjSFFXojitrxhiodjGxky4J48a+L5pm7frCACmWJaMyoEoSASCTk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Owdnja7MwGjlEEAKcgiwuwtbJkpF33vcxG+mlSBCqlsKvQmcqU6iCz4IIHscAb4x2xxl3zcu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8bHq0Gscq95AW/yhTk46gOoE5+UdlIAOTn3IKso2S1uuj0UcAgsxMfFRTxyR9KKpYAGQABcF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C52yCOn2GOGEnFY8X+rZel4cGb7wDpC8DTYVHMSqkTliwg89iSwYBi+UUAY33wx9OOBIU738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4FiBAxI55/MFRK0McofK08YgQ4bKq0vmM7jABGGUkHGAO7lYnPes2Rz8+PnCBI5wPobfRRdc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vJ8wfqKoyEEENg9QyM5IG+OOwju5k8Gh2+zQ3Ws5DTNGsEaSMrxpHFGihTIKlekNgYP7ZY7H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e5SHy59awhJ3/jq+cHUbv8AosCUxmcr+tAyVRjuUH+7jsQdweFUwAAyjgSUlwxhr6xlerYLj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3Dlsge2x9fXPDIYdRm5+3Xvxkz4MddVPLXxX+HzVFNUTUkFTzFtehrxNSy+RObFzRSq5bXeJ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qiKRur5c06k5wOIp6QqTNfQOOYIO8Nl+NxNMrBPknCwKgDfRVj79ARtv8E9psVZ4jrTFqpZq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lxajuAaGokuDpPQ08qoWAkSOL487g5fp7Mp4z1YmZMNNThJAmLC1nTCjvAENkpeEu7d052jS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wKGNIKRe+I2NjqEu9tYUf2mXOvTU3NSxaMhnWoo9N2uCskEMweL9IXhIZ2LdLYWWKmEMZByV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VTyZilzVEYmYAcnc8XL+UDVM+UgIQTcBzzOXJgz8fKGe8NdZcb7ar5X01LWvRSVMXw71EkzB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nC49tuLKhXLTNqEABwEvZ98VtalaxJWxCCC3nGqdjnH3Z/f9/04uUmwu8UMUg/2jaZYfsZ/F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+oPDFaYgQCWmm8UHKi5rj/AHhBZajtvjJztuyd/jV4e8PlN2iX4+xjzF6OITVIz1BAwOScHIb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17Y4DglZALE2b6wtA5A6XZupcLkDOFbKqxAwTtjH/zOE533QoOjs3jA6nVc9UQLAOoUAgHqG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37HHpnhS7BnvHWcnUZ9awcNOY4HBI6lUkuVdUYrjoJVQTt1Hcd8Ej14kA7pLA9Z9axxF+F+f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auCR0bc7AR5BzkhCeo5J2GR6enrwxTu5GcKC7sxP0hAU79cag4JGFI6sElflyR3BP09uEjiQ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wicAnKswJHSfQbH6nJx9Pv471hCHZzc+kK+jYSFelC7EMCwJIBJwNh2399xnhwZwBbjCHE1w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syklmJJXv3wcgDBU9tu/wCJHpwoJy335Qp4Fm059fmBUcrgthiWUBADuSGycKD2PzAAYPfjr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6R2RJNutI/g4IKsny5PUCy5BI6VB6h2Aznvgnfbu7EAA473g3vHNiOdoSt1pzQsxTrFFKVeM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owli2zKDlT6oD/scMuHs4G+19H84aUs12y4+A6fnASgYAOQcFsY9cAemMex9fcfjwLjJlRys7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gVYox14xjGTgHfYk74J77g+mMY7vDWJNvH03l4S5fUmPypkYyFlAJUHY9XzDGCSM/MMAfkOF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o697sOt0ODpGvEsSU9WBNSTJNRzxyEhnpamOWGaNz1bo8bMDvkdWPQZcE4wUnJW59eOY5+UK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pfIexcHkX3Ruk+y48VcXiR8I+k1vtYDzR5Im0ckOZfm3anmrbu2lLBbf7gcxq2F41kkTUWhh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ST36w3eV5zKI0X3L4f2n/vOy6aeQVVcj9mpcLvNSA0zELATkYJndACXWi4QpRxFXRChq5skI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RUYSUWJBllTtLUVyxfvqCVAAqSmJrc0Kyk0/pG83+qaSOgpaGpaaeW60zELTxyuoqIJh11pi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wlqU6oUImXJuZayt/kExHe76VFIAu/dGFDsWAScTBBCgUCBzLEtOJCZxR8rpnJUu7JBaaoqU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gusMUrMednzUvD3znFzJuwlp6g3DVt2qmlppZKiErNVyzRL580au7+U8QbPZsqGkUB28K+IF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wdSrniABd2Idr+UbWgSZdMhKsRUnMK+YOXYtYsS2p1JOcJkzSRyJCCpYNgknA6z85OD/mB9f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zDW0B9W6tBxD+MKCkkIQHAbIBYAL0EKAUHzLuCxO3b5difVzd4FiCd+T+lvCEJYFrjx99/Hx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h1dBADZLKynpBHV0qctuSfv9D3QqySwPPrPdwyjmzL3j+tsHnrJULL0xzTOOqLqUDoBUMwAO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1BBxseFOZYOBlp15+scCbP4x1eShpSAtXCaokuYRKJZI2HeJoQSeogbHBPzZzjbjiXTvt/X2Md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sKlo45jDSzuAhVpJumlVOsgJkyN5mCwB2Un6+7T3mu7+A88/OOdufrDLa0uCU0sdQGUSCcEK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DKeo5x8wxtnLe44jdiCMjHZPvMKS2yzVFhjZvMQSjzCxCpI5YlgrOdyekbdsA4+nCkkgOL/T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161hGzRRSOx2yr4XA9mbqydsHAGe++2c8NiM3LAddZwHevr7SIrxaHlgutllp73aJ4mYyxXay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qIj5LJdKOlYAbEjHfICEAgpOSrQ5LoIUFfLd/GPSB+L0BzP0poTxF8uJaeBuaHLnQ/NGiagI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I2bWjUUTJGrGOKa9SRbgMDTkMM54x9LtxEmYunrEDtadS5d7lLKKbH/AKnDlyd2ePQqv4fTV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lM9CJgKWDhaQq4d3DtFdnM3SdBzP1bVtd5XjvMtfFBMZJAJOjrwreY5yy75wd8nPbi+RNxyZ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/kLNyjLT6cCoRTzkkKxMd7Pn4/iLUOUOh7Hozl7ZqCmggeUJCksvQmX6YnySU2Ykgb/AE4zO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rElRJDHdZy1/ONjtGhlSqSiISLjXLKLtT349I8c48ojPz/addRLY/sieY1taQR/3x8SHhi02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1Dq7V7Qj3wNKeZ//o+nEM8lgAWBf3ESyQ6ndik+4P8AcebfZ4iqBierJzjHUcYyXHUvbAOcb+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6s9/DM9GFAXB3YbgMQflD7AYXc5BGP3+vHfSOGeV+tYMrahMSSMQIzlwd8jv0ggftHAHtgeu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EFz9LeEGUxCxgR5KsFycksSoZix+Xc4bOB2wB78SE2SAQAdOW/q0cHckjJ4QGpelaKpMYJmY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QrbjAHSc4Ofc8ML2cZ6/bSFs7apht6I/IVYYZerOdyW6jncjYjOc/XhIXllBmhxhgdwAO+w7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Zz9Rx0c1+EKm21RCgFgCrL04J7k7FQBvsBv644cks7ZmGqzF7QoFkJAUsG6yCAME53AJHQCd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hXAwvlqdPGEz064P1ygSk2Mk9XVnAYHO4Ub4xsOxGPY8cG3kHMdfV442JJY9e++A8krFh0kL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DsfffHf6DfjiLAi4GYhcV9xPDrfAiQRXCnemmx0sqYICs0ciKPLeIEncd8HPUCQdju5rAEHE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uXYb97dboSdPBJDUvTuOhoW6M7lSNuhgD+0hU5BxuMjG3DBYkk3TDSNNTwt1whRxsGPQNu23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7H88jiRyCBk1+uvGEA7u85ZWgSyE4BBGVA6txnfJPUf4duOuM8rZdecIN3RhR2eVQaaOFgsw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VR1MFKgbDP5g4O3Cg8WAOVrvCkX3qMW//AGVHikk8Ovil0lRXu5x2/lnzze08nuaQq/1tBQS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qtcvEzACosXMC508b4BaS26oukKoZXp5I9h8H7WOz9qokFQNLtTDJUFP3ZhP7MwFxh75Mlaj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smKrbFIiopFTSkGdRhUwKKO0HZpGKYkoDFZASmYlKVAlctIAKiI1AeMnWlTYeUOqqeOA0skk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XgSqSeCIwT01RSywRulZDKQ7VB/79JOFjiWWncSeszsUqnUorBVhS7q7gJyJDktoJZvJUkly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lUwgdmEAqZpJQvuDIOxxEuSsAdsFCxVc4LLvLHUa/1jUKTJCmrL9Th5AoaWS3189GZmVBgAy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iPlXsPA9prMzaFWshlCYoWO4sfY/wBxu6RP/Hlh3DefK+W6OtVTRsxkRWYnfpHzAZPUzD/YX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9B34Aw5kG76ZjPrOCBuEdaeQRrnHWuCzKZO+QFC43y/pg749vRWzCs75HT2v9I4Hy66MHAcvDHE2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DeW0szgEkgbKqkE4wMRn1PClrB3J35C/PoR3Hd1frWP2W3webHDIHkp1kkZ4mllWPqdvmKRo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c9zv2xwuElxq+9nHh9Y59T1vg4o6Wlp1KU9PHEyMHAijEWGJ360Xd9urGGz2z24RgxYYXGQv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s2jk+I0lKqydgSVdgoBY9ZxksQCPfHr2OEsQwuM9zcCY4nQ2fKI4a8qQtyoIwA6tXDCkDrxG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5wTtjLZ9uIi7iwDQh1B65fcQ6toiV7esWFx5SFQcMAcDJC5G3z52x24ckWIFz1xP9w4ZB7Qh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gjqErqRgj5sE7bZIwAR92OGEbxEepIzv114wVCbrJC/MEDBR8pyS37RPYfsgfj246OBuzk+k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EZrO7+EflVba+6/pC3cupNX8n2iqZ1lrqSi0hfpqzS9IaboLGkh0ZqPTkMHWcmOkXcqATk6/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5wSEFZSp+JHe5uoE8zG72Rtyok0FPLKzMEsKR4JLpHBkqSPDk8oNdUd4vOpJdQ2k1hnWQSxp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EMesZ+Ygg4Bz9COL2iRR0lIUVE4CzEM3veKTaCa2tre1kyVWLgs/HNm8Il/yQ5l61uNlqbfe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8gQSk9STIVI6h1AYb/hwuzdm0Spk6bT3EwA5PqYi2jtbaATJkVCShUrjwjSnxdkgkJ13xmYz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71FF9mjyds8Pyw6k8dvKtaphsfJ01yM8Rl3WM/+arqaQjv/gtnBwTHPAwpOoPXtE0j5zubr6x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UUqBswZl7kjPTjP7IwD+frngU5RKCCoNYQMKhyScdLh8DHqWLHsR0jZu3vwsKC/I9GD22wq0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AHYH5dwekDA6WH459OEy8ehDxe50eO9a3Qvr0kZ6Qcklv1fUWI74U9gO/D3dg+fW+Gmxvezm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MmR28wg5yfUAHbcf1jhGYAku8IkuSAG63QgKPqMnSzFmLbnAGcAb4HbsOEh7ekHKquMY3BJB3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ntgf9eOhpIJILv194FU7srqFON9yO+APoffB/4cdCsC/AwsaSQNEpIOW74xnOHUnOe5Xq39M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uhiU6ix3wPjjA7ZGzHpB2IVFbc47/Kfz78KGNg7nLoQrFN7N0zRyKFmXByrdRHUBnYnJOx+b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96PcE7vPnCsCSndeOioTGCjEZywyAP8xCkhf83y/v4cqxuSWvCtZjblAGrpXGJ+sGSCEknJH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nB6T1IWUjdSdsgnPEKDl8h1/ecMJBc58+uMCbd0lnY9RMKYB/2+olV6hntkfXH145yQHu9h4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IszXPj5QNmcqEzj5wX9diMnbf6fdwpU1+rRwS9gW/MGdqcRB5ipZiAcBinTuCrK2D8w6h3G/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AdcoSwL5gj6/3Dh6elasqaqnqHnSKVGppWpaianqOiaB/wBZBUwyK9LUAbrIhDxuA8bKwBC2Y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EaZNpGmap8VOofEl4HOWmutcQVtx1xQ0F40nzGu1TURR02rdacs73d9M1esqOmRZPhJbo+lb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Fc7nU+WnlxQs3tOz69dd8N7P2pMQlUyUoyV4kh1zKbClSyQe92iSkqJOIrKycxGQqAim2pPp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poaYSkCcVEJSkjuhChYBwEhIAGGMvmk6g3eL9NOuJbvPNdnikYuI5LzM9xMfWVJZY/iAo2Gy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qVNWtZPeUpSjZg6iVH1f3d42KQUpSDdrdWFurwqpELgHqwCFXsMhWY4Hbf5gc+uw3PYNLA3D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oLXjlWUIpToRvMK5dQxyQoIHoAT+PvxxbIBn46308IQXv1oYN6ZnZoFzgmN5zgnp6g4UYGdj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98jGOFYhNza/VxCsHLWMGPWxwmQD1SH5QAvV0nIA7hcLj1x1HAHHFbWzxRzZQIjlJCMAFB6VPT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BJJyep03+h9ccPBBuQ7x3AFjHzXOz00sgAMhYqA5YqCA6Ak5+YdQJAwN8HO27Umxtm3qWPjH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1BrNS21MdIU1DgnOSWlUZPzHHb9/Ea0hKi2sMCiwfMw8OnqpyiR9ICiJwRknJVjGT1E+yg9u4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ktY9esOS5HIfaCCtRJKisRhgNKzDHcZOAfvz/ANeGHK2d4QDvKGYhL+T5RcEg/MoHc4wx339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8uMI/eUWcj8xa99mNzLv1hpuaGg6KYrb01LpbWqlgH8uqvFmrdOXKOA5BiMkOm7SzZDAmHuu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7qgAoMbB94vo1+cGUyyhQd1YS4uQHLO4DDQXu3iYvUsvNKehhh66FquTy1y9RKWycZzgMPXP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nbElc038ffoRpZG1zIQMMkMniYsM5AXyPU+mTcHooadnjjyqLjszDfDHPGm2LKFNJCAcXd+s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ueZik4b2aP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ada0da09.68ea4ada0d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ada0da0b/files/image4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ada0da09.68ea4ada0d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ada0da0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ada0d9d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4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ada0d9d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4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ada0da09.68ea4ada0d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ada0da0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4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ada0da09.68ea4ada0da0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