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5d3290.68ea7235d32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5d3290.68ea7235d3291</w:t>
      </w:r>
    </w:p>
    <w:p>
      <w:pPr>
        <w:pStyle w:val="PreformattedText"/>
        <w:bidi w:val="0"/>
        <w:spacing w:before="0" w:after="0"/>
        <w:jc w:val="left"/>
        <w:rPr/>
      </w:pPr>
      <w:r>
        <w:rPr/>
        <w:t>Content-Location: file:///C:/68ea7235d32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Heed: October 17, 2016 Compliance Deadlines for OCR Final Rule on Nondiscrimination in Health Programs Under Section 1557 of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Weekly (American Health Lawyers Association)&lt;/p&gt;&lt;p class=3D'news-info'&gt;&lt;time datetime=3D'2016-09-16'&gt;September 16, 2016&lt;/time&gt;&amp;nbsp;&amp;nbsp;|&amp;nbsp;&amp;nbsp;Publications&lt;/p&gt;&lt;p class=3D'news-info-spacer'&gt;&amp;nbsp;&lt;/p&gt;&lt;p class=3D"introText"&gt;&lt;strong&gt;Patrick G. Brady &lt;/strong&gt;and &lt;strong&gt;Linda B. Celauro, &lt;/strong&gt;attorneys in the Employment, Labor &amp; Workforce Management practice, in the firm=E2=80=99s Newark office, authored an article in &lt;em&gt;&lt;a href=3D"https://www.healthlawyers.org/Members/Resources/Pages/Publications.aspx" target=3D"_blank" rel=3D"noopener" class=3D"ek-link"&gt;AHLA Weekly (American Health Lawyers Association)&lt;/a&gt;&lt;/em&gt; titled =E2=80=9CTake Heed: October 17, 2016 Compliance Deadlines for OCR Final Rule on Nondiscrimination in Health Programs Under Section 1557 of the Affordable Care Act.=E2=80=9D&lt;/p&gt; &lt;p class=3D'body-text'&gt;Following is an excerpt (see below to download the article in PDF format):&lt;/p&gt; &lt;figure class=3D"wp-block-pullquote"&gt;  &lt;p class=3D"blockquote"  class=3D'body-text'&gt;The Affordable Care Act (ACA) was enacted in 2010 with the aim to "increase the number of Americans covered by health Insurance and decrease the cost of health care."&lt;/p&gt; &lt;p class=3D"blockquote"  class=3D'body-text'&gt;Section 1557 of the ACA prohibits discrimination on the basis of race, color, national origin, sex, age, and disability by covered health programs. The purpose of Section 1557 is to provide individuals in these protected classes =E2=80=9Cequal access to health care and health coverage.=E2=80=9D&lt;/p&gt; &lt;p class=3D"blockquote"  class=3D'body-text'&gt;On May 18, 2016, six years after the ACAS enactment, the Department of Health and Human Services (HHS) Office for Civil Rights (OCR) issued its Final Rule to implement Section 1557, which was effective July 18.&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5d2f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5d3290.68ea7235d3291</w:t>
      </w:r>
    </w:p>
    <w:p>
      <w:pPr>
        <w:pStyle w:val="PreformattedText"/>
        <w:bidi w:val="0"/>
        <w:spacing w:before="0" w:after="0"/>
        <w:jc w:val="left"/>
        <w:rPr/>
      </w:pPr>
      <w:r>
        <w:rPr/>
        <w:t>Content-Location: file:///C:/68ea7235d32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7235d3290.68ea7235d3291</w:t>
      </w:r>
    </w:p>
    <w:p>
      <w:pPr>
        <w:pStyle w:val="PreformattedText"/>
        <w:bidi w:val="0"/>
        <w:spacing w:before="0" w:after="0"/>
        <w:jc w:val="left"/>
        <w:rPr/>
      </w:pPr>
      <w:r>
        <w:rPr/>
        <w:t>Content-Location: file:///C:/68ea7235d32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5d3290.68ea7235d3291</w:t>
      </w:r>
    </w:p>
    <w:p>
      <w:pPr>
        <w:pStyle w:val="PreformattedText"/>
        <w:bidi w:val="0"/>
        <w:spacing w:before="0" w:after="0"/>
        <w:jc w:val="left"/>
        <w:rPr/>
      </w:pPr>
      <w:r>
        <w:rPr/>
        <w:t>Content-Location: file:///C:/68ea7235d32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5d3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5d3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5d3290.68ea7235d3291</w:t>
      </w:r>
    </w:p>
    <w:p>
      <w:pPr>
        <w:pStyle w:val="PreformattedText"/>
        <w:bidi w:val="0"/>
        <w:spacing w:before="0" w:after="0"/>
        <w:jc w:val="left"/>
        <w:rPr/>
      </w:pPr>
      <w:r>
        <w:rPr/>
        <w:t>Content-Location: file:///C:/68ea7235d32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5d3290.68ea7235d32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