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1b5b1e.68ea6db1b5b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1b5b1e.68ea6db1b5b1f</w:t>
      </w:r>
    </w:p>
    <w:p>
      <w:pPr>
        <w:pStyle w:val="PreformattedText"/>
        <w:bidi w:val="0"/>
        <w:spacing w:before="0" w:after="0"/>
        <w:jc w:val="left"/>
        <w:rPr/>
      </w:pPr>
      <w:r>
        <w:rPr/>
        <w:t>Content-Location: file:///C:/68ea6db1b5b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aways from State Votes on Abortion in the 2024 El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1-12'&gt;November 12, 2024&lt;/time&gt;&amp;nbsp;&amp;nbsp;|&amp;nbsp;&amp;nbsp;Publications&lt;/p&gt;&lt;p class=3D'news-info-spacer'&gt;&amp;nbsp;&lt;/p&gt;&lt;p class=3D"introText"&gt;&lt;strong&gt;Erin Sutton &lt;/strong&gt;and &lt;strong&gt;Kyla Portnoy&lt;/strong&gt;, Associates in the Health Care &amp; Life Sciences practice, in the firm=E2=80=99s Chicago and New York offices respectively, co-authored an article in &lt;em&gt;Law360 Healthcare Authority, &lt;/em&gt;titled =E2=80=9CTakeaways from State Votes on Abortion in the 2024 Election.=E2=80=9D &lt;a target=3D"_blank" rel=3D"noopener" href=3D"https://www.law360.com/healthcare-authority/articles/2258959/takeaways-from-state-votes-on-abortion-in-the-2024-election"&gt;&lt;em&gt;(Read the full version =E2=80=93 subscription required.)&lt;/em&gt;&lt;/a&gt;&lt;/p&gt;  &lt;p class=3D'body-text'&gt;Following is an excerpt:&lt;/p&gt;  &lt;p class=3D"blockquote30"&gt;In the 2024 general election, 10 states voted on ballot initiatives to either protect access to abortion or restrict access to abortion in the state, with seven states voting to expand or protect access to abortion.&lt;/p&gt;  &lt;p class=3D"blockquote30"&gt;Of these, two states may now switch from states restricting access to states protecting access to abortion and reproductive health =E2=80=94 Arizona and Missouri.&lt;/p&gt;  &lt;p class=3D"blockquote30"&gt;Initiatives in Florida, Nebraska and South Dakota would have also changed the status quo if passed, but each of these measures failed to garner the necessary votes.&lt;/p&gt;  &lt;p class=3D"blockquote30"&gt;Four other states voted to affirm existing access to abortion in each state's constitution =E2=80=94 Colorado, Maryland, Montana and New York. Finally, one state =E2=80=94 Nevada =E2=80=94 has passed its first hurdle in the 2024 election and will need to achieve the same result in 2026 for the measure to ultimately succeed in protecting abortion access.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1b57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574_directory.jpeg" /&gt; &lt;w:wrap type=3D"topAndBottom"/&gt; &lt;/v:shape&gt; &lt;/p&gt;&lt;p class=3D'side-title'&gt;&lt;a href=3D'https://www.ebglaw.com/people/kyla-perrotta'&gt;Kyla  Perrotta&lt;/a&gt;&lt;/p&gt;&lt;p class=3D'side-position'&gt;Associate&lt;/p&gt;&lt;p class=3D'side-areaid'&gt;&lt;a href=3D'https://www.ebglaw.com/services/health-care'&gt;Health Care&lt;/a&gt;&lt;/p&gt;&lt;p class=3D'side-office'&gt;&lt;a href=3D'https://www.ebglaw.com/contact/new-york'&gt;New York&lt;/a&gt;&lt;/p&gt;&lt;p class=3D'side-phone'&gt;212-351-3717&lt;/p&gt;&lt;p class=3D'side-email'&gt;KPerrotta@ebglaw.com&lt;/p&gt;&lt;p class=3D'side-keepwithreset'&gt;&amp;#8203;&lt;/p&gt;&lt;p class=3D'side-photo'&gt; &lt;v:shape id=3D"_pdoc_68ea6db1b58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1b5b1e.68ea6db1b5b1f</w:t>
      </w:r>
    </w:p>
    <w:p>
      <w:pPr>
        <w:pStyle w:val="PreformattedText"/>
        <w:bidi w:val="0"/>
        <w:spacing w:before="0" w:after="0"/>
        <w:jc w:val="left"/>
        <w:rPr/>
      </w:pPr>
      <w:r>
        <w:rPr/>
        <w:t>Content-Location: file:///C:/68ea6db1b5b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SBAAAgEDAgQEAwUFBgQEBQUAAQID</w:t>
      </w:r>
    </w:p>
    <w:p>
      <w:pPr>
        <w:pStyle w:val="PreformattedText"/>
        <w:bidi w:val="0"/>
        <w:spacing w:before="0" w:after="0"/>
        <w:jc w:val="left"/>
        <w:rPr/>
      </w:pPr>
      <w:r>
        <w:rPr/>
        <w:t>BAURBiEABxIxCBNBURQiYQkycZGhFSOBsfAWM0JSweEKJNHxJUNichcYNIKSGSY1Y8L/xAAcAQACAw</w:t>
      </w:r>
    </w:p>
    <w:p>
      <w:pPr>
        <w:pStyle w:val="PreformattedText"/>
        <w:bidi w:val="0"/>
        <w:spacing w:before="0" w:after="0"/>
        <w:jc w:val="left"/>
        <w:rPr/>
      </w:pPr>
      <w:r>
        <w:rPr/>
        <w:t>EBAQEAAAAAAAAAAAAEBQIDBgEHAAj/xABBEQABAwIDBQYGAQMCBQQCAwABAgMRACEEEjEFQVFh8BMi</w:t>
      </w:r>
    </w:p>
    <w:p>
      <w:pPr>
        <w:pStyle w:val="PreformattedText"/>
        <w:bidi w:val="0"/>
        <w:spacing w:before="0" w:after="0"/>
        <w:jc w:val="left"/>
        <w:rPr/>
      </w:pPr>
      <w:r>
        <w:rPr/>
        <w:t>cYGRoQYyscHR4fEUI0IHUhUkM2JyQ4KSojSyY4PC/9oADAMBAAIRAxEAPwC2eHUluakpZnh6uhl6iB</w:t>
      </w:r>
    </w:p>
    <w:p>
      <w:pPr>
        <w:pStyle w:val="PreformattedText"/>
        <w:bidi w:val="0"/>
        <w:spacing w:before="0" w:after="0"/>
        <w:jc w:val="left"/>
        <w:rPr/>
      </w:pPr>
      <w:r>
        <w:rPr/>
        <w:t>uAQMkj1PbfgtpOV0ibm9Z9RUpCTBgHXrrjUhuX+sLY6QpFhGCpswOTuPptwYSBBmpIQVGPoKkFS60o</w:t>
      </w:r>
    </w:p>
    <w:p>
      <w:pPr>
        <w:pStyle w:val="PreformattedText"/>
        <w:bidi w:val="0"/>
        <w:spacing w:before="0" w:after="0"/>
        <w:jc w:val="left"/>
        <w:rPr/>
      </w:pPr>
      <w:r>
        <w:rPr/>
        <w:t>YQqs8eMAY+u2/wDP14qL6BvgUY3h1jQZSNePXKlVdeW5Qf3qfwxv3wN/wPHO3RuNWhhy0kDy4+dJFf</w:t>
      </w:r>
    </w:p>
    <w:p>
      <w:pPr>
        <w:pStyle w:val="PreformattedText"/>
        <w:bidi w:val="0"/>
        <w:spacing w:before="0" w:after="0"/>
        <w:jc w:val="left"/>
        <w:rPr/>
      </w:pPr>
      <w:r>
        <w:rPr/>
        <w:t>zCtoG8iEjfO59cY/o8VLxKYImI8KtTg1KMXXG7Tq9ILcxLYHUdce5AGdvX6ncZ4pGMvGbXw/VX/wDD</w:t>
      </w:r>
    </w:p>
    <w:p>
      <w:pPr>
        <w:pStyle w:val="PreformattedText"/>
        <w:bidi w:val="0"/>
        <w:spacing w:before="0" w:after="0"/>
        <w:jc w:val="left"/>
        <w:rPr/>
      </w:pPr>
      <w:r>
        <w:rPr/>
        <w:t>XIkMmP140S9KVkWppmiiYsI4POIyRkdaoAMn3P6cfOYsoRn1BMbqgMDBCSk5gJ1v6deFEXStspJb1c</w:t>
      </w:r>
    </w:p>
    <w:p>
      <w:pPr>
        <w:pStyle w:val="PreformattedText"/>
        <w:bidi w:val="0"/>
        <w:spacing w:before="0" w:after="0"/>
        <w:jc w:val="left"/>
        <w:rPr/>
      </w:pPr>
      <w:r>
        <w:rPr/>
        <w:t>aKcoWoY6d8fe3lcjB99sf1niDj7habXp2hPLTq9dTh0oUoZbj9UeNGamttDXXC3U8SlqF0Rz2B6xsc</w:t>
      </w:r>
    </w:p>
    <w:p>
      <w:pPr>
        <w:pStyle w:val="PreformattedText"/>
        <w:bidi w:val="0"/>
        <w:spacing w:before="0" w:after="0"/>
        <w:jc w:val="left"/>
        <w:rPr/>
      </w:pPr>
      <w:r>
        <w:rPr/>
        <w:t>Y/H8+IushKGnSsf3BpvG+uocVLiCmAND1+aIVk5jUN3+NEELhaGaSGVun5cxBuognuMKeJONrbySR3</w:t>
      </w:r>
    </w:p>
    <w:p>
      <w:pPr>
        <w:pStyle w:val="PreformattedText"/>
        <w:bidi w:val="0"/>
        <w:spacing w:before="0" w:after="0"/>
        <w:jc w:val="left"/>
        <w:rPr/>
      </w:pPr>
      <w:r>
        <w:rPr/>
        <w:t>xI69K4lYVmgEZeP2pYtOt7Zeop5aORnSmkMcp6GHS4ySu43Gx/PiK0ONkBaIKha9dStCpKVSBrSpT6</w:t>
      </w:r>
    </w:p>
    <w:p>
      <w:pPr>
        <w:pStyle w:val="PreformattedText"/>
        <w:bidi w:val="0"/>
        <w:spacing w:before="0" w:after="0"/>
        <w:jc w:val="left"/>
        <w:rPr/>
      </w:pPr>
      <w:r>
        <w:rPr/>
        <w:t>ltlWv7qoRvQkbb7H17HPEYWDCkFJroKSJCgrw64Ul3uYLTCpT5hhpFGe4X2/THFzScyinjb61W6rKA</w:t>
      </w:r>
    </w:p>
    <w:p>
      <w:pPr>
        <w:pStyle w:val="PreformattedText"/>
        <w:bidi w:val="0"/>
        <w:spacing w:before="0" w:after="0"/>
        <w:jc w:val="left"/>
        <w:rPr/>
      </w:pPr>
      <w:r>
        <w:rPr/>
        <w:t>eHXhTFt3Mm3RVbWypSRJmIjTKN0sz/ACqOoZ9fr68Sd2diUguIAWggngR5Gq0bRw2YNKUUL003+NRj</w:t>
      </w:r>
    </w:p>
    <w:p>
      <w:pPr>
        <w:pStyle w:val="PreformattedText"/>
        <w:bidi w:val="0"/>
        <w:spacing w:before="0" w:after="0"/>
        <w:jc w:val="left"/>
        <w:rPr/>
      </w:pPr>
      <w:r>
        <w:rPr/>
        <w:t>58qP7TxEoVaSgSYbHBSViVG57jpbPEcI2oMXH+R0tpr9q+xToLoAsQkTM33jTwj61HZE/fucDHUM9v</w:t>
      </w:r>
    </w:p>
    <w:p>
      <w:pPr>
        <w:pStyle w:val="PreformattedText"/>
        <w:bidi w:val="0"/>
        <w:spacing w:before="0" w:after="0"/>
        <w:jc w:val="left"/>
        <w:rPr/>
      </w:pPr>
      <w:r>
        <w:rPr/>
        <w:t>Ub7DtufTi+wCZuR114UIqTmKT3bSJ5Djr+aMfI+rhg11FEzBWkQAAkAE+YP+nFeOUBhQeJH3orAJKn</w:t>
      </w:r>
    </w:p>
    <w:p>
      <w:pPr>
        <w:pStyle w:val="PreformattedText"/>
        <w:bidi w:val="0"/>
        <w:spacing w:before="0" w:after="0"/>
        <w:jc w:val="left"/>
        <w:rPr/>
      </w:pPr>
      <w:r>
        <w:rPr/>
        <w:t>iN8GrHg6eWrEgjpH19Pr+HAKVjKneKOUhUnjX75qe/6jH58EhBImYmqSsA1ill2/dgs52AH+3fvxc2</w:t>
      </w:r>
    </w:p>
    <w:p>
      <w:pPr>
        <w:pStyle w:val="PreformattedText"/>
        <w:bidi w:val="0"/>
        <w:spacing w:before="0" w:after="0"/>
        <w:jc w:val="left"/>
        <w:rPr/>
      </w:pPr>
      <w:r>
        <w:rPr/>
        <w:t>0YJWcqd81U45EBAzKO69b0DOIj5ilTgkAjHoP6/hxQsJCiEnMmrUElIzCDQb5p3ent+m7jPIQREshP</w:t>
      </w:r>
    </w:p>
    <w:p>
      <w:pPr>
        <w:pStyle w:val="PreformattedText"/>
        <w:bidi w:val="0"/>
        <w:spacing w:before="0" w:after="0"/>
        <w:jc w:val="left"/>
        <w:rPr/>
      </w:pPr>
      <w:r>
        <w:rPr/>
        <w:t>fuoJJO2/b9P4caHZ2HWsEhJ+TwrPbRxCA4lOhzx6VC5+YdBKkRUrhiQMsQMlTjfHrx85h1CSSLDrz/</w:t>
      </w:r>
    </w:p>
    <w:p>
      <w:pPr>
        <w:pStyle w:val="PreformattedText"/>
        <w:bidi w:val="0"/>
        <w:spacing w:before="0" w:after="0"/>
        <w:jc w:val="left"/>
        <w:rPr/>
      </w:pPr>
      <w:r>
        <w:rPr/>
        <w:t>dTSr/JJrYodaU00kuJEA+U/fzvg+w+nFSUAEb6kSoi5JTzp30uoaWZ0Z5gNs7Ef5Sd/wCv9OLAkkkD</w:t>
      </w:r>
    </w:p>
    <w:p>
      <w:pPr>
        <w:pStyle w:val="PreformattedText"/>
        <w:bidi w:val="0"/>
        <w:spacing w:before="0" w:after="0"/>
        <w:jc w:val="left"/>
        <w:rPr/>
      </w:pPr>
      <w:r>
        <w:rPr/>
        <w:t>dUCYi2tb1XeLc0JzMB2zlwOw7n8xxWvupIiKtQSVgk3+teaG+2ulZW89PTOXB9hgbcCuEwQEzP056U</w:t>
      </w:r>
    </w:p>
    <w:p>
      <w:pPr>
        <w:pStyle w:val="PreformattedText"/>
        <w:bidi w:val="0"/>
        <w:spacing w:before="0" w:after="0"/>
        <w:jc w:val="left"/>
        <w:rPr/>
      </w:pPr>
      <w:r>
        <w:rPr/>
        <w:t>Y2FKVmmAnSiTY+biW2H4KGopnjIPQJc5RfUKQw2zvjhU7h21KK8xSTrGhP2pg28tICSkKA0kVqzaop</w:t>
      </w:r>
    </w:p>
    <w:p>
      <w:pPr>
        <w:pStyle w:val="PreformattedText"/>
        <w:bidi w:val="0"/>
        <w:spacing w:before="0" w:after="0"/>
        <w:jc w:val="left"/>
        <w:rPr/>
      </w:pPr>
      <w:r>
        <w:rPr/>
        <w:t>L3WVNTJMs00jZYqV6R0gYUD0AGOLG0pbbATYetQWS4uV2J4des1tw1kIhcBVAOATkfjuccXbiJtVRF</w:t>
      </w:r>
    </w:p>
    <w:p>
      <w:pPr>
        <w:pStyle w:val="PreformattedText"/>
        <w:bidi w:val="0"/>
        <w:spacing w:before="0" w:after="0"/>
        <w:jc w:val="left"/>
        <w:rPr/>
      </w:pPr>
      <w:r>
        <w:rPr/>
        <w:t>xv/F6Q6y4woB6fMfUfX9Nv9uCG7pPeBTVD5TIBkGP1Rd0TYbBcrGaydYJZpkYyNIEZlOO2WHy4+nCD</w:t>
      </w:r>
    </w:p>
    <w:p>
      <w:pPr>
        <w:pStyle w:val="PreformattedText"/>
        <w:bidi w:val="0"/>
        <w:spacing w:before="0" w:after="0"/>
        <w:jc w:val="left"/>
        <w:rPr/>
      </w:pPr>
      <w:r>
        <w:rPr/>
        <w:t>G4t5OKdR2xb7PQAxI8N9OcNhmf6ZpQaDhc1JExfj9aEF+NFQ3yqpKYhoYpGClcEL6kAHsNuHuDdW9h</w:t>
      </w:r>
    </w:p>
    <w:p>
      <w:pPr>
        <w:pStyle w:val="PreformattedText"/>
        <w:bidi w:val="0"/>
        <w:spacing w:before="0" w:after="0"/>
        <w:jc w:val="left"/>
        <w:rPr/>
      </w:pPr>
      <w:r>
        <w:rPr/>
        <w:t>23F/MoUhx7SGMU4238o3cK0hWx4Py+uNsD0HBNB1Q9bMPbijndScfiD1Dcn24DKVdoDEnea+TlKFJm</w:t>
      </w:r>
    </w:p>
    <w:p>
      <w:pPr>
        <w:pStyle w:val="PreformattedText"/>
        <w:bidi w:val="0"/>
        <w:spacing w:before="0" w:after="0"/>
        <w:jc w:val="left"/>
        <w:rPr/>
      </w:pPr>
      <w:r>
        <w:rPr/>
        <w:t>4PUdCjXy3QtMg3HyjG5A7qCM/wAD+fHX5CRy/NFYScygb2+9Hiop2XBB7KPUexx678Lu0E6Wpw2i1z</w:t>
      </w:r>
    </w:p>
    <w:p>
      <w:pPr>
        <w:pStyle w:val="PreformattedText"/>
        <w:bidi w:val="0"/>
        <w:spacing w:before="0" w:after="0"/>
        <w:jc w:val="left"/>
        <w:rPr/>
      </w:pPr>
      <w:r>
        <w:rPr/>
        <w:t>ypNeGobcA49h+P09cY/P8AjxxbgAJBuN/WvhU20KKxbUxTavsFZDA7or7HbGTn07eu3fgNKlOqIIsQ</w:t>
      </w:r>
    </w:p>
    <w:p>
      <w:pPr>
        <w:pStyle w:val="PreformattedText"/>
        <w:bidi w:val="0"/>
        <w:spacing w:before="0" w:after="0"/>
        <w:jc w:val="left"/>
        <w:rPr/>
      </w:pPr>
      <w:r>
        <w:rPr/>
        <w:t>a0P9O2wyFEDux9evvTRs8F2ulzoqJCFepqoYU8wEAu74G5/A/jwlxm1GME7ldMhPC3816h8P/Ae0fi</w:t>
      </w:r>
    </w:p>
    <w:p>
      <w:pPr>
        <w:pStyle w:val="PreformattedText"/>
        <w:bidi w:val="0"/>
        <w:spacing w:before="0" w:after="0"/>
        <w:jc w:val="left"/>
        <w:rPr/>
      </w:pPr>
      <w:r>
        <w:rPr/>
        <w:t>DZjuNwiQltpJVME2AndpbjVmfKzkxqey0SXOR4ZBPRogj6X6gfMWT7x9Pl/XgpG3WMWylLbCgAQZ3G</w:t>
      </w:r>
    </w:p>
    <w:p>
      <w:pPr>
        <w:pStyle w:val="PreformattedText"/>
        <w:bidi w:val="0"/>
        <w:spacing w:before="0" w:after="0"/>
        <w:jc w:val="left"/>
        <w:rPr/>
      </w:pPr>
      <w:r>
        <w:rPr/>
        <w:t>3X1rz3aexhg8UttWMbU6kkEAH+ad1m0Jqu3agvlwqKPMFX8IsJXqLERMevYj8OC17Tw68Ow0nMFNzM</w:t>
      </w:r>
    </w:p>
    <w:p>
      <w:pPr>
        <w:pStyle w:val="PreformattedText"/>
        <w:bidi w:val="0"/>
        <w:spacing w:before="0" w:after="0"/>
        <w:jc w:val="left"/>
        <w:rPr/>
      </w:pPr>
      <w:r>
        <w:rPr/>
        <w:t>i1/ClY2WoK7XtULzzab8bzSlpbTt6pL9qaoqKKdY6ipUwkxvh1VG3BH1Pp7cE/17DrLDaVSWxfxjhv</w:t>
      </w:r>
    </w:p>
    <w:p>
      <w:pPr>
        <w:pStyle w:val="PreformattedText"/>
        <w:bidi w:val="0"/>
        <w:spacing w:before="0" w:after="0"/>
        <w:jc w:val="left"/>
        <w:rPr/>
      </w:pPr>
      <w:r>
        <w:rPr/>
        <w:t>qGL2S7h0tuBSSHQTY6Tx40/tAWGrpLLfWqKcxyzVNc0ZdXDEMrgH5gNs8HPutrcZUlUpQkT60qcwq2</w:t>
      </w:r>
    </w:p>
    <w:p>
      <w:pPr>
        <w:pStyle w:val="PreformattedText"/>
        <w:bidi w:val="0"/>
        <w:spacing w:before="0" w:after="0"/>
        <w:jc w:val="left"/>
        <w:rPr/>
      </w:pPr>
      <w:r>
        <w:rPr/>
        <w:t>VqaUQpShuvrupX0FZJ7fYLm8qgPLNWSjvkhI26e/1z+fF+IfacfaCLhMT5m+nlNDHCP4cONu/MfxAp</w:t>
      </w:r>
    </w:p>
    <w:p>
      <w:pPr>
        <w:pStyle w:val="PreformattedText"/>
        <w:bidi w:val="0"/>
        <w:spacing w:before="0" w:after="0"/>
        <w:jc w:val="left"/>
        <w:rPr/>
      </w:pPr>
      <w:r>
        <w:rPr/>
        <w:t>t6fp5IKlVdn+aYgfMxGQu355/ThxiMiuzKUgAjhzpE2lxt1SFqIIManhu5UW7yAKc0wP9xSxp9STH1</w:t>
      </w:r>
    </w:p>
    <w:p>
      <w:pPr>
        <w:pStyle w:val="PreformattedText"/>
        <w:bidi w:val="0"/>
        <w:spacing w:before="0" w:after="0"/>
        <w:jc w:val="left"/>
        <w:rPr/>
      </w:pPr>
      <w:r>
        <w:rPr/>
        <w:t>k/juOFbQuFgTnKvr1+qarEhSZukD6VF+5VsUF3klXHXC6SZ9R0uDnPpuP140rSAppKVDUR4zWRxKwj</w:t>
      </w:r>
    </w:p>
    <w:p>
      <w:pPr>
        <w:pStyle w:val="PreformattedText"/>
        <w:bidi w:val="0"/>
        <w:spacing w:before="0" w:after="0"/>
        <w:jc w:val="left"/>
        <w:rPr/>
      </w:pPr>
      <w:r>
        <w:rPr/>
        <w:t>EK70Rf39Lno01PEJcIujTN2UA/E0c9O7ADJKiOaMZ9SA7Y4zbAIViWtChX1tp5VpnCFhl2Jzov7Gfe</w:t>
      </w:r>
    </w:p>
    <w:p>
      <w:pPr>
        <w:pStyle w:val="PreformattedText"/>
        <w:bidi w:val="0"/>
        <w:spacing w:before="0" w:after="0"/>
        <w:jc w:val="left"/>
        <w:rPr/>
      </w:pPr>
      <w:r>
        <w:rPr/>
        <w:t>of1uopoJevoeKN2BV5cRI24UFXfAYde34nHfi5LVsyhIjd196pU6jMQlQChqJE3jXz+or3prX920vq</w:t>
      </w:r>
    </w:p>
    <w:p>
      <w:pPr>
        <w:pStyle w:val="PreformattedText"/>
        <w:bidi w:val="0"/>
        <w:spacing w:before="0" w:after="0"/>
        <w:jc w:val="left"/>
        <w:rPr/>
      </w:pPr>
      <w:r>
        <w:rPr/>
        <w:t>Y3+GEzLb40aSFZFywZ2fpUnIEnRG5we4QnsCeBdoM9rhQgEpzqsb2gT+6O2e+G3y4oZgk3ki8xb3tz</w:t>
      </w:r>
    </w:p>
    <w:p>
      <w:pPr>
        <w:pStyle w:val="PreformattedText"/>
        <w:bidi w:val="0"/>
        <w:spacing w:before="0" w:after="0"/>
        <w:jc w:val="left"/>
        <w:rPr/>
      </w:pPr>
      <w:r>
        <w:rPr/>
        <w:t>NWAaB8Sth1VQRTXCI2WOOeGjlqbjPTU1ItRKjsitVSyLHGCEfcsP7tiexxng1iWFtIWoLC5giR8pE6</w:t>
      </w:r>
    </w:p>
    <w:p>
      <w:pPr>
        <w:pStyle w:val="PreformattedText"/>
        <w:bidi w:val="0"/>
        <w:spacing w:before="0" w:after="0"/>
        <w:jc w:val="left"/>
        <w:rPr/>
      </w:pPr>
      <w:r>
        <w:rPr/>
        <w:t>7xInxHGnq1YV0OKQkoXEkEA68D5a24VJOx3aivlKKm2VMNwgLyok9FNHWQyNExWQRS07ssgVgQcE4I</w:t>
      </w:r>
    </w:p>
    <w:p>
      <w:pPr>
        <w:pStyle w:val="PreformattedText"/>
        <w:bidi w:val="0"/>
        <w:spacing w:before="0" w:after="0"/>
        <w:jc w:val="left"/>
        <w:rPr/>
      </w:pPr>
      <w:r>
        <w:rPr/>
        <w:t>wd+NIJS2gkQQLyI1FtdKSE5iVJMgxS/SdAnzINsdODsQQcnv2Pv27cQdUVIAG4yfCvkABZVN1AUtzC</w:t>
      </w:r>
    </w:p>
    <w:p>
      <w:pPr>
        <w:pStyle w:val="PreformattedText"/>
        <w:bidi w:val="0"/>
        <w:spacing w:before="0" w:after="0"/>
        <w:jc w:val="left"/>
        <w:rPr/>
      </w:pPr>
      <w:r>
        <w:rPr/>
        <w:t>No2Cgbg9iPx337bfrwMbAnhV9ADm1bY6zS94jfs0U7EfjE2ew77cajZj6hEW7tZbabCS6FTcLH1/VV</w:t>
      </w:r>
    </w:p>
    <w:p>
      <w:pPr>
        <w:pStyle w:val="PreformattedText"/>
        <w:bidi w:val="0"/>
        <w:spacing w:before="0" w:after="0"/>
        <w:jc w:val="left"/>
        <w:rPr/>
      </w:pPr>
      <w:r>
        <w:rPr/>
        <w:t>r1NrpYIUVDuJAM9ZBzgjB378UOvKJUAZkmj0NHukju9a15sNouN1uBoLZG0lTKwVF636QMYztkkDbg</w:t>
      </w:r>
    </w:p>
    <w:p>
      <w:pPr>
        <w:pStyle w:val="PreformattedText"/>
        <w:bidi w:val="0"/>
        <w:spacing w:before="0" w:after="0"/>
        <w:jc w:val="left"/>
        <w:rPr/>
      </w:pPr>
      <w:r>
        <w:rPr/>
        <w:t>LEYtGFaU+8vKhF+udH4fCLxbqGGkZlOG3Dh7dc35qPSWs9EwQV90jR6aXpUvBJJmMuuF6g8Y2yNyOA</w:t>
      </w:r>
    </w:p>
    <w:p>
      <w:pPr>
        <w:pStyle w:val="PreformattedText"/>
        <w:bidi w:val="0"/>
        <w:spacing w:before="0" w:after="0"/>
        <w:jc w:val="left"/>
        <w:rPr/>
      </w:pPr>
      <w:r>
        <w:rPr/>
        <w:t>NnfEOEx7q22SoLvZQifQ+go3H/AA/icE0l1ZQtAIkoJME8QYoaVWo64u3XLMRgEAM+ATnvvv3P8eDX</w:t>
      </w:r>
    </w:p>
    <w:p>
      <w:pPr>
        <w:pStyle w:val="PreformattedText"/>
        <w:bidi w:val="0"/>
        <w:spacing w:before="0" w:after="0"/>
        <w:jc w:val="left"/>
        <w:rPr/>
      </w:pPr>
      <w:r>
        <w:rPr/>
        <w:t>8UYImSaBZwwRlUd1a41FUkK3mS4Gxy5x3IwB74x9duAy+s+NFdmBusKdOnrFq3UdSai30l0ejiiaSS</w:t>
      </w:r>
    </w:p>
    <w:p>
      <w:pPr>
        <w:pStyle w:val="PreformattedText"/>
        <w:bidi w:val="0"/>
        <w:spacing w:before="0" w:after="0"/>
        <w:jc w:val="left"/>
        <w:rPr/>
      </w:pPr>
      <w:r>
        <w:rPr/>
        <w:t>rjgqXgRc7YdFwTke/CzGbSw2FBLrye0mAkqAPpM0wwezcTiz/baUluJzZTHkYuaf2kqyay3Geiu1TJ</w:t>
      </w:r>
    </w:p>
    <w:p>
      <w:pPr>
        <w:pStyle w:val="PreformattedText"/>
        <w:bidi w:val="0"/>
        <w:spacing w:before="0" w:after="0"/>
        <w:jc w:val="left"/>
        <w:rPr/>
      </w:pPr>
      <w:r>
        <w:rPr/>
        <w:t>5iSEgOxVug7DqVjt2P5cX4bFJxLKHWzYyON/GhcZhV4R5TTnzATwkeFGlNQWr4dj8SuCAfvjOMkehH</w:t>
      </w:r>
    </w:p>
    <w:p>
      <w:pPr>
        <w:pStyle w:val="PreformattedText"/>
        <w:bidi w:val="0"/>
        <w:spacing w:before="0" w:after="0"/>
        <w:jc w:val="left"/>
        <w:rPr/>
      </w:pPr>
      <w:r>
        <w:rPr/>
        <w:t>uTwcgKUnTTr3oFSwlQBP74U16+/WzAJqVALDs49M/XghBIgDdNBrVmUSa1qHmRHaYZ6ekvUtNC4YvG</w:t>
      </w:r>
    </w:p>
    <w:p>
      <w:pPr>
        <w:pStyle w:val="PreformattedText"/>
        <w:bidi w:val="0"/>
        <w:spacing w:before="0" w:after="0"/>
        <w:jc w:val="left"/>
        <w:rPr/>
      </w:pPr>
      <w:r>
        <w:rPr/>
        <w:t>sikbjfAYnpP4cVO4RnEOJW4wlahvJvry1q9rGYhhCkNOlCNY1vytakpNZWierEj1olkkyzu0nUzE9y</w:t>
      </w:r>
    </w:p>
    <w:p>
      <w:pPr>
        <w:pStyle w:val="PreformattedText"/>
        <w:bidi w:val="0"/>
        <w:spacing w:before="0" w:after="0"/>
        <w:jc w:val="left"/>
        <w:rPr/>
      </w:pPr>
      <w:r>
        <w:rPr/>
        <w:t>STud/67cHJbKUgJRlQndFuVLlOZ1qK15lqMkneaXBqa0FcipU/MR94H03H3tuPoOkXr4Gb1SNTSOrI</w:t>
      </w:r>
    </w:p>
    <w:p>
      <w:pPr>
        <w:pStyle w:val="PreformattedText"/>
        <w:bidi w:val="0"/>
        <w:spacing w:before="0" w:after="0"/>
        <w:jc w:val="left"/>
        <w:rPr/>
      </w:pPr>
      <w:r>
        <w:rPr/>
        <w:t>ozjqBI9B75B7jiMXmggspNjIFSD5egu8fSMEgYxvn/fip+OzMiYpnhVStJGhj3o7SK8RAkYHOPxGR9</w:t>
      </w:r>
    </w:p>
    <w:p>
      <w:pPr>
        <w:pStyle w:val="PreformattedText"/>
        <w:bidi w:val="0"/>
        <w:spacing w:before="0" w:after="0"/>
        <w:jc w:val="left"/>
        <w:rPr/>
      </w:pPr>
      <w:r>
        <w:rPr/>
        <w:t>OxzjhMojNAtFPm5gzatqkhSZgDj339hvjf6cUPGEgbjRDXzg7gDREotM2+uoW8/G6nfv6b74/X6duJ</w:t>
      </w:r>
    </w:p>
    <w:p>
      <w:pPr>
        <w:pStyle w:val="PreformattedText"/>
        <w:bidi w:val="0"/>
        <w:spacing w:before="0" w:after="0"/>
        <w:jc w:val="left"/>
        <w:rPr/>
      </w:pPr>
      <w:r>
        <w:rPr/>
        <w:t>YZP+QHW6icc+vKG5sYny3UNJLTbbfrbS9IjhfNvVJGOkDJJlU77f778Y3b+z0P4wGSDciv1j/pB8SP</w:t>
      </w:r>
    </w:p>
    <w:p>
      <w:pPr>
        <w:pStyle w:val="PreformattedText"/>
        <w:bidi w:val="0"/>
        <w:spacing w:before="0" w:after="0"/>
        <w:jc w:val="left"/>
        <w:rPr/>
      </w:pPr>
      <w:r>
        <w:rPr/>
        <w:t>Yb4I24kthaWMKqTvjKR6/arntLRrFYqBEA6Ugj7+vyg7AH24d7LwKWsKlJvP6r8ubaxqsRtLFOxGZR</w:t>
      </w:r>
    </w:p>
    <w:p>
      <w:pPr>
        <w:pStyle w:val="PreformattedText"/>
        <w:bidi w:val="0"/>
        <w:spacing w:before="0" w:after="0"/>
        <w:jc w:val="left"/>
        <w:rPr/>
      </w:pPr>
      <w:r>
        <w:rPr/>
        <w:t>+u6nBmMAdSr3x2H+vBLrTaDBQDFLm1KXoY63b62IIYWbaNfQEgAZBAOcj6n14Iw2HZMEICZ4VU+65J</w:t>
      </w:r>
    </w:p>
    <w:p>
      <w:pPr>
        <w:pStyle w:val="PreformattedText"/>
        <w:bidi w:val="0"/>
        <w:spacing w:before="0" w:after="0"/>
        <w:jc w:val="left"/>
        <w:rPr/>
      </w:pPr>
      <w:r>
        <w:rPr/>
        <w:t>GclIiB19q3fhKfBHlrg9xgY/lwaGUCQBY0KXFk5ib14/Z9KEeIRKqOrBlAAGHHzDGPb8+OJZSnSRXV</w:t>
      </w:r>
    </w:p>
    <w:p>
      <w:pPr>
        <w:pStyle w:val="PreformattedText"/>
        <w:bidi w:val="0"/>
        <w:spacing w:before="0" w:after="0"/>
        <w:jc w:val="left"/>
        <w:rPr/>
      </w:pPr>
      <w:r>
        <w:rPr/>
        <w:t>OuLMqVmPE3pEl0jaQyyRxeW6MJFKnADDfP6DgrtnQAnOYFDqabUrOUyrjSPeaM/vpSTmUjK5GAAoTb</w:t>
      </w:r>
    </w:p>
    <w:p>
      <w:pPr>
        <w:pStyle w:val="PreformattedText"/>
        <w:bidi w:val="0"/>
        <w:spacing w:before="0" w:after="0"/>
        <w:jc w:val="left"/>
        <w:rPr/>
      </w:pPr>
      <w:r>
        <w:rPr/>
        <w:t>32H68TbcNknRIPvXFpAk/7jfyFQk8WHiA8Lng50A3M7xBa0XTsV1aqpdK6UtAhu/MPX9ypY1eptuh9</w:t>
      </w:r>
    </w:p>
    <w:p>
      <w:pPr>
        <w:pStyle w:val="PreformattedText"/>
        <w:bidi w:val="0"/>
        <w:spacing w:before="0" w:after="0"/>
        <w:jc w:val="left"/>
        <w:rPr/>
      </w:pPr>
      <w:r>
        <w:rPr/>
        <w:t>JfFxS3iSIPGamqkeC3UKyrJX1lNGQT8dq4li6nghtOkiZ5Aany9YqsbGw2MNmCty0kHTxOn3PCuUfx</w:t>
      </w:r>
    </w:p>
    <w:p>
      <w:pPr>
        <w:pStyle w:val="PreformattedText"/>
        <w:bidi w:val="0"/>
        <w:spacing w:before="0" w:after="0"/>
        <w:jc w:val="left"/>
        <w:rPr/>
      </w:pPr>
      <w:r>
        <w:rPr/>
        <w:t>R/bbeJfnnWzWDkbo7SvITlxQzVCWO7PTU+u+a1VSLG0UNTddSaki/ZFhrTShJZEoLY/kvlI6yVEEjq</w:t>
      </w:r>
    </w:p>
    <w:p>
      <w:pPr>
        <w:pStyle w:val="PreformattedText"/>
        <w:bidi w:val="0"/>
        <w:spacing w:before="0" w:after="0"/>
        <w:jc w:val="left"/>
        <w:rPr/>
      </w:pPr>
      <w:r>
        <w:rPr/>
        <w:t>P+J4guPLZQAXt5EnWQRuHmDbnBp43sbDJQ227Kw2IiSkecXPqOMVUTrLnNre/VVZqLmZz11xqy53Cp</w:t>
      </w:r>
    </w:p>
    <w:p>
      <w:pPr>
        <w:pStyle w:val="PreformattedText"/>
        <w:bidi w:val="0"/>
        <w:spacing w:before="0" w:after="0"/>
        <w:jc w:val="left"/>
        <w:rPr/>
      </w:pPr>
      <w:r>
        <w:rPr/>
        <w:t>+JljvvMO/X6OaZi6KTa6cSUlvUpK7LFCII916UBSMgN13FKhTr6lTeCqSLk7tAOAAmxO402ZYwzKVB</w:t>
      </w:r>
    </w:p>
    <w:p>
      <w:pPr>
        <w:pStyle w:val="PreformattedText"/>
        <w:bidi w:val="0"/>
        <w:spacing w:before="0" w:after="0"/>
        <w:jc w:val="left"/>
        <w:rPr/>
      </w:pPr>
      <w:r>
        <w:rPr/>
        <w:t>plCAOCQCbQRITJsbyYIGulB27+NXmroyBKXSWr7nLb4EUIxvF0mIqo5HenSuBrA0swhYkKxMn7puo7</w:t>
      </w:r>
    </w:p>
    <w:p>
      <w:pPr>
        <w:pStyle w:val="PreformattedText"/>
        <w:bidi w:val="0"/>
        <w:spacing w:before="0" w:after="0"/>
        <w:jc w:val="left"/>
        <w:rPr/>
      </w:pPr>
      <w:r>
        <w:rPr/>
        <w:t>nj5OIdQUgrMi+p8p3GuHDMrC1BsEeAnyi48qby/aCeITUdXDJeeY2rZpYD0pQi63CmtyJHGsLNLR08</w:t>
      </w:r>
    </w:p>
    <w:p>
      <w:pPr>
        <w:pStyle w:val="PreformattedText"/>
        <w:bidi w:val="0"/>
        <w:spacing w:before="0" w:after="0"/>
        <w:jc w:val="left"/>
        <w:rPr/>
      </w:pPr>
      <w:r>
        <w:rPr/>
        <w:t>qxT9USBY2kXICg/L3NpdW6JLhgEm2kmJMc9+k770MGmmyQlsJB5GpJ8k/GjzmttQq6X5kas0rW1AM8</w:t>
      </w:r>
    </w:p>
    <w:p>
      <w:pPr>
        <w:pStyle w:val="PreformattedText"/>
        <w:bidi w:val="0"/>
        <w:spacing w:before="0" w:after="0"/>
        <w:jc w:val="left"/>
        <w:rPr/>
      </w:pPr>
      <w:r>
        <w:rPr/>
        <w:t>tus96rbZbLg6I4qKg08VQojm6JJDJNR+TUD+8kMyoOnjWPfwqjkPatk3BuN3G48rGZ1q9WCZxYIKf7</w:t>
      </w:r>
    </w:p>
    <w:p>
      <w:pPr>
        <w:pStyle w:val="PreformattedText"/>
        <w:bidi w:val="0"/>
        <w:spacing w:before="0" w:after="0"/>
        <w:jc w:val="left"/>
        <w:rPr/>
      </w:pPr>
      <w:r>
        <w:rPr/>
        <w:t>g0O8C/DUbzOkDS89Nv2c321eoItRae5ReLHU9Fe9GXSlp6Gxc1ayjq4dY6AvLShYaHmLIpdNUcvpEk</w:t>
      </w:r>
    </w:p>
    <w:p>
      <w:pPr>
        <w:pStyle w:val="PreformattedText"/>
        <w:bidi w:val="0"/>
        <w:spacing w:before="0" w:after="0"/>
        <w:jc w:val="left"/>
        <w:rPr/>
      </w:pPr>
      <w:r>
        <w:rPr/>
        <w:t>EcN6jDXC1mBZLnHJRGaoptAxisLiGwpLgBVZSTKShV5zAyCn/+VKikEhK8s5kZ7F7PxTS/7bZWUGbQ</w:t>
      </w:r>
    </w:p>
    <w:p>
      <w:pPr>
        <w:pStyle w:val="PreformattedText"/>
        <w:bidi w:val="0"/>
        <w:spacing w:before="0" w:after="0"/>
        <w:jc w:val="left"/>
        <w:rPr/>
      </w:pPr>
      <w:r>
        <w:rPr/>
        <w:t>QpMxCdIXFyhSYgHKomyurunmjnpY5onSWKWJZI5YpElikjkQSJJFJGxWSNkZWVlJDKwYEggkeIJERF</w:t>
      </w:r>
    </w:p>
    <w:p>
      <w:pPr>
        <w:pStyle w:val="PreformattedText"/>
        <w:bidi w:val="0"/>
        <w:spacing w:before="0" w:after="0"/>
        <w:jc w:val="left"/>
        <w:rPr/>
      </w:pPr>
      <w:r>
        <w:rPr/>
        <w:t>qqoPczE69O3lew8iffPYiJs78aLZgkJ5pArNbTs4TwWKq1rJHCNmU4FSB3wMdRB/EcUPJhaxzNM0EE</w:t>
      </w:r>
    </w:p>
    <w:p>
      <w:pPr>
        <w:pStyle w:val="PreformattedText"/>
        <w:bidi w:val="0"/>
        <w:spacing w:before="0" w:after="0"/>
        <w:jc w:val="left"/>
        <w:rPr/>
      </w:pPr>
      <w:r>
        <w:rPr/>
        <w:t>JnT+KWND6oGldSUt1B81YmAlXHVlWx1YGdzsOFWOwX9fhXMLmyleh5jTlFNcDixgcS3iSmUosRyNvW</w:t>
      </w:r>
    </w:p>
    <w:p>
      <w:pPr>
        <w:pStyle w:val="PreformattedText"/>
        <w:bidi w:val="0"/>
        <w:spacing w:before="0" w:after="0"/>
        <w:jc w:val="left"/>
        <w:rPr/>
      </w:pPr>
      <w:r>
        <w:rPr/>
        <w:t>j7zG5vW7W9rprRSQlVd42laSEp0lcsekuf9OFGy/ht/AYkvvqEoBCQPTdypljtt4TEYZeHwwVDxBJU</w:t>
      </w:r>
    </w:p>
    <w:p>
      <w:pPr>
        <w:pStyle w:val="PreformattedText"/>
        <w:bidi w:val="0"/>
        <w:spacing w:before="0" w:after="0"/>
        <w:jc w:val="left"/>
        <w:rPr/>
      </w:pPr>
      <w:r>
        <w:rPr/>
        <w:t>NDOgnrnUfrnTUhQhFTqCAZA29fz9Pz4fPMgIzREcaSodBXlBkjhTSkpkXpBHyk7gf4h1Zz2/78K84Q</w:t>
      </w:r>
    </w:p>
    <w:p>
      <w:pPr>
        <w:pStyle w:val="PreformattedText"/>
        <w:bidi w:val="0"/>
        <w:spacing w:before="0" w:after="0"/>
        <w:jc w:val="left"/>
        <w:rPr/>
      </w:pPr>
      <w:r>
        <w:rPr/>
        <w:t>TJkdR7aj2o0JJkATr1f+Ks05b6r0HSaGpWhqqOEU9uiSdC6KQ0cClwwyMHqB7jjzN9/DsPY5GNaU5i</w:t>
      </w:r>
    </w:p>
    <w:p>
      <w:pPr>
        <w:pStyle w:val="PreformattedText"/>
        <w:bidi w:val="0"/>
        <w:spacing w:before="0" w:after="0"/>
        <w:jc w:val="left"/>
        <w:rPr/>
      </w:pPr>
      <w:r>
        <w:rPr/>
        <w:t>nFKyWJmZiK3a8HjcT/RKwSx/SIQm4IASQLzpe1Ve849dvd+YGpKrT9R5dCKgw0rwnIbykAdu+N3J3H</w:t>
      </w:r>
    </w:p>
    <w:p>
      <w:pPr>
        <w:pStyle w:val="PreformattedText"/>
        <w:bidi w:val="0"/>
        <w:spacing w:before="0" w:after="0"/>
        <w:jc w:val="left"/>
        <w:rPr/>
      </w:pPr>
      <w:r>
        <w:rPr/>
        <w:t>G4+GG1YfZeGS8mHCVEg7gTb2rK/Ey0v7ReDa86W0pQCNCQLn1NNCj1HqRLf1S3Gbsh3JBzlu+Rv242</w:t>
      </w:r>
    </w:p>
    <w:p>
      <w:pPr>
        <w:pStyle w:val="PreformattedText"/>
        <w:bidi w:val="0"/>
        <w:spacing w:before="0" w:after="0"/>
        <w:jc w:val="left"/>
        <w:rPr/>
      </w:pPr>
      <w:r>
        <w:rPr/>
        <w:t>KSkpkCNKxagsOZVKJ48x41+0F2ul2ntVNUXSeKGprqWnmlDY6I5ZVR3yNhgMeKX3i0w84E51oSsgcS</w:t>
      </w:r>
    </w:p>
    <w:p>
      <w:pPr>
        <w:pStyle w:val="PreformattedText"/>
        <w:bidi w:val="0"/>
        <w:spacing w:before="0" w:after="0"/>
        <w:jc w:val="left"/>
        <w:rPr/>
      </w:pPr>
      <w:r>
        <w:rPr/>
        <w:t>ASB51fh2UPYhhtaihLq0pJ4AqAn3qZerPDhRXPRUlfpSr6LvHSiWCqaplBqZOgE9bh269891x6bceU</w:t>
      </w:r>
    </w:p>
    <w:p>
      <w:pPr>
        <w:pStyle w:val="PreformattedText"/>
        <w:bidi w:val="0"/>
        <w:spacing w:before="0" w:after="0"/>
        <w:jc w:val="left"/>
        <w:rPr/>
      </w:pPr>
      <w:r>
        <w:rPr/>
        <w:t>4H402qzju1xyyvBBcKSEplIncIB969TxvwpsZ/Df0eFY7LHFMoczK7x/7iZF/C02iq8r3Vau0fqL9i</w:t>
      </w:r>
    </w:p>
    <w:p>
      <w:pPr>
        <w:pStyle w:val="PreformattedText"/>
        <w:bidi w:val="0"/>
        <w:spacing w:before="0" w:after="0"/>
        <w:jc w:val="left"/>
        <w:rPr/>
      </w:pPr>
      <w:r>
        <w:rPr/>
        <w:t>Xmolp6yAAOAwkRwCB1xuQMrk+oB9xx67s/auG2hhk4jDK7RpUXiD4EHQ+teSbQ2Ti9nYlTGKR2TyRu</w:t>
      </w:r>
    </w:p>
    <w:p>
      <w:pPr>
        <w:pStyle w:val="PreformattedText"/>
        <w:bidi w:val="0"/>
        <w:spacing w:before="0" w:after="0"/>
        <w:jc w:val="left"/>
        <w:rPr/>
      </w:pPr>
      <w:r>
        <w:rPr/>
        <w:t>MgzvSSLjnY+GlLcGs7n5DZr5D++Ix7bHvg9+/DAEK7wET/NABKkkgqJ9Px19YrRVcaMh6SMlTnBP64</w:t>
      </w:r>
    </w:p>
    <w:p>
      <w:pPr>
        <w:pStyle w:val="PreformattedText"/>
        <w:bidi w:val="0"/>
        <w:spacing w:before="0" w:after="0"/>
        <w:jc w:val="left"/>
        <w:rPr/>
      </w:pPr>
      <w:r>
        <w:rPr/>
        <w:t>4XBaTfdXwaUCJiTuv+KNWir4KZ4yEbAVQAM+h98f1jip5SVIImmWFSoFO6PtM/qirUaiqquSMRRvgY</w:t>
      </w:r>
    </w:p>
    <w:p>
      <w:pPr>
        <w:pStyle w:val="PreformattedText"/>
        <w:bidi w:val="0"/>
        <w:spacing w:before="0" w:after="0"/>
        <w:jc w:val="left"/>
        <w:rPr/>
      </w:pPr>
      <w:r>
        <w:rPr/>
        <w:t>GMn23x9OE64QeANPmQVJ9/anBa6u4Fg5BUY3yT67e3bih1JUBfWr24C7mOdHbT4qZ6H75JKdhvjA7/</w:t>
      </w:r>
    </w:p>
    <w:p>
      <w:pPr>
        <w:pStyle w:val="PreformattedText"/>
        <w:bidi w:val="0"/>
        <w:spacing w:before="0" w:after="0"/>
        <w:jc w:val="left"/>
        <w:rPr/>
      </w:pPr>
      <w:r>
        <w:rPr/>
        <w:t>17cX4VMASIJI6v/FcxqgrQ9RQO1wJbLq/Tt8qXkNPbbzS1MoDEZVZVz9M4/nxntsEIxSVRYyPxX6Z/</w:t>
      </w:r>
    </w:p>
    <w:p>
      <w:pPr>
        <w:pStyle w:val="PreformattedText"/>
        <w:bidi w:val="0"/>
        <w:spacing w:before="0" w:after="0"/>
        <w:jc w:val="left"/>
        <w:rPr/>
      </w:pPr>
      <w:r>
        <w:rPr/>
        <w:t>0ZCsb8O7b2W0B22Mw60p5mDVsfLTnFpTUFjoYKeqAqFplZ4mDAqqYBJONhwfhFupYTmR3RaddZrw74</w:t>
      </w:r>
    </w:p>
    <w:p>
      <w:pPr>
        <w:pStyle w:val="PreformattedText"/>
        <w:bidi w:val="0"/>
        <w:spacing w:before="0" w:after="0"/>
        <w:jc w:val="left"/>
        <w:rPr/>
      </w:pPr>
      <w:r>
        <w:rPr/>
        <w:t>j+H8dszHYgPN5BmOvHgKKUGr7BUStBHX05lXpZk81OpcjK5BIwcccxLoQQpaCEq5Ujw2FedCi3CinW</w:t>
      </w:r>
    </w:p>
    <w:p>
      <w:pPr>
        <w:pStyle w:val="PreformattedText"/>
        <w:bidi w:val="0"/>
        <w:spacing w:before="0" w:after="0"/>
        <w:jc w:val="left"/>
        <w:rPr/>
      </w:pPr>
      <w:r>
        <w:rPr/>
        <w:t>D11up10Fwo5t4p4nAz911bb09fTgzCutlAItQWIaWhZSoXHXtvpZWRG+66n8CODQoK0M0MQRqIrICC</w:t>
      </w:r>
    </w:p>
    <w:p>
      <w:pPr>
        <w:pStyle w:val="PreformattedText"/>
        <w:bidi w:val="0"/>
        <w:spacing w:before="0" w:after="0"/>
        <w:jc w:val="left"/>
        <w:rPr/>
      </w:pPr>
      <w:r>
        <w:rPr/>
        <w:t>QRsB7YJ7e+OO1yvbsMZ9v9j/X4cfV9UGvHR4vOXvgw5L3Xmlrd4bhdJ47jbtBaNWokhr9barprdLWU</w:t>
      </w:r>
    </w:p>
    <w:p>
      <w:pPr>
        <w:pStyle w:val="PreformattedText"/>
        <w:bidi w:val="0"/>
        <w:spacing w:before="0" w:after="0"/>
        <w:jc w:val="left"/>
        <w:rPr/>
      </w:pPr>
      <w:r>
        <w:rPr/>
        <w:t>1pjenjd6G0owhkuFcyrDSU3US/xElNHJwvNspW4s6Cw3qUdAPqSbAX4TY0wvELS2gWmSf9o4/gak18</w:t>
      </w:r>
    </w:p>
    <w:p>
      <w:pPr>
        <w:pStyle w:val="PreformattedText"/>
        <w:bidi w:val="0"/>
        <w:spacing w:before="0" w:after="0"/>
        <w:jc w:val="left"/>
        <w:rPr/>
      </w:pPr>
      <w:r>
        <w:rPr/>
        <w:t>6DxL+LXX3ik5xX3mrzN1PX6z1depUoKSoqXqK6nslmjraiS06O0dY4JGjs9pgFZIVpqfyKOAEz1bzV</w:t>
      </w:r>
    </w:p>
    <w:p>
      <w:pPr>
        <w:pStyle w:val="PreformattedText"/>
        <w:bidi w:val="0"/>
        <w:spacing w:before="0" w:after="0"/>
        <w:jc w:val="left"/>
        <w:rPr/>
      </w:pPr>
      <w:r>
        <w:rPr/>
        <w:t>TyO6vKt9SnnFwkWvFheyRw1NhrqZIp2kt4dKW20SN8eHzKOsmN0m9gAKYFbNdHpXp/gmrLjd6fyaNZ</w:t>
      </w:r>
    </w:p>
    <w:p>
      <w:pPr>
        <w:pStyle w:val="PreformattedText"/>
        <w:bidi w:val="0"/>
        <w:spacing w:before="0" w:after="0"/>
        <w:jc w:val="left"/>
        <w:rPr/>
      </w:pPr>
      <w:r>
        <w:rPr/>
        <w:t>is/wABOwUPWQoI/JmnVEJJeNqSJFZisjKDxFaMohAJ4nTrkB51c0rMe9II0E/amNqzl1cJaCrE9zpq</w:t>
      </w:r>
    </w:p>
    <w:p>
      <w:pPr>
        <w:pStyle w:val="PreformattedText"/>
        <w:bidi w:val="0"/>
        <w:spacing w:before="0" w:after="0"/>
        <w:jc w:val="left"/>
        <w:rPr/>
      </w:pPr>
      <w:r>
        <w:rPr/>
        <w:t>q4zzEZlmGSaZ1by6OCrpSSkkYVA3keYA2R8OzdQDcJQk2BG8mJtR7TCnAInhYT6x6603dOcjZJH+Pu</w:t>
      </w:r>
    </w:p>
    <w:p>
      <w:pPr>
        <w:pStyle w:val="PreformattedText"/>
        <w:bidi w:val="0"/>
        <w:spacing w:before="0" w:after="0"/>
        <w:jc w:val="left"/>
        <w:rPr/>
      </w:pPr>
      <w:r>
        <w:rPr/>
        <w:t>1IlNGlFVVtXb/Jr6ismoKJ0SvqIF85hTJFLW07NJMPLCN5RAeWEkBWKK1QCDFtRrBNuNgfITThrZhQ</w:t>
      </w:r>
    </w:p>
    <w:p>
      <w:pPr>
        <w:pStyle w:val="PreformattedText"/>
        <w:bidi w:val="0"/>
        <w:spacing w:before="0" w:after="0"/>
        <w:jc w:val="left"/>
        <w:rPr/>
      </w:pPr>
      <w:r>
        <w:rPr/>
        <w:t>jMtskqCjAF8o1O+ALEmIE3oB6j5W01HW1VXZ8oI5H8t4UZpvLaXzI/OiSVyJMvkjBcAbZ+6D23oEE3</w:t>
      </w:r>
    </w:p>
    <w:p>
      <w:pPr>
        <w:pStyle w:val="PreformattedText"/>
        <w:bidi w:val="0"/>
        <w:spacing w:before="0" w:after="0"/>
        <w:jc w:val="left"/>
        <w:rPr/>
      </w:pPr>
      <w:r>
        <w:rPr/>
        <w:t>4wevzSZ/CiSU/Nwt47uuNPfl1D5dQae4o0NXSKJwUfL1EUjiBbxaj1Dp8qoeNZyC0eJFaRSsmWisEk</w:t>
      </w:r>
    </w:p>
    <w:p>
      <w:pPr>
        <w:pStyle w:val="PreformattedText"/>
        <w:bidi w:val="0"/>
        <w:spacing w:before="0" w:after="0"/>
        <w:jc w:val="left"/>
        <w:rPr/>
      </w:pPr>
      <w:r>
        <w:rPr/>
        <w:t>KQAVfbhbdflyNVtgJzJWSnKNeE6ESIkGZ15jSpvw0qXW0RqFljv9vQzIadY1W7Wh6cRyEIYsTyIrqz</w:t>
      </w:r>
    </w:p>
    <w:p>
      <w:pPr>
        <w:pStyle w:val="PreformattedText"/>
        <w:bidi w:val="0"/>
        <w:spacing w:before="0" w:after="0"/>
        <w:jc w:val="left"/>
        <w:rPr/>
      </w:pPr>
      <w:r>
        <w:rPr/>
        <w:t>K3UpXqR1TBkEw2pISW1ZRexvHIjgdCCOfhepSFkhc5xeRwtBEb98jU2tv7BPsJPtBblzg0PL4U+bV8</w:t>
      </w:r>
    </w:p>
    <w:p>
      <w:pPr>
        <w:pStyle w:val="PreformattedText"/>
        <w:bidi w:val="0"/>
        <w:spacing w:before="0" w:after="0"/>
        <w:jc w:val="left"/>
        <w:rPr/>
      </w:pPr>
      <w:r>
        <w:rPr/>
        <w:t>qbnr3l5Z4KrlpfbnUtV12oNDwQypBp6eaSNZHNvoqUJb3m86V6e3VEFRKjQ0iTN8DiDiGIcs80SDzT</w:t>
      </w:r>
    </w:p>
    <w:p>
      <w:pPr>
        <w:pStyle w:val="PreformattedText"/>
        <w:bidi w:val="0"/>
        <w:spacing w:before="0" w:after="0"/>
        <w:jc w:val="left"/>
        <w:rPr/>
      </w:pPr>
      <w:r>
        <w:rPr/>
        <w:t>uJG4jQ3MiDa9Z7auDGHe7Vsy07raAFTu8RfdeRG83k8zMtp699O/8Ay8xGO2PJff8A1/042OyhZvS4</w:t>
      </w:r>
    </w:p>
    <w:p>
      <w:pPr>
        <w:pStyle w:val="PreformattedText"/>
        <w:bidi w:val="0"/>
        <w:spacing w:before="0" w:after="0"/>
        <w:jc w:val="left"/>
        <w:rPr/>
      </w:pPr>
      <w:r>
        <w:rPr/>
        <w:t>rB7WJzKAEkKFVC11fL++DP0halhg7EkOw9PT/XgbFLAdcm0E02w6CUoMzIHQtX5ZKC6XutMNsimrJ1</w:t>
      </w:r>
    </w:p>
    <w:p>
      <w:pPr>
        <w:pStyle w:val="PreformattedText"/>
        <w:bidi w:val="0"/>
        <w:spacing w:before="0" w:after="0"/>
        <w:jc w:val="left"/>
        <w:rPr/>
      </w:pPr>
      <w:r>
        <w:rPr/>
        <w:t>K/uYR1HBzjqPZRnbfhY5jsPhB22IcDTY3qNMm8G9iz2OHZLrhGgv66RTuraS6aeqYIrxR1FFI33RIQ</w:t>
      </w:r>
    </w:p>
    <w:p>
      <w:pPr>
        <w:pStyle w:val="PreformattedText"/>
        <w:bidi w:val="0"/>
        <w:spacing w:before="0" w:after="0"/>
        <w:jc w:val="left"/>
        <w:rPr/>
      </w:pPr>
      <w:r>
        <w:rPr/>
        <w:t>VYdJGzKSM7cGYbauExyFOYd9LyOU2oPF7Lx2CIbxDKmlHSd/295pO/bcc1Q0HTkt0rkkYAJwT+J4Ex</w:t>
      </w:r>
    </w:p>
    <w:p>
      <w:pPr>
        <w:pStyle w:val="PreformattedText"/>
        <w:bidi w:val="0"/>
        <w:spacing w:before="0" w:after="0"/>
        <w:jc w:val="left"/>
        <w:rPr/>
      </w:pPr>
      <w:r>
        <w:rPr/>
        <w:t>uITlIm3EVdhcOoKBiVKitwtDIQAerde5HqT6Y/34QuOggCcoHlTlplSTJ148vDnSJcrdcZJGWgW4PH</w:t>
      </w:r>
    </w:p>
    <w:p>
      <w:pPr>
        <w:pStyle w:val="PreformattedText"/>
        <w:bidi w:val="0"/>
        <w:spacing w:before="0" w:after="0"/>
        <w:jc w:val="left"/>
        <w:rPr/>
      </w:pPr>
      <w:r>
        <w:rPr/>
        <w:t>0OZUpBVOnSdsypCcdP4jipKELIUUBXiB9T9qscccQVhClZTFk5o04J+9DSoo2pJpWqYihMjlupChGQ</w:t>
      </w:r>
    </w:p>
    <w:p>
      <w:pPr>
        <w:pStyle w:val="PreformattedText"/>
        <w:bidi w:val="0"/>
        <w:spacing w:before="0" w:after="0"/>
        <w:jc w:val="left"/>
        <w:rPr/>
      </w:pPr>
      <w:r>
        <w:rPr/>
        <w:t>Bg9Q2OfTg9lspAGkUsedCjPD7UqTyU8tnYxDBAUZzk5Jf2+vDhiQ2qbR+PxSZ/KXUxw6/FDKq1CbbT</w:t>
      </w:r>
    </w:p>
    <w:p>
      <w:pPr>
        <w:pStyle w:val="PreformattedText"/>
        <w:bidi w:val="0"/>
        <w:spacing w:before="0" w:after="0"/>
        <w:jc w:val="left"/>
        <w:rPr/>
      </w:pPr>
      <w:r>
        <w:rPr/>
        <w:t>pGcqyyoFbqKnPV8vSR2IP1zxYW8xJNp+/jUULyKBGvpUpOUPjNsujNN1Vk1lUVcz0aulLM4eZXRQeh</w:t>
      </w:r>
    </w:p>
    <w:p>
      <w:pPr>
        <w:pStyle w:val="PreformattedText"/>
        <w:bidi w:val="0"/>
        <w:spacing w:before="0" w:after="0"/>
        <w:jc w:val="left"/>
        <w:rPr/>
      </w:pPr>
      <w:r>
        <w:rPr/>
        <w:t>etUJ74Bz7d/fzb4h+DsbisaX9loT2b8ZkyEweMWFhw14V6JsX4p2Z/SNMbWeW2/hjCVwTmTuEgbtL3</w:t>
      </w:r>
    </w:p>
    <w:p>
      <w:pPr>
        <w:pStyle w:val="PreformattedText"/>
        <w:bidi w:val="0"/>
        <w:spacing w:before="0" w:after="0"/>
        <w:jc w:val="left"/>
        <w:rPr/>
      </w:pPr>
      <w:r>
        <w:rPr/>
        <w:t>trUYeZPMq2c0NdVepqNFgpmVY6ZCoRihZWLlTjc7d99uNRsDZr+xMC1g3TncKgVRpJ3Uh2/tDD7axi</w:t>
      </w:r>
    </w:p>
    <w:p>
      <w:pPr>
        <w:pStyle w:val="PreformattedText"/>
        <w:bidi w:val="0"/>
        <w:spacing w:before="0" w:after="0"/>
        <w:jc w:val="left"/>
        <w:rPr/>
      </w:pPr>
      <w:r>
        <w:rPr/>
        <w:t>sS2IZQnKknUgb/ADpmi4xCOXO+KhsEZO2Gxnb6frxrAhSkpIVAgC55edY1WVKyBJP2mmDS29HZCVzg</w:t>
      </w:r>
    </w:p>
    <w:p>
      <w:pPr>
        <w:pStyle w:val="PreformattedText"/>
        <w:bidi w:val="0"/>
        <w:spacing w:before="0" w:after="0"/>
        <w:jc w:val="left"/>
        <w:rPr/>
      </w:pPr>
      <w:r>
        <w:rPr/>
        <w:t>jt275G3qM54FCABBGnXU1EnLmUTJGv2kdCjVpO3RBIwUXIUd8EgbjsB78Uutm8GQd1HYVUEp3R+/Si</w:t>
      </w:r>
    </w:p>
    <w:p>
      <w:pPr>
        <w:pStyle w:val="PreformattedText"/>
        <w:bidi w:val="0"/>
        <w:spacing w:before="0" w:after="0"/>
        <w:jc w:val="left"/>
        <w:rPr/>
      </w:pPr>
      <w:r>
        <w:rPr/>
        <w:t>vT0kEZB8tdiPf649NxjhW4BmHhNOmj3bW/Yp0QGMRbLjA2x+G23txMJTAMTHRqV82tqetovj0NMQwY</w:t>
      </w:r>
    </w:p>
    <w:p>
      <w:pPr>
        <w:pStyle w:val="PreformattedText"/>
        <w:bidi w:val="0"/>
        <w:spacing w:before="0" w:after="0"/>
        <w:jc w:val="left"/>
        <w:rPr/>
      </w:pPr>
      <w:r>
        <w:rPr/>
        <w:t>qAR6nAH8OC2GwogRVT6oSTNh/FDLmJdqW5VFHHKhMbVUQfK9gWX0/wDcOMztlDf9SlKt595r9Hf6NO</w:t>
      </w:r>
    </w:p>
    <w:p>
      <w:pPr>
        <w:pStyle w:val="PreformattedText"/>
        <w:bidi w:val="0"/>
        <w:spacing w:before="0" w:after="0"/>
        <w:jc w:val="left"/>
        <w:rPr/>
      </w:pPr>
      <w:r>
        <w:rPr/>
        <w:t>PMbNxuJYVldQ2vKfI/mpdcj5rJDFGsLKJTQTZ+UggdSjGfXt+vDhGGaRgUq3SmvG/i74g2ljds4tjE</w:t>
      </w:r>
    </w:p>
    <w:p>
      <w:pPr>
        <w:pStyle w:val="PreformattedText"/>
        <w:bidi w:val="0"/>
        <w:spacing w:before="0" w:after="0"/>
        <w:jc w:val="left"/>
        <w:rPr/>
      </w:pPr>
      <w:r>
        <w:rPr/>
        <w:t>q7qVKMeFPSmudI+rNRwxyrmKipDgEZUlT7du/wCvC3ajyP6fCpB3q+tGfDmCdU0XSnurVfwgfmiRy9</w:t>
      </w:r>
    </w:p>
    <w:p>
      <w:pPr>
        <w:pStyle w:val="PreformattedText"/>
        <w:bidi w:val="0"/>
        <w:spacing w:before="0" w:after="0"/>
        <w:jc w:val="left"/>
        <w:rPr/>
      </w:pPr>
      <w:r>
        <w:rPr/>
        <w:t>mmqkvEi1cp6Li4X96xCABQQo6thkfrwehpKsPhrDvNgzFJNsKLG0XARBTBjdejJp6Wvj05PM9dJLOv</w:t>
      </w:r>
    </w:p>
    <w:p>
      <w:pPr>
        <w:pStyle w:val="PreformattedText"/>
        <w:bidi w:val="0"/>
        <w:spacing w:before="0" w:after="0"/>
        <w:jc w:val="left"/>
        <w:rPr/>
      </w:pPr>
      <w:r>
        <w:rPr/>
        <w:t>xjpK7FiArHoBONwMfpwWnDoS+GwnKlUCPEXpNicQV53QAkJ0FrQKWLZea8adevnqFknSOVuvGFPQzB</w:t>
      </w:r>
    </w:p>
    <w:p>
      <w:pPr>
        <w:pStyle w:val="PreformattedText"/>
        <w:bidi w:val="0"/>
        <w:spacing w:before="0" w:after="0"/>
        <w:jc w:val="left"/>
        <w:rPr/>
      </w:pPr>
      <w:r>
        <w:rPr/>
        <w:t>ex9gM/jniScOkYvsQTlkDW99bndvFUOPf2C6BcJn2rZsOpKm5NHHM8SoUmeVyQiKsa7uxY4VRkEknA</w:t>
      </w:r>
    </w:p>
    <w:p>
      <w:pPr>
        <w:pStyle w:val="PreformattedText"/>
        <w:bidi w:val="0"/>
        <w:spacing w:before="0" w:after="0"/>
        <w:jc w:val="left"/>
        <w:rPr/>
      </w:pPr>
      <w:r>
        <w:rPr/>
        <w:t>Az2HBOKwqGJykkmIHjahMHi1YlIJSBczB4V89D7czx+3/wATniTv+j9GXWSfQWhrhd9D6GWnBign0x</w:t>
      </w:r>
    </w:p>
    <w:p>
      <w:pPr>
        <w:pStyle w:val="PreformattedText"/>
        <w:bidi w:val="0"/>
        <w:spacing w:before="0" w:after="0"/>
        <w:jc w:val="left"/>
        <w:rPr/>
      </w:pPr>
      <w:r>
        <w:rPr/>
        <w:t>aqyajuN5HXh6alvd2pJbnVSYE0lLSWyAOiReWULqkvPqvLTVhzO86DUzFtAPGtQwgYdhNpec7x5A6C</w:t>
      </w:r>
    </w:p>
    <w:p>
      <w:pPr>
        <w:pStyle w:val="PreformattedText"/>
        <w:bidi w:val="0"/>
        <w:spacing w:before="0" w:after="0"/>
        <w:jc w:val="left"/>
        <w:rPr/>
      </w:pPr>
      <w:r>
        <w:rPr/>
        <w:t>J3A+RmKpTtd5pdJgVbAz3WQJHQxyKoUyCLE9bUrGAI6ZI1DeWv3iUiTZSeOpAmSO4mbc568KmYAAJ7</w:t>
      </w:r>
    </w:p>
    <w:p>
      <w:pPr>
        <w:pStyle w:val="PreformattedText"/>
        <w:bidi w:val="0"/>
        <w:spacing w:before="0" w:after="0"/>
        <w:jc w:val="left"/>
        <w:rPr/>
      </w:pPr>
      <w:r>
        <w:rPr/>
        <w:t>yvK3hu6FOubmtc7ekjU9UJbxXQRpX3CpWDqpoph5ghi6iEhmEXlBlBKp1Kq9W44+WtRSVKgDSeJGgG</w:t>
      </w:r>
    </w:p>
    <w:p>
      <w:pPr>
        <w:pStyle w:val="PreformattedText"/>
        <w:bidi w:val="0"/>
        <w:spacing w:before="0" w:after="0"/>
        <w:jc w:val="left"/>
        <w:rPr/>
      </w:pPr>
      <w:r>
        <w:rPr/>
        <w:t>61TbQErTlJKk6ibAc6kbyZtGs9VU0lbT2MXlpii9SwyVVT8zJ5ZAqogKlchVPTIPvnpOVACLF4rDJC</w:t>
      </w:r>
    </w:p>
    <w:p>
      <w:pPr>
        <w:pStyle w:val="PreformattedText"/>
        <w:bidi w:val="0"/>
        <w:spacing w:before="0" w:after="0"/>
        <w:jc w:val="left"/>
        <w:rPr/>
      </w:pPr>
      <w:r>
        <w:rPr/>
        <w:t>u0dAgbz6xGm+K1Gz8Li3MpbYUuTEgeHr5Cppav5H83qjS8F6GmblTU9NZKi2QiqUKUoqirpa+neBjn</w:t>
      </w:r>
    </w:p>
    <w:p>
      <w:pPr>
        <w:pStyle w:val="PreformattedText"/>
        <w:bidi w:val="0"/>
        <w:spacing w:before="0" w:after="0"/>
        <w:jc w:val="left"/>
        <w:rPr/>
      </w:pPr>
      <w:r>
        <w:rPr/>
        <w:t>zZYY46mJEcSjy7gzgLLBEozy9pYBCyC6JJF9DwubWiIJvYCY027eydrPoT/y5KkoKbwLaiOJGkbk/w</w:t>
      </w:r>
    </w:p>
    <w:p>
      <w:pPr>
        <w:pStyle w:val="PreformattedText"/>
        <w:bidi w:val="0"/>
        <w:spacing w:before="0" w:after="0"/>
        <w:jc w:val="left"/>
        <w:rPr/>
      </w:pPr>
      <w:r>
        <w:rPr/>
        <w:t>DiKgTdOW+tUnlnvenqhZaeOaWIJEnxjwmZ6qoimn2+OlTrlyjhmKxAZC4eI5raOGWYS7rblNt3pSHG</w:t>
      </w:r>
    </w:p>
    <w:p>
      <w:pPr>
        <w:pStyle w:val="PreformattedText"/>
        <w:bidi w:val="0"/>
        <w:spacing w:before="0" w:after="0"/>
        <w:jc w:val="left"/>
        <w:rPr/>
      </w:pPr>
      <w:r>
        <w:rPr/>
        <w:t>bGxzBl7DEAXBIgxffv3xPCKTqPTNBa75QmCmKz1CNfLE7T1ghWcwmivVilwwR7VXRVJimjxlTVLNH5</w:t>
      </w:r>
    </w:p>
    <w:p>
      <w:pPr>
        <w:pStyle w:val="PreformattedText"/>
        <w:bidi w:val="0"/>
        <w:spacing w:before="0" w:after="0"/>
        <w:jc w:val="left"/>
        <w:rPr/>
      </w:pPr>
      <w:r>
        <w:rPr/>
        <w:t>c+TxoGUZ0CFDOUgjnHG0wZFxxvGlZPEENO5VJOQm5sTE3seHsYuLUYDT0dHHFVUFTNEKIRVdo8545K</w:t>
      </w:r>
    </w:p>
    <w:p>
      <w:pPr>
        <w:pStyle w:val="PreformattedText"/>
        <w:bidi w:val="0"/>
        <w:spacing w:before="0" w:after="0"/>
        <w:jc w:val="left"/>
        <w:rPr/>
      </w:pPr>
      <w:r>
        <w:rPr/>
        <w:t>m1xSB2oYp3aNhJRGWU0tQCidUFXUoHgeKmlhYdkoJsbK1B0vFjx036m+40CcQkqIi40PEe3Vhuo0ck</w:t>
      </w:r>
    </w:p>
    <w:p>
      <w:pPr>
        <w:pStyle w:val="PreformattedText"/>
        <w:bidi w:val="0"/>
        <w:spacing w:before="0" w:after="0"/>
        <w:jc w:val="left"/>
        <w:rPr/>
      </w:pPr>
      <w:r>
        <w:rPr/>
        <w:t>+cGouSfNDQ3OjlzVx2zVOib7RastMjzTRwNNS11JX3LTt3SnUmrsNWaFY6xFYsFidlTzVHFSEHDvIf</w:t>
      </w:r>
    </w:p>
    <w:p>
      <w:pPr>
        <w:pStyle w:val="PreformattedText"/>
        <w:bidi w:val="0"/>
        <w:spacing w:before="0" w:after="0"/>
        <w:jc w:val="left"/>
        <w:rPr/>
      </w:pPr>
      <w:r>
        <w:rPr/>
        <w:t>btBIINwQRCkmxiRoRoYINqm4tGJw7jDhzJI7pFiDeD5GOEju2r6A3LrnPpPxJ+HTRXO/RE3Xpzmboa</w:t>
      </w:r>
    </w:p>
    <w:p>
      <w:pPr>
        <w:pStyle w:val="PreformattedText"/>
        <w:bidi w:val="0"/>
        <w:spacing w:before="0" w:after="0"/>
        <w:jc w:val="left"/>
        <w:rPr/>
      </w:pPr>
      <w:r>
        <w:rPr/>
        <w:t>n1HS05ZXntde0dRb9Q6frGRipuFs1HQ3W31BUlTNbXZCUKk7fZih/by3BEiOBAIvA3HUb54V5rtZtS</w:t>
      </w:r>
    </w:p>
    <w:p>
      <w:pPr>
        <w:pStyle w:val="PreformattedText"/>
        <w:bidi w:val="0"/>
        <w:spacing w:before="0" w:after="0"/>
        <w:jc w:val="left"/>
        <w:rPr/>
      </w:pPr>
      <w:r>
        <w:rPr/>
        <w:t>HHErEKSoAjfYkGRu+sRxqry6pUh61Ok5WtlHrkhZ5PYe38u/C3GlXbvgkxKqeM5S22oDVI+lFfkJq6</w:t>
      </w:r>
    </w:p>
    <w:p>
      <w:pPr>
        <w:pStyle w:val="PreformattedText"/>
        <w:bidi w:val="0"/>
        <w:spacing w:before="0" w:after="0"/>
        <w:jc w:val="left"/>
        <w:rPr/>
      </w:pPr>
      <w:r>
        <w:rPr/>
        <w:t>06Q1NWTX2Nfh6qOnCTOhZYmjdi/wCGVIP8OMj8QbNxW0sM23hrrQoynjIHXnWq2BtDC4F14Pr7MPJA</w:t>
      </w:r>
    </w:p>
    <w:p>
      <w:pPr>
        <w:pStyle w:val="PreformattedText"/>
        <w:bidi w:val="0"/>
        <w:spacing w:before="0" w:after="0"/>
        <w:jc w:val="left"/>
        <w:rPr/>
      </w:pPr>
      <w:r>
        <w:rPr/>
        <w:t>Co0InWOP2oo879V6f1vU2ymsLxEQukkk8S9Oyq2VJVe2/wCnHfhjYWO2el5zEgtBYgJJnheK++INr4</w:t>
      </w:r>
    </w:p>
    <w:p>
      <w:pPr>
        <w:pStyle w:val="PreformattedText"/>
        <w:bidi w:val="0"/>
        <w:spacing w:before="0" w:after="0"/>
        <w:jc w:val="left"/>
        <w:rPr/>
      </w:pPr>
      <w:r>
        <w:rPr/>
        <w:t>PEtsYdl0PqSZKo9h6igr/ZqOFjUCQs/SDu2CTkkE8PMTh1FBk2H1pCw+lKxCbfS9ZoaNonDMf8Q2JH</w:t>
      </w:r>
    </w:p>
    <w:p>
      <w:pPr>
        <w:pStyle w:val="PreformattedText"/>
        <w:bidi w:val="0"/>
        <w:spacing w:before="0" w:after="0"/>
        <w:jc w:val="left"/>
        <w:rPr/>
      </w:pPr>
      <w:r>
        <w:rPr/>
        <w:t>rn8hjtwiW1kSbmRzpwHAtURfw6vVlfh4tGl20TBL5FO1wkDC4M6qXZ3z94kbr0n9eB04NjEYl44kFQ</w:t>
      </w:r>
    </w:p>
    <w:p>
      <w:pPr>
        <w:pStyle w:val="PreformattedText"/>
        <w:bidi w:val="0"/>
        <w:spacing w:before="0" w:after="0"/>
        <w:jc w:val="left"/>
        <w:rPr/>
      </w:pPr>
      <w:r>
        <w:rPr/>
        <w:t>AGQSYAiJEb53117FYhhhkYVeSSorIFyqdD5aVG3xP6DsK1NwrbRTRRM8KM4iUKpm6WDNgDvjG/58Oc</w:t>
      </w:r>
    </w:p>
    <w:p>
      <w:pPr>
        <w:pStyle w:val="PreformattedText"/>
        <w:bidi w:val="0"/>
        <w:spacing w:before="0" w:after="0"/>
        <w:jc w:val="left"/>
        <w:rPr/>
      </w:pPr>
      <w:r>
        <w:rPr/>
        <w:t>A32KOzzEtpJIm5AtApJj3VPOBcAO5Rm4ZuNveoTw2CqpLN1SKcnysnJ/zEe++38uHrDiVpUBpNvCkj</w:t>
      </w:r>
    </w:p>
    <w:p>
      <w:pPr>
        <w:pStyle w:val="PreformattedText"/>
        <w:bidi w:val="0"/>
        <w:spacing w:before="0" w:after="0"/>
        <w:jc w:val="left"/>
        <w:rPr/>
      </w:pPr>
      <w:r>
        <w:rPr/>
        <w:t>wUlaCog9c6F+o9NzzQxMkLMzVEXSuMks0gVRjHueL5ABMwBQ0qJF5Jge9vel+9+ETmBPpCq1YslAEF</w:t>
      </w:r>
    </w:p>
    <w:p>
      <w:pPr>
        <w:pStyle w:val="PreformattedText"/>
        <w:bidi w:val="0"/>
        <w:spacing w:before="0" w:after="0"/>
        <w:jc w:val="left"/>
        <w:rPr/>
      </w:pPr>
      <w:r>
        <w:rPr/>
        <w:t>M1WLcyVHnGLpV/78L0BsZ9PTjJJ+ONjJ2ijAqbdjNlLndyTMaTNbA/Au1l4BWMTimQ9lzBnv5yIn5g</w:t>
      </w:r>
    </w:p>
    <w:p>
      <w:pPr>
        <w:pStyle w:val="PreformattedText"/>
        <w:bidi w:val="0"/>
        <w:spacing w:before="0" w:after="0"/>
        <w:jc w:val="left"/>
        <w:rPr/>
      </w:pPr>
      <w:r>
        <w:rPr/>
        <w:t>Msx1vqKFFbKyjuZpAzxvEfKlTP3XikCOCcdwykcehBht1KXAMwUAQeINx9d9eef1brKlMqOVSSQROk</w:t>
      </w:r>
    </w:p>
    <w:p>
      <w:pPr>
        <w:pStyle w:val="PreformattedText"/>
        <w:bidi w:val="0"/>
        <w:spacing w:before="0" w:after="0"/>
        <w:jc w:val="left"/>
        <w:rPr/>
      </w:pPr>
      <w:r>
        <w:rPr/>
        <w:t>WPoadvw9ZFAwOTmobf8AEN6534+U2NDu5cuFSS/Pem99TWzAyR47DcYOwB99/wA+FdWJJylITJVv8N</w:t>
      </w:r>
    </w:p>
    <w:p>
      <w:pPr>
        <w:pStyle w:val="PreformattedText"/>
        <w:bidi w:val="0"/>
        <w:spacing w:before="0" w:after="0"/>
        <w:jc w:val="left"/>
        <w:rPr/>
      </w:pPr>
      <w:r>
        <w:rPr/>
        <w:t>KLGl62MBBkenr6ZI9fXf8AlwO+oCBwvTXCpuL6D9URmuMS9BJHcA5PoD37+2eEuIXlNjCj/OlaDCtl</w:t>
      </w:r>
    </w:p>
    <w:p>
      <w:pPr>
        <w:pStyle w:val="PreformattedText"/>
        <w:bidi w:val="0"/>
        <w:spacing w:before="0" w:after="0"/>
        <w:jc w:val="left"/>
        <w:rPr/>
      </w:pPr>
      <w:r>
        <w:rPr/>
        <w:t>U92QBS5DdIfJBGDsDt9fp+OPz4k24MojT6VMtLEwJA68zT1tcRrqQ9AG6kds4yM524YsLAg7qExLZI</w:t>
      </w:r>
    </w:p>
    <w:p>
      <w:pPr>
        <w:pStyle w:val="PreformattedText"/>
        <w:bidi w:val="0"/>
        <w:spacing w:before="0" w:after="0"/>
        <w:jc w:val="left"/>
        <w:rPr/>
      </w:pPr>
      <w:r>
        <w:rPr/>
        <w:t>KTYkUwtRWmeS/WKBqZ54ZrtQxTIo7xSTojnJbYdJJ/h24ye30rLxU3PdBPoJ9zX6N/0ecwo2RtJt/E</w:t>
      </w:r>
    </w:p>
    <w:p>
      <w:pPr>
        <w:pStyle w:val="PreformattedText"/>
        <w:bidi w:val="0"/>
        <w:spacing w:before="0" w:after="0"/>
        <w:jc w:val="left"/>
        <w:rPr/>
      </w:pPr>
      <w:r>
        <w:rPr/>
        <w:t>pw6+xcIzTdQBIA8TardOX3LHS9HpugkS3xJNJTKrP0IHwQGIz0+4HFWzVPvYUKccV4Tbxrx74g7E7V</w:t>
      </w:r>
    </w:p>
    <w:p>
      <w:pPr>
        <w:pStyle w:val="PreformattedText"/>
        <w:bidi w:val="0"/>
        <w:spacing w:before="0" w:after="0"/>
        <w:jc w:val="left"/>
        <w:rPr/>
      </w:pPr>
      <w:r>
        <w:rPr/>
        <w:t>xIyIWcx70a+dbD8nNM/GV1fDEI6mvjWKaRVCsyIfkBIPYDiOJw2IdCR2uYJMgcOversDtxeDQhlDQS</w:t>
      </w:r>
    </w:p>
    <w:p>
      <w:pPr>
        <w:pStyle w:val="PreformattedText"/>
        <w:bidi w:val="0"/>
        <w:spacing w:before="0" w:after="0"/>
        <w:jc w:val="left"/>
        <w:rPr/>
      </w:pPr>
      <w:r>
        <w:rPr/>
        <w:t>Emeuv2rac5X0dljq46WokUVdQ9RJ0k7O/wB7uPbHDbCuYvs20OQoNiAOQ0696T7VxjOOxBeKSlagJj</w:t>
      </w:r>
    </w:p>
    <w:p>
      <w:pPr>
        <w:pStyle w:val="PreformattedText"/>
        <w:bidi w:val="0"/>
        <w:spacing w:before="0" w:after="0"/>
        <w:jc w:val="left"/>
        <w:rPr/>
      </w:pPr>
      <w:r>
        <w:rPr/>
        <w:t>lbqadkWlJ6KzS2ynmLF0mVXYbnzizZ29if04aJxDvaB5bcqEWHAUlW2hYWkK7qp13UnDTV0ptMVFpV</w:t>
      </w:r>
    </w:p>
    <w:p>
      <w:pPr>
        <w:pStyle w:val="PreformattedText"/>
        <w:bidi w:val="0"/>
        <w:spacing w:before="0" w:after="0"/>
        <w:jc w:val="left"/>
        <w:rPr/>
      </w:pPr>
      <w:r>
        <w:rPr/>
        <w:t>xNVPFNGj9LKpLuxUHf2PfikYlz+q/qFIIEgwLmNPfXq9q2WVNFpKxGWJI5e1VZ/ad+IO5+E7wb8yq9</w:t>
      </w:r>
    </w:p>
    <w:p>
      <w:pPr>
        <w:pStyle w:val="PreformattedText"/>
        <w:bidi w:val="0"/>
        <w:spacing w:before="0" w:after="0"/>
        <w:jc w:val="left"/>
        <w:rPr/>
      </w:pPr>
      <w:r>
        <w:rPr/>
        <w:t>7uLHrXmdbqvlVoKqp61Ke7RXXVEZjvNws8DozVdTSaaS5SEhRHA08Uk0sS9LgnaGODjK1IBClZUpHM</w:t>
      </w:r>
    </w:p>
    <w:p>
      <w:pPr>
        <w:pStyle w:val="PreformattedText"/>
        <w:bidi w:val="0"/>
        <w:spacing w:before="0" w:after="0"/>
        <w:jc w:val="left"/>
        <w:rPr/>
      </w:pPr>
      <w:r>
        <w:rPr/>
        <w:t>2nX/ABF9ZtQ2ydnKaxKUqAcQnMoncALgGeJgRpr4H5wOqa2S+6p1BqOpkJF2uDU1rjkAeOnoKdGpaK</w:t>
      </w:r>
    </w:p>
    <w:p>
      <w:pPr>
        <w:pStyle w:val="PreformattedText"/>
        <w:bidi w:val="0"/>
        <w:spacing w:before="0" w:after="0"/>
        <w:jc w:val="left"/>
        <w:rPr/>
      </w:pPr>
      <w:r>
        <w:rPr/>
        <w:t>iQkYNEBSVFVN09xKijAKYVNg5CJuo2PLf9x/E09WT2iiRZNhw0EX9T+6YVu+I1HfoKe1RGuudwudPZ</w:t>
      </w:r>
    </w:p>
    <w:p>
      <w:pPr>
        <w:pStyle w:val="PreformattedText"/>
        <w:bidi w:val="0"/>
        <w:spacing w:before="0" w:after="0"/>
        <w:jc w:val="left"/>
        <w:rPr/>
      </w:pPr>
      <w:r>
        <w:rPr/>
        <w:t>dOUaRGU1dRUeWIqiojyHdY4leocfKgDAfN08SxLrWFZddeVlaaBUrwG6f/qOZruGYfxuJZw+HTmefU</w:t>
      </w:r>
    </w:p>
    <w:p>
      <w:pPr>
        <w:pStyle w:val="PreformattedText"/>
        <w:bidi w:val="0"/>
        <w:spacing w:before="0" w:after="0"/>
        <w:jc w:val="left"/>
        <w:rPr/>
      </w:pPr>
      <w:r>
        <w:rPr/>
        <w:t>G0DXvKN1RIJAEqVwSDXQ74RPsqNG0lstGtOa5m1fqW6RUd4eiq40jtdrV4hPHQ09JMXKxojgyTf38j</w:t>
      </w:r>
    </w:p>
    <w:p>
      <w:pPr>
        <w:pStyle w:val="PreformattedText"/>
        <w:bidi w:val="0"/>
        <w:spacing w:before="0" w:after="0"/>
        <w:jc w:val="left"/>
        <w:rPr/>
      </w:pPr>
      <w:r>
        <w:rPr/>
        <w:t>yMxZB0JH49tn4q2hinHUMHsGrgAE/LNuQJHL2r9G7A/0/wBi7OYZex6f63FHKpQWISF7xAN5vcwbkW</w:t>
      </w:r>
    </w:p>
    <w:p>
      <w:pPr>
        <w:pStyle w:val="PreformattedText"/>
        <w:bidi w:val="0"/>
        <w:spacing w:before="0" w:after="0"/>
        <w:jc w:val="left"/>
        <w:rPr/>
      </w:pPr>
      <w:r>
        <w:rPr/>
        <w:t>tV2+g/D3y+0XR0Edk0xZaE08PQrwW6mjboZVcAMIxj5icZB3Hzb78ZVeJxj0lzEKVMakn9+E1shhtn</w:t>
      </w:r>
    </w:p>
    <w:p>
      <w:pPr>
        <w:pStyle w:val="PreformattedText"/>
        <w:bidi w:val="0"/>
        <w:spacing w:before="0" w:after="0"/>
        <w:jc w:val="left"/>
        <w:rPr/>
      </w:pPr>
      <w:r>
        <w:rPr/>
        <w:t>tDKzhUNJGgSkAeg970Vb3y5pr1bZKT4RJacwtE0IRXHR04EnSxyG7dvXfiWRa9Dm4x14VJrEs4c2gE</w:t>
      </w:r>
    </w:p>
    <w:p>
      <w:pPr>
        <w:pStyle w:val="PreformattedText"/>
        <w:bidi w:val="0"/>
        <w:spacing w:before="0" w:after="0"/>
        <w:jc w:val="left"/>
        <w:rPr/>
      </w:pPr>
      <w:r>
        <w:rPr/>
        <w:t>mZIGv418RVU/ih8OtZp6MXu3xrGkEwq4WMAWRukBzCjqn3nQFcjpPbcYPBeFW/gXA7mzNnUE7v2LUT</w:t>
      </w:r>
    </w:p>
    <w:p>
      <w:pPr>
        <w:pStyle w:val="PreformattedText"/>
        <w:bidi w:val="0"/>
        <w:spacing w:before="0" w:after="0"/>
        <w:jc w:val="left"/>
        <w:rPr/>
      </w:pPr>
      <w:r>
        <w:rPr/>
        <w:t>jWMBtzDOMgBp8DUQCCN/kb2PhrVQOrbXp2iuM1PRrHBTvdzWxxJTU0c1lvJEoqRFJu0UFRTsmRkO7u</w:t>
      </w:r>
    </w:p>
    <w:p>
      <w:pPr>
        <w:pStyle w:val="PreformattedText"/>
        <w:bidi w:val="0"/>
        <w:spacing w:before="0" w:after="0"/>
        <w:jc w:val="left"/>
        <w:rPr/>
      </w:pPr>
      <w:r>
        <w:rPr/>
        <w:t>43Z3PHsuyX232WltOZ0OQbahUd683BGUxAGbNY5ia/M+3sE5g8Q+w8jKpoqHiJMR5gidYjhQnud0W3</w:t>
      </w:r>
    </w:p>
    <w:p>
      <w:pPr>
        <w:pStyle w:val="PreformattedText"/>
        <w:bidi w:val="0"/>
        <w:spacing w:before="0" w:after="0"/>
        <w:jc w:val="left"/>
        <w:rPr/>
      </w:pPr>
      <w:r>
        <w:rPr/>
        <w:t>VjzqiyLBTv8AE0BdnM9DVSSftKgcqwLqemsdMEdL1KqjKSp41QhSUmJkSR9bDdMmNBWGXKHVgqkIMa</w:t>
      </w:r>
    </w:p>
    <w:p>
      <w:pPr>
        <w:pStyle w:val="PreformattedText"/>
        <w:bidi w:val="0"/>
        <w:spacing w:before="0" w:after="0"/>
        <w:jc w:val="left"/>
        <w:rPr/>
      </w:pPr>
      <w:r>
        <w:rPr/>
        <w:t>7tRfjB9K1tL3aelnqKIztL8DUkJKwZHmjlT/l7iKcIAYpoZqWoz0KZI6mUqFVukDuNkhWUQNeXDjuj</w:t>
      </w:r>
    </w:p>
    <w:p>
      <w:pPr>
        <w:pStyle w:val="PreformattedText"/>
        <w:bidi w:val="0"/>
        <w:spacing w:before="0" w:after="0"/>
        <w:jc w:val="left"/>
        <w:rPr/>
      </w:pPr>
      <w:r>
        <w:rPr/>
        <w:t>qasadgpJOnrPRPITXVh9gR4jZ9Q6Z52+DeujgkksEE/P/lbUyTulXNatVXOl05zQ0lNHU1RUxUOoVs</w:t>
      </w:r>
    </w:p>
    <w:p>
      <w:pPr>
        <w:pStyle w:val="PreformattedText"/>
        <w:bidi w:val="0"/>
        <w:spacing w:before="0" w:after="0"/>
        <w:jc w:val="left"/>
        <w:rPr/>
      </w:pPr>
      <w:r>
        <w:rPr/>
        <w:t>NfSGCJMx3mtEyBovMkYbKxaGF5Hjl7PWxPdJJE/wDiqQIFwscBSf4gwDmISl5gZu1sQTAKhEkGNVJK</w:t>
      </w:r>
    </w:p>
    <w:p>
      <w:pPr>
        <w:pStyle w:val="PreformattedText"/>
        <w:bidi w:val="0"/>
        <w:spacing w:before="0" w:after="0"/>
        <w:jc w:val="left"/>
        <w:rPr/>
      </w:pPr>
      <w:r>
        <w:rPr/>
        <w:t>QZIjKTcqtY5f+X2oaC91FsrLYsE9ZWSiAmaCSP5pnIZ3Rj0rg5/04+xO1dnOnEvNv522pmxB03AjjV</w:t>
      </w:r>
    </w:p>
    <w:p>
      <w:pPr>
        <w:pStyle w:val="PreformattedText"/>
        <w:bidi w:val="0"/>
        <w:spacing w:before="0" w:after="0"/>
        <w:jc w:val="left"/>
        <w:rPr/>
      </w:pPr>
      <w:r>
        <w:rPr/>
        <w:t>jOy8e2MM0tgpW6BFwRxuQfren3avClrOvQXBLzp2COeNXWMtcXdMgsFZlpQMj6ZH48ZVHxds4uKCML</w:t>
      </w:r>
    </w:p>
    <w:p>
      <w:pPr>
        <w:pStyle w:val="PreformattedText"/>
        <w:bidi w:val="0"/>
        <w:spacing w:before="0" w:after="0"/>
        <w:jc w:val="left"/>
        <w:rPr/>
      </w:pPr>
      <w:r>
        <w:rPr/>
        <w:t>iFhEgnK2AY3jv07d2A+zkS7i2UrMW/uGJvHygW3x6mmPrHl3euX1aiXOWjq0A6fOpGn8vJUnpKzxIe</w:t>
      </w:r>
    </w:p>
    <w:p>
      <w:pPr>
        <w:pStyle w:val="PreformattedText"/>
        <w:bidi w:val="0"/>
        <w:spacing w:before="0" w:after="0"/>
        <w:jc w:val="left"/>
        <w:rPr/>
      </w:pPr>
      <w:r>
        <w:rPr/>
        <w:t>4I9d+NVsna+E2qSGAtojcsJnd/tUfSkO1tm4jZjSVOqQ6gmQpBVF+Skg9edMSjvKVks8SyDqj6cqGy</w:t>
      </w:r>
    </w:p>
    <w:p>
      <w:pPr>
        <w:pStyle w:val="PreformattedText"/>
        <w:bidi w:val="0"/>
        <w:spacing w:before="0" w:after="0"/>
        <w:jc w:val="left"/>
        <w:rPr/>
      </w:pPr>
      <w:r>
        <w:rPr/>
        <w:t>BluxGdv9uDtpthpqSY9KX7Pe7dZCSVRH1pbdlyoJH+HOMZxsc49d8flxjsQsBswb1rGUyqKmHyZlaO</w:t>
      </w:r>
    </w:p>
    <w:p>
      <w:pPr>
        <w:pStyle w:val="PreformattedText"/>
        <w:bidi w:val="0"/>
        <w:spacing w:before="0" w:after="0"/>
        <w:jc w:val="left"/>
        <w:rPr/>
      </w:pPr>
      <w:r>
        <w:rPr/>
        <w:t>gXokdQ0aZCsy+ncgYz/vwaxCkIm/jSvFEh1cG9JfO98Wyc4ySBknJJwuSN/oBwW2iVxpfrqKXqUQCV</w:t>
      </w:r>
    </w:p>
    <w:p>
      <w:pPr>
        <w:pStyle w:val="PreformattedText"/>
        <w:bidi w:val="0"/>
        <w:spacing w:before="0" w:after="0"/>
        <w:jc w:val="left"/>
        <w:rPr/>
      </w:pPr>
      <w:r>
        <w:rPr/>
        <w:t>G0T96jGKZKqgpIGUYk8nqIAz94fpvxezLYdI3UM6AtTYVdKj9xS/ctBRPbIKmOnXKdMo+XbqRg6nI9</w:t>
      </w:r>
    </w:p>
    <w:p>
      <w:pPr>
        <w:pStyle w:val="PreformattedText"/>
        <w:bidi w:val="0"/>
        <w:spacing w:before="0" w:after="0"/>
        <w:jc w:val="left"/>
        <w:rPr/>
      </w:pPr>
      <w:r>
        <w:rPr/>
        <w:t>jwMMVOZJMz97fTw511WHCVpUhMFJHhYgz7UweYPjBq9NadrdCvYZzcf2e9MtcXgFN0H92Cct1A7H/D</w:t>
      </w:r>
    </w:p>
    <w:p>
      <w:pPr>
        <w:pStyle w:val="PreformattedText"/>
        <w:bidi w:val="0"/>
        <w:spacing w:before="0" w:after="0"/>
        <w:jc w:val="left"/>
        <w:rPr/>
      </w:pPr>
      <w:r>
        <w:rPr/>
        <w:t>22zxmGv9PhiccnGjGpGELmYog55BmBu962Cv9QGMPhy0rZ7itoBvKF5k9npE3Obifljid1V60t6p6m</w:t>
      </w:r>
    </w:p>
    <w:p>
      <w:pPr>
        <w:pStyle w:val="PreformattedText"/>
        <w:bidi w:val="0"/>
        <w:spacing w:before="0" w:after="0"/>
        <w:jc w:val="left"/>
        <w:rPr/>
      </w:pPr>
      <w:r>
        <w:rPr/>
        <w:t>8vVOyGepZ55BkbySy+YTj8X49ZZGRpDaflQAkcgBH0FeQvKK3nXlEZnCVHSe8SSPC58qfMkiSU4b5d</w:t>
      </w:r>
    </w:p>
    <w:p>
      <w:pPr>
        <w:pStyle w:val="PreformattedText"/>
        <w:bidi w:val="0"/>
        <w:spacing w:before="0" w:after="0"/>
        <w:jc w:val="left"/>
        <w:rPr/>
      </w:pPr>
      <w:r>
        <w:rPr/>
        <w:t>52Pcex4mTMVJvQ0z6OCurI2kjRiqHLEDJGD3xjY44zheylOZVj1anSW1RCQABpJjn6fen7pyaSPAIY</w:t>
      </w:r>
    </w:p>
    <w:p>
      <w:pPr>
        <w:pStyle w:val="PreformattedText"/>
        <w:bidi w:val="0"/>
        <w:spacing w:before="0" w:after="0"/>
        <w:jc w:val="left"/>
        <w:rPr/>
      </w:pPr>
      <w:r>
        <w:rPr/>
        <w:t>Y2OQe65B/kfz9eKH3CTE2H3vTPDIhIneeHCnnPXlSgY7ZB39c4xj6b8I8W8AqYsLVpdntykkjU0s0d</w:t>
      </w:r>
    </w:p>
    <w:p>
      <w:pPr>
        <w:pStyle w:val="PreformattedText"/>
        <w:bidi w:val="0"/>
        <w:spacing w:before="0" w:after="0"/>
        <w:jc w:val="left"/>
        <w:rPr/>
      </w:pPr>
      <w:r>
        <w:rPr/>
        <w:t>1QxDLHvg99xj6j24HTiQNJ8ooxbEKINqJFj1/brTSdFRIqlVIOcHBH8xxeNoZAJPtu+tWf8ADW30gy</w:t>
      </w:r>
    </w:p>
    <w:p>
      <w:pPr>
        <w:pStyle w:val="PreformattedText"/>
        <w:bidi w:val="0"/>
        <w:spacing w:before="0" w:after="0"/>
        <w:jc w:val="left"/>
        <w:rPr/>
      </w:pPr>
      <w:r>
        <w:rPr/>
        <w:t>AY853/AHrPQcztO1+pbLHLJF//ACVIoLBdiZlOTk+/8uKHMfhnioOagHw38edMMIxtDZzS04N/IF89</w:t>
      </w:r>
    </w:p>
    <w:p>
      <w:pPr>
        <w:pStyle w:val="PreformattedText"/>
        <w:bidi w:val="0"/>
        <w:spacing w:before="0" w:after="0"/>
        <w:jc w:val="left"/>
        <w:rPr/>
      </w:pPr>
      <w:r>
        <w:rPr/>
        <w:t>x13/AFq5zRd2t9bp23yU9RDIhgQDpZcA49s7+nv24jg38MWoSoJ9r8erUixzGIU+pawVlUXp0CRGIK</w:t>
      </w:r>
    </w:p>
    <w:p>
      <w:pPr>
        <w:pStyle w:val="PreformattedText"/>
        <w:bidi w:val="0"/>
        <w:spacing w:before="0" w:after="0"/>
        <w:jc w:val="left"/>
        <w:rPr/>
      </w:pPr>
      <w:r>
        <w:rPr/>
        <w:t>yKd98OP+m/fgjtGiQQQfMfmhSl5IgmB4ff+aVKNgdvUfpkY34NYUkxFCuJN51FKxZc7749e/BVU1+Z</w:t>
      </w:r>
    </w:p>
    <w:p>
      <w:pPr>
        <w:pStyle w:val="PreformattedText"/>
        <w:bidi w:val="0"/>
        <w:spacing w:before="0" w:after="0"/>
        <w:jc w:val="left"/>
        <w:rPr/>
      </w:pPr>
      <w:r>
        <w:rPr/>
        <w:t>VjgAEntkdznAHH1fVwff8QD4uZOdfiSm5a6bu80vLnkZZq/T9HCiIaSs1e1ZKmsb60Kuxkc3WkoqKA</w:t>
      </w:r>
    </w:p>
    <w:p>
      <w:pPr>
        <w:pStyle w:val="PreformattedText"/>
        <w:bidi w:val="0"/>
        <w:spacing w:before="0" w:after="0"/>
        <w:jc w:val="left"/>
        <w:rPr/>
      </w:pPr>
      <w:r>
        <w:rPr/>
        <w:t>koZorRC3lgFWZdjVkvNtD/ABE675uT6R5c6ebPb7PDOOEd50i8TAAtfgZJI466COYm+S/BS32omjNP</w:t>
      </w:r>
    </w:p>
    <w:p>
      <w:pPr>
        <w:pStyle w:val="PreformattedText"/>
        <w:bidi w:val="0"/>
        <w:spacing w:before="0" w:after="0"/>
        <w:jc w:val="left"/>
        <w:rPr/>
      </w:pPr>
      <w:r>
        <w:rPr/>
        <w:t>SWjTk8SqGP7qWuijkcFvTy6KknjZhjqkfbueLWkwkEGDf2O721teoPFWZSYsInxP2H18KlV9m1yfk1</w:t>
      </w:r>
    </w:p>
    <w:p>
      <w:pPr>
        <w:pStyle w:val="PreformattedText"/>
        <w:bidi w:val="0"/>
        <w:spacing w:before="0" w:after="0"/>
        <w:jc w:val="left"/>
        <w:rPr/>
      </w:pPr>
      <w:r>
        <w:rPr/>
        <w:t>54h6KvvFCs1l5Z00ElVFJCEDatvtPS3SShIdAxWktktKsoOV6pVVThCGx3xhjlJwjeFQuFYiFqiLpH</w:t>
      </w:r>
    </w:p>
    <w:p>
      <w:pPr>
        <w:pStyle w:val="PreformattedText"/>
        <w:bidi w:val="0"/>
        <w:spacing w:before="0" w:after="0"/>
        <w:jc w:val="left"/>
        <w:rPr/>
      </w:pPr>
      <w:r>
        <w:rPr/>
        <w:t>yiQTreRugb69K/022Oh7aa9pvt5k4MFCOAWsAqMETYQBf/Iiux/SMFDDTUQpkp/Ogp0pkkKKJRARFJ</w:t>
      </w:r>
    </w:p>
    <w:p>
      <w:pPr>
        <w:pStyle w:val="PreformattedText"/>
        <w:bidi w:val="0"/>
        <w:spacing w:before="0" w:after="0"/>
        <w:jc w:val="left"/>
        <w:rPr/>
      </w:pPr>
      <w:r>
        <w:rPr/>
        <w:t>LApP8AhZ40JHY+WPUDHk64FzBjr2r3qVxlMhBgkDSRIB9JA86NlHVRtFGoVCAg27nYFSM4yfce44oU</w:t>
      </w:r>
    </w:p>
    <w:p>
      <w:pPr>
        <w:pStyle w:val="PreformattedText"/>
        <w:bidi w:val="0"/>
        <w:spacing w:before="0" w:after="0"/>
        <w:jc w:val="left"/>
        <w:rPr/>
      </w:pPr>
      <w:r>
        <w:rPr/>
        <w:t>AomFZZ9t/wDNBrCwomSOv486e1nq45BhfLJyOvI6QAQQuSN29xjt67cMcGQSZg+n06FLsUhQSSZ/Pr</w:t>
      </w:r>
    </w:p>
    <w:p>
      <w:pPr>
        <w:pStyle w:val="PreformattedText"/>
        <w:bidi w:val="0"/>
        <w:spacing w:before="0" w:after="0"/>
        <w:jc w:val="left"/>
        <w:rPr/>
      </w:pPr>
      <w:r>
        <w:rPr/>
        <w:t>b80HufekaLWWlqyijgVmjjZkYK3VGwVsHthgfmJ2GAB3zx3GOpKYQLp8euNHbFK2HszpkLtffp6bor</w:t>
      </w:r>
    </w:p>
    <w:p>
      <w:pPr>
        <w:pStyle w:val="PreformattedText"/>
        <w:bidi w:val="0"/>
        <w:spacing w:before="0" w:after="0"/>
        <w:jc w:val="left"/>
        <w:rPr/>
      </w:pPr>
      <w:r>
        <w:rPr/>
        <w:t>lC8XvL+6cvNS3HVMHVBb6XJvsbIDT/CR1GI7h0sOmKenqhBIZAM+X1hRjOdH8K7WLTowq1d122495N</w:t>
      </w:r>
    </w:p>
    <w:p>
      <w:pPr>
        <w:pStyle w:val="PreformattedText"/>
        <w:bidi w:val="0"/>
        <w:spacing w:before="0" w:after="0"/>
        <w:jc w:val="left"/>
        <w:rPr/>
      </w:pPr>
      <w:r>
        <w:rPr/>
        <w:t>0a6cBEGSN0isr/AKibBS4j/iTKJDV16/IogKMSBayrzEGBJqKdzvKVc1UViLV1NNY5ol6OpDatSRM9</w:t>
      </w:r>
    </w:p>
    <w:p>
      <w:pPr>
        <w:pStyle w:val="PreformattedText"/>
        <w:bidi w:val="0"/>
        <w:spacing w:before="0" w:after="0"/>
        <w:jc w:val="left"/>
        <w:rPr/>
      </w:pPr>
      <w:r>
        <w:rPr/>
        <w:t>Gej/AAwpeRQuJGPlxxQzZHSetfY2HkqSCDcweEhQMWPMG8gV+dsWwW1LKh3UqUmbkSixFhcwRbWmfa</w:t>
      </w:r>
    </w:p>
    <w:p>
      <w:pPr>
        <w:pStyle w:val="PreformattedText"/>
        <w:bidi w:val="0"/>
        <w:spacing w:before="0" w:after="0"/>
        <w:jc w:val="left"/>
        <w:rPr/>
      </w:pPr>
      <w:r>
        <w:rPr/>
        <w:t>LqtuvtnmZqhqOaBbNG7ssTmmnphV2BJ8xhUNPEyQFGCkLQiCQBiGHXAO4ckbhNpmVCQDAtbdpB71Dt</w:t>
      </w:r>
    </w:p>
    <w:p>
      <w:pPr>
        <w:pStyle w:val="PreformattedText"/>
        <w:bidi w:val="0"/>
        <w:spacing w:before="0" w:after="0"/>
        <w:jc w:val="left"/>
        <w:rPr/>
      </w:pPr>
      <w:r>
        <w:rPr/>
        <w:t>gkqEW3kcU2tOs68DqLWqyPwEeJy5eFnxXcouadM4pKGyaqtFl1VFTUtLK1Zy71xVUOmuY1qrZJmBpr</w:t>
      </w:r>
    </w:p>
    <w:p>
      <w:pPr>
        <w:pStyle w:val="PreformattedText"/>
        <w:bidi w:val="0"/>
        <w:spacing w:before="0" w:after="0"/>
        <w:jc w:val="left"/>
        <w:rPr/>
      </w:pPr>
      <w:r>
        <w:rPr/>
        <w:t>akT225LNHIz0z2iYxqcMJYNlKXmgs5ULUELIg9xRhRm902ULGwOlTfC3MM+lCQtSUqUlOkrQCUjzun</w:t>
      </w:r>
    </w:p>
    <w:p>
      <w:pPr>
        <w:pStyle w:val="PreformattedText"/>
        <w:bidi w:val="0"/>
        <w:spacing w:before="0" w:after="0"/>
        <w:jc w:val="left"/>
        <w:rPr/>
      </w:pPr>
      <w:r>
        <w:rPr/>
        <w:t>/wBw0iuw/mDznvF3v1TUJHb6OW2Vs6wtR9UsMxhmIWQSSEeZEwwRsMqwPrxB7YuFwT2LYzreS5YyQP</w:t>
      </w:r>
    </w:p>
    <w:p>
      <w:pPr>
        <w:pStyle w:val="PreformattedText"/>
        <w:bidi w:val="0"/>
        <w:spacing w:before="0" w:after="0"/>
        <w:jc w:val="left"/>
        <w:rPr/>
      </w:pPr>
      <w:r>
        <w:rPr/>
        <w:t>GI9qg3tjFYhrBuBCGezSkiBJ85962qLxd8zaCEUUNPpx44YgivJQVBchcL1ErV4zsO4xvnjNt/DmCS</w:t>
      </w:r>
    </w:p>
    <w:p>
      <w:pPr>
        <w:pStyle w:val="PreformattedText"/>
        <w:bidi w:val="0"/>
        <w:spacing w:before="0" w:after="0"/>
        <w:jc w:val="left"/>
        <w:rPr/>
      </w:pPr>
      <w:r>
        <w:rPr/>
        <w:t>pfZvvISSbZknW+9BJ+ulOHNprchx/DNLcIurvjhuCwOX24CvW3N7WOvgKm8z0YkK4WChpTBD1AsM4d</w:t>
      </w:r>
    </w:p>
    <w:p>
      <w:pPr>
        <w:pStyle w:val="PreformattedText"/>
        <w:bidi w:val="0"/>
        <w:spacing w:before="0" w:after="0"/>
        <w:jc w:val="left"/>
        <w:rPr/>
      </w:pPr>
      <w:r>
        <w:rPr/>
        <w:t>2Y/nw72Zg0bLJOFCiTMqUSTeOAH0pdtDE/8QbS0/kCECyUiBPmSff1qOmnbzdYdXVFNNPL5MjAlTjp</w:t>
      </w:r>
    </w:p>
    <w:p>
      <w:pPr>
        <w:pStyle w:val="PreformattedText"/>
        <w:bidi w:val="0"/>
        <w:spacing w:before="0" w:after="0"/>
        <w:jc w:val="left"/>
        <w:rPr/>
      </w:pPr>
      <w:r>
        <w:rPr/>
        <w:t>2c4A23OD+v8AHhttd/EPYNK81+XXWlKtls4drF5Ano8PepDUVW8sqh36uwG4AznG4HGMLil/MomONa</w:t>
      </w:r>
    </w:p>
    <w:p>
      <w:pPr>
        <w:pStyle w:val="PreformattedText"/>
        <w:bidi w:val="0"/>
        <w:spacing w:before="0" w:after="0"/>
        <w:jc w:val="left"/>
        <w:rPr/>
      </w:pPr>
      <w:r>
        <w:rPr/>
        <w:t>8MoTOVMGpycl2BoVJJwUTbuMY9R/DjQYU9xJPL6CstjBDqhEX861+d2Da5sY7DP/4kfnkcHskdqLwZ</w:t>
      </w:r>
    </w:p>
    <w:p>
      <w:pPr>
        <w:pStyle w:val="PreformattedText"/>
        <w:bidi w:val="0"/>
        <w:spacing w:before="0" w:after="0"/>
        <w:jc w:val="left"/>
        <w:rPr/>
      </w:pPr>
      <w:r>
        <w:rPr/>
        <w:t>9qVvCEqjhUZIapaanopWI6F8rO2QPnXOeLkglDqALmfvFUOGFNKOlvqKNkeo7W9hSNpEDeQRg4yNj6</w:t>
      </w:r>
    </w:p>
    <w:p>
      <w:pPr>
        <w:pStyle w:val="PreformattedText"/>
        <w:bidi w:val="0"/>
        <w:spacing w:before="0" w:after="0"/>
        <w:jc w:val="left"/>
        <w:rPr/>
      </w:pPr>
      <w:r>
        <w:rPr/>
        <w:t>Z32I4TKZcBMpNqL7RJBE3jlVQ/iKroX1jVNBIAgppCDtgfOT2B7bn8+NhssH+mQFAgg/j8VmNoqSX1</w:t>
      </w:r>
    </w:p>
    <w:p>
      <w:pPr>
        <w:pStyle w:val="PreformattedText"/>
        <w:bidi w:val="0"/>
        <w:spacing w:before="0" w:after="0"/>
        <w:jc w:val="left"/>
        <w:rPr/>
      </w:pPr>
      <w:r>
        <w:rPr/>
        <w:t>qSZkD6UDrNVqLlTeZJgdCnIIJwSvbPbhoIg0qJJJMyfpRoW50ZplAmG0rbEj2PufbjlWpWIvaitpG2</w:t>
      </w:r>
    </w:p>
    <w:p>
      <w:pPr>
        <w:pStyle w:val="PreformattedText"/>
        <w:bidi w:val="0"/>
        <w:spacing w:before="0" w:after="0"/>
        <w:jc w:val="left"/>
        <w:rPr/>
      </w:pPr>
      <w:r>
        <w:rPr/>
        <w:t>QS0lQCikFd8gf5c/6/pxln0XQYg6zyHhTvDrKs1tIjq9K1NaYYmk6UUAM2MAHGSdv09OK3EWtv+vX0</w:t>
      </w:r>
    </w:p>
    <w:p>
      <w:pPr>
        <w:pStyle w:val="PreformattedText"/>
        <w:bidi w:val="0"/>
        <w:spacing w:before="0" w:after="0"/>
        <w:jc w:val="left"/>
        <w:rPr/>
      </w:pPr>
      <w:r>
        <w:rPr/>
        <w:t>pnhlyY1HU0hXtPKIx6YGPxI78Z/HReK1WyzZPnXqj6jFnJOcdvqPx37fpwAjU0zeEKBnWki7dXQQSf</w:t>
      </w:r>
    </w:p>
    <w:p>
      <w:pPr>
        <w:pStyle w:val="PreformattedText"/>
        <w:bidi w:val="0"/>
        <w:spacing w:before="0" w:after="0"/>
        <w:jc w:val="left"/>
        <w:rPr/>
      </w:pPr>
      <w:r>
        <w:rPr/>
        <w:t>z7jf39ccVOk351ezOVMWImmFKjRVcc6uwZJEZWViCCCSGB7hs8KFKIeB0ANNgQWlb59retT38PnMbU</w:t>
      </w:r>
    </w:p>
    <w:p>
      <w:pPr>
        <w:pStyle w:val="PreformattedText"/>
        <w:bidi w:val="0"/>
        <w:spacing w:before="0" w:after="0"/>
        <w:jc w:val="left"/>
        <w:rPr/>
      </w:pPr>
      <w:r>
        <w:rPr/>
        <w:t>8pltv7duDw09ulkjieodlR1ljCkBifQn+jwY68lLBKUAKzASBrYz5aRSN9LqXR3zEG1o/j9VIfTXNr</w:t>
      </w:r>
    </w:p>
    <w:p>
      <w:pPr>
        <w:pStyle w:val="PreformattedText"/>
        <w:bidi w:val="0"/>
        <w:spacing w:before="0" w:after="0"/>
        <w:jc w:val="left"/>
        <w:rPr/>
      </w:pPr>
      <w:r>
        <w:rPr/>
        <w:t>XDaqv9vluQlo7etsenSSMkgVOVlDN1b9tvrxFKyU4ddx2hINzoJ/FQWuEqBAJA4eFSk5b8ya66x1xu</w:t>
      </w:r>
    </w:p>
    <w:p>
      <w:pPr>
        <w:pStyle w:val="PreformattedText"/>
        <w:bidi w:val="0"/>
        <w:spacing w:before="0" w:after="0"/>
        <w:jc w:val="left"/>
        <w:rPr/>
      </w:pPr>
      <w:r>
        <w:rPr/>
        <w:t>Rh/5WtmpkKl1/dp0lSSTjq3/AE41jDBaQwpKirtEgmfQxWXdxgcdcStsIDZgEb+tPOjJTauoZ6N64u</w:t>
      </w:r>
    </w:p>
    <w:p>
      <w:pPr>
        <w:pStyle w:val="PreformattedText"/>
        <w:bidi w:val="0"/>
        <w:spacing w:before="0" w:after="0"/>
        <w:jc w:val="left"/>
        <w:rPr/>
      </w:pPr>
      <w:r>
        <w:rPr/>
        <w:t>qwR+Z1MGBUCIZck4+h/L14NcDrVlyDbXfVba2XUlSFymYmdONBTxC8/wCx8quQHM3mnT3KCmlsGlru</w:t>
      </w:r>
    </w:p>
    <w:p>
      <w:pPr>
        <w:pStyle w:val="PreformattedText"/>
        <w:bidi w:val="0"/>
        <w:spacing w:before="0" w:after="0"/>
        <w:jc w:val="left"/>
        <w:rPr/>
      </w:pPr>
      <w:r>
        <w:rPr/>
        <w:t>tkrHZ/Ki1DU0VTT2uVyqHKwT9VSy/KXShdQykgiDTq1uBBSQrhH15Vb2SYBCwpO88uudfMb53akm1b</w:t>
      </w:r>
    </w:p>
    <w:p>
      <w:pPr>
        <w:pStyle w:val="PreformattedText"/>
        <w:bidi w:val="0"/>
        <w:spacing w:before="0" w:after="0"/>
        <w:jc w:val="left"/>
        <w:rPr/>
      </w:pPr>
      <w:r>
        <w:rPr/>
        <w:t>qavnrKh+jU+oZam6VSBkq0ts9e5jEnmupNV+yZKqolLFQal5WYIw+VZCXX1uEGJyjmBMXsZJM7tTat</w:t>
      </w:r>
    </w:p>
    <w:p>
      <w:pPr>
        <w:pStyle w:val="PreformattedText"/>
        <w:bidi w:val="0"/>
        <w:spacing w:before="0" w:after="0"/>
        <w:jc w:val="left"/>
        <w:rPr/>
      </w:pPr>
      <w:r>
        <w:rPr/>
        <w:t>EoFvDpaCpkCTMAT80ROgmOIA03RV1NRS1dLPMaWVqTUuqlkusasF8zTen6eG7XegUS/3MU5gnp+hVd</w:t>
      </w:r>
    </w:p>
    <w:p>
      <w:pPr>
        <w:pStyle w:val="PreformattedText"/>
        <w:bidi w:val="0"/>
        <w:spacing w:before="0" w:after="0"/>
        <w:jc w:val="left"/>
        <w:rPr/>
      </w:pPr>
      <w:r>
        <w:rPr/>
        <w:t>mNchVGJGTguErMhKoA3ADNMkbhHpx0oJTSnCE3SlajB/8AGOiL63BFdAX2b/IuXl9yytN6uqNJqbWM</w:t>
      </w:r>
    </w:p>
    <w:p>
      <w:pPr>
        <w:pStyle w:val="PreformattedText"/>
        <w:bidi w:val="0"/>
        <w:spacing w:before="0" w:after="0"/>
        <w:jc w:val="left"/>
        <w:rPr/>
      </w:pPr>
      <w:r>
        <w:rPr/>
        <w:t>tbqfUdX5HXLUXa9TGuqY45pOl5YIhLFSxF//AC6JSxwOPEdu7SXjtoYhaT3EkhImcqR8oJuCQIkiAb</w:t>
      </w:r>
    </w:p>
    <w:p>
      <w:pPr>
        <w:pStyle w:val="PreformattedText"/>
        <w:bidi w:val="0"/>
        <w:spacing w:before="0" w:after="0"/>
        <w:jc w:val="left"/>
        <w:rPr/>
      </w:pPr>
      <w:r>
        <w:rPr/>
        <w:t>wBX6g+ENiJ2XsfCoKQlxwZ1k2JWolSjpYSYgydb3tdVp2VYIohlVIAYdQIIOwJAXcE9JP4qcHfjOqK</w:t>
      </w:r>
    </w:p>
    <w:p>
      <w:pPr>
        <w:pStyle w:val="PreformattedText"/>
        <w:bidi w:val="0"/>
        <w:spacing w:before="0" w:after="0"/>
        <w:jc w:val="left"/>
        <w:rPr/>
      </w:pPr>
      <w:r>
        <w:rPr/>
        <w:t>piZnnwHkPrWuDY1i5sQOuhuov2qpp5UcLKDKVALDB6gBgbK2xyRv6kY7duBJMqFldfnrSgX0KSRIlP</w:t>
      </w:r>
    </w:p>
    <w:p>
      <w:pPr>
        <w:pStyle w:val="PreformattedText"/>
        <w:bidi w:val="0"/>
        <w:spacing w:before="0" w:after="0"/>
        <w:jc w:val="left"/>
        <w:rPr/>
      </w:pPr>
      <w:r>
        <w:rPr/>
        <w:t>386W7fWLSNO7SLGGPTkfKpIGAWUt32YEjHfjrKspkqAnhwqp1HaZEhOaPXyt4a1+XTmFy/s9N/+59V</w:t>
      </w:r>
    </w:p>
    <w:p>
      <w:pPr>
        <w:pStyle w:val="PreformattedText"/>
        <w:bidi w:val="0"/>
        <w:spacing w:before="0" w:after="0"/>
        <w:jc w:val="left"/>
        <w:rPr/>
      </w:pPr>
      <w:r>
        <w:rPr/>
        <w:t>2C1pNHKgW53SipuoHKq8UVRMPNQFHycEKfvenDVsNOJlRzAzukidIG/Q0E7h8WlSeyZIuL/KLayq0a</w:t>
      </w:r>
    </w:p>
    <w:p>
      <w:pPr>
        <w:pStyle w:val="PreformattedText"/>
        <w:bidi w:val="0"/>
        <w:spacing w:before="0" w:after="0"/>
        <w:jc w:val="left"/>
        <w:rPr/>
      </w:pPr>
      <w:r>
        <w:rPr/>
        <w:t>jU6ab6pO8eFk5P6ntV8u2nNc6dvdLV0VZFWGklWaOEzRMswZSuHiCkBxjfp6lzjiWGwmIw+IQttCoS</w:t>
      </w:r>
    </w:p>
    <w:p>
      <w:pPr>
        <w:pStyle w:val="PreformattedText"/>
        <w:bidi w:val="0"/>
        <w:spacing w:before="0" w:after="0"/>
        <w:jc w:val="left"/>
        <w:rPr/>
      </w:pPr>
      <w:r>
        <w:rPr/>
        <w:t>UqBII5ixg26kUTisZhcZstzD48oazJUiFLQoEaEkgkARuO6xANc91sgqYmpqTz2qmtsd80YamLypI2</w:t>
      </w:r>
    </w:p>
    <w:p>
      <w:pPr>
        <w:pStyle w:val="PreformattedText"/>
        <w:bidi w:val="0"/>
        <w:spacing w:before="0" w:after="0"/>
        <w:jc w:val="left"/>
        <w:rPr/>
      </w:pPr>
      <w:r>
        <w:rPr/>
        <w:t>paSpe6aaM3Wwdo0pq2vVJGLK3QrQhOkqfbtkv9rg8OsjKUoykAWn5kg3gWzAaCwi81+X9t4YMYzF4c</w:t>
      </w:r>
    </w:p>
    <w:p>
      <w:pPr>
        <w:pStyle w:val="PreformattedText"/>
        <w:bidi w:val="0"/>
        <w:spacing w:before="0" w:after="0"/>
        <w:jc w:val="left"/>
        <w:rPr/>
      </w:pPr>
      <w:r>
        <w:rPr/>
        <w:t>XyrEG94lBM75AQeIi5IUIbd2qVk8ykkRpWMcNfIrTOk0CU8piqo6dGUdQimqKqMnuiqnScfMWiiDOY</w:t>
      </w:r>
    </w:p>
    <w:p>
      <w:pPr>
        <w:pStyle w:val="PreformattedText"/>
        <w:bidi w:val="0"/>
        <w:spacing w:before="0" w:after="0"/>
        <w:jc w:val="left"/>
        <w:rPr/>
      </w:pPr>
      <w:r>
        <w:rPr/>
        <w:t>E8OV7eMi3I60iKSkwDYRJ69/pRW09c5krUeqAdmolB6AjPNNRxijrvJm26ZTCYqjJB6FYF89WOKShQ</w:t>
      </w:r>
    </w:p>
    <w:p>
      <w:pPr>
        <w:pStyle w:val="PreformattedText"/>
        <w:bidi w:val="0"/>
        <w:spacing w:before="0" w:after="0"/>
        <w:jc w:val="left"/>
        <w:rPr/>
      </w:pPr>
      <w:r>
        <w:rPr/>
        <w:t>EEHvggnQ6RYneJBFoEjdV4WJzA3SQY1375tBuDxius7wj8167nV4duXWuq6Uz3pLdWaK1RULHJCKjU</w:t>
      </w:r>
    </w:p>
    <w:p>
      <w:pPr>
        <w:pStyle w:val="PreformattedText"/>
        <w:bidi w:val="0"/>
        <w:spacing w:before="0" w:after="0"/>
        <w:jc w:val="left"/>
        <w:rPr/>
      </w:pPr>
      <w:r>
        <w:rPr/>
        <w:t>2gqs6ar6xopGJSaro6S21soBZBJdHCOyBTxe/iF4hSXVKOZSUhX/klOUzN9ROtBowyGlKQmwQZSARA</w:t>
      </w:r>
    </w:p>
    <w:p>
      <w:pPr>
        <w:pStyle w:val="PreformattedText"/>
        <w:bidi w:val="0"/>
        <w:spacing w:before="0" w:after="0"/>
        <w:jc w:val="left"/>
        <w:rPr/>
      </w:pPr>
      <w:r>
        <w:rPr/>
        <w:t>Se8kQLQJjTdUiaYTisUFWIZlBGOwyQfTbY8UMGVga11//pzvH4p+UlMrPFEYcKcE5Xf8Rkfj+fDcNo</w:t>
      </w:r>
    </w:p>
    <w:p>
      <w:pPr>
        <w:pStyle w:val="PreformattedText"/>
        <w:bidi w:val="0"/>
        <w:spacing w:before="0" w:after="0"/>
        <w:jc w:val="left"/>
        <w:rPr/>
      </w:pPr>
      <w:r>
        <w:rPr/>
        <w:t>KRwP1joetLlKIBMyRTNudvpqC/ioVOl2dSGCgAqW3Gw33I4Oebad2ctJABAPM2pYhxxvaSFAwkx4eP</w:t>
      </w:r>
    </w:p>
    <w:p>
      <w:pPr>
        <w:pStyle w:val="PreformattedText"/>
        <w:bidi w:val="0"/>
        <w:spacing w:before="0" w:after="0"/>
        <w:jc w:val="left"/>
        <w:rPr/>
      </w:pPr>
      <w:r>
        <w:rPr/>
        <w:t>5omQRjpheMYyEJ39CcH8PX8uPPnmEoSFJMa61vWXlFQzGRHjapW8rdUQ2qnSKVhtGvc7bAnsB7cNMG</w:t>
      </w:r>
    </w:p>
    <w:p>
      <w:pPr>
        <w:pStyle w:val="PreformattedText"/>
        <w:bidi w:val="0"/>
        <w:spacing w:before="0" w:after="0"/>
        <w:jc w:val="left"/>
        <w:rPr/>
      </w:pPr>
      <w:r>
        <w:rPr/>
        <w:t>CpCRyHXtSHH910yI60rZ5i6kp76j0aMCXidgc5HyxkgH6Z4LcUWEFY1SRy3joUvCe1Vl4g+wNR8nQt</w:t>
      </w:r>
    </w:p>
    <w:p>
      <w:pPr>
        <w:pStyle w:val="PreformattedText"/>
        <w:bidi w:val="0"/>
        <w:spacing w:before="0" w:after="0"/>
        <w:jc w:val="left"/>
        <w:rPr/>
      </w:pPr>
      <w:r>
        <w:rPr/>
        <w:t>Rxx7/KAMb+jD2G+44NwyszaibSaAxRIi8H91s1kvlWqPc5EZzuRsQcev9Y44qc64Nuc2/dUKM5bxfr</w:t>
      </w:r>
    </w:p>
    <w:p>
      <w:pPr>
        <w:pStyle w:val="PreformattedText"/>
        <w:bidi w:val="0"/>
        <w:spacing w:before="0" w:after="0"/>
        <w:jc w:val="left"/>
        <w:rPr/>
      </w:pPr>
      <w:r>
        <w:rPr/>
        <w:t>rdVWXPWonk1RWdDk4imG5JP3tgD+f58aXAJzMpJ41ncUsJcJPiAeN+jQjoRUiqpi0jEiPO/p90nf2/</w:t>
      </w:r>
    </w:p>
    <w:p>
      <w:pPr>
        <w:pStyle w:val="PreformattedText"/>
        <w:bidi w:val="0"/>
        <w:spacing w:before="0" w:after="0"/>
        <w:jc w:val="left"/>
        <w:rPr/>
      </w:pPr>
      <w:r>
        <w:rPr/>
        <w:t>jwxCEkGBF6UqWZgmPtTjmq6xIyBLIMTOMAtkHHb6bcdLYMcBVzbmS3zJo+aZ1deaPz4+oBSCAT3AA9</w:t>
      </w:r>
    </w:p>
    <w:p>
      <w:pPr>
        <w:pStyle w:val="PreformattedText"/>
        <w:bidi w:val="0"/>
        <w:spacing w:before="0" w:after="0"/>
        <w:jc w:val="left"/>
        <w:rPr/>
      </w:pPr>
      <w:r>
        <w:rPr/>
        <w:t>/y4xjxzBJKcv3itYwkJzAGRb79T7b6dtm1fcKioMcuMM+M5GT8w3H58UvG0RcD9xTLDJgAg6mnBfJm</w:t>
      </w:r>
    </w:p>
    <w:p>
      <w:pPr>
        <w:pStyle w:val="PreformattedText"/>
        <w:bidi w:val="0"/>
        <w:spacing w:before="0" w:after="0"/>
        <w:jc w:val="left"/>
        <w:rPr/>
      </w:pPr>
      <w:r>
        <w:rPr/>
        <w:t>aJH2OQNwRgZ3OP6+nGfx6ra6fatXssGTwE/SvFtnJhB6T2Hfb07dt+3CxKt43U4WhKokxWjdZAQR6D</w:t>
      </w:r>
    </w:p>
    <w:p>
      <w:pPr>
        <w:pStyle w:val="PreformattedText"/>
        <w:bidi w:val="0"/>
        <w:spacing w:before="0" w:after="0"/>
        <w:jc w:val="left"/>
        <w:rPr/>
      </w:pPr>
      <w:r>
        <w:rPr/>
        <w:t>PfsNz6++/FbhMeNWoEWG6ms1M9ZUQ08K9Uk0scaAbZd26VG/r1H+fCpd3PMnrXSKZBP9sndbrwFT15</w:t>
      </w:r>
    </w:p>
    <w:p>
      <w:pPr>
        <w:pStyle w:val="PreformattedText"/>
        <w:bidi w:val="0"/>
        <w:spacing w:before="0" w:after="0"/>
        <w:jc w:val="left"/>
        <w:rPr/>
      </w:pPr>
      <w:r>
        <w:rPr/>
        <w:t>D8j9b2sPe6mjAo6m3zRIqlvM6mkR12KgHZeCwWnmShCiTmTutYe2tKcWF9oDlEX37zHOjTbNB32g1H</w:t>
      </w:r>
    </w:p>
    <w:p>
      <w:pPr>
        <w:pStyle w:val="PreformattedText"/>
        <w:bidi w:val="0"/>
        <w:spacing w:before="0" w:after="0"/>
        <w:jc w:val="left"/>
        <w:rPr/>
      </w:pPr>
      <w:r>
        <w:rPr/>
        <w:t>qaumts6w1VNalicIW6np2IkAA9QTxf2TYZYSFf3GyokeOn3pee1zKPZkpPDqfHypd5f198t9VqSCrp</w:t>
      </w:r>
    </w:p>
    <w:p>
      <w:pPr>
        <w:pStyle w:val="PreformattedText"/>
        <w:bidi w:val="0"/>
        <w:spacing w:before="0" w:after="0"/>
        <w:jc w:val="left"/>
        <w:rPr/>
      </w:pPr>
      <w:r>
        <w:rPr/>
        <w:t>poIEvMzQM8TqrxtECCMjBGQfXh5/U5UYUIUFENwb6QdKTO4IFbyykpKjIkEA2vRf0xe5KzQF2llDdS</w:t>
      </w:r>
    </w:p>
    <w:p>
      <w:pPr>
        <w:pStyle w:val="PreformattedText"/>
        <w:bidi w:val="0"/>
        <w:spacing w:before="0" w:after="0"/>
        <w:jc w:val="left"/>
        <w:rPr/>
      </w:pPr>
      <w:r>
        <w:rPr/>
        <w:t>SXRQGUgleljjcbjccMsViCcU2NR3PCaXYfCZGHECwlRPiap5+1v5rSaQ8CC2OCR4JNd6mqbDKqqyh6</w:t>
      </w:r>
    </w:p>
    <w:p>
      <w:pPr>
        <w:pStyle w:val="PreformattedText"/>
        <w:bidi w:val="0"/>
        <w:spacing w:before="0" w:after="0"/>
        <w:jc w:val="left"/>
        <w:rPr/>
      </w:pPr>
      <w:r>
        <w:rPr/>
        <w:t>Xz4hXK8qbx9VvnqYx079dQMlfvcSxDqe0xbikwENognirugbrz53FjR2zWUhbCScxzm0HcJm3DW8CQ</w:t>
      </w:r>
    </w:p>
    <w:p>
      <w:pPr>
        <w:pStyle w:val="PreformattedText"/>
        <w:bidi w:val="0"/>
        <w:spacing w:before="0" w:after="0"/>
        <w:jc w:val="left"/>
        <w:rPr/>
      </w:pPr>
      <w:r>
        <w:rPr/>
        <w:t>NZIrhq1PVNX6o6jH1x0doulYTjqbz5RFZoehenDSj9oVS4x96oYAktjhSwCoxvVu5+HGtA8Z72gQCo</w:t>
      </w:r>
    </w:p>
    <w:p>
      <w:pPr>
        <w:pStyle w:val="PreformattedText"/>
        <w:bidi w:val="0"/>
        <w:spacing w:before="0" w:after="0"/>
        <w:jc w:val="left"/>
        <w:rPr/>
      </w:pPr>
      <w:r>
        <w:rPr/>
        <w:t>ncN31NNWoq6GS92ayXKZwlPDaKOqQyAJHLrrUdu+JqKpSMyyJaaS6LCE+cNhF7uw7jlqRgsQoC+VXD</w:t>
      </w:r>
    </w:p>
    <w:p>
      <w:pPr>
        <w:pStyle w:val="PreformattedText"/>
        <w:bidi w:val="0"/>
        <w:spacing w:before="0" w:after="0"/>
        <w:jc w:val="left"/>
        <w:rPr/>
      </w:pPr>
      <w:r>
        <w:rPr/>
        <w:t>WCADe3roKv2S0l3aOCQoWzImxMBSwSbchzjXTW8+y8+ub+ndIUkfLTRlDRWO3UEUdJdNVPQ26CRIB5</w:t>
      </w:r>
    </w:p>
    <w:p>
      <w:pPr>
        <w:pStyle w:val="PreformattedText"/>
        <w:bidi w:val="0"/>
        <w:spacing w:before="0" w:after="0"/>
        <w:jc w:val="left"/>
        <w:rPr/>
      </w:pPr>
      <w:r>
        <w:rPr/>
        <w:t>amL9qVccjgAGRnKwRyEqIyUOePJk4TZ4WTi31OuLNw0kq11+UewzZd8kV+iF7U2sGf8AkMGkNsJF3T</w:t>
      </w:r>
    </w:p>
    <w:p>
      <w:pPr>
        <w:pStyle w:val="PreformattedText"/>
        <w:bidi w:val="0"/>
        <w:spacing w:before="0" w:after="0"/>
        <w:jc w:val="left"/>
        <w:rPr/>
      </w:pPr>
      <w:r>
        <w:rPr/>
        <w:t>lTAgTEyYkkzlndCTIW+WnjL5x1d3jptU3WyskU0Jqo7elrelVfM/exQfB1EvTEUYEdb5B2Db5IeP2W</w:t>
      </w:r>
    </w:p>
    <w:p>
      <w:pPr>
        <w:pStyle w:val="PreformattedText"/>
        <w:bidi w:val="0"/>
        <w:spacing w:before="0" w:after="0"/>
        <w:jc w:val="left"/>
        <w:rPr/>
      </w:pPr>
      <w:r>
        <w:rPr/>
        <w:t>yoE4VtaEj5c0zykmL+QF/Rjsvbb6lZMaG1kRJSU79wIJndeSd1T00f4j0qqunjpql0km2PTJGVzlcF</w:t>
      </w:r>
    </w:p>
    <w:p>
      <w:pPr>
        <w:pStyle w:val="PreformattedText"/>
        <w:bidi w:val="0"/>
        <w:spacing w:before="0" w:after="0"/>
        <w:jc w:val="left"/>
        <w:rPr/>
      </w:pPr>
      <w:r>
        <w:rPr/>
        <w:t>MHOMDGMnPpvxnnWMSwr5jafCZ8uuFbBKsFi0jQk7rfapGai1rda7ThrWkkgimiYecrKsojMYPW4UA9</w:t>
      </w:r>
    </w:p>
    <w:p>
      <w:pPr>
        <w:pStyle w:val="PreformattedText"/>
        <w:bidi w:val="0"/>
        <w:spacing w:before="0" w:after="0"/>
        <w:jc w:val="left"/>
        <w:rPr/>
      </w:pPr>
      <w:r>
        <w:rPr/>
        <w:t>BOADnOw7elbZdWQtYm8aifAx4eFRaw2HadUECSBOlp5c9/nVWviPu+kWpFv+sdQ1NsooVFJA8dwSmq</w:t>
      </w:r>
    </w:p>
    <w:p>
      <w:pPr>
        <w:pStyle w:val="PreformattedText"/>
        <w:bidi w:val="0"/>
        <w:spacing w:before="0" w:after="0"/>
        <w:jc w:val="left"/>
        <w:rPr/>
      </w:pPr>
      <w:r>
        <w:rPr/>
        <w:t>Zly6zPTS1Eyx0dOsckjyT1EsUEMZdmkTqydDs/CYt15CcKj+44LkgAJAvJJtHAaybA0k23jMC0ypWM</w:t>
      </w:r>
    </w:p>
    <w:p>
      <w:pPr>
        <w:pStyle w:val="PreformattedText"/>
        <w:bidi w:val="0"/>
        <w:spacing w:before="0" w:after="0"/>
        <w:jc w:val="left"/>
        <w:rPr/>
      </w:pPr>
      <w:r>
        <w:rPr/>
        <w:t>c/tJVFiSqVAp7oBBJgkEiAkakTVedR4zPDnYdIvSWKz6BvtBVU9WtUl21NcmvUj070lNcuu91lkWxC</w:t>
      </w:r>
    </w:p>
    <w:p>
      <w:pPr>
        <w:pStyle w:val="PreformattedText"/>
        <w:bidi w:val="0"/>
        <w:spacing w:before="0" w:after="0"/>
        <w:jc w:val="left"/>
        <w:rPr/>
      </w:pPr>
      <w:r>
        <w:rPr/>
        <w:t>pp2uFGJlivMSU8TxylkElM0+yPwrtlxH9S5iw5lAMAr0NxKeehN+8QDM15kr41+GsMFYdnCBGcgd4s</w:t>
      </w:r>
    </w:p>
    <w:p>
      <w:pPr>
        <w:pStyle w:val="PreformattedText"/>
        <w:bidi w:val="0"/>
        <w:spacing w:before="0" w:after="0"/>
        <w:jc w:val="left"/>
        <w:rPr/>
      </w:pPr>
      <w:r>
        <w:rPr/>
        <w:t>lWYjmqQEgGLDKlJy2SCYTW+4afvdzul20tFUU9qv8P7WtcFZNVL0S2muqK1KJkd3FPJiSsiTpGGWoW</w:t>
      </w:r>
    </w:p>
    <w:p>
      <w:pPr>
        <w:pStyle w:val="PreformattedText"/>
        <w:bidi w:val="0"/>
        <w:spacing w:before="0" w:after="0"/>
        <w:jc w:val="left"/>
        <w:rPr/>
      </w:pPr>
      <w:r>
        <w:rPr/>
        <w:t>NmCJF06jYKnm2FYZ8ypo+VvlNuEkCvOfig4d7FoxuESQ3ikhVgdTZWsQbAka8BTe1A60l5tl0ehU0z</w:t>
      </w:r>
    </w:p>
    <w:p>
      <w:pPr>
        <w:pStyle w:val="PreformattedText"/>
        <w:bidi w:val="0"/>
        <w:spacing w:before="0" w:after="0"/>
        <w:jc w:val="left"/>
        <w:rPr/>
      </w:pPr>
      <w:r>
        <w:rPr/>
        <w:t>3Grs9QT0N1096o5EmbqY5RZainLgdh1xls7HjRhZChI7pIB3giD5SATl4Eg1kVtgpVltabWIv1PhSx</w:t>
      </w:r>
    </w:p>
    <w:p>
      <w:pPr>
        <w:pStyle w:val="PreformattedText"/>
        <w:bidi w:val="0"/>
        <w:spacing w:before="0" w:after="0"/>
        <w:jc w:val="left"/>
        <w:rPr/>
      </w:pPr>
      <w:r>
        <w:rPr/>
        <w:t>R3OGCOhgj+IWlWriSMbLLBI/l0cob5x1AR/BR+2T8oOMHi4FgTANjpHD2saikqJSCJkSeHMeonf610</w:t>
      </w:r>
    </w:p>
    <w:p>
      <w:pPr>
        <w:pStyle w:val="PreformattedText"/>
        <w:bidi w:val="0"/>
        <w:spacing w:before="0" w:after="0"/>
        <w:jc w:val="left"/>
        <w:rPr/>
      </w:pPr>
      <w:r>
        <w:rPr/>
        <w:t>YfZA8xPjNG83+WdxqBJFZtV6e1xY0DKcUuodPw2i6VBQynpM09gtinpRR125+oByxeJUIdk2SoRrJC</w:t>
      </w:r>
    </w:p>
    <w:p>
      <w:pPr>
        <w:pStyle w:val="PreformattedText"/>
        <w:bidi w:val="0"/>
        <w:spacing w:before="0" w:after="0"/>
        <w:jc w:val="left"/>
        <w:rPr/>
      </w:pPr>
      <w:r>
        <w:rPr/>
        <w:t>xMiRoCCCd01BxsqDLibOZSknmhW8SZsRBty41cvRCka5MdugBZMbYO4xn22/nxBpxKVggx1y+tVvtr</w:t>
      </w:r>
    </w:p>
    <w:p>
      <w:pPr>
        <w:pStyle w:val="PreformattedText"/>
        <w:bidi w:val="0"/>
        <w:spacing w:before="0" w:after="0"/>
        <w:jc w:val="left"/>
        <w:rPr/>
      </w:pPr>
      <w:r>
        <w:rPr/>
        <w:t>7MWJVyohw1lrPS4jx0lVz9QfXGN+GSX0iSFR6GlpaXEQYPVqE2s7tTpXx+UAPmAzsRs+MtkbHtx1O0</w:t>
      </w:r>
    </w:p>
    <w:p>
      <w:pPr>
        <w:pStyle w:val="PreformattedText"/>
        <w:bidi w:val="0"/>
        <w:spacing w:before="0" w:after="0"/>
        <w:jc w:val="left"/>
        <w:rPr/>
      </w:pPr>
      <w:r>
        <w:rPr/>
        <w:t>EFC2gfm64VFeCWC0+QbWHOnpbrhDPSUzK3U3SqkYycr37H8OMpi3RmKBoDWrwbailKlC0fT6fSpUcs</w:t>
      </w:r>
    </w:p>
    <w:p>
      <w:pPr>
        <w:pStyle w:val="PreformattedText"/>
        <w:bidi w:val="0"/>
        <w:spacing w:before="0" w:after="0"/>
        <w:jc w:val="left"/>
        <w:rPr/>
      </w:pPr>
      <w:r>
        <w:rPr/>
        <w:t>tPC8QRSYGPLHr7jf+GeGWz15W0kCYApNtRJLqvGlfWGkja6hJhgARTA4OxzE2Bk+m3BWLXnZctvB9x</w:t>
      </w:r>
    </w:p>
    <w:p>
      <w:pPr>
        <w:pStyle w:val="PreformattedText"/>
        <w:bidi w:val="0"/>
        <w:spacing w:before="0" w:after="0"/>
        <w:jc w:val="left"/>
        <w:rPr/>
      </w:pPr>
      <w:r>
        <w:rPr/>
        <w:t>SxoZXUE31+hoEVCny0J2Trwd9j8/ffttwwwc9iq14/e7dQGLSFKjrWlSupqOSzqTKOvy2Bzgb4Prn3</w:t>
      </w:r>
    </w:p>
    <w:p>
      <w:pPr>
        <w:pStyle w:val="PreformattedText"/>
        <w:bidi w:val="0"/>
        <w:spacing w:before="0" w:after="0"/>
        <w:jc w:val="left"/>
        <w:rPr/>
      </w:pPr>
      <w:r>
        <w:rPr/>
        <w:t>P68V53AtRAmYvv4yaoWhCgD6/wA76qy51UQGp6woVKeXLkjJ6csTvg79uNTgFjsU7lTWXx6CHJFxQw</w:t>
      </w:r>
    </w:p>
    <w:p>
      <w:pPr>
        <w:pStyle w:val="PreformattedText"/>
        <w:bidi w:val="0"/>
        <w:spacing w:before="0" w:after="0"/>
        <w:jc w:val="left"/>
        <w:rPr/>
      </w:pPr>
      <w:r>
        <w:rPr/>
        <w:t>tzUSXCnEjo+EAx1b/4ckj8RwfNjFLOzi538fb03H0p611PRtGrIo3lPUSD3KbYA7bD9OOSdZ5UY0ls</w:t>
      </w:r>
    </w:p>
    <w:p>
      <w:pPr>
        <w:pStyle w:val="PreformattedText"/>
        <w:bidi w:val="0"/>
        <w:spacing w:before="0" w:after="0"/>
        <w:jc w:val="left"/>
        <w:rPr/>
      </w:pPr>
      <w:r>
        <w:rPr/>
        <w:t>2SM53yPtT3oIA/mOT0quc4HfBP8AoduMetcG4ufCNK1LQMknQe+tK1sVGnUQv0OXz6b77Zxuf69eBH</w:t>
      </w:r>
    </w:p>
    <w:p>
      <w:pPr>
        <w:pStyle w:val="PreformattedText"/>
        <w:bidi w:val="0"/>
        <w:spacing w:before="0" w:after="0"/>
        <w:jc w:val="left"/>
        <w:rPr/>
      </w:pPr>
      <w:r>
        <w:rPr/>
        <w:t>1QFKim2GSYAI6nrypw3uqrqGOMzKZI/lJIBx39N/bjLbQeG68dRW02SyCANJ8OF/pS5ZbjTVUCdlJA</w:t>
      </w:r>
    </w:p>
    <w:p>
      <w:pPr>
        <w:pStyle w:val="PreformattedText"/>
        <w:bidi w:val="0"/>
        <w:spacing w:before="0" w:after="0"/>
        <w:jc w:val="left"/>
        <w:rPr/>
      </w:pPr>
      <w:r>
        <w:rPr/>
        <w:t>yDgDP/fPC9l5KgZ1po8ytCoix6vWW7QqELZBXGT2xjOT/D/rxJ1YAJiK40gqIHOm5p66Un9prLC2A/</w:t>
      </w:r>
    </w:p>
    <w:p>
      <w:pPr>
        <w:pStyle w:val="PreformattedText"/>
        <w:bidi w:val="0"/>
        <w:spacing w:before="0" w:after="0"/>
        <w:jc w:val="left"/>
        <w:rPr/>
      </w:pPr>
      <w:r>
        <w:rPr/>
        <w:t>7UoFAPt8Si5zjvjhKXh2wHGfGacdiSzI3fquibllHGdH2sqgP7hMbD1QbnPD7ZaUqYJKRM8Ky20VK/</w:t>
      </w:r>
    </w:p>
    <w:p>
      <w:pPr>
        <w:pStyle w:val="PreformattedText"/>
        <w:bidi w:val="0"/>
        <w:spacing w:before="0" w:after="0"/>
        <w:jc w:val="left"/>
        <w:rPr/>
      </w:pPr>
      <w:r>
        <w:rPr/>
        <w:t>qYmxH0p+Gkp3T5oYyD1Bsxrg5J2O3DEstKHyDxoALcCyAowBxvXmn05aZiS9DTZfdv3SYP1OBud++f</w:t>
      </w:r>
    </w:p>
    <w:p>
      <w:pPr>
        <w:pStyle w:val="PreformattedText"/>
        <w:bidi w:val="0"/>
        <w:spacing w:before="0" w:after="0"/>
        <w:jc w:val="left"/>
        <w:rPr/>
      </w:pPr>
      <w:r>
        <w:rPr/>
        <w:t>Xi1jBsqIN/XrhVD2LcFgrfatp9IWIUslIlDDHTSBg8axqFYybPkAeo7/jweMIkEAEgj2oI4okkkBXK</w:t>
      </w:r>
    </w:p>
    <w:p>
      <w:pPr>
        <w:pStyle w:val="PreformattedText"/>
        <w:bidi w:val="0"/>
        <w:spacing w:before="0" w:after="0"/>
        <w:jc w:val="left"/>
        <w:rPr/>
      </w:pPr>
      <w:r>
        <w:rPr/>
        <w:t>LGuSD/iH9eWe3ap5W8itMuIKbSWna3W2p6GGRABcNX1ExsqdAj+V0tWnXkYAhgtxBIw6ESxiOxwRUX</w:t>
      </w:r>
    </w:p>
    <w:p>
      <w:pPr>
        <w:pStyle w:val="PreformattedText"/>
        <w:bidi w:val="0"/>
        <w:spacing w:before="0" w:after="0"/>
        <w:jc w:val="left"/>
        <w:rPr/>
      </w:pPr>
      <w:r>
        <w:rPr/>
        <w:t>SXHlAX4JvfTQxA14xAk7ZgLr6llsJQiYAG82JGtyD1NuRaRpvO1DW4epXOlrTRAlVSOVqq6XaoWTbM</w:t>
      </w:r>
    </w:p>
    <w:p>
      <w:pPr>
        <w:pStyle w:val="PreformattedText"/>
        <w:bidi w:val="0"/>
        <w:spacing w:before="0" w:after="0"/>
        <w:jc w:val="left"/>
        <w:rPr/>
      </w:pPr>
      <w:r>
        <w:rPr/>
        <w:t>hmaKkQDbHkuTktkBMSkoJ70SeExG/Xz3cKPeGcOQYmABFrzuMHhujidAUClirKnXdHJTIKtZeZFoqj</w:t>
      </w:r>
    </w:p>
    <w:p>
      <w:pPr>
        <w:pStyle w:val="PreformattedText"/>
        <w:bidi w:val="0"/>
        <w:spacing w:before="0" w:after="0"/>
        <w:jc w:val="left"/>
        <w:rPr/>
      </w:pPr>
      <w:r>
        <w:rPr/>
        <w:t>0RBMUukdMzUKQlh1dcQuFwmlYsN2A7jB4A206f6LEJtLgSmwEcYjiY+Yc5mbPfhtonaeHUUmEKPoAB</w:t>
      </w:r>
    </w:p>
    <w:p>
      <w:pPr>
        <w:pStyle w:val="PreformattedText"/>
        <w:bidi w:val="0"/>
        <w:spacing w:before="0" w:after="0"/>
        <w:jc w:val="left"/>
        <w:rPr/>
      </w:pPr>
      <w:r>
        <w:rPr/>
        <w:t>unedDAtapX8wqfmPzm5jW3RF+1+mgeXtJp2WroTUyi3Pfb1Q0k01DZrbLcSKCBai6w0Ec9dW+b8BEH</w:t>
      </w:r>
    </w:p>
    <w:p>
      <w:pPr>
        <w:pStyle w:val="PreformattedText"/>
        <w:bidi w:val="0"/>
        <w:spacing w:before="0" w:after="0"/>
        <w:jc w:val="left"/>
        <w:rPr/>
      </w:pPr>
      <w:r>
        <w:rPr/>
        <w:t>kpYDJI80Y3wbs/ZC3kjaLowy1lWZw3i3cRcKSgqVbOU5QJKgQBT/47x/xIttxnZCQ4GwgttfKtxRJD</w:t>
      </w:r>
    </w:p>
    <w:p>
      <w:pPr>
        <w:pStyle w:val="PreformattedText"/>
        <w:bidi w:val="0"/>
        <w:spacing w:before="0" w:after="0"/>
        <w:jc w:val="left"/>
        <w:rPr/>
      </w:pPr>
      <w:r>
        <w:rPr/>
        <w:t>qhdPaZEQoNlQKjAR3zQx8M3JzmhqfVtztPM+66s5exadsutbtozWGqqjT0Ns1xfqSHSZ0By+sNFo7S</w:t>
      </w:r>
    </w:p>
    <w:p>
      <w:pPr>
        <w:pStyle w:val="PreformattedText"/>
        <w:bidi w:val="0"/>
        <w:spacing w:before="0" w:after="0"/>
        <w:jc w:val="left"/>
        <w:rPr/>
      </w:pPr>
      <w:r>
        <w:rPr/>
        <w:t>gv9h1JU3mbWorbwt0rLJJRfsxBb8UczXXR45jYruDxDby1YNbCFlK1oQUOOFSQhtIyytKk5ypwKhCQ</w:t>
      </w:r>
    </w:p>
    <w:p>
      <w:pPr>
        <w:pStyle w:val="PreformattedText"/>
        <w:bidi w:val="0"/>
        <w:spacing w:before="0" w:after="0"/>
        <w:jc w:val="left"/>
        <w:rPr/>
      </w:pPr>
      <w:r>
        <w:rPr/>
        <w:t>kgSTmzWx1/E2G2jgFobGLaxDzaSgKUhTLBQS4+XJ+dtRbAZKVZlFQUYjLclyW5dawoJ7LcL1FWxzSV</w:t>
      </w:r>
    </w:p>
    <w:p>
      <w:pPr>
        <w:pStyle w:val="PreformattedText"/>
        <w:bidi w:val="0"/>
        <w:spacing w:before="0" w:after="0"/>
        <w:jc w:val="left"/>
        <w:rPr/>
      </w:pPr>
      <w:r>
        <w:rPr/>
        <w:t>XwVUa6nipap+nC09ZUU9JL5bCVlcJIixLOgWTyKdnMCeN7aThOxcQhcON6FI7qgRukCSNNPzX6F2Cv</w:t>
      </w:r>
    </w:p>
    <w:p>
      <w:pPr>
        <w:pStyle w:val="PreformattedText"/>
        <w:bidi w:val="0"/>
        <w:spacing w:before="0" w:after="0"/>
        <w:jc w:val="left"/>
        <w:rPr/>
      </w:pPr>
      <w:r>
        <w:rPr/>
        <w:t>HN4hBW32japmdRBseQIgx/FXqW7QNjuOhLZQvEkjy0YinQOrAF4kzlf8ByW375bG2/GTwamVFgrsQs</w:t>
      </w:r>
    </w:p>
    <w:p>
      <w:pPr>
        <w:pStyle w:val="PreformattedText"/>
        <w:bidi w:val="0"/>
        <w:spacing w:before="0" w:after="0"/>
        <w:jc w:val="left"/>
        <w:rPr/>
      </w:pPr>
      <w:r>
        <w:rPr/>
        <w:t>zexvofHnaad4nE4pD+JKQSIt6ceVV6eIPwWWy+6hS8NZI9e2ugp1W1aRvTTRWaaWa23Oj+OuRSCVLm</w:t>
      </w:r>
    </w:p>
    <w:p>
      <w:pPr>
        <w:pStyle w:val="PreformattedText"/>
        <w:bidi w:val="0"/>
        <w:spacing w:before="0" w:after="0"/>
        <w:jc w:val="left"/>
        <w:rPr/>
      </w:pPr>
      <w:r>
        <w:rPr/>
        <w:t>1JPV09Vbo2AhgrqdK2phqp4KM0272J8QNbHxoxxwacUpCyUoKsrYTEAmEqKlD/HRIJm5is1t3YLfxX</w:t>
      </w:r>
    </w:p>
    <w:p>
      <w:pPr>
        <w:pStyle w:val="PreformattedText"/>
        <w:bidi w:val="0"/>
        <w:spacing w:before="0" w:after="0"/>
        <w:jc w:val="left"/>
        <w:rPr/>
      </w:pPr>
      <w:r>
        <w:rPr/>
        <w:t>sh/ZmJxKsCnEJSFOIjtLEGE5rAKPziDmgCQAZr95MfZQ6z0o17qK7WHMq6Q1tLrKns2nNVXujqOWek</w:t>
      </w:r>
    </w:p>
    <w:p>
      <w:pPr>
        <w:pStyle w:val="PreformattedText"/>
        <w:bidi w:val="0"/>
        <w:spacing w:before="0" w:after="0"/>
        <w:jc w:val="left"/>
        <w:rPr/>
      </w:pPr>
      <w:r>
        <w:rPr/>
        <w:t>peYumaLRuvrtp/ltS0Qtp1Xc9Mac0dST3X9zIEsFLmKR6K3yUj57/Uh1poobUpTgadZTKWwlCHYzmA</w:t>
      </w:r>
    </w:p>
    <w:p>
      <w:pPr>
        <w:pStyle w:val="PreformattedText"/>
        <w:bidi w:val="0"/>
        <w:spacing w:before="0" w:after="0"/>
        <w:jc w:val="left"/>
        <w:rPr/>
      </w:pPr>
      <w:r>
        <w:rPr/>
        <w:t>gqUsgAZ1aACBKQRhmv9KcAhxReeQpCnm3ykZlFTjQIQSSTCASV9mDlKiSQRIMJ+f8A4ZZPC1b9L2W4</w:t>
      </w:r>
    </w:p>
    <w:p>
      <w:pPr>
        <w:pStyle w:val="PreformattedText"/>
        <w:bidi w:val="0"/>
        <w:spacing w:before="0" w:after="0"/>
        <w:jc w:val="left"/>
        <w:rPr/>
      </w:pPr>
      <w:r>
        <w:rPr/>
        <w:t>wVIWivdRaI7hWjyIamG6FRCESBAkIkmkOCmxdgOnOTwN8O7ZGMxrxzDM6mSIvJt7wLxao/F3w+nBbK</w:t>
      </w:r>
    </w:p>
    <w:p>
      <w:pPr>
        <w:pStyle w:val="PreformattedText"/>
        <w:bidi w:val="0"/>
        <w:spacing w:before="0" w:after="0"/>
        <w:jc w:val="left"/>
        <w:rPr/>
      </w:pPr>
      <w:r>
        <w:rPr/>
        <w:t>wim0nssOooSd0RMAACBJNpOugg1DjUVVFJYa8skryUjUkoQyM2ZLdXLSozRyHqZikMCnAGShzgYHG+</w:t>
      </w:r>
    </w:p>
    <w:p>
      <w:pPr>
        <w:pStyle w:val="PreformattedText"/>
        <w:bidi w:val="0"/>
        <w:spacing w:before="0" w:after="0"/>
        <w:jc w:val="left"/>
        <w:rPr/>
      </w:pPr>
      <w:r>
        <w:rPr/>
        <w:t>zDswRcGDrYnTxrylSDmUI+UkeIN/SkeGsikmt8TQK6Xav+CaaGYdUdVXW2cWdRlCzSvdaSyKgAJcyN</w:t>
      </w:r>
    </w:p>
    <w:p>
      <w:pPr>
        <w:pStyle w:val="PreformattedText"/>
        <w:bidi w:val="0"/>
        <w:spacing w:before="0" w:after="0"/>
        <w:jc w:val="left"/>
        <w:rPr/>
      </w:pPr>
      <w:r>
        <w:rPr/>
        <w:t>09LEk3KIUg5jB3Re4Ft9p3X3zQQSQ6MpOXgeH830O8cCLefssOZz6e8QNNpx4qeOi1zo68UBmfzXqP</w:t>
      </w:r>
    </w:p>
    <w:p>
      <w:pPr>
        <w:pStyle w:val="PreformattedText"/>
        <w:bidi w:val="0"/>
        <w:spacing w:before="0" w:after="0"/>
        <w:jc w:val="left"/>
        <w:rPr/>
      </w:pPr>
      <w:r>
        <w:rPr/>
        <w:t>2hZzS3mhgDInS2aSpumVO/ySNhSsjqO6srQIuSm2t4IP3086vaRdYJ/yB14208ta6XbTXq1WHLBVkG</w:t>
      </w:r>
    </w:p>
    <w:p>
      <w:pPr>
        <w:pStyle w:val="PreformattedText"/>
        <w:bidi w:val="0"/>
        <w:spacing w:before="0" w:after="0"/>
        <w:jc w:val="left"/>
        <w:rPr/>
      </w:pPr>
      <w:r>
        <w:rPr/>
        <w:t>FOMAhmBB39NxwC0tRXlix3fiiHUAN62Hn11vp/Q0olhEazhXkIZQCob72R+PDJOHcUmRalKsQ2k3TI</w:t>
      </w:r>
    </w:p>
    <w:p>
      <w:pPr>
        <w:pStyle w:val="PreformattedText"/>
        <w:bidi w:val="0"/>
        <w:spacing w:before="0" w:after="0"/>
        <w:jc w:val="left"/>
        <w:rPr/>
      </w:pPr>
      <w:r>
        <w:rPr/>
        <w:t>Bpjaj0ZV1zSzxSs7ICy4J75B7DvuOB1YZxtYcUTG/r7UUnFtOoDaUAK3WjxNK2lrfXUcPRVKygOegk</w:t>
      </w:r>
    </w:p>
    <w:p>
      <w:pPr>
        <w:pStyle w:val="PreformattedText"/>
        <w:bidi w:val="0"/>
        <w:spacing w:before="0" w:after="0"/>
        <w:jc w:val="left"/>
        <w:rPr/>
      </w:pPr>
      <w:r>
        <w:rPr/>
        <w:t>EbErsM/gf6zwixUBxSkmU7/WnWEALWVWsW/nhrVgfI3/6KEEf+WO427H8jtw92fdoEDgKzW1AQ+rgT</w:t>
      </w:r>
    </w:p>
    <w:p>
      <w:pPr>
        <w:pStyle w:val="PreformattedText"/>
        <w:bidi w:val="0"/>
        <w:spacing w:before="0" w:after="0"/>
        <w:jc w:val="left"/>
        <w:rPr/>
      </w:pPr>
      <w:r>
        <w:rPr/>
        <w:t>Tm5sSimpTMFB6UYds46kZc49duGC2+1StExJHsaUlRQQrhNRNkjepol6UOZGUrt3y4AOPxPB2HGRCh</w:t>
      </w:r>
    </w:p>
    <w:p>
      <w:pPr>
        <w:pStyle w:val="PreformattedText"/>
        <w:bidi w:val="0"/>
        <w:spacing w:before="0" w:after="0"/>
        <w:jc w:val="left"/>
        <w:rPr/>
      </w:pPr>
      <w:r>
        <w:rPr/>
        <w:t>NhflS7EgqKYsVC2vGa267Rt3qrOksXWB05wCQMYPfftgnjn9WykrBEk/SqV4Zasqp03ePh1zqtDnPp</w:t>
      </w:r>
    </w:p>
    <w:p>
      <w:pPr>
        <w:pStyle w:val="PreformattedText"/>
        <w:bidi w:val="0"/>
        <w:spacing w:before="0" w:after="0"/>
        <w:jc w:val="left"/>
        <w:rPr/>
      </w:pPr>
      <w:r>
        <w:rPr/>
        <w:t>+4Ut9uMdQGDeVUdDHOSSR7fjw9wjoUgFBgTSPFtLCyI41GW3WW6JfI2kLeT1HG7Y6cg7Z4bdojLz/d</w:t>
      </w:r>
    </w:p>
    <w:p>
      <w:pPr>
        <w:pStyle w:val="PreformattedText"/>
        <w:bidi w:val="0"/>
        <w:spacing w:before="0" w:after="0"/>
        <w:jc w:val="left"/>
        <w:rPr/>
      </w:pPr>
      <w:r>
        <w:rPr/>
        <w:t>KeycvIgCfPqKNT0xWlQdWT5u/ygkYU/wC/EAseFWNIUgnvRIuB/FOuOqWOlaJDhmJyScbEnY/XjKqQ</w:t>
      </w:r>
    </w:p>
    <w:p>
      <w:pPr>
        <w:pStyle w:val="PreformattedText"/>
        <w:bidi w:val="0"/>
        <w:spacing w:before="0" w:after="0"/>
        <w:jc w:val="left"/>
        <w:rPr/>
      </w:pPr>
      <w:r>
        <w:rPr/>
        <w:t>M5UbjhWsT3QEkZSfc0qWmjZ5opVcoVIJ3ODuPpwBiUE5wm4FNcMsQgnqP1T7utRE1Giz4cDGc/w2JH</w:t>
      </w:r>
    </w:p>
    <w:p>
      <w:pPr>
        <w:pStyle w:val="PreformattedText"/>
        <w:bidi w:val="0"/>
        <w:spacing w:before="0" w:after="0"/>
        <w:jc w:val="left"/>
        <w:rPr/>
      </w:pPr>
      <w:r>
        <w:rPr/>
        <w:t>bb68ZjHMqMyLae+lbHZjyRBzcNBw/Fa1upKV4w9NJ0MRkgZx2yBv67fkOEww7iQY0B49efjTxeISop</w:t>
      </w:r>
    </w:p>
    <w:p>
      <w:pPr>
        <w:pStyle w:val="PreformattedText"/>
        <w:bidi w:val="0"/>
        <w:spacing w:before="0" w:after="0"/>
        <w:jc w:val="left"/>
        <w:rPr/>
      </w:pPr>
      <w:r>
        <w:rPr/>
        <w:t>kz4e3XQ/q+asjVonPUhU757jcY2HfHAzynEhQVOmlGtIbXBGtD631S0mqrTVzHoiguVHM7n/AAolQj</w:t>
      </w:r>
    </w:p>
    <w:p>
      <w:pPr>
        <w:pStyle w:val="PreformattedText"/>
        <w:bidi w:val="0"/>
        <w:spacing w:before="0" w:after="0"/>
        <w:jc w:val="left"/>
        <w:rPr/>
      </w:pPr>
      <w:r>
        <w:rPr/>
        <w:t>McD6D9eFKlFLybdHq9N0tgsrA1/VdC3J3mpo246UtdPBeKN5xBHmLz4usYUd1D7fl68PdmY5DLRQ4k</w:t>
      </w:r>
    </w:p>
    <w:p>
      <w:pPr>
        <w:pStyle w:val="PreformattedText"/>
        <w:bidi w:val="0"/>
        <w:spacing w:before="0" w:after="0"/>
        <w:jc w:val="left"/>
        <w:rPr/>
      </w:pPr>
      <w:r>
        <w:rPr/>
        <w:t>prI7SwTi3gtBBAt11uo3U+qLHUsIorjTM+A3QJY+rDdjgN278OE7Rw6rZoPDqKTnBYhMrCDCrU6rdV</w:t>
      </w:r>
    </w:p>
    <w:p>
      <w:pPr>
        <w:pStyle w:val="PreformattedText"/>
        <w:bidi w:val="0"/>
        <w:spacing w:before="0" w:after="0"/>
        <w:jc w:val="left"/>
        <w:rPr/>
      </w:pPr>
      <w:r>
        <w:rPr/>
        <w:t>007fupY3xsQrA4JI747bZ/LhthH21nuqpViGXGwMwIBm9LEjDoOCCdgMbnJIxgDv3HDULQSADM0AQR</w:t>
      </w:r>
    </w:p>
    <w:p>
      <w:pPr>
        <w:pStyle w:val="PreformattedText"/>
        <w:bidi w:val="0"/>
        <w:spacing w:before="0" w:after="0"/>
        <w:jc w:val="left"/>
        <w:rPr/>
      </w:pPr>
      <w:r>
        <w:rPr/>
        <w:t>JNgNa+f/APbNc0//AIi+LDnTeYpDU0lv1U+mbPIkqyQi36XtVNpuleNI3ZOlqKzJOpzk/GEOFIwBtr</w:t>
      </w:r>
    </w:p>
    <w:p>
      <w:pPr>
        <w:pStyle w:val="PreformattedText"/>
        <w:bidi w:val="0"/>
        <w:spacing w:before="0" w:after="0"/>
        <w:jc w:val="left"/>
        <w:rPr/>
      </w:pPr>
      <w:r>
        <w:rPr/>
        <w:t>EhrDoIhIAvmm5JUbbrZd5kkzwp9slJSlw7yCeFhA5k3KuGgiqBmWSmgp5z5hZ7/XVAcIcLHZtJ2u5R</w:t>
      </w:r>
    </w:p>
    <w:p>
      <w:pPr>
        <w:pStyle w:val="PreformattedText"/>
        <w:bidi w:val="0"/>
        <w:spacing w:before="0" w:after="0"/>
        <w:jc w:val="left"/>
        <w:rPr/>
      </w:pPr>
      <w:r>
        <w:rPr/>
        <w:t>OW6cOBPcqdEbcAh+5BXhe2o5VQNABOsEyYO/S+6xEUSqSoZhHePoEghW/fIg2Ma7qMvhRgoK3mpohL</w:t>
      </w:r>
    </w:p>
    <w:p>
      <w:pPr>
        <w:pStyle w:val="PreformattedText"/>
        <w:bidi w:val="0"/>
        <w:spacing w:before="0" w:after="0"/>
        <w:jc w:val="left"/>
        <w:rPr/>
      </w:pPr>
      <w:r>
        <w:rPr/>
        <w:t>zFBLSV82o62qimSOY1M1TcbXSo0kjjqSbyVkIXOCrgnGNs18TrWnZ5WlRSrNHnln9ab63/AMCtNu7W</w:t>
      </w:r>
    </w:p>
    <w:p>
      <w:pPr>
        <w:pStyle w:val="PreformattedText"/>
        <w:bidi w:val="0"/>
        <w:spacing w:before="0" w:after="0"/>
        <w:jc w:val="left"/>
        <w:rPr/>
      </w:pPr>
      <w:r>
        <w:rPr/>
        <w:t>ZaWiQpClf/ZIHmZncImuoPSvh35W6xp7TW1enbbO0cUSxOwVJoVaJRIsEiAlUxgN0nfJztnjyX/iOL</w:t>
      </w:r>
    </w:p>
    <w:p>
      <w:pPr>
        <w:pStyle w:val="PreformattedText"/>
        <w:bidi w:val="0"/>
        <w:spacing w:before="0" w:after="0"/>
        <w:jc w:val="left"/>
        <w:rPr/>
      </w:pPr>
      <w:r>
        <w:rPr/>
        <w:t>w5KW8SoFRvH30H2317u7s3DL+bBoXlG8cfKKO9L4fuVlmpJaOg0LphEq4o46p6i2Ukr1UcfQ8aVbNG</w:t>
      </w:r>
    </w:p>
    <w:p>
      <w:pPr>
        <w:pStyle w:val="PreformattedText"/>
        <w:bidi w:val="0"/>
        <w:spacing w:before="0" w:after="0"/>
        <w:jc w:val="left"/>
        <w:rPr/>
      </w:pPr>
      <w:r>
        <w:rPr/>
        <w:t>xqYlKIUEjFQV+UbcQG0cYopV2qlKF5Uo2PEC8TxG61dZwDKUnM2lKTYpSkC1u6owCRIBggwd00K+YV</w:t>
      </w:r>
    </w:p>
    <w:p>
      <w:pPr>
        <w:pStyle w:val="PreformattedText"/>
        <w:bidi w:val="0"/>
        <w:spacing w:before="0" w:after="0"/>
        <w:jc w:val="left"/>
        <w:rPr/>
      </w:pPr>
      <w:r>
        <w:rPr/>
        <w:t>ltNgvlhoaOnpaJHuSMehVjikeNZHBaPA/doqt0nZeokYBxniV4h3Ot1RcKh1HV6ZtdihICEBGthy48</w:t>
      </w:r>
    </w:p>
    <w:p>
      <w:pPr>
        <w:pStyle w:val="PreformattedText"/>
        <w:bidi w:val="0"/>
        <w:spacing w:before="0" w:after="0"/>
        <w:jc w:val="left"/>
        <w:rPr/>
      </w:pPr>
      <w:r>
        <w:rPr/>
        <w:t>/eKlxosSrZoalqsmnjg88Rt0gNGgHy77BihJJPoo9RnhcG3O0mYAEweV6oeUiwCJKiBPj++HGnbT37</w:t>
      </w:r>
    </w:p>
    <w:p>
      <w:pPr>
        <w:pStyle w:val="PreformattedText"/>
        <w:bidi w:val="0"/>
        <w:spacing w:before="0" w:after="0"/>
        <w:jc w:val="left"/>
        <w:rPr/>
      </w:pPr>
      <w:r>
        <w:rPr/>
        <w:t>T1xMlDDe7bPVRxo0lDJNFLV0wkCyDrgEhKAqSVLY9MZ4PYelOQuAkiYOoB58NYPEeNDLwz4UlwYVSW</w:t>
      </w:r>
    </w:p>
    <w:p>
      <w:pPr>
        <w:pStyle w:val="PreformattedText"/>
        <w:bidi w:val="0"/>
        <w:spacing w:before="0" w:after="0"/>
        <w:jc w:val="left"/>
        <w:rPr/>
      </w:pPr>
      <w:r>
        <w:rPr/>
        <w:t>5+YCEm5GscafNisNqqsDoiVVlJBXBVg+MfMMgnGe2w9ux4ZMYJp45ld2N9zbd+bcKUY591vQajSI9t</w:t>
      </w:r>
    </w:p>
    <w:p>
      <w:pPr>
        <w:pStyle w:val="PreformattedText"/>
        <w:bidi w:val="0"/>
        <w:spacing w:before="0" w:after="0"/>
        <w:jc w:val="left"/>
        <w:rPr/>
      </w:pPr>
      <w:r>
        <w:rPr/>
        <w:t>fWqkftn+UNBe/DZV62slHBJdtE6hsFXWFF/eGzzVE9HV1HUQF6oTOjYO5z8vYcH7MUMFtnCltcIdBS</w:t>
      </w:r>
    </w:p>
    <w:p>
      <w:pPr>
        <w:pStyle w:val="PreformattedText"/>
        <w:bidi w:val="0"/>
        <w:spacing w:before="0" w:after="0"/>
        <w:jc w:val="left"/>
        <w:rPr/>
      </w:pPr>
      <w:r>
        <w:rPr/>
        <w:t>TvKhBT9D7Aclu0WzjvhvajLzc9lldSo2CADlXvGoWnwjTWuSS9V3nU8oYKss0jJVRShsk1sEc80pHX</w:t>
      </w:r>
    </w:p>
    <w:p>
      <w:pPr>
        <w:pStyle w:val="PreformattedText"/>
        <w:bidi w:val="0"/>
        <w:spacing w:before="0" w:after="0"/>
        <w:jc w:val="left"/>
        <w:rPr/>
      </w:pPr>
      <w:r>
        <w:rPr/>
        <w:t>spqIWk22VpyFITp6vZUrKkJKU5RpAJM753668iYjSPzwtBS4tKjOhmOFo4b/akCzLHcbFPGGZ6mmh8</w:t>
      </w:r>
    </w:p>
    <w:p>
      <w:pPr>
        <w:pStyle w:val="PreformattedText"/>
        <w:bidi w:val="0"/>
        <w:spacing w:before="0" w:after="0"/>
        <w:jc w:val="left"/>
        <w:rPr/>
      </w:pPr>
      <w:r>
        <w:rPr/>
        <w:t>mOV8Bkumn7it7ttTE3mbTiljMRdwSvSxX5gCpgAWg3uY3AaX3zbd9ONLFlQWCTAMxG/d1HtUzPCPzH</w:t>
      </w:r>
    </w:p>
    <w:p>
      <w:pPr>
        <w:pStyle w:val="PreformattedText"/>
        <w:bidi w:val="0"/>
        <w:spacing w:before="0" w:after="0"/>
        <w:jc w:val="left"/>
        <w:rPr/>
      </w:pPr>
      <w:r>
        <w:rPr/>
        <w:t>o9B87eX+sbi3nWm3ahsWo5o4Fbzqa0x3GO23Y0yHrbzEtN7bqSNT1rL0EBZAQOkgykg5bxymR47xMR</w:t>
      </w:r>
    </w:p>
    <w:p>
      <w:pPr>
        <w:pStyle w:val="PreformattedText"/>
        <w:bidi w:val="0"/>
        <w:spacing w:before="0" w:after="0"/>
        <w:jc w:val="left"/>
        <w:rPr/>
      </w:pPr>
      <w:r>
        <w:rPr/>
        <w:t>yq8CO8Bp/I8YiuyeiNPFLGWcEKIxkA4OytsDuNiNsA744XN4lpLxzGLndpejnMO8powiZHDl1/NGHS</w:t>
      </w:r>
    </w:p>
    <w:p>
      <w:pPr>
        <w:pStyle w:val="PreformattedText"/>
        <w:bidi w:val="0"/>
        <w:spacing w:before="0" w:after="0"/>
        <w:jc w:val="left"/>
        <w:rPr/>
      </w:pPr>
      <w:r>
        <w:rPr/>
        <w:t>rW+srI2kwyRJ824G6knffvgjh0NpYcJgKjNbX2pC5s7E37tp4H8VvXGuoxUzw06gKCyqB32OCdvXin</w:t>
      </w:r>
    </w:p>
    <w:p>
      <w:pPr>
        <w:pStyle w:val="PreformattedText"/>
        <w:bidi w:val="0"/>
        <w:spacing w:before="0" w:after="0"/>
        <w:jc w:val="left"/>
        <w:rPr/>
      </w:pPr>
      <w:r>
        <w:rPr/>
        <w:t>F45ksqAUJI4jy/nhVmD2e8HkKUm0/rrjSVJUAukaLnG5UAf0O/68Y97EIMpCvOd1a1nDLBKogRbWpo</w:t>
      </w:r>
    </w:p>
    <w:p>
      <w:pPr>
        <w:pStyle w:val="PreformattedText"/>
        <w:bidi w:val="0"/>
        <w:spacing w:before="0" w:after="0"/>
        <w:jc w:val="left"/>
        <w:rPr/>
      </w:pPr>
      <w:r>
        <w:rPr/>
        <w:t>8i5lNFEDk4UDf33ORn+P58ajZbgU0mLjl5GslthBS+rd1+qdfNsK1vOwIKnOfXYj+hw4TBWqOtKROX</w:t>
      </w:r>
    </w:p>
    <w:p>
      <w:pPr>
        <w:pStyle w:val="PreformattedText"/>
        <w:bidi w:val="0"/>
        <w:spacing w:before="0" w:after="0"/>
        <w:jc w:val="left"/>
        <w:rPr/>
      </w:pPr>
      <w:r>
        <w:rPr/>
        <w:t>T1zqMVTNHS0tGdlB6SSSNsEN/H+XFrbkdokixtQ6282U6AdR7UT6a80zWRF6k3hPcjf5D79vXgdSEy</w:t>
      </w:r>
    </w:p>
    <w:p>
      <w:pPr>
        <w:pStyle w:val="PreformattedText"/>
        <w:bidi w:val="0"/>
        <w:spacing w:before="0" w:after="0"/>
        <w:jc w:val="left"/>
        <w:rPr/>
      </w:pPr>
      <w:r>
        <w:rPr/>
        <w:t>owZHpUtRVVviP1Bb6bUc3W6h5ElGFAySX/AA/75/DhzgnFJahI1P7H4pVjG09oSSNN46/dRgivdLVV</w:t>
      </w:r>
    </w:p>
    <w:p>
      <w:pPr>
        <w:pStyle w:val="PreformattedText"/>
        <w:bidi w:val="0"/>
        <w:spacing w:before="0" w:after="0"/>
        <w:jc w:val="left"/>
        <w:rPr/>
      </w:pPr>
      <w:r>
        <w:rPr/>
        <w:t>MQizkbZ2GxIGT7nbhi0pasxJt+6VLCACBrTwmq1WFM5IZs/icd+OrcIOUDMRzrjaUwSRMW3ddeFH2p</w:t>
      </w:r>
    </w:p>
    <w:p>
      <w:pPr>
        <w:pStyle w:val="PreformattedText"/>
        <w:bidi w:val="0"/>
        <w:spacing w:before="0" w:after="0"/>
        <w:jc w:val="left"/>
        <w:rPr/>
      </w:pPr>
      <w:r>
        <w:rPr/>
        <w:t>pNNrB8meoDGTGoGe/3unJ7frxjgccVTp5n81tFI2fkAm44gR+awUdPbQCYHUHOMAnI7Htnt/04IT29</w:t>
      </w:r>
    </w:p>
    <w:p>
      <w:pPr>
        <w:pStyle w:val="PreformattedText"/>
        <w:bidi w:val="0"/>
        <w:spacing w:before="0" w:after="0"/>
        <w:jc w:val="left"/>
        <w:rPr/>
      </w:pPr>
      <w:r>
        <w:rPr/>
        <w:t>isa7zvPOopDMHsyCRwrDqQKltkYHGACGB3+9j09OA8ShOcAgHyprgVKhV4itHScZmgc9bk9YGc/Q9t</w:t>
      </w:r>
    </w:p>
    <w:p>
      <w:pPr>
        <w:pStyle w:val="PreformattedText"/>
        <w:bidi w:val="0"/>
        <w:spacing w:before="0" w:after="0"/>
        <w:jc w:val="left"/>
        <w:rPr/>
      </w:pPr>
      <w:r>
        <w:rPr/>
        <w:t>tj/wBOFeISkGyQLfenGGJUoAqOvQ8ONOq4UUoi6iC46dvU/gPY8KnEpUDmFhT1lKxCs0JP5PpQ0uax</w:t>
      </w:r>
    </w:p>
    <w:p>
      <w:pPr>
        <w:pStyle w:val="PreformattedText"/>
        <w:bidi w:val="0"/>
        <w:spacing w:before="0" w:after="0"/>
        <w:jc w:val="left"/>
        <w:rPr/>
      </w:pPr>
      <w:r>
        <w:rPr/>
        <w:t>CdS6YPWMsNt87HOd+EOKZQF2sDw3Sd1PMKtwoInW37qWvh6NKL3CvnZIo6o9HUQPurgkZ9z+nBDTMY</w:t>
      </w:r>
    </w:p>
    <w:p>
      <w:pPr>
        <w:pStyle w:val="PreformattedText"/>
        <w:bidi w:val="0"/>
        <w:spacing w:before="0" w:after="0"/>
        <w:jc w:val="left"/>
        <w:rPr/>
      </w:pPr>
      <w:r>
        <w:rPr/>
        <w:t>dazOqfv1ypNtFcrAF+uuoqSFmraiLmHfUFTUCFLJbHRBNIFVzKw6gocANsf+3BAbSMKys65yJ5TfjS</w:t>
      </w:r>
    </w:p>
    <w:p>
      <w:pPr>
        <w:pStyle w:val="PreformattedText"/>
        <w:bidi w:val="0"/>
        <w:spacing w:before="0" w:after="0"/>
        <w:jc w:val="left"/>
        <w:rPr/>
      </w:pPr>
      <w:r>
        <w:rPr/>
        <w:t>8qJkEwD6feiZy/1dqCK+atCXerEVNcYlp0knZljVolYqoY7Lkdv04Zd1LWGKSAVJNxxB/FBO5sygTI</w:t>
      </w:r>
    </w:p>
    <w:p>
      <w:pPr>
        <w:pStyle w:val="PreformattedText"/>
        <w:bidi w:val="0"/>
        <w:spacing w:before="0" w:after="0"/>
        <w:jc w:val="left"/>
        <w:rPr/>
      </w:pPr>
      <w:r>
        <w:rPr/>
        <w:t>Bi/wDFFKl5paioOV+uNUV14jetsNFqGrpZZ4o5I1egoppqZJIgB1oZkjBzthjnbPDGQl5lptRhwpkS</w:t>
      </w:r>
    </w:p>
    <w:p>
      <w:pPr>
        <w:pStyle w:val="PreformattedText"/>
        <w:bidi w:val="0"/>
        <w:spacing w:before="0" w:after="0"/>
        <w:jc w:val="left"/>
        <w:rPr/>
      </w:pPr>
      <w:r>
        <w:rPr/>
        <w:t>d5E6zAiTG/SlZlYWVtBWW1xrHEDjpaK+e14tdZXLVOs9W3G6VZqq2e9XuoqqoKEFRWzSTtUSxjzWKo</w:t>
      </w:r>
    </w:p>
    <w:p>
      <w:pPr>
        <w:pStyle w:val="PreformattedText"/>
        <w:bidi w:val="0"/>
        <w:spacing w:before="0" w:after="0"/>
        <w:jc w:val="left"/>
        <w:rPr/>
      </w:pPr>
      <w:r>
        <w:rPr/>
        <w:t>Z4oMkyMcOFJJGCdtVZU+00kWaseHnuJt5770ywKMmHWuBCxYc4PXEVBKvjL0tqq0iQRi1TztE7qy9c</w:t>
      </w:r>
    </w:p>
    <w:p>
      <w:pPr>
        <w:pStyle w:val="PreformattedText"/>
        <w:bidi w:val="0"/>
        <w:spacing w:before="0" w:after="0"/>
        <w:jc w:val="left"/>
        <w:rPr/>
      </w:pPr>
      <w:r>
        <w:rPr/>
        <w:t>8VnoZZXkAAcsaac9IHYlSQRxWB3FXudRpHO+4TA9a+/zkCBrM77CNNCQT7Vu8oLo9l5rcrCpemhqYH</w:t>
      </w:r>
    </w:p>
    <w:p>
      <w:pPr>
        <w:pStyle w:val="PreformattedText"/>
        <w:bidi w:val="0"/>
        <w:spacing w:before="0" w:after="0"/>
        <w:jc w:val="left"/>
        <w:rPr/>
      </w:pPr>
      <w:r>
        <w:rPr/>
        <w:t>gRyR0rKRa6lk7/AC9ayq7E9+nbhD8QMhezVqAsFm3kYPC8QNfGth8HYhTW3MOmIUpvXh3k243mfLTh</w:t>
      </w:r>
    </w:p>
    <w:p>
      <w:pPr>
        <w:pStyle w:val="PreformattedText"/>
        <w:bidi w:val="0"/>
        <w:spacing w:before="0" w:after="0"/>
        <w:jc w:val="left"/>
        <w:rPr/>
      </w:pPr>
      <w:r>
        <w:rPr/>
        <w:t>17ch7/RxaXtsk8oIEKyAksyqCihcdI9EbDe/UMceKraIWVGyjv8AWfxNfpkKU4lsJNyAP5+3Cn9zP5</w:t>
      </w:r>
    </w:p>
    <w:p>
      <w:pPr>
        <w:pStyle w:val="PreformattedText"/>
        <w:bidi w:val="0"/>
        <w:spacing w:before="0" w:after="0"/>
        <w:jc w:val="left"/>
        <w:rPr/>
      </w:pPr>
      <w:r>
        <w:rPr/>
        <w:t>4ad0Hpq5XuvqYvJpKWWoJZgWDRp8kMUK5klkLKvSqr1FjgZ6scdZRmWG0AqUogRvG7rhrRScMG2lPv</w:t>
      </w:r>
    </w:p>
    <w:p>
      <w:pPr>
        <w:pStyle w:val="PreformattedText"/>
        <w:bidi w:val="0"/>
        <w:spacing w:before="0" w:after="0"/>
        <w:jc w:val="left"/>
        <w:rPr/>
      </w:pPr>
      <w:r>
        <w:rPr/>
        <w:t>kNNtAkk6RrJOlV3ac1pPrutr+YOr9WyUFyrtWxLQ2GrniSismm6eCkip6h+gDy2mkaodyThMDqOc4d</w:t>
      </w:r>
    </w:p>
    <w:p>
      <w:pPr>
        <w:pStyle w:val="PreformattedText"/>
        <w:bidi w:val="0"/>
        <w:spacing w:before="0" w:after="0"/>
        <w:jc w:val="left"/>
        <w:rPr/>
      </w:pPr>
      <w:r>
        <w:rPr/>
        <w:t>jDqQlLTTRUVJkrF5USZSkD/aI3XJmbxSM4lGIcU7mDSG1ENtiPlH+ajHzLk74AAGs1ajYtTaUodJXG</w:t>
      </w:r>
    </w:p>
    <w:p>
      <w:pPr>
        <w:pStyle w:val="PreformattedText"/>
        <w:bidi w:val="0"/>
        <w:spacing w:before="0" w:after="0"/>
        <w:jc w:val="left"/>
        <w:rPr/>
      </w:pPr>
      <w:r>
        <w:rPr/>
        <w:t>CovdPHNbKGHMKuZ5JknRY3UpHuoKOWGAQeobgYPCNzCFSVhSil1X/TTB79wCJ0FiVc4jhRxDpeYUlr</w:t>
      </w:r>
    </w:p>
    <w:p>
      <w:pPr>
        <w:pStyle w:val="PreformattedText"/>
        <w:bidi w:val="0"/>
        <w:spacing w:before="0" w:after="0"/>
        <w:jc w:val="left"/>
        <w:rPr/>
      </w:pPr>
      <w:r>
        <w:rPr/>
        <w:t>My5MqkAJi6SCdeHrUSOYR0vzUof7Q8leYFrtOuuVdc1lqdSWuopZ7HVXm4YSl5c6irI5Vhulzmk6Xe</w:t>
      </w:r>
    </w:p>
    <w:p>
      <w:pPr>
        <w:pStyle w:val="PreformattedText"/>
        <w:bidi w:val="0"/>
        <w:spacing w:before="0" w:after="0"/>
        <w:jc w:val="left"/>
        <w:rPr/>
      </w:pPr>
      <w:r>
        <w:rPr/>
        <w:t>h8162jZC4EDvlrsFhFtJ7HGAAEd2B3goneQLAiZK7WCReKPLuIZWThx2n9TJUgypKkJEqUUz3Y3LEa</w:t>
      </w:r>
    </w:p>
    <w:p>
      <w:pPr>
        <w:pStyle w:val="PreformattedText"/>
        <w:bidi w:val="0"/>
        <w:spacing w:before="0" w:after="0"/>
        <w:jc w:val="left"/>
        <w:rPr/>
      </w:pPr>
      <w:r>
        <w:rPr/>
        <w:t>7wCKWeRHi6uktS2kNcU0emdc22UU1ys1VLJ5NVNEDG1Ta6pgBWU7OGIbCuFwZEXJHBikP4WC2rMhW8</w:t>
      </w:r>
    </w:p>
    <w:p>
      <w:pPr>
        <w:pStyle w:val="PreformattedText"/>
        <w:bidi w:val="0"/>
        <w:spacing w:before="0" w:after="0"/>
        <w:jc w:val="left"/>
        <w:rPr/>
      </w:pPr>
      <w:r>
        <w:rPr/>
        <w:t>THnwI0jQ7rXoZ7DYPaQVCC26gAqSdRN+6bZkndEkaEA2pw+MzWds174bebllqJVk+M0PeZgscoJ+Ko</w:t>
      </w:r>
    </w:p>
    <w:p>
      <w:pPr>
        <w:pStyle w:val="PreformattedText"/>
        <w:bidi w:val="0"/>
        <w:spacing w:before="0" w:after="0"/>
        <w:jc w:val="left"/>
        <w:rPr/>
      </w:pPr>
      <w:r>
        <w:rPr/>
        <w:t>Kdq2nHUMhh8RTqMeu3bbgVh5Z2hhFHVtxJmCdTln0J0pe/s9DOCx7ZT3FsOjnZBWItaSkA8pG+a4qB</w:t>
      </w:r>
    </w:p>
    <w:p>
      <w:pPr>
        <w:pStyle w:val="PreformattedText"/>
        <w:bidi w:val="0"/>
        <w:spacing w:before="0" w:after="0"/>
        <w:jc w:val="left"/>
        <w:rPr/>
      </w:pPr>
      <w:r>
        <w:rPr/>
        <w:t>WVNeJqOdAahbJapJ4w7Hrlo4oIwOsoGwYpkDMQMlWYjfb3nDrzhUxIA04iR4XETxr8o4hGUoMkjnrB</w:t>
      </w:r>
    </w:p>
    <w:p>
      <w:pPr>
        <w:pStyle w:val="PreformattedText"/>
        <w:bidi w:val="0"/>
        <w:spacing w:before="0" w:after="0"/>
        <w:jc w:val="left"/>
        <w:rPr/>
      </w:pPr>
      <w:r>
        <w:rPr/>
        <w:t>A8ee861+aAMVTJeaWURKy3CokQOnnB6impqlxBIYIS3mTQmqiDNszvhmBOeD0HMSLQoA3PDr13xSlS</w:t>
      </w:r>
    </w:p>
    <w:p>
      <w:pPr>
        <w:pStyle w:val="PreformattedText"/>
        <w:bidi w:val="0"/>
        <w:spacing w:before="0" w:after="0"/>
        <w:jc w:val="left"/>
        <w:rPr/>
      </w:pPr>
      <w:r>
        <w:rPr/>
        <w:t>UhJgwUKPpv8At6aUStKmW21trKYSWkrK21iR5ZQPixbKipoHaZAXSlM1LTq5AYqjMyhnRQaEqyrUoR</w:t>
      </w:r>
    </w:p>
    <w:p>
      <w:pPr>
        <w:pStyle w:val="PreformattedText"/>
        <w:bidi w:val="0"/>
        <w:spacing w:before="0" w:after="0"/>
        <w:jc w:val="left"/>
        <w:rPr/>
      </w:pPr>
      <w:r>
        <w:rPr/>
        <w:t>KT4aaxH2jjuqwFXcAAEi87rH723V2saC1BNeNDaOvIWSQ3XTFiuReQlnJrrZSVIBYsS56ZlHUTlsdR</w:t>
      </w:r>
    </w:p>
    <w:p>
      <w:pPr>
        <w:pStyle w:val="PreformattedText"/>
        <w:bidi w:val="0"/>
        <w:spacing w:before="0" w:after="0"/>
        <w:jc w:val="left"/>
        <w:rPr/>
      </w:pPr>
      <w:r>
        <w:rPr/>
        <w:t>AJI48y2hjX8PjsUlKIAWqBJ0zEC8Anx9zXpeBwjD+Fw6lKEqQkm1piY3368SFa9T3GhDxww46+oE5Y</w:t>
      </w:r>
    </w:p>
    <w:p>
      <w:pPr>
        <w:pStyle w:val="PreformattedText"/>
        <w:bidi w:val="0"/>
        <w:spacing w:before="0" w:after="0"/>
        <w:jc w:val="left"/>
        <w:rPr/>
      </w:pPr>
      <w:r>
        <w:rPr/>
        <w:t>HGQCNj/WOAxtnFBRIBJHiaJXsjCrspYHkKcVrvlbNcQskYAkwG2YnvkjJOxz/LtxWva+NcBkGLxrXy</w:t>
      </w:r>
    </w:p>
    <w:p>
      <w:pPr>
        <w:pStyle w:val="PreformattedText"/>
        <w:bidi w:val="0"/>
        <w:spacing w:before="0" w:after="0"/>
        <w:jc w:val="left"/>
        <w:rPr/>
      </w:pPr>
      <w:r>
        <w:rPr/>
        <w:t>dk4NInNceH0otUccbTxsRuwUk4xkn0G+3pxR/WPGTOvGuKwrQSRAt69cKlzyjnSmgVV22XA+u+cD1O</w:t>
      </w:r>
    </w:p>
    <w:p>
      <w:pPr>
        <w:pStyle w:val="PreformattedText"/>
        <w:bidi w:val="0"/>
        <w:spacing w:before="0" w:after="0"/>
        <w:jc w:val="left"/>
        <w:rPr/>
      </w:pPr>
      <w:r>
        <w:rPr/>
        <w:t>/6celfDbincOjMZgD6V5r8UNpbfUBaTTj5pVPm2w7j7gGc/Rt8cbBCTmI36etYxelRiuqRVNqhIkIb</w:t>
      </w:r>
    </w:p>
    <w:p>
      <w:pPr>
        <w:pStyle w:val="PreformattedText"/>
        <w:bidi w:val="0"/>
        <w:spacing w:before="0" w:after="0"/>
        <w:jc w:val="left"/>
        <w:rPr/>
      </w:pPr>
      <w:r>
        <w:rPr/>
        <w:t>owCM5BHSP5/z4vbaPaKnRJv1+9KGdcCWgZ438aUqeikNlQrK5PRgn12ByO+4zj6cfRBuY13dc6HU4M</w:t>
      </w:r>
    </w:p>
    <w:p>
      <w:pPr>
        <w:pStyle w:val="PreformattedText"/>
        <w:bidi w:val="0"/>
        <w:spacing w:before="0" w:after="0"/>
        <w:jc w:val="left"/>
        <w:rPr/>
      </w:pPr>
      <w:r>
        <w:rPr/>
        <w:t>qRPCOJ5TVYPiLs/wARqlOrqfCyknOdwWb+I24c4FoLbBIi+nPrypPjnlAkD9z48aCVpsT/ABERjhPz</w:t>
      </w:r>
    </w:p>
    <w:p>
      <w:pPr>
        <w:pStyle w:val="PreformattedText"/>
        <w:bidi w:val="0"/>
        <w:spacing w:before="0" w:after="0"/>
        <w:jc w:val="left"/>
        <w:rPr/>
      </w:pPr>
      <w:r>
        <w:rPr/>
        <w:t>YwRkE7j2I9PfhqlgZTbSk4fUo5Qbk8ot70RKq01IijBTGGxhj6dO3c/jxWW0zPCjG3VJExBPKaezM3</w:t>
      </w:r>
    </w:p>
    <w:p>
      <w:pPr>
        <w:pStyle w:val="PreformattedText"/>
        <w:bidi w:val="0"/>
        <w:spacing w:before="0" w:after="0"/>
        <w:jc w:val="left"/>
        <w:rPr/>
      </w:pPr>
      <w:r>
        <w:rPr/>
        <w:t>QNyVz2BbHtkg99+FJANyJNNUlRKpEAG3XWtOCz9WRjONvxyP5b/wA+AsQOV5vTPBkxfX+a3dUEm1Sn</w:t>
      </w:r>
    </w:p>
    <w:p>
      <w:pPr>
        <w:pStyle w:val="PreformattedText"/>
        <w:bidi w:val="0"/>
        <w:spacing w:before="0" w:after="0"/>
        <w:jc w:val="left"/>
        <w:rPr/>
      </w:pPr>
      <w:r>
        <w:rPr/>
        <w:t>HoB65OSvt+B/PhNivnHhWkwCZSs6mseiARTsc4HWuxHbAIO/8DwuxAGWd+n1+n3pvhgMwkQQqnzc6h</w:t>
      </w:r>
    </w:p>
    <w:p>
      <w:pPr>
        <w:pStyle w:val="PreformattedText"/>
        <w:bidi w:val="0"/>
        <w:spacing w:before="0" w:after="0"/>
        <w:jc w:val="left"/>
        <w:rPr/>
      </w:pPr>
      <w:r>
        <w:rPr/>
        <w:t>Y6fcgbdtvX+h+PCHEOJSFX41pcO2VBCONyfeg7eJo55dsbN3BG2GH19uM+++nOd44fen7DBCIy2/Xl</w:t>
      </w:r>
    </w:p>
    <w:p>
      <w:pPr>
        <w:pStyle w:val="PreformattedText"/>
        <w:bidi w:val="0"/>
        <w:spacing w:before="0" w:after="0"/>
        <w:jc w:val="left"/>
        <w:rPr/>
      </w:pPr>
      <w:r>
        <w:rPr/>
        <w:t>RP5da1Gj69LkC0i+RLAejHWgkAAbB77j9eDBiwcMWiLqgyNOPvSrEbPK3u0JASJEGfSn7Dzyqp9Q11</w:t>
      </w:r>
    </w:p>
    <w:p>
      <w:pPr>
        <w:pStyle w:val="PreformattedText"/>
        <w:bidi w:val="0"/>
        <w:spacing w:before="0" w:after="0"/>
        <w:jc w:val="left"/>
        <w:rPr/>
      </w:pPr>
      <w:r>
        <w:rPr/>
        <w:t>xpaaRviaWmoyA2ZCKaVpEY9A2BYkEex4pOIWWktAGEqKvWpI2ei5kCPCnFZ+Zmsoqy4VtFbq6QXKRZ</w:t>
      </w:r>
    </w:p>
    <w:p>
      <w:pPr>
        <w:pStyle w:val="PreformattedText"/>
        <w:bidi w:val="0"/>
        <w:spacing w:before="0" w:after="0"/>
        <w:jc w:val="left"/>
        <w:rPr/>
      </w:pPr>
      <w:r>
        <w:rPr/>
        <w:t>mSOnqGw6jpU5WLDHpHFzeKcAQkg9yw8DrrVT2zmcphUnrhwrFzS5na1o/D3zTojbL3S/E6YvHxFSaa</w:t>
      </w:r>
    </w:p>
    <w:p>
      <w:pPr>
        <w:pStyle w:val="PreformattedText"/>
        <w:bidi w:val="0"/>
        <w:spacing w:before="0" w:after="0"/>
        <w:jc w:val="left"/>
        <w:rPr/>
      </w:pPr>
      <w:r>
        <w:rPr/>
        <w:t>qg8r4sJA86zIA0WfOVQRvlhjcjLjAPrf2jhQVJAWoACeRgAbzafLhSXF4JpnDvKAukE6R148a4wue1</w:t>
      </w:r>
    </w:p>
    <w:p>
      <w:pPr>
        <w:pStyle w:val="PreformattedText"/>
        <w:bidi w:val="0"/>
        <w:spacing w:before="0" w:after="0"/>
        <w:jc w:val="left"/>
        <w:rPr/>
      </w:pPr>
      <w:r>
        <w:rPr/>
        <w:t>aKq8X+Z3aQy3GeYKZSwL1VfGwY7DtLUSf4QWEWSMbhxjlBeLc3hKvO38dChmUFOHRNlKT5enV/Goy3</w:t>
      </w:r>
    </w:p>
    <w:p>
      <w:pPr>
        <w:pStyle w:val="PreformattedText"/>
        <w:bidi w:val="0"/>
        <w:spacing w:before="0" w:after="0"/>
        <w:jc w:val="left"/>
        <w:rPr/>
      </w:pPr>
      <w:r>
        <w:rPr/>
        <w:t>6qWSyyx0qCOGO32q3+bAB5cUlNqKogeR2YZDPFC7E4IYr8wIGDcLoIAsd3M6jrdNUGZngD7UK7rqOp</w:t>
      </w:r>
    </w:p>
    <w:p>
      <w:pPr>
        <w:pStyle w:val="PreformattedText"/>
        <w:bidi w:val="0"/>
        <w:spacing w:before="0" w:after="0"/>
        <w:jc w:val="left"/>
        <w:rPr/>
      </w:pPr>
      <w:r>
        <w:rPr/>
        <w:t>09zF5S3TqqDQw6mNok6W/cmSqs9A0cjknCqUoJgCN1aXpAKkkB41o4jZmOYHeDZKxPI5THjInUwBwp</w:t>
      </w:r>
    </w:p>
    <w:p>
      <w:pPr>
        <w:pStyle w:val="PreformattedText"/>
        <w:bidi w:val="0"/>
        <w:spacing w:before="0" w:after="0"/>
        <w:jc w:val="left"/>
        <w:rPr/>
      </w:pPr>
      <w:r>
        <w:rPr/>
        <w:t>tszEjB7a2W+FFOaGzfXMAoG+sZTEaSa6T+UfOyal0zaooZnkYwRhEWTLPIY0KBAoOcdO+x237A48Zx</w:t>
      </w:r>
    </w:p>
    <w:p>
      <w:pPr>
        <w:pStyle w:val="PreformattedText"/>
        <w:bidi w:val="0"/>
        <w:spacing w:before="0" w:after="0"/>
        <w:jc w:val="left"/>
        <w:rPr/>
      </w:pPr>
      <w:r>
        <w:rPr/>
        <w:t>TWRShEEXPhPpX6e2bj0rbbJElQ8/OtXVV81DzP1KsVxeShsdi/fJQyvtcLo6RyJPURKq+ZFTxuOhWJ</w:t>
      </w:r>
    </w:p>
    <w:p>
      <w:pPr>
        <w:pStyle w:val="PreformattedText"/>
        <w:bidi w:val="0"/>
        <w:spacing w:before="0" w:after="0"/>
        <w:jc w:val="left"/>
        <w:rPr/>
      </w:pPr>
      <w:r>
        <w:rPr/>
        <w:t>XzZy7IWijI7hGkp76RmcXwGid/iT7AczV+0toLchlXdwzcEgm6l7pGgCdd8nhAnVruXlJXGllSnoqu</w:t>
      </w:r>
    </w:p>
    <w:p>
      <w:pPr>
        <w:pStyle w:val="PreformattedText"/>
        <w:bidi w:val="0"/>
        <w:spacing w:before="0" w:after="0"/>
        <w:jc w:val="left"/>
        <w:rPr/>
      </w:pPr>
      <w:r>
        <w:rPr/>
        <w:t>rpUd6d0q46Sppi4aKZoakyhosrlWVsoysQwxxosM3jAAW2FrbIkiDBjfGnKs/iVtOhKUOJbdBkSRv3</w:t>
      </w:r>
    </w:p>
    <w:p>
      <w:pPr>
        <w:pStyle w:val="PreformattedText"/>
        <w:bidi w:val="0"/>
        <w:spacing w:before="0" w:after="0"/>
        <w:jc w:val="left"/>
        <w:rPr/>
      </w:pPr>
      <w:r>
        <w:rPr/>
        <w:t>fqizyu5fc17xqCju+ptR6ModEUZhoaymvHMehp7hcKJnAWjq6C3NLO8PkhFMcaNI+6L0sBxU8MSs9l</w:t>
      </w:r>
    </w:p>
    <w:p>
      <w:pPr>
        <w:pStyle w:val="PreformattedText"/>
        <w:bidi w:val="0"/>
        <w:spacing w:before="0" w:after="0"/>
        <w:jc w:val="left"/>
        <w:rPr/>
      </w:pPr>
      <w:r>
        <w:rPr/>
        <w:t>hdlOLfBJBUgoSOPfO4a2Bk2501weGxRYIfxLqkESnsWy6TA1uUoQRxUqALqhM1YBU6v5DaBtdss1zr</w:t>
      </w:r>
    </w:p>
    <w:p>
      <w:pPr>
        <w:pStyle w:val="PreformattedText"/>
        <w:bidi w:val="0"/>
        <w:spacing w:before="0" w:after="0"/>
        <w:jc w:val="left"/>
        <w:rPr/>
      </w:pPr>
      <w:r>
        <w:rPr/>
        <w:t>dOU1LaGjqrRa6WzRUlqt0tMSIqqwWgwRsk6sT0SpCsuXBJBYZDc2NtNau1xASXCqbqga7hEnkN5qzD</w:t>
      </w:r>
    </w:p>
    <w:p>
      <w:pPr>
        <w:pStyle w:val="PreformattedText"/>
        <w:bidi w:val="0"/>
        <w:spacing w:before="0" w:after="0"/>
        <w:jc w:val="left"/>
        <w:rPr/>
      </w:pPr>
      <w:r>
        <w:rPr/>
        <w:t>DE5VBsltMZVHMM0RMOLBIgbxmKdY31W94kubfhM5gXEV2gubGlIualDDUXO36Waa66Q1ZqKmo5Y3kN</w:t>
      </w:r>
    </w:p>
    <w:p>
      <w:pPr>
        <w:pStyle w:val="PreformattedText"/>
        <w:bidi w:val="0"/>
        <w:spacing w:before="0" w:after="0"/>
        <w:jc w:val="left"/>
        <w:rPr/>
      </w:pPr>
      <w:r>
        <w:rPr/>
        <w:t>kgulDTS10nRISJKfrO5aPqYKDxeDxzaFKcw+ZFpUASmDpMjTme7qSRRC1OYZaG3lBDmqe+gqscqhAJ</w:t>
      </w:r>
    </w:p>
    <w:p>
      <w:pPr>
        <w:pStyle w:val="PreformattedText"/>
        <w:bidi w:val="0"/>
        <w:spacing w:before="0" w:after="0"/>
        <w:jc w:val="left"/>
        <w:rPr/>
      </w:pPr>
      <w:r>
        <w:rPr/>
        <w:t>Mibp1AgkQa0OeNZqTTfI/WFmu1yqrxLTWqlpaa+VJiWTUNg1LaILnaK2vpIVCUN3ip6t6G4RpmNqy2</w:t>
      </w:r>
    </w:p>
    <w:p>
      <w:pPr>
        <w:pStyle w:val="PreformattedText"/>
        <w:bidi w:val="0"/>
        <w:spacing w:before="0" w:after="0"/>
        <w:jc w:val="left"/>
        <w:rPr/>
      </w:pPr>
      <w:r>
        <w:rPr/>
        <w:t>SzQhY5I0TP4ZQcxzCk6EyQm0Re038LkRvqe0lL/ocQlasywFJJ0vdJNjF9ReRNc0lXD8FqetCxlkVD</w:t>
      </w:r>
    </w:p>
    <w:p>
      <w:pPr>
        <w:pStyle w:val="PreformattedText"/>
        <w:bidi w:val="0"/>
        <w:spacing w:before="0" w:after="0"/>
        <w:jc w:val="left"/>
        <w:rPr/>
      </w:pPr>
      <w:r>
        <w:rPr/>
        <w:t>TNAUCEUkc1fRy9IOR5SPEoJJyPMUjOOPa9mvBRSIKgoGx3mAfad9fl7azIStQFuzI8BBUPqBoOApFs</w:t>
      </w:r>
    </w:p>
    <w:p>
      <w:pPr>
        <w:pStyle w:val="PreformattedText"/>
        <w:bidi w:val="0"/>
        <w:spacing w:before="0" w:after="0"/>
        <w:jc w:val="left"/>
        <w:rPr/>
      </w:pPr>
      <w:r>
        <w:rPr/>
        <w:t>lYLRcr+9MjvHS1lPfYGx1KYKa4W+ukXqTpDdVPLWDv0FXwVZDgukqKMp3CBx3/AIPlWdWnMVpNtSfM</w:t>
      </w:r>
    </w:p>
    <w:p>
      <w:pPr>
        <w:pStyle w:val="PreformattedText"/>
        <w:bidi w:val="0"/>
        <w:spacing w:before="0" w:after="0"/>
        <w:jc w:val="left"/>
        <w:rPr/>
      </w:pPr>
      <w:r>
        <w:rPr/>
        <w:t>eHH1050SK2sphe1kjV6eKorrbVqolIgjiFyWmq2ljZcIDBK5x0kIGfYAbwcI7Uyq5+88f44a18BKBc</w:t>
      </w:r>
    </w:p>
    <w:p>
      <w:pPr>
        <w:pStyle w:val="PreformattedText"/>
        <w:bidi w:val="0"/>
        <w:spacing w:before="0" w:after="0"/>
        <w:jc w:val="left"/>
        <w:rPr/>
      </w:pPr>
      <w:r>
        <w:rPr/>
        <w:t>gDroV2W+DmvpL/AOHDkxVzSI0qaHsVtmQSmcwSWmnitTQNLJK7MU+CAGWPyFOklCMJMdscYnEh7s+6</w:t>
      </w:r>
    </w:p>
    <w:p>
      <w:pPr>
        <w:pStyle w:val="PreformattedText"/>
        <w:bidi w:val="0"/>
        <w:spacing w:before="0" w:after="0"/>
        <w:jc w:val="left"/>
        <w:rPr/>
      </w:pPr>
      <w:r>
        <w:rPr/>
        <w:t>6AQYmd0ieJnzmnuD2wrDYbsiSC3I1GkW9BYSJ4zrU17Vp2yPJEXCt1kk4RdiTnv6nI/Xgpn4aZiS3Q</w:t>
      </w:r>
    </w:p>
    <w:p>
      <w:pPr>
        <w:pStyle w:val="PreformattedText"/>
        <w:bidi w:val="0"/>
        <w:spacing w:before="0" w:after="0"/>
        <w:jc w:val="left"/>
        <w:rPr/>
      </w:pPr>
      <w:r>
        <w:rPr/>
        <w:t>D/AMTud4JciDuvTqFnsdM7yCFQyDIyAMnPcbeuBx9iPhxkNqhoWvVeH+JXVOJBeIBjfWSa4W6lEbgq</w:t>
      </w:r>
    </w:p>
    <w:p>
      <w:pPr>
        <w:pStyle w:val="PreformattedText"/>
        <w:bidi w:val="0"/>
        <w:spacing w:before="0" w:after="0"/>
        <w:jc w:val="left"/>
        <w:rPr/>
      </w:pPr>
      <w:r>
        <w:rPr/>
        <w:t>pGMbgHY+u/bB4yj+xcoVlbjy6FaVjbAWbuTbj1epJ8qLhDWrF5DAgkZA3GwPr/XbjZbAwysMwkFMG2</w:t>
      </w:r>
    </w:p>
    <w:p>
      <w:pPr>
        <w:pStyle w:val="PreformattedText"/>
        <w:bidi w:val="0"/>
        <w:spacing w:before="0" w:after="0"/>
        <w:jc w:val="left"/>
        <w:rPr/>
      </w:pPr>
      <w:r>
        <w:rPr/>
        <w:t>vXGaxvxFiUvvwkzendzKDfs58/5d/ps238uNOgjMIvWUdjLOhvUbURpqOnjzsxYd/qoG39d+LknKp0</w:t>
      </w:r>
    </w:p>
    <w:p>
      <w:pPr>
        <w:pStyle w:val="PreformattedText"/>
        <w:bidi w:val="0"/>
        <w:spacing w:before="0" w:after="0"/>
        <w:jc w:val="left"/>
        <w:rPr/>
      </w:pPr>
      <w:r>
        <w:rPr/>
        <w:t>xPRn90A6MzbaRqfyKMlu0pK2n0kAz+7JzgnOc/TgBWKRnNq+Vhl5QAZSOfQqrXxH20W7VBaZSSUlIA</w:t>
      </w:r>
    </w:p>
    <w:p>
      <w:pPr>
        <w:pStyle w:val="PreformattedText"/>
        <w:bidi w:val="0"/>
        <w:spacing w:before="0" w:after="0"/>
        <w:jc w:val="left"/>
        <w:rPr/>
      </w:pPr>
      <w:r>
        <w:rPr/>
        <w:t>BOCOrfPodhxqNmOhbMp3GkWNbyLvrE1HCm1AaaWmSOHBwfmYAf5f1z/Q4aqmDQKUgmYuOXX7p5U93q</w:t>
      </w:r>
    </w:p>
    <w:p>
      <w:pPr>
        <w:pStyle w:val="PreformattedText"/>
        <w:bidi w:val="0"/>
        <w:spacing w:before="0" w:after="0"/>
        <w:jc w:val="left"/>
        <w:rPr/>
      </w:pPr>
      <w:r>
        <w:rPr/>
        <w:t>KuJmkIGHGNs917duKomrtNBTrp6SsmpzOIz5YOM4G4xn1Pt2H04zfbEEJKrj31sevWnRQoAkG4669u</w:t>
      </w:r>
    </w:p>
    <w:p>
      <w:pPr>
        <w:pStyle w:val="PreformattedText"/>
        <w:bidi w:val="0"/>
        <w:spacing w:before="0" w:after="0"/>
        <w:jc w:val="left"/>
        <w:rPr/>
      </w:pPr>
      <w:r>
        <w:rPr/>
        <w:t>brsscigZjO2M5x/wBdu/68QfXMcTR+DECQZzRbr2rZ1V1m1zfKQFUHODtgj34R4pffRAkH9/xWn2aI</w:t>
      </w:r>
    </w:p>
    <w:p>
      <w:pPr>
        <w:pStyle w:val="PreformattedText"/>
        <w:bidi w:val="0"/>
        <w:spacing w:before="0" w:after="0"/>
        <w:jc w:val="left"/>
        <w:rPr/>
      </w:pPr>
      <w:r>
        <w:rPr/>
        <w:t>C5FzTa0jcykMqEYwwz6++/14S4rEEASIEVoMIyFrzcbnrjS/erozUzYIGw9MjtnP5f1txk8Zi1EqJ0</w:t>
      </w:r>
    </w:p>
    <w:p>
      <w:pPr>
        <w:pStyle w:val="PreformattedText"/>
        <w:bidi w:val="0"/>
        <w:spacing w:before="0" w:after="0"/>
        <w:jc w:val="left"/>
        <w:rPr/>
      </w:pPr>
      <w:r>
        <w:rPr/>
        <w:t>HU1scHh0jKZknWg20tVWXelpy2I6irhhY5IIWSVVzjP/qzxmFPrcfSkj5jzrTIZbQwpR1AMVdvyU8J</w:t>
      </w:r>
    </w:p>
    <w:p>
      <w:pPr>
        <w:pStyle w:val="PreformattedText"/>
        <w:bidi w:val="0"/>
        <w:spacing w:before="0" w:after="0"/>
        <w:jc w:val="left"/>
        <w:rPr/>
      </w:pPr>
      <w:r>
        <w:rPr/>
        <w:t>XL+v0bb7jdaRayqqKeOZpJPmOZFBb73140uz8JiMU2VFzIkaAePIVh9p7VGFeyhEyTe+6jzaPC/yxs</w:t>
      </w:r>
    </w:p>
    <w:p>
      <w:pPr>
        <w:pStyle w:val="PreformattedText"/>
        <w:bidi w:val="0"/>
        <w:spacing w:before="0" w:after="0"/>
        <w:jc w:val="left"/>
        <w:rPr/>
      </w:pPr>
      <w:r>
        <w:rPr/>
        <w:t>8ySQ2WDIcMD5aeh9NvfGOD0bKMjO6pQ660pY5tlxSTlQAANaMdo5SaJpljWGzU2FGACiD2zkgduHWH</w:t>
      </w:r>
    </w:p>
    <w:p>
      <w:pPr>
        <w:pStyle w:val="PreformattedText"/>
        <w:bidi w:val="0"/>
        <w:spacing w:before="0" w:after="0"/>
        <w:jc w:val="left"/>
        <w:rPr/>
      </w:pPr>
      <w:r>
        <w:rPr/>
        <w:t>2FhlwVSZpLiNt4sSBCeuujUOPtNqLT2gfBDz2rqOkpaCouOl6WzwVYjVBA1VerZKspkLL0HzKeJV3B</w:t>
      </w:r>
    </w:p>
    <w:p>
      <w:pPr>
        <w:pStyle w:val="PreformattedText"/>
        <w:bidi w:val="0"/>
        <w:spacing w:before="0" w:after="0"/>
        <w:jc w:val="left"/>
        <w:rPr/>
      </w:pPr>
      <w:r>
        <w:rPr/>
        <w:t>eSRI1+Zhh5hNlYTBLOKQ0CrDJUsSZAKUkyeQ38uAoAbSxeMcbYW5IcIBAtaRpXzpeZ9THNdbjUO0ZB</w:t>
      </w:r>
    </w:p>
    <w:p>
      <w:pPr>
        <w:pStyle w:val="PreformattedText"/>
        <w:bidi w:val="0"/>
        <w:spacing w:before="0" w:after="0"/>
        <w:jc w:val="left"/>
        <w:rPr/>
      </w:pPr>
      <w:r>
        <w:rPr/>
        <w:t>8iSRUJIFS5lmSnVCT0hGaMA+0g3xwrcIU4VG5USeVz6wBv3/AF0EEJKRolKQOOnHxqO10qg1nroFAC</w:t>
      </w:r>
    </w:p>
    <w:p>
      <w:pPr>
        <w:pStyle w:val="PreformattedText"/>
        <w:bidi w:val="0"/>
        <w:spacing w:before="0" w:after="0"/>
        <w:jc w:val="left"/>
        <w:rPr/>
      </w:pPr>
      <w:r>
        <w:rPr/>
        <w:t>08ES5z0F5RClepO3yg1M9YOo4wWUkYzwSD3UX+eOemsjqPO4ZBKlxYC3rp1pQa5/STUWj/ANv0y5Ok</w:t>
      </w:r>
    </w:p>
    <w:p>
      <w:pPr>
        <w:pStyle w:val="PreformattedText"/>
        <w:bidi w:val="0"/>
        <w:spacing w:before="0" w:after="0"/>
        <w:jc w:val="left"/>
        <w:rPr/>
      </w:pPr>
      <w:r>
        <w:rPr/>
        <w:t>9faQuFMTnrVaqhqJ0EJX76GWFwxJyPMAHdsXYVKFh1mcqHQsHTfafK0AaGKr2isoaZfSnO5h1tKF4I</w:t>
      </w:r>
    </w:p>
    <w:p>
      <w:pPr>
        <w:pStyle w:val="PreformattedText"/>
        <w:bidi w:val="0"/>
        <w:spacing w:before="0" w:after="0"/>
        <w:jc w:val="left"/>
        <w:rPr/>
      </w:pPr>
      <w:r>
        <w:rPr/>
        <w:t>KLwJEd423GJ41dN4W9dW++6c0vXuYqqjrqWkqad9yuTCJChPSQGMbnc479J48e21hFoefQJCkSmN8z</w:t>
      </w:r>
    </w:p>
    <w:p>
      <w:pPr>
        <w:pStyle w:val="PreformattedText"/>
        <w:bidi w:val="0"/>
        <w:spacing w:before="0" w:after="0"/>
        <w:jc w:val="left"/>
        <w:rPr/>
      </w:pPr>
      <w:r>
        <w:rPr/>
        <w:t>rX6L+GNoNv4bCuggpcCSD4ievepi+LzkRzK1BYoLtyg1ndNFxXyjulVd6uyUtrluFUK9Ke729KCruF</w:t>
      </w:r>
    </w:p>
    <w:p>
      <w:pPr>
        <w:pStyle w:val="PreformattedText"/>
        <w:bidi w:val="0"/>
        <w:spacing w:before="0" w:after="0"/>
        <w:jc w:val="left"/>
        <w:rPr/>
      </w:pPr>
      <w:r>
        <w:rPr/>
        <w:t>JMLcHnM0cxiQTNDTMkLoQY5J/Br+GRi3cPi05iEgNzfvC0GbkHeZ1MmdKd/EOEfxamF4V8MrSs5yrS</w:t>
      </w:r>
    </w:p>
    <w:p>
      <w:pPr>
        <w:pStyle w:val="PreformattedText"/>
        <w:bidi w:val="0"/>
        <w:spacing w:before="0" w:after="0"/>
        <w:jc w:val="left"/>
        <w:rPr/>
      </w:pPr>
      <w:r>
        <w:rPr/>
        <w:t>DEKEggEGZlKpEAAEkgi+BPkvyb5r6d03ZNe6+udj1vFf9O0uobM+tq2xak05PPLUWzV2lb3S3WrMkN</w:t>
      </w:r>
    </w:p>
    <w:p>
      <w:pPr>
        <w:pStyle w:val="PreformattedText"/>
        <w:bidi w:val="0"/>
        <w:spacing w:before="0" w:after="0"/>
        <w:jc w:val="left"/>
        <w:rPr/>
      </w:pPr>
      <w:r>
        <w:rPr/>
        <w:t>6W6V1hloCWmpa2nukM1OJIqmlZvSUMrVik4ds5WyIBCyMoKgJyqIlQGqb74VrPm20NuP7Nw7ylbIJx</w:t>
      </w:r>
    </w:p>
    <w:p>
      <w:pPr>
        <w:pStyle w:val="PreformattedText"/>
        <w:bidi w:val="0"/>
        <w:spacing w:before="0" w:after="0"/>
        <w:jc w:val="left"/>
        <w:rPr/>
      </w:pPr>
      <w:r>
        <w:rPr/>
        <w:t>+GZdS424lTihiUZFNqSRdTKk5wokAwUK0KhVv3LLwD+HijXQd81RrXWt9gq7fc5ryF1q9Da71UAV8N</w:t>
      </w:r>
    </w:p>
    <w:p>
      <w:pPr>
        <w:pStyle w:val="PreformattedText"/>
        <w:bidi w:val="0"/>
        <w:spacing w:before="0" w:after="0"/>
        <w:jc w:val="left"/>
        <w:rPr/>
      </w:pPr>
      <w:r>
        <w:rPr/>
        <w:t>NXWmss9DBiiFN1CRmMsivSrJHJG3mHitWAKlN/1WLcbS8DOVYSUxJhCkpEgwCSoEi4gbo4j/UjarSN</w:t>
      </w:r>
    </w:p>
    <w:p>
      <w:pPr>
        <w:pStyle w:val="PreformattedText"/>
        <w:bidi w:val="0"/>
        <w:spacing w:before="0" w:after="0"/>
        <w:jc w:val="left"/>
        <w:rPr/>
      </w:pPr>
      <w:r>
        <w:rPr/>
        <w:t>r4TZWw8NhVJdbOGU4048ppPdzJeacdUhayoQjRJzqCgqE045tMeHLQUVfpPRNHStf6mzWq3X2ssmkK</w:t>
      </w:r>
    </w:p>
    <w:p>
      <w:pPr>
        <w:pStyle w:val="PreformattedText"/>
        <w:bidi w:val="0"/>
        <w:spacing w:before="0" w:after="0"/>
        <w:jc w:val="left"/>
        <w:rPr/>
      </w:pPr>
      <w:r>
        <w:rPr/>
        <w:t>yeZbzpjWtM97uUeqpqdka6VOmqulSOCpuLu9L59XQGonJ4AxGGcaQ22wsKdIBVlQZztrIcUFqVJSts</w:t>
      </w:r>
    </w:p>
    <w:p>
      <w:pPr>
        <w:pStyle w:val="PreformattedText"/>
        <w:bidi w:val="0"/>
        <w:spacing w:before="0" w:after="0"/>
        <w:jc w:val="left"/>
        <w:rPr/>
      </w:pPr>
      <w:r>
        <w:rPr/>
        <w:t>gJSpZGYlaZMQ9wm2/jDarrGMc2dkwjGIefZSVwks4rB5GWXEpCRkw+JCnlFKEELytOpQgXizzK8OHL</w:t>
      </w:r>
    </w:p>
    <w:p>
      <w:pPr>
        <w:pStyle w:val="PreformattedText"/>
        <w:bidi w:val="0"/>
        <w:spacing w:before="0" w:after="0"/>
        <w:jc w:val="left"/>
        <w:rPr/>
      </w:pPr>
      <w:r>
        <w:rPr/>
        <w:t>rmnSa1vt001TRwHSFXZrHDWiiud1obzTQRzNeJ7sJWWSr+PoKKSkigaKKkESB1mfrd1W2tovYTAPMo</w:t>
      </w:r>
    </w:p>
    <w:p>
      <w:pPr>
        <w:pStyle w:val="PreformattedText"/>
        <w:bidi w:val="0"/>
        <w:spacing w:before="0" w:after="0"/>
        <w:jc w:val="left"/>
        <w:rPr/>
      </w:pPr>
      <w:r>
        <w:rPr/>
        <w:t>XD+LbyKUVEqCSQVAxKQNxABBvJIM1p8N/UO4hpO1cSMfjn3W1EhJS0y0kghtkZc2bOpTjrypK1QlMJ</w:t>
      </w:r>
    </w:p>
    <w:p>
      <w:pPr>
        <w:pStyle w:val="PreformattedText"/>
        <w:bidi w:val="0"/>
        <w:spacing w:before="0" w:after="0"/>
        <w:jc w:val="left"/>
        <w:rPr/>
      </w:pPr>
      <w:r>
        <w:rPr/>
        <w:t>SSYh+OmkoLdyFgghEYuM37Cs0rD/G1uhp6SZwM/N/dsc9gckd+PNtlpJxgtGQqV6zM+elOceqMJigT</w:t>
      </w:r>
    </w:p>
    <w:p>
      <w:pPr>
        <w:pStyle w:val="PreformattedText"/>
        <w:bidi w:val="0"/>
        <w:spacing w:before="0" w:after="0"/>
        <w:jc w:val="left"/>
        <w:rPr/>
      </w:pPr>
      <w:r>
        <w:rPr/>
        <w:t>IUoH/wCS5+mnvfXlT1EFTXFTFI4DpPdHjcAFQiV08/UygYdVlYhlGPvZOQCOPYdlKytIJM6a80i9fn</w:t>
      </w:r>
    </w:p>
    <w:p>
      <w:pPr>
        <w:pStyle w:val="PreformattedText"/>
        <w:bidi w:val="0"/>
        <w:spacing w:before="0" w:after="0"/>
        <w:jc w:val="left"/>
        <w:rPr/>
      </w:pPr>
      <w:r>
        <w:rPr/>
        <w:t>fbyQMS6n/IFQ9FqMe486HFwrZKe+TSUvwr/tjTFVFLDNHHPTzU9ZA1PPTxU8ihetXfpUkHoPQUwfu6</w:t>
      </w:r>
    </w:p>
    <w:p>
      <w:pPr>
        <w:pStyle w:val="PreformattedText"/>
        <w:bidi w:val="0"/>
        <w:spacing w:before="0" w:after="0"/>
        <w:jc w:val="left"/>
        <w:rPr/>
      </w:pPr>
      <w:r>
        <w:rPr/>
        <w:t>FKoQq9tI5cL+h+tZNYhZ4kHnuuetKfa35bxaLJXs8zRij+Gr5YT57001RRyPKGSQhipaGRoxnPV1AN</w:t>
      </w:r>
    </w:p>
    <w:p>
      <w:pPr>
        <w:pStyle w:val="PreformattedText"/>
        <w:bidi w:val="0"/>
        <w:spacing w:before="0" w:after="0"/>
        <w:jc w:val="left"/>
        <w:rPr/>
      </w:pPr>
      <w:r>
        <w:rPr/>
        <w:t>goeO4gZlBfCJ1gEi30JG/UaVW33U5CddPAeHiJ8K6zvs3dRtdfDfps/GFntd5u9BPDMyGaGRVt9cY/</w:t>
      </w:r>
    </w:p>
    <w:p>
      <w:pPr>
        <w:pStyle w:val="PreformattedText"/>
        <w:bidi w:val="0"/>
        <w:spacing w:before="0" w:after="0"/>
        <w:jc w:val="left"/>
        <w:rPr/>
      </w:pPr>
      <w:r>
        <w:rPr/>
        <w:t>3YC+SFrU8ogBnQB3HUzEtcLl/p8OtaYWJBkcDuO8a8La6kBRjUuJdWAYSu457vqParK7bqUlxK0/RH</w:t>
      </w:r>
    </w:p>
    <w:p>
      <w:pPr>
        <w:pStyle w:val="PreformattedText"/>
        <w:bidi w:val="0"/>
        <w:spacing w:before="0" w:after="0"/>
        <w:jc w:val="left"/>
        <w:rPr/>
      </w:pPr>
      <w:r>
        <w:rPr/>
        <w:t>CxUkA42K5zjud/04bIfaAgpg0ndbcIgKgHqKWG1LUT1LxRSAxyhgCxIJ/AHfPA+IxKFNnuzG/r71Jn</w:t>
      </w:r>
    </w:p>
    <w:p>
      <w:pPr>
        <w:pStyle w:val="PreformattedText"/>
        <w:bidi w:val="0"/>
        <w:spacing w:before="0" w:after="0"/>
        <w:jc w:val="left"/>
        <w:rPr/>
      </w:pPr>
      <w:r>
        <w:rPr/>
        <w:t>DOZk9659OPGvdSlTVCNckYGSfQb9WRtvtnjNvqSpCgUkk30P6641omELSR37+PXV6mN4fKNljQO2cE</w:t>
      </w:r>
    </w:p>
    <w:p>
      <w:pPr>
        <w:pStyle w:val="PreformattedText"/>
        <w:bidi w:val="0"/>
        <w:spacing w:before="0" w:after="0"/>
        <w:jc w:val="left"/>
        <w:rPr/>
      </w:pPr>
      <w:r>
        <w:rPr/>
        <w:t>d+24II7fhwXhD/AGkiIsOjS7Hg9sqb9fzRg5p0oW2OwG3QP/8AWPXf/fg5o9+NwpY8JQrwNRkooj8P</w:t>
      </w:r>
    </w:p>
    <w:p>
      <w:pPr>
        <w:pStyle w:val="PreformattedText"/>
        <w:bidi w:val="0"/>
        <w:spacing w:before="0" w:after="0"/>
        <w:jc w:val="left"/>
        <w:rPr/>
      </w:pPr>
      <w:r>
        <w:rPr/>
        <w:t>SkA58xsnfsWGD2/r034NkS9ImeuvelqjHYjWTfleRUp7GrNpqEBRkQnsN8AHbf6HhCqMxtTIlWUczV</w:t>
      </w:r>
    </w:p>
    <w:p>
      <w:pPr>
        <w:pStyle w:val="PreformattedText"/>
        <w:bidi w:val="0"/>
        <w:spacing w:before="0" w:after="0"/>
        <w:jc w:val="left"/>
        <w:rPr/>
      </w:pPr>
      <w:r>
        <w:rPr/>
        <w:t>Tfivt0x1Gj9BwUbbHckkdvpxrdjkdib6ms5tPN2gzCbfc/WoaVNCyCBzH0t0nfA22XH8NuHYmFDf1N</w:t>
      </w:r>
    </w:p>
    <w:p>
      <w:pPr>
        <w:pStyle w:val="PreformattedText"/>
        <w:bidi w:val="0"/>
        <w:spacing w:before="0" w:after="0"/>
        <w:jc w:val="left"/>
        <w:rPr/>
      </w:pPr>
      <w:r>
        <w:rPr/>
        <w:t>KkAySUlPCnBbQwpzud29SNvlG2cb/lxGraPNmr6A2sxsFyMg7rue+T9Mn9OM2lGZwmZPh6+P4pq44p</w:t>
      </w:r>
    </w:p>
    <w:p>
      <w:pPr>
        <w:pStyle w:val="PreformattedText"/>
        <w:bidi w:val="0"/>
        <w:spacing w:before="0" w:after="0"/>
        <w:jc w:val="left"/>
        <w:rPr/>
      </w:pPr>
      <w:r>
        <w:rPr/>
        <w:t>KYMz9+J6+tOm0tQSYEfSScHGB6nuNvqOI4hATpoOdHYJRPdJvANausqdBZ5+kAfJke+M47+/CLEpHa</w:t>
      </w:r>
    </w:p>
    <w:p>
      <w:pPr>
        <w:pStyle w:val="PreformattedText"/>
        <w:bidi w:val="0"/>
        <w:spacing w:before="0" w:after="0"/>
        <w:jc w:val="left"/>
        <w:rPr/>
      </w:pPr>
      <w:r>
        <w:rPr/>
        <w:t>Jjd+/wCK1WBWYWJg9dGhHp1SPiQB2Ye3oDn8d+M7jZggbrVqcD/jwinDcITJAfwzj3/H6dvy/HjLYh</w:t>
      </w:r>
    </w:p>
    <w:p>
      <w:pPr>
        <w:pStyle w:val="PreformattedText"/>
        <w:bidi w:val="0"/>
        <w:spacing w:before="0" w:after="0"/>
        <w:jc w:val="left"/>
        <w:rPr/>
      </w:pPr>
      <w:r>
        <w:rPr/>
        <w:t>E5prWsuABJB4eVDxeimulHIQSIamGQ4AziORXOD77DhApGR9C96TPDwp424VMKSP8AIR4VelyJ8Ruj</w:t>
      </w:r>
    </w:p>
    <w:p>
      <w:pPr>
        <w:pStyle w:val="PreformattedText"/>
        <w:bidi w:val="0"/>
        <w:spacing w:before="0" w:after="0"/>
        <w:jc w:val="left"/>
        <w:rPr/>
      </w:pPr>
      <w:r>
        <w:rPr/>
        <w:t>H0pZ7Q84SsMMFOsPUPN6wgXBB9duNdslb7TRBSFJN5G7UisFtjDNrelSoKdxm/XRNSDj5y6TNRNSPV</w:t>
      </w:r>
    </w:p>
    <w:p>
      <w:pPr>
        <w:pStyle w:val="PreformattedText"/>
        <w:bidi w:val="0"/>
        <w:spacing w:before="0" w:after="0"/>
        <w:jc w:val="left"/>
        <w:rPr/>
      </w:pPr>
      <w:r>
        <w:rPr/>
        <w:t>xrLSUqVtQpdQ0NM4YpI4z8oPS254cBxzKFlPdUTB3EjdSRTKVZk9qMxgEXFjp5a+NEXSfMTTN7d46O</w:t>
      </w:r>
    </w:p>
    <w:p>
      <w:pPr>
        <w:pStyle w:val="PreformattedText"/>
        <w:bidi w:val="0"/>
        <w:spacing w:before="0" w:after="0"/>
        <w:jc w:val="left"/>
        <w:rPr/>
      </w:pPr>
      <w:r>
        <w:rPr/>
        <w:t>40ztEsbOPOjPSJkEkecHbKMpHuDw2wmMCCO1TkCrg6A3/OtK8XhFmShQXxHA6eO7TfVVf25+tIKXwO</w:t>
      </w:r>
    </w:p>
    <w:p>
      <w:pPr>
        <w:pStyle w:val="PreformattedText"/>
        <w:bidi w:val="0"/>
        <w:spacing w:before="0" w:after="0"/>
        <w:jc w:val="left"/>
        <w:rPr/>
      </w:pPr>
      <w:r>
        <w:rPr/>
        <w:t>3Git9T537b5j6OtshpnE6qkaXWty8KROJf+Yp6ZPmZBGKhpA3Wi4arxTbmFxBQqVZdxvr7iYkbxYwD</w:t>
      </w:r>
    </w:p>
    <w:p>
      <w:pPr>
        <w:pStyle w:val="PreformattedText"/>
        <w:bidi w:val="0"/>
        <w:spacing w:before="0" w:after="0"/>
        <w:jc w:val="left"/>
        <w:rPr/>
      </w:pPr>
      <w:r>
        <w:rPr/>
        <w:t>VGAw7iMcwHEkAzaLTFiTBiNRx8YNcCPMyPyo65ncM4qKx3bYNtGkMCgBRnpcDO3ZgRvwhgggG8WP6/</w:t>
      </w:r>
    </w:p>
    <w:p>
      <w:pPr>
        <w:pStyle w:val="PreformattedText"/>
        <w:bidi w:val="0"/>
        <w:spacing w:before="0" w:after="0"/>
        <w:jc w:val="left"/>
        <w:rPr/>
      </w:pPr>
      <w:r>
        <w:rPr/>
        <w:t>dadYSCSNRfr7VHt4I5pNT0wnKlYrY1NCx6kLNGRkNnAkDTRooGc9WD68ErIytAAAGeW4E6edqGbEl0</w:t>
      </w:r>
    </w:p>
    <w:p>
      <w:pPr>
        <w:pStyle w:val="PreformattedText"/>
        <w:bidi w:val="0"/>
        <w:spacing w:before="0" w:after="0"/>
        <w:jc w:val="left"/>
        <w:rPr/>
      </w:pPr>
      <w:r>
        <w:rPr/>
        <w:t>zw+pjrhxoY8zYxf9Ba4id8QRaeoLqzTMvymy09tesmYHYeQZKyRicMqRs2QOLsKodohMEnMoeWo9YE</w:t>
      </w:r>
    </w:p>
    <w:p>
      <w:pPr>
        <w:pStyle w:val="PreformattedText"/>
        <w:bidi w:val="0"/>
        <w:spacing w:before="0" w:after="0"/>
        <w:jc w:val="left"/>
        <w:rPr/>
      </w:pPr>
      <w:r>
        <w:rPr/>
        <w:t>iuY5ObDPZTCUtpUZ3qBAMeEkjflnnRm+zs5xv+xq/lldqopddN1LVNnWacmSW2yysY1i61BbyauOqg</w:t>
      </w:r>
    </w:p>
    <w:p>
      <w:pPr>
        <w:pStyle w:val="PreformattedText"/>
        <w:bidi w:val="0"/>
        <w:spacing w:before="0" w:after="0"/>
        <w:jc w:val="left"/>
        <w:rPr/>
      </w:pPr>
      <w:r>
        <w:rPr/>
        <w:t>dQWxH5OcdajjM/F2zYebxzaf7eIHegaLTYzcm4gyYk5uFbP/AE72wP6VzZa1kO4VRKJMyhRkACB8pl</w:t>
      </w:r>
    </w:p>
    <w:p>
      <w:pPr>
        <w:pStyle w:val="PreformattedText"/>
        <w:bidi w:val="0"/>
        <w:spacing w:before="0" w:after="0"/>
        <w:jc w:val="left"/>
        <w:rPr/>
      </w:pPr>
      <w:r>
        <w:rPr/>
        <w:t>MAmE5dK6r+Ruu6bmhyYnp0WGsu+jKGKO7UjylquaxJ1iK506KhZ5aOpMIlGQfKlLrjoIPlyW14LaKV</w:t>
      </w:r>
    </w:p>
    <w:p>
      <w:pPr>
        <w:pStyle w:val="PreformattedText"/>
        <w:bidi w:val="0"/>
        <w:spacing w:before="0" w:after="0"/>
        <w:jc w:val="left"/>
        <w:rPr/>
      </w:pPr>
      <w:r>
        <w:rPr/>
        <w:t>EEIXobiDPp43tc3Bt7i1iWcXhUlxUqc7ka/3AJAJ/wC5IJB/3Jy3zCGrYtN22TVDXWDSWltV+ZDHFL</w:t>
      </w:r>
    </w:p>
    <w:p>
      <w:pPr>
        <w:pStyle w:val="PreformattedText"/>
        <w:bidi w:val="0"/>
        <w:spacing w:before="0" w:after="0"/>
        <w:jc w:val="left"/>
        <w:rPr/>
      </w:pPr>
      <w:r>
        <w:rPr/>
        <w:t>QXi10ctdC8TSSU08Nx8gvNFE01S9OX6hTyVLNCY3YsfTsBjWH2Al9KlERJSozIIIBgpmDxsRqKSqU2</w:t>
      </w:r>
    </w:p>
    <w:p>
      <w:pPr>
        <w:pStyle w:val="PreformattedText"/>
        <w:bidi w:val="0"/>
        <w:spacing w:before="0" w:after="0"/>
        <w:jc w:val="left"/>
        <w:rPr/>
      </w:pPr>
      <w:r>
        <w:rPr/>
        <w:t>h1Csc2l0NCEqUhKoTBGWVAkJANkgxwFSvtNLR3h6Jm5X2OkFHIkywVUVRW0EdQtF+z0lipKiRoIGFv</w:t>
      </w:r>
    </w:p>
    <w:p>
      <w:pPr>
        <w:pStyle w:val="PreformattedText"/>
        <w:bidi w:val="0"/>
        <w:spacing w:before="0" w:after="0"/>
        <w:jc w:val="left"/>
        <w:rPr/>
      </w:pPr>
      <w:r>
        <w:rPr/>
        <w:t>doGVEjDR5Uglm6inndm90uYM4hcySqSbgaiSBEaCL3M0xwj+DwwzYZ9OHMQFobQlUEzAMZp3gmY0G6</w:t>
      </w:r>
    </w:p>
    <w:p>
      <w:pPr>
        <w:pStyle w:val="PreformattedText"/>
        <w:bidi w:val="0"/>
        <w:spacing w:before="0" w:after="0"/>
        <w:jc w:val="left"/>
        <w:rPr/>
      </w:pPr>
      <w:r>
        <w:rPr/>
        <w:t>Dz8Xfrvb6KHUVbTUNBRRiKntVnpYqTzFT5Y4l8t2fywmQoHSFGBnvijFbVyNZcM2GEpHAAxyF9Kq7X</w:t>
      </w:r>
    </w:p>
    <w:p>
      <w:pPr>
        <w:pStyle w:val="PreformattedText"/>
        <w:bidi w:val="0"/>
        <w:spacing w:before="0" w:after="0"/>
        <w:jc w:val="left"/>
        <w:rPr/>
      </w:pPr>
      <w:r>
        <w:rPr/>
        <w:t>Dlx5eGbW666ZLjiiUza8EASTe0340s1qVUlkFvoYUp2qomjo6YIcKzKiwoxGdgi5kPoAQuTucBtLEF</w:t>
      </w:r>
    </w:p>
    <w:p>
      <w:pPr>
        <w:pStyle w:val="PreformattedText"/>
        <w:bidi w:val="0"/>
        <w:spacing w:before="0" w:after="0"/>
        <w:jc w:val="left"/>
        <w:rPr/>
      </w:pPr>
      <w:r>
        <w:rPr/>
        <w:t>9ThVKidLzJPU0Rhkhp4OuKKlaqPK+nnpbx4VT79o1ek09pGOz1dZTyrZBSzV0pdYoxXTEySll6sKel</w:t>
      </w:r>
    </w:p>
    <w:p>
      <w:pPr>
        <w:pStyle w:val="PreformattedText"/>
        <w:bidi w:val="0"/>
        <w:spacing w:before="0" w:after="0"/>
        <w:jc w:val="left"/>
        <w:rPr/>
      </w:pPr>
      <w:r>
        <w:rPr/>
        <w:t>mIB3AAB9+Fuy2FKxSko1Iiw9RU9rYhCMEp491CjmvwFhf72G+uVyov1PddS3K7wyRyQRS3prdJ1Ozz</w:t>
      </w:r>
    </w:p>
    <w:p>
      <w:pPr>
        <w:pStyle w:val="PreformattedText"/>
        <w:bidi w:val="0"/>
        <w:spacing w:before="0" w:after="0"/>
        <w:jc w:val="left"/>
        <w:rPr/>
      </w:pPr>
      <w:r>
        <w:rPr/>
        <w:t>U889XVmaEqWWRP3gZlbpHTHgZ7n1rCNFtlpJOVaQAQbSUiOHIeNfnzH4gP4h9wHMhalKB1ssg6+ci8</w:t>
      </w:r>
    </w:p>
    <w:p>
      <w:pPr>
        <w:pStyle w:val="PreformattedText"/>
        <w:bidi w:val="0"/>
        <w:spacing w:before="0" w:after="0"/>
        <w:jc w:val="left"/>
        <w:rPr/>
      </w:pPr>
      <w:r>
        <w:rPr/>
        <w:t>ARGlIF6kIqdOqUdVjo9QQufmAwlRSVNChYo3X5gUdQJwOgAgiTIcNkdgom4kE89J65c6QPWeTPdsQP</w:t>
      </w:r>
    </w:p>
    <w:p>
      <w:pPr>
        <w:pStyle w:val="PreformattedText"/>
        <w:bidi w:val="0"/>
        <w:spacing w:before="0" w:after="0"/>
        <w:jc w:val="left"/>
        <w:rPr/>
      </w:pPr>
      <w:r>
        <w:rPr/>
        <w:t>zFe9GSLFabkskhKU9W8tFGXw5pyyssBAG6iCqjIOTgJ07HOIujuBR+YC1ue73qLdpAukG/gZ6+ldMP</w:t>
      </w:r>
    </w:p>
    <w:p>
      <w:pPr>
        <w:pStyle w:val="PreformattedText"/>
        <w:bidi w:val="0"/>
        <w:spacing w:before="0" w:after="0"/>
        <w:jc w:val="left"/>
        <w:rPr/>
      </w:pPr>
      <w:r>
        <w:rPr/>
        <w:t>2T9zuN+5LXa0JUSfGWK6W6lmjcBKoxNb/JgnqCZCaiQx0sKu4ACyBl2yuXOzP7uFVmH/TXBkQJPCw4</w:t>
      </w:r>
    </w:p>
    <w:p>
      <w:pPr>
        <w:pStyle w:val="PreformattedText"/>
        <w:bidi w:val="0"/>
        <w:spacing w:before="0" w:after="0"/>
        <w:jc w:val="left"/>
        <w:rPr/>
      </w:pPr>
      <w:r>
        <w:rPr/>
        <w:t>EwPAaUj2v/bfQQfnTNuuudXC2OxXY0dUGqJS3n5GRnb5TuT9OG6Wk9mCUi/2mkDryguMxAjlr5zanf</w:t>
      </w:r>
    </w:p>
    <w:p>
      <w:pPr>
        <w:pStyle w:val="PreformattedText"/>
        <w:bidi w:val="0"/>
        <w:spacing w:before="0" w:after="0"/>
        <w:jc w:val="left"/>
        <w:rPr/>
      </w:pPr>
      <w:r>
        <w:rPr/>
        <w:t>R2m4x1UbPM56er5sDJ2GB274B4FcQ32ZGUSfGiULVmEHX+aeOK5UQea+SqL6bfmPx4WOobCSckcKNZ</w:t>
      </w:r>
    </w:p>
    <w:p>
      <w:pPr>
        <w:pStyle w:val="PreformattedText"/>
        <w:bidi w:val="0"/>
        <w:spacing w:before="0" w:after="0"/>
        <w:jc w:val="left"/>
        <w:rPr/>
      </w:pPr>
      <w:r>
        <w:rPr/>
        <w:t>W6VABfX8dCpteHVJRGgkZmJbv2+gB/hj/rxNoAITAiag+VKWoqM38aOfNOAC0MSP8HtsdmA78WtH+7</w:t>
      </w:r>
    </w:p>
    <w:p>
      <w:pPr>
        <w:pStyle w:val="PreformattedText"/>
        <w:bidi w:val="0"/>
        <w:spacing w:before="0" w:after="0"/>
        <w:jc w:val="left"/>
        <w:rPr/>
      </w:pPr>
      <w:r>
        <w:rPr/>
        <w:t>6UM58ivCovU4VaKmbpB6XZvTbBB9R+HBwPeeAMyPral6hCGp3SaP1nvcMdgjXbaE7be24/XHCgsKKl</w:t>
      </w:r>
    </w:p>
    <w:p>
      <w:pPr>
        <w:pStyle w:val="PreformattedText"/>
        <w:bidi w:val="0"/>
        <w:spacing w:before="0" w:after="0"/>
        <w:jc w:val="left"/>
        <w:rPr/>
      </w:pPr>
      <w:r>
        <w:rPr/>
        <w:t>AC/W+ry+mBckda1XD4lmFdd4XjjBwFGcDuxyBtxp9kt5WiCbk0l2k7nWMv8AgIqHl5ogsMDdIU4bcb</w:t>
      </w:r>
    </w:p>
    <w:p>
      <w:pPr>
        <w:pStyle w:val="PreformattedText"/>
        <w:bidi w:val="0"/>
        <w:spacing w:before="0" w:after="0"/>
        <w:jc w:val="left"/>
        <w:rPr/>
      </w:pPr>
      <w:r>
        <w:rPr/>
        <w:t>d0XC8PUDXhwpOHCSd8Vp0FH+4PY/P749D/AL8RyyYGoq0Gae1jlRqaYdQyGJ7jv29u39b8Z1IPaDgK</w:t>
      </w:r>
    </w:p>
    <w:p>
      <w:pPr>
        <w:pStyle w:val="PreformattedText"/>
        <w:bidi w:val="0"/>
        <w:spacing w:before="0" w:after="0"/>
        <w:jc w:val="left"/>
        <w:rPr/>
      </w:pPr>
      <w:r>
        <w:rPr/>
        <w:t>aOxlUmZjf4UR9OhTInYg9O+3bIGfy/lxzECRO4A0ZgjKgeI9+udLOs2VrNOMj+629dh64z7HjP4ow4</w:t>
      </w:r>
    </w:p>
    <w:p>
      <w:pPr>
        <w:pStyle w:val="PreformattedText"/>
        <w:bidi w:val="0"/>
        <w:spacing w:before="0" w:after="0"/>
        <w:jc w:val="left"/>
        <w:rPr/>
      </w:pPr>
      <w:r>
        <w:rPr/>
        <w:t>md8e/7rWYAAhXEkUINMjrkqBsfnX39Qf8ATjM4sFRNt5+tavCEAcLCPKnhVw/8uQQcqMbA4A237ew4</w:t>
      </w:r>
    </w:p>
    <w:p>
      <w:pPr>
        <w:pStyle w:val="PreformattedText"/>
        <w:bidi w:val="0"/>
        <w:spacing w:before="0" w:after="0"/>
        <w:jc w:val="left"/>
        <w:rPr/>
      </w:pPr>
      <w:r>
        <w:rPr/>
        <w:t>z76YJgWP81oWFkgDUkb6F1fB/wA2MbfN9T6j24z2IEPHkfxT9hX9og79KlFyNklF/sKkfL8en1GFSV</w:t>
      </w:r>
    </w:p>
    <w:p>
      <w:pPr>
        <w:pStyle w:val="PreformattedText"/>
        <w:bidi w:val="0"/>
        <w:spacing w:before="0" w:after="0"/>
        <w:jc w:val="left"/>
        <w:rPr/>
      </w:pPr>
      <w:r>
        <w:rPr/>
        <w:t>vY7f8AXh/gHVpZIkwUn6WrNbXQkqUSdPz+zUoqytk/tTrcLkAaBRh9CKWoII+ud+HAcX/SME65z6zW</w:t>
      </w:r>
    </w:p>
    <w:p>
      <w:pPr>
        <w:pStyle w:val="PreformattedText"/>
        <w:bidi w:val="0"/>
        <w:spacing w:before="0" w:after="0"/>
        <w:jc w:val="left"/>
        <w:rPr/>
      </w:pPr>
      <w:r>
        <w:rPr/>
        <w:t>bKAHZSbn6UucsrpUx1l/ZZXUmnsXSQSNzb6UNjH4cELdWWcHJ1Sr6mqlITncIEkndu6+9Vm/bCa4ej</w:t>
      </w:r>
    </w:p>
    <w:p>
      <w:pPr>
        <w:pStyle w:val="PreformattedText"/>
        <w:bidi w:val="0"/>
        <w:spacing w:before="0" w:after="0"/>
        <w:jc w:val="left"/>
        <w:rPr/>
      </w:pPr>
      <w:r>
        <w:rPr/>
        <w:t>8J/K7T9W5n/tFzyvVVUo5ZuqDTVtoqikklK7+WlZXRBR90mZgQduGyVgIcOpW2gD3JMaTuPlOgoXCp</w:t>
      </w:r>
    </w:p>
    <w:p>
      <w:pPr>
        <w:pStyle w:val="PreformattedText"/>
        <w:bidi w:val="0"/>
        <w:spacing w:before="0" w:after="0"/>
        <w:jc w:val="left"/>
        <w:rPr/>
      </w:pPr>
      <w:r>
        <w:rPr/>
        <w:t>JxSlZoDR+u7w3/rXku5k0Ehpa1pkVZpFlnVT1MTHO9Q6j5h85ECRN9SA2wxioDvgFMFFz5wR1602X8</w:t>
      </w:r>
    </w:p>
    <w:p>
      <w:pPr>
        <w:pStyle w:val="PreformattedText"/>
        <w:bidi w:val="0"/>
        <w:spacing w:before="0" w:after="0"/>
        <w:jc w:val="left"/>
        <w:rPr/>
      </w:pPr>
      <w:r>
        <w:rPr/>
        <w:t>qlSIVI04G/XpUUPPDVkrRjLVNNQOZAA+Pg7tbvhwck5fyZJFYjYlN9gRxaVZktSJgqFuYNDpHecINi</w:t>
      </w:r>
    </w:p>
    <w:p>
      <w:pPr>
        <w:pStyle w:val="PreformattedText"/>
        <w:bidi w:val="0"/>
        <w:spacing w:before="0" w:after="0"/>
        <w:jc w:val="left"/>
        <w:rPr/>
      </w:pPr>
      <w:r>
        <w:rPr/>
        <w:t>EneN4HvSDX2t7pb7jZXQPFqC2ajsFXEWjjlmpdQaevVmimSR26UmhqayCYEjYU25zgiWFWA4vcpK9b</w:t>
      </w:r>
    </w:p>
    <w:p>
      <w:pPr>
        <w:pStyle w:val="PreformattedText"/>
        <w:bidi w:val="0"/>
        <w:spacing w:before="0" w:after="0"/>
        <w:jc w:val="left"/>
        <w:rPr/>
      </w:pPr>
      <w:r>
        <w:rPr/>
        <w:t>7o+oBB5V3FN5mU3stBBGnzAj97rjXWoJ6Y1hqPl3qmycwNOGOjv9ieOpakmLiCsp5okgvFsrwp6lhk</w:t>
      </w:r>
    </w:p>
    <w:p>
      <w:pPr>
        <w:pStyle w:val="PreformattedText"/>
        <w:bidi w:val="0"/>
        <w:spacing w:before="0" w:after="0"/>
        <w:jc w:val="left"/>
        <w:rPr/>
      </w:pPr>
      <w:r>
        <w:rPr/>
        <w:t>kjZHIyYpSkqjqjUh3i8K1jcI7hXh3HAdDooXC0nQkG+l0kp0JrOYHHYnZuMYxzCsr2HIJSbpUkiFIV</w:t>
      </w:r>
    </w:p>
    <w:p>
      <w:pPr>
        <w:pStyle w:val="PreformattedText"/>
        <w:bidi w:val="0"/>
        <w:spacing w:before="0" w:after="0"/>
        <w:jc w:val="left"/>
        <w:rPr/>
      </w:pPr>
      <w:r>
        <w:rPr/>
        <w:t>bRQ3iFAgKBCgK6dfAv4sLVf5bPrXTNxNDJVR0dDqG01GFqLXdKiAefbrtTqejplgklU4LRVMUgmjLR</w:t>
      </w:r>
    </w:p>
    <w:p>
      <w:pPr>
        <w:pStyle w:val="PreformattedText"/>
        <w:bidi w:val="0"/>
        <w:spacing w:before="0" w:after="0"/>
        <w:jc w:val="left"/>
        <w:rPr/>
      </w:pPr>
      <w:r>
        <w:rPr/>
        <w:t>sCPG9ubJcZcOHeGZSJylJ+ZOkgjxAO9JsYNfoz4a+IMNjGUPsqPZYgALQqykKImDFsw3KGtlCJgXma</w:t>
      </w:r>
    </w:p>
    <w:p>
      <w:pPr>
        <w:pStyle w:val="PreformattedText"/>
        <w:bidi w:val="0"/>
        <w:spacing w:before="0" w:after="0"/>
        <w:jc w:val="left"/>
        <w:rPr/>
      </w:pPr>
      <w:r>
        <w:rPr/>
        <w:t>d0rpfWcVDqnTs5t87SdNwt8blDRy5YM8DBz/yrE7pht2yMDsjw+KxeEWGiSUHT0t/JreJQw+e0UAud</w:t>
      </w:r>
    </w:p>
    <w:p>
      <w:pPr>
        <w:pStyle w:val="PreformattedText"/>
        <w:bidi w:val="0"/>
        <w:spacing w:before="0" w:after="0"/>
        <w:jc w:val="left"/>
        <w:rPr/>
      </w:pPr>
      <w:r>
        <w:rPr/>
        <w:t>538jzHoak7pnRNvkESyzzyqkQBlaRssAUUCTqOMHJAJBx3zw1TiXgAHFxnga8xPj1FdWGG0kpQJJ04</w:t>
      </w:r>
    </w:p>
    <w:p>
      <w:pPr>
        <w:pStyle w:val="PreformattedText"/>
        <w:bidi w:val="0"/>
        <w:spacing w:before="0" w:after="0"/>
        <w:jc w:val="left"/>
        <w:rPr/>
      </w:pPr>
      <w:r>
        <w:rPr/>
        <w:t>GL/wAUWbTpqz0cQcULZjk6AI5WqepjuAuT8rDpOQTgeuRxPGKbZw6lre7x4XOugE/XSljzq1rCUqFx</w:t>
      </w:r>
    </w:p>
    <w:p>
      <w:pPr>
        <w:pStyle w:val="PreformattedText"/>
        <w:bidi w:val="0"/>
        <w:spacing w:before="0" w:after="0"/>
        <w:jc w:val="left"/>
        <w:rPr/>
      </w:pPr>
      <w:r>
        <w:rPr/>
        <w:t>IkBPt48rxxoSc4ebWkuVVoq7/dLjDRxWugqJYUdlbMhJRipA3kLEKMndiOn0HCBAViUI7NMrWTE31n</w:t>
      </w:r>
    </w:p>
    <w:p>
      <w:pPr>
        <w:pStyle w:val="PreformattedText"/>
        <w:bidi w:val="0"/>
        <w:spacing w:before="0" w:after="0"/>
        <w:jc w:val="left"/>
        <w:rPr/>
      </w:pPr>
      <w:r>
        <w:rPr/>
        <w:t>f5abqsslK1vKCG0QVnQQOXjA84N65DvH94obpz3uN70/pipeeyQXKrq9Q3aAFaeurGMiC2Uk4YmSOn</w:t>
      </w:r>
    </w:p>
    <w:p>
      <w:pPr>
        <w:pStyle w:val="PreformattedText"/>
        <w:bidi w:val="0"/>
        <w:spacing w:before="0" w:after="0"/>
        <w:jc w:val="left"/>
        <w:rPr/>
      </w:pPr>
      <w:r>
        <w:rPr/>
        <w:t>WNEmcAoHUpGxZWK6vYWzhg1B13vYhzQT8onUxvOsWIEbqwfxbtv/AIij+kwtsE1GZUfNA+UG1pjMbi</w:t>
      </w:r>
    </w:p>
    <w:p>
      <w:pPr>
        <w:pStyle w:val="PreformattedText"/>
        <w:bidi w:val="0"/>
        <w:spacing w:before="0" w:after="0"/>
        <w:jc w:val="left"/>
        <w:rPr/>
      </w:pPr>
      <w:r>
        <w:rPr/>
        <w:t>QYqqbSi/DtLHO/lyNVTx0kZZgzJHZ3p5OnJx5XnAo3uS2cdxtSBDJ1CgqfWPGvLwrMMQk2Iy38v4pa</w:t>
      </w:r>
    </w:p>
    <w:p>
      <w:pPr>
        <w:pStyle w:val="PreformattedText"/>
        <w:bidi w:val="0"/>
        <w:spacing w:before="0" w:after="0"/>
        <w:jc w:val="left"/>
        <w:rPr/>
      </w:pPr>
      <w:r>
        <w:rPr/>
        <w:t>v1XLSjTbtVSLN8bUUwJPT5sF2pRSsjsoHXGVgcMpHT8mANxwWy5LD4FgAY8DGnK3leL0DiEEPYffJg</w:t>
      </w:r>
    </w:p>
    <w:p>
      <w:pPr>
        <w:pStyle w:val="PreformattedText"/>
        <w:bidi w:val="0"/>
        <w:spacing w:before="0" w:after="0"/>
        <w:jc w:val="left"/>
        <w:rPr/>
      </w:pPr>
      <w:r>
        <w:rPr/>
        <w:t>+N7eVqR9KV/wAHdK2kklVIuishKlWaKNqJpumRQOrq64EgYkA7Uy++/VmUJkXSYB4TOp9iapRIUvcP</w:t>
      </w:r>
    </w:p>
    <w:p>
      <w:pPr>
        <w:pStyle w:val="PreformattedText"/>
        <w:bidi w:val="0"/>
        <w:spacing w:before="0" w:after="0"/>
        <w:jc w:val="left"/>
        <w:rPr/>
      </w:pPr>
      <w:r>
        <w:rPr/>
        <w:t>x97etdDf2NmrpKWo15ZVlLf8rHLGCpJjhguZjeKV3JJKrJAVzsOsAZyTw82AhDicUkm8JIG4kEAzpG</w:t>
      </w:r>
    </w:p>
    <w:p>
      <w:pPr>
        <w:pStyle w:val="PreformattedText"/>
        <w:bidi w:val="0"/>
        <w:spacing w:before="0" w:after="0"/>
        <w:jc w:val="left"/>
        <w:rPr/>
      </w:pPr>
      <w:r>
        <w:rPr/>
        <w:t>tjSD4jWppvDrSYBJHPQkRXQ5abxM1FVNGyn94xJBBAO3Y/x40v9OkJAJg+3AVjS+uZBFv370oQXWt8</w:t>
      </w:r>
    </w:p>
    <w:p>
      <w:pPr>
        <w:pStyle w:val="PreformattedText"/>
        <w:bidi w:val="0"/>
        <w:spacing w:before="0" w:after="0"/>
        <w:jc w:val="left"/>
        <w:rPr/>
      </w:pPr>
      <w:r>
        <w:rPr/>
        <w:t>8MWHTjqGf8uwB/Phe+hvIQRBPCj8O66pYlUpifLrq1K1bdp4Ui6WzIQCB29dhkDbYDhQtCVJXIsKbJ</w:t>
      </w:r>
    </w:p>
    <w:p>
      <w:pPr>
        <w:pStyle w:val="PreformattedText"/>
        <w:bidi w:val="0"/>
        <w:spacing w:before="0" w:after="0"/>
        <w:jc w:val="left"/>
        <w:rPr/>
      </w:pPr>
      <w:r>
        <w:rPr/>
        <w:t>URBGpFTh8MldNUopl7lxnt9R/PjiQkIRG8VJRJUZM1JHmpgWZ8kfc32Ps36cdbkr06iql/LPA/moqg</w:t>
      </w:r>
    </w:p>
    <w:p>
      <w:pPr>
        <w:pStyle w:val="PreformattedText"/>
        <w:bidi w:val="0"/>
        <w:spacing w:before="0" w:after="0"/>
        <w:jc w:val="left"/>
        <w:rPr/>
      </w:pPr>
      <w:r>
        <w:rPr/>
        <w:t>r+zlPr+93/gCPw4IZMOLGoNvOhHx3AeBp+2qcGypk5wh2O2w9/z4+CSFrG+3LdQw0PCoVc+TEatGOD</w:t>
      </w:r>
    </w:p>
    <w:p>
      <w:pPr>
        <w:pStyle w:val="PreformattedText"/>
        <w:bidi w:val="0"/>
        <w:spacing w:before="0" w:after="0"/>
        <w:jc w:val="left"/>
        <w:rPr/>
      </w:pPr>
      <w:r>
        <w:rPr/>
        <w:t>hYs+u+fw+v6cOMASEZZ50uxIGZe+R7ioh6nqIRDAq/ewxyPbpUb/168OWzJMjoUtKbjSBSJRSMKc9O</w:t>
      </w:r>
    </w:p>
    <w:p>
      <w:pPr>
        <w:pStyle w:val="PreformattedText"/>
        <w:bidi w:val="0"/>
        <w:spacing w:before="0" w:after="0"/>
        <w:jc w:val="left"/>
        <w:rPr/>
      </w:pPr>
      <w:r>
        <w:rPr/>
        <w:t>cda/TuhPqd+Ikkm5mpRIuPX605tPU0ciTSGVlUMcDO38/pwhSoi2o47z5dcKarTMA6E+HXL8UUdOqn</w:t>
      </w:r>
    </w:p>
    <w:p>
      <w:pPr>
        <w:pStyle w:val="PreformattedText"/>
        <w:bidi w:val="0"/>
        <w:spacing w:before="0" w:after="0"/>
        <w:jc w:val="left"/>
        <w:rPr/>
      </w:pPr>
      <w:r>
        <w:rPr/>
        <w:t>UuGyBncHOcfTPvxDEKsU0bgkwQAdOvzSnq2L/wqfLEgx7gHbG2TjjOYxRzpgbxr5/itbs5Ignf1+aF</w:t>
      </w:r>
    </w:p>
    <w:p>
      <w:pPr>
        <w:pStyle w:val="PreformattedText"/>
        <w:bidi w:val="0"/>
        <w:spacing w:before="0" w:after="0"/>
        <w:jc w:val="left"/>
        <w:rPr/>
      </w:pPr>
      <w:r>
        <w:rPr/>
        <w:t>+lI/31VjsWTO2DnPpn8TxnsQCVTqb1p2FBMEi1uut8UQqqlJgzjZgfxzkfXf/fhPiGzBtEU3YcynKT</w:t>
      </w:r>
    </w:p>
    <w:p>
      <w:pPr>
        <w:pStyle w:val="PreformattedText"/>
        <w:bidi w:val="0"/>
        <w:spacing w:before="0" w:after="0"/>
        <w:jc w:val="left"/>
        <w:rPr/>
      </w:pPr>
      <w:r>
        <w:rPr/>
        <w:t>p786Y5tSSXGmV1+V6iJGzjdWlVT3Gxx/LjOPNy+neCeH1p+06A0oE3SDpxjqKue5IcldErpO3XL4GD</w:t>
      </w:r>
    </w:p>
    <w:p>
      <w:pPr>
        <w:pStyle w:val="PreformattedText"/>
        <w:bidi w:val="0"/>
        <w:spacing w:before="0" w:after="0"/>
        <w:jc w:val="left"/>
        <w:rPr/>
      </w:pPr>
      <w:r>
        <w:rPr/>
        <w:t>4ryI5UkMcfmKxQAkOBnOC2OHOzGlrQuXflt47uvKs1tR/KsDJmKtevpRJqOTGk5qitqTEBJX0ht1Qw</w:t>
      </w:r>
    </w:p>
    <w:p>
      <w:pPr>
        <w:pStyle w:val="PreformattedText"/>
        <w:bidi w:val="0"/>
        <w:spacing w:before="0" w:after="0"/>
        <w:jc w:val="left"/>
        <w:rPr/>
      </w:pPr>
      <w:r>
        <w:rPr/>
        <w:t>C5el6SgjBA+5gnb6nhtkXlCO0BSDI0sePOlRcbJktZSbnny+l6VtP8hdN08s7UmY/iFiEuFUfLToEi</w:t>
      </w:r>
    </w:p>
    <w:p>
      <w:pPr>
        <w:pStyle w:val="PreformattedText"/>
        <w:bidi w:val="0"/>
        <w:spacing w:before="0" w:after="0"/>
        <w:jc w:val="left"/>
        <w:rPr/>
      </w:pPr>
      <w:r>
        <w:rPr/>
        <w:t>Bx3ARQP4cEMsPPZG8wVk0tpJvQz+Jw7cqLZlXPrlXNl9vfWWbTOoeUXJuw1Ql/YdtvOtrzHI0QMF5u</w:t>
      </w:r>
    </w:p>
    <w:p>
      <w:pPr>
        <w:pStyle w:val="PreformattedText"/>
        <w:bidi w:val="0"/>
        <w:spacing w:before="0" w:after="0"/>
        <w:jc w:val="left"/>
        <w:rPr/>
      </w:pPr>
      <w:r>
        <w:rPr/>
        <w:t>8q/C0igpkrLSQWyVxknMa59Rw47BxlvK4oKUUyOQER1ERreKpwbjT5ccbbyBSgN8kwZMcPrqK5cuZl</w:t>
      </w:r>
    </w:p>
    <w:p>
      <w:pPr>
        <w:pStyle w:val="PreformattedText"/>
        <w:bidi w:val="0"/>
        <w:spacing w:before="0" w:after="0"/>
        <w:jc w:val="left"/>
        <w:rPr/>
      </w:pPr>
      <w:r>
        <w:rPr/>
        <w:t>aqUbJLKz1HkdHlHfomeMUsSoD3PliRiMEAzLgDOeB88uEg3sL6WGn5+tM1pytJ3gSd28758DUTZ6gp</w:t>
      </w:r>
    </w:p>
    <w:p>
      <w:pPr>
        <w:pStyle w:val="PreformattedText"/>
        <w:bidi w:val="0"/>
        <w:spacing w:before="0" w:after="0"/>
        <w:jc w:val="left"/>
        <w:rPr/>
      </w:pPr>
      <w:r>
        <w:rPr/>
        <w:t>doqYD5paSWJEXYLJS3CEReWOyFmzgEghhkkEjE3O60e7/l9o/nlQ7Yl6ARdJjfoZrYN7W1VX7QZkkN</w:t>
      </w:r>
    </w:p>
    <w:p>
      <w:pPr>
        <w:pStyle w:val="PreformattedText"/>
        <w:bidi w:val="0"/>
        <w:spacing w:before="0" w:after="0"/>
        <w:jc w:val="left"/>
        <w:rPr/>
      </w:pPr>
      <w:r>
        <w:rPr/>
        <w:t>paC7RrUTSIksNvq6S4Sq0yFS0BNJIrAnpCMVyTnPMEtIcWBHeOp4xH38ZvV2KBDaTc5RoOAI/Z9pio</w:t>
      </w:r>
    </w:p>
    <w:p>
      <w:pPr>
        <w:pStyle w:val="PreformattedText"/>
        <w:bidi w:val="0"/>
        <w:spacing w:before="0" w:after="0"/>
        <w:jc w:val="left"/>
        <w:rPr/>
      </w:pPr>
      <w:r>
        <w:rPr/>
        <w:t>Ha706bJqe52jqjlp6e73OlhmhEhilpjXVAjZPNQN8qvBnKrgnBAwANGy4XGklNyQD5xesniWCy842q</w:t>
      </w:r>
    </w:p>
    <w:p>
      <w:pPr>
        <w:pStyle w:val="PreformattedText"/>
        <w:bidi w:val="0"/>
        <w:spacing w:before="0" w:after="0"/>
        <w:jc w:val="left"/>
        <w:rPr/>
      </w:pPr>
      <w:r>
        <w:rPr/>
        <w:t>BBULaQFED0EVJfkSmqdM0ll1Toq6VFtuaUVPS3CGIs1HdKemmDLQ3OmVlWrhEyFkz88bMTFJGWbON2</w:t>
      </w:r>
    </w:p>
    <w:p>
      <w:pPr>
        <w:pStyle w:val="PreformattedText"/>
        <w:bidi w:val="0"/>
        <w:spacing w:before="0" w:after="0"/>
        <w:jc w:val="left"/>
        <w:rPr/>
      </w:pPr>
      <w:r>
        <w:rPr/>
        <w:t>sptbzyHUBaQolPFJI1SdxgxzmCDW92Eh9rD4d3DOlpwJAMQQoA6KG8bxcEXgiavN8NHj/uejooLXre</w:t>
      </w:r>
    </w:p>
    <w:p>
      <w:pPr>
        <w:pStyle w:val="PreformattedText"/>
        <w:bidi w:val="0"/>
        <w:spacing w:before="0" w:after="0"/>
        <w:jc w:val="left"/>
        <w:rPr/>
      </w:pPr>
      <w:r>
        <w:rPr/>
        <w:t>krrZVwRmJqo1Ek1tqFBChHkx108gCneRMY/xk9shiMChZzIEHh9xHv7CvUtk7fW232GJSUgXzG4324</w:t>
      </w:r>
    </w:p>
    <w:p>
      <w:pPr>
        <w:pStyle w:val="PreformattedText"/>
        <w:bidi w:val="0"/>
        <w:spacing w:before="0" w:after="0"/>
        <w:jc w:val="left"/>
        <w:rPr/>
      </w:pPr>
      <w:r>
        <w:rPr/>
        <w:t>iPCL661YN/+pDoulSlqku8KvTt5sHl3WKKPreB4W86ATATxdEjYWQMAwDgK4UgE7OeJJzhCQbD7nwi</w:t>
      </w:r>
    </w:p>
    <w:p>
      <w:pPr>
        <w:pStyle w:val="PreformattedText"/>
        <w:bidi w:val="0"/>
        <w:spacing w:before="0" w:after="0"/>
        <w:jc w:val="left"/>
        <w:rPr/>
      </w:pPr>
      <w:r>
        <w:rPr/>
        <w:t>RWo/49s7swkgKzC95Go03i+tNjU/2s9ooKGeGxpUX+5MnlQW+0iSVmbB3epWMInzdJ3YAZwfTHHNjh</w:t>
      </w:r>
    </w:p>
    <w:p>
      <w:pPr>
        <w:pStyle w:val="PreformattedText"/>
        <w:bidi w:val="0"/>
        <w:spacing w:before="0" w:after="0"/>
        <w:jc w:val="left"/>
        <w:rPr/>
      </w:pPr>
      <w:r>
        <w:rPr/>
        <w:t>9SVPYokI0k6TbT04+lDvfEWzmUHssKXnTcAAmSBOpsOFyBO+qvOb3Nznt4orwJ9X3Or0/pkzv5Omrd</w:t>
      </w:r>
    </w:p>
    <w:p>
      <w:pPr>
        <w:pStyle w:val="PreformattedText"/>
        <w:bidi w:val="0"/>
        <w:spacing w:before="0" w:after="0"/>
        <w:jc w:val="left"/>
        <w:rPr/>
      </w:pPr>
      <w:r>
        <w:rPr/>
        <w:t>VVDJJGzsyNcqjIEziHpHSAFXcKW2JZYdhjBt5GE5oAGYi9p04T686yWNx2P2u4ntz2LCT3WkzAJ1zG</w:t>
      </w:r>
    </w:p>
    <w:p>
      <w:pPr>
        <w:pStyle w:val="PreformattedText"/>
        <w:bidi w:val="0"/>
        <w:spacing w:before="0" w:after="0"/>
        <w:jc w:val="left"/>
        <w:rPr/>
      </w:pPr>
      <w:r>
        <w:rPr/>
        <w:t>e+R6cjAIDvMHl9Q6T0XPRU0CBhCDNIY1DMRGxGCBsmTsDjJHYAcG4ZcupJJjl1v8aV4/DJbw+UJyiP</w:t>
      </w:r>
    </w:p>
    <w:p>
      <w:pPr>
        <w:pStyle w:val="PreformattedText"/>
        <w:bidi w:val="0"/>
        <w:spacing w:before="0" w:after="0"/>
        <w:jc w:val="left"/>
        <w:rPr/>
      </w:pPr>
      <w:r>
        <w:rPr/>
        <w:t>oIqtuwpPPe5dwI6OepjAIZwXNPXTHq7hG8yORgTgBVJOwHGnWuUtGYKR6XB9eNYJCD2jwIsTv00P3r</w:t>
      </w:r>
    </w:p>
    <w:p>
      <w:pPr>
        <w:pStyle w:val="PreformattedText"/>
        <w:bidi w:val="0"/>
        <w:spacing w:before="0" w:after="0"/>
        <w:jc w:val="left"/>
        <w:rPr/>
      </w:pPr>
      <w:r>
        <w:rPr/>
        <w:t>Dqp3jq6OaYR+RDcLfWoQW6mM9JJlB0kYj6Xk3AwpfqYEcX4VRKHwkXynW43GKExohbIMAAjx3jzr1a</w:t>
      </w:r>
    </w:p>
    <w:p>
      <w:pPr>
        <w:pStyle w:val="PreformattedText"/>
        <w:bidi w:val="0"/>
        <w:spacing w:before="0" w:after="0"/>
        <w:jc w:val="left"/>
        <w:rPr/>
      </w:pPr>
      <w:r>
        <w:rPr/>
        <w:t>PITUFlrIeh4aqeZmAXGEnhMSJhskdRg6tgMlypx1ZE1khpQMCB9/rVCRLid48ePX0q3r7KzUU2nueV</w:t>
      </w:r>
    </w:p>
    <w:p>
      <w:pPr>
        <w:pStyle w:val="PreformattedText"/>
        <w:bidi w:val="0"/>
        <w:spacing w:before="0" w:after="0"/>
        <w:jc w:val="left"/>
        <w:rPr/>
      </w:pPr>
      <w:r>
        <w:rPr/>
        <w:t>TahUNTQXphT1EDSOiuryNaKuV1dgruGjtjYO6mAgZDAcG7HxKmMWqIWFAiNJ3SI1AMG+8CZsKB2zhk</w:t>
      </w:r>
    </w:p>
    <w:p>
      <w:pPr>
        <w:pStyle w:val="PreformattedText"/>
        <w:bidi w:val="0"/>
        <w:spacing w:before="0" w:after="0"/>
        <w:jc w:val="left"/>
        <w:rPr/>
      </w:pPr>
      <w:r>
        <w:rPr/>
        <w:t>4jAAEkKTpy5QdN5PGd1dTVhpZhS1kTVBwJCCT0jG46gfm9uNaMcpY+SI6+tYVezkpMdpr5fmn3b7A8</w:t>
      </w:r>
    </w:p>
    <w:p>
      <w:pPr>
        <w:pStyle w:val="PreformattedText"/>
        <w:bidi w:val="0"/>
        <w:spacing w:before="0" w:after="0"/>
        <w:jc w:val="left"/>
        <w:rPr/>
      </w:pPr>
      <w:r>
        <w:rPr/>
        <w:t>08LGrJXHT0DGCMAj198cCrfJQr+3B59a/TSr2cMlCk9+Y0pxzaXMpUtJISvTuB9Pr9eFq1qEwixmmS</w:t>
      </w:r>
    </w:p>
    <w:p>
      <w:pPr>
        <w:pStyle w:val="PreformattedText"/>
        <w:bidi w:val="0"/>
        <w:spacing w:before="0" w:after="0"/>
        <w:jc w:val="left"/>
        <w:rPr/>
      </w:pPr>
      <w:r>
        <w:rPr/>
        <w:t>RoCqpseG2gWiRAshYeaDk4zn129e/wCnEEklKZEWrpEE3mpFc097K2ST8p9/c/n/ALcTbssxrVbkZT</w:t>
      </w:r>
    </w:p>
    <w:p>
      <w:pPr>
        <w:pStyle w:val="PreformattedText"/>
        <w:bidi w:val="0"/>
        <w:spacing w:before="0" w:after="0"/>
        <w:jc w:val="left"/>
        <w:rPr/>
      </w:pPr>
      <w:r>
        <w:rPr/>
        <w:t>Ngai3AiyW+MEbEyDON+2RgDsNuCEjI4uLx+fChHYUhJ3Ej6GilY7GstlVmJ3RsHAPYfpvwIrEQ4oR6</w:t>
      </w:r>
    </w:p>
    <w:p>
      <w:pPr>
        <w:pStyle w:val="PreformattedText"/>
        <w:bidi w:val="0"/>
        <w:spacing w:before="0" w:after="0"/>
        <w:jc w:val="left"/>
        <w:rPr/>
      </w:pPr>
      <w:r>
        <w:rPr/>
        <w:t>13sAALnnz6FQp58WyGCtjEp+XpjG4G4DDGc/134eYBxSm5SmSPpalWMSG3BMXn6iolagW2pFAPL6iC</w:t>
      </w:r>
    </w:p>
    <w:p>
      <w:pPr>
        <w:pStyle w:val="PreformattedText"/>
        <w:bidi w:val="0"/>
        <w:spacing w:before="0" w:after="0"/>
        <w:jc w:val="left"/>
        <w:rPr/>
      </w:pPr>
      <w:r>
        <w:rPr/>
        <w:t>wO3b5dvwH/AF/jw5bBBINopWtbcCAAT1bqfSkrNIYQI4VQdSk5xnPRt6DAxx1KSCSa+LoWnKNB+IpK</w:t>
      </w:r>
    </w:p>
    <w:p>
      <w:pPr>
        <w:pStyle w:val="PreformattedText"/>
        <w:bidi w:val="0"/>
        <w:spacing w:before="0" w:after="0"/>
        <w:jc w:val="left"/>
        <w:rPr/>
      </w:pPr>
      <w:r>
        <w:rPr/>
        <w:t>sNUIopIlLZZj+YB/X/bhIgSeQpospSL7pn6ef2ou6ZBDKSfQfw7HOPz4rxUZRz6FG4IXJ3Wpx6pYPa</w:t>
      </w:r>
    </w:p>
    <w:p>
      <w:pPr>
        <w:pStyle w:val="PreformattedText"/>
        <w:bidi w:val="0"/>
        <w:spacing w:before="0" w:after="0"/>
        <w:jc w:val="left"/>
        <w:rPr/>
      </w:pPr>
      <w:r>
        <w:rPr/>
        <w:t>Zxvnyifrt378ZvGFOZJOgI52k1rtn/ACK4foUONI0zGeoPoXTHqTuQDv8A1twjeBzCNTWiasnyFFuS</w:t>
      </w:r>
    </w:p>
    <w:p>
      <w:pPr>
        <w:pStyle w:val="PreformattedText"/>
        <w:bidi w:val="0"/>
        <w:spacing w:before="0" w:after="0"/>
        <w:jc w:val="left"/>
        <w:rPr/>
      </w:pPr>
      <w:r>
        <w:rPr/>
        <w:t>hzTDI7g4JG3p6D68BvNSDIotl0CAJtp9x1vimZVU/wAPURzEf3cit29VZWHp37cIHW8rh5aeFPWFlS</w:t>
      </w:r>
    </w:p>
    <w:p>
      <w:pPr>
        <w:pStyle w:val="PreformattedText"/>
        <w:bidi w:val="0"/>
        <w:spacing w:before="0" w:after="0"/>
        <w:jc w:val="left"/>
        <w:rPr/>
      </w:pPr>
      <w:r>
        <w:rPr/>
        <w:t>Re6qsi5Uc9aK3aUpqKafpeKFUAOxAVQCO/v7ccwS1oSf8Au/P8UNjmUqWCROW3nRAi5+0ErdPn7CQE</w:t>
      </w:r>
    </w:p>
    <w:p>
      <w:pPr>
        <w:pStyle w:val="PreformattedText"/>
        <w:bidi w:val="0"/>
        <w:spacing w:before="0" w:after="0"/>
        <w:jc w:val="left"/>
        <w:rPr/>
      </w:pPr>
      <w:r>
        <w:rPr/>
        <w:t>kY9fxPfhs2p1RnUeXXpS1xtCeUe380W9Fc8bPJIFqKlAuMnqxsM7k59MZ4MbxDuHIXlPlfyjnzNAP4</w:t>
      </w:r>
    </w:p>
    <w:p>
      <w:pPr>
        <w:pStyle w:val="PreformattedText"/>
        <w:bidi w:val="0"/>
        <w:spacing w:before="0" w:after="0"/>
        <w:jc w:val="left"/>
        <w:rPr/>
      </w:pPr>
      <w:r>
        <w:rPr/>
        <w:t>JvEDKkifTrnXGF9q9zUTmd4tOZOpmqXnttNcLnQ2+CSQFkooalqWhgjAkKqBDRUYwCWA7gb8PsQe0S</w:t>
      </w:r>
    </w:p>
    <w:p>
      <w:pPr>
        <w:pStyle w:val="PreformattedText"/>
        <w:bidi w:val="0"/>
        <w:spacing w:before="0" w:after="0"/>
        <w:jc w:val="left"/>
        <w:rPr/>
      </w:pPr>
      <w:r>
        <w:rPr/>
        <w:t>26r5skATxyyL/wDiB1cfAs9gjsxbKo8Lm97cZknnxqjbWVzFVcKmTJdICKgFSP30/RilXqY7L1QRn1</w:t>
      </w:r>
    </w:p>
    <w:p>
      <w:pPr>
        <w:pStyle w:val="PreformattedText"/>
        <w:bidi w:val="0"/>
        <w:spacing w:before="0" w:after="0"/>
        <w:jc w:val="left"/>
        <w:rPr/>
      </w:pPr>
      <w:r>
        <w:rPr/>
        <w:t>yrgjpBA4ASSpadxN/Cfzr+6YODKkwbi3Xhp70GrlDDBXQjrPmR0VCikAqprKyWKomw6qQkmJZj1lgM</w:t>
      </w:r>
    </w:p>
    <w:p>
      <w:pPr>
        <w:pStyle w:val="PreformattedText"/>
        <w:bidi w:val="0"/>
        <w:spacing w:before="0" w:after="0"/>
        <w:jc w:val="left"/>
        <w:rPr/>
      </w:pPr>
      <w:r>
        <w:rPr/>
        <w:t>xnfbch4BOGcO/NadbaX8+ooZv/8AIQBplv56+BpjXb/mIoUePzKS5W+4UNUHOBKKj42mqFiLt0ovSV</w:t>
      </w:r>
    </w:p>
    <w:p>
      <w:pPr>
        <w:pStyle w:val="PreformattedText"/>
        <w:bidi w:val="0"/>
        <w:spacing w:before="0" w:after="0"/>
        <w:jc w:val="left"/>
        <w:rPr/>
      </w:pPr>
      <w:r>
        <w:rPr/>
        <w:t>bJ6QpkJ224Ew68rqY1JHMQY9+B3elFPtlTKgSbg6k31EUIudVDFV3mG7UxMz3EW6WWdgQaia60FKam</w:t>
      </w:r>
    </w:p>
    <w:p>
      <w:pPr>
        <w:pStyle w:val="PreformattedText"/>
        <w:bidi w:val="0"/>
        <w:spacing w:before="0" w:after="0"/>
        <w:jc w:val="left"/>
        <w:rPr/>
      </w:pPr>
      <w:r>
        <w:rPr/>
        <w:t>pYsQWkNeIA5xgyoWDMGB40GDUoEpVeZ9j9xWbx6AoBYBBsfEEXNGPwzTirtRppwSYKk9gOnpkZutQN</w:t>
      </w:r>
    </w:p>
    <w:p>
      <w:pPr>
        <w:pStyle w:val="PreformattedText"/>
        <w:bidi w:val="0"/>
        <w:spacing w:before="0" w:after="0"/>
        <w:jc w:val="left"/>
        <w:rPr/>
      </w:pPr>
      <w:r>
        <w:rPr/>
        <w:t>91kD5HucjjLbcBTiVqBgddelbn4VPaYRKTeDvqeMGkaO50yzpEkkhXJZQAwUZIBC/eAAHfO3GY/qDJ</w:t>
      </w:r>
    </w:p>
    <w:p>
      <w:pPr>
        <w:pStyle w:val="PreformattedText"/>
        <w:bidi w:val="0"/>
        <w:spacing w:before="0" w:after="0"/>
        <w:jc w:val="left"/>
        <w:rPr/>
      </w:pPr>
      <w:r>
        <w:rPr/>
        <w:t>ESPXr9VujhAQCDB9qd9g5Mw3mojhkUEtjsGjIcEEZYj1A98b4PFa3u7mzQJ3zv4DlU2cCsuxEg8OUa</w:t>
      </w:r>
    </w:p>
    <w:p>
      <w:pPr>
        <w:pStyle w:val="PreformattedText"/>
        <w:bidi w:val="0"/>
        <w:spacing w:before="0" w:after="0"/>
        <w:jc w:val="left"/>
        <w:rPr/>
      </w:pPr>
      <w:r>
        <w:rPr/>
        <w:t>25zUjNL+HS3W6Nqt6WnRFiVgZH6upnwQ3b6NjHtwCcWkKIzT48Z4dR703GzVZO8D11xpzQ6PpLfJIl</w:t>
      </w:r>
    </w:p>
    <w:p>
      <w:pPr>
        <w:pStyle w:val="PreformattedText"/>
        <w:bidi w:val="0"/>
        <w:spacing w:before="0" w:after="0"/>
        <w:jc w:val="left"/>
        <w:rPr/>
      </w:pPr>
      <w:r>
        <w:rPr/>
        <w:t>NTqTB1AME2VkIB6FAAG3rud88EKfJTAmB11pVCMMlCyJBUDY1G7xB0hXT08S4BaQAnOduk5YYGy9+5</w:t>
      </w:r>
    </w:p>
    <w:p>
      <w:pPr>
        <w:pStyle w:val="PreformattedText"/>
        <w:bidi w:val="0"/>
        <w:spacing w:before="0" w:after="0"/>
        <w:jc w:val="left"/>
        <w:rPr/>
      </w:pPr>
      <w:r>
        <w:rPr/>
        <w:t>zsfrwbgyC4km6aWbXRDShoZv71UIKOWhv90MeYwl2jQNG2CElo6yR1Kk7KyyNt6hsbgkcacOAhANzl</w:t>
      </w:r>
    </w:p>
    <w:p>
      <w:pPr>
        <w:pStyle w:val="PreformattedText"/>
        <w:bidi w:val="0"/>
        <w:spacing w:before="0" w:after="0"/>
        <w:jc w:val="left"/>
        <w:rPr/>
      </w:pPr>
      <w:r>
        <w:rPr/>
        <w:t>n3ivOVt5FuSI70HlINvOaa2snAiskyTdMz1ddT1NOAVmjhp4aeahd5A28bxVdTHg7r5PTv1Y4OwRBS</w:t>
      </w:r>
    </w:p>
    <w:p>
      <w:pPr>
        <w:pStyle w:val="PreformattedText"/>
        <w:bidi w:val="0"/>
        <w:spacing w:before="0" w:after="0"/>
        <w:jc w:val="left"/>
        <w:rPr/>
      </w:pPr>
      <w:r>
        <w:rPr/>
        <w:t>9OoH169qV7RGVbMGM32gfmBNZtJyLWUtKOtjU0k6p8obanDzVELKGG/S7xdedsZIABYiWIPfKZ7q0+</w:t>
      </w:r>
    </w:p>
    <w:p>
      <w:pPr>
        <w:pStyle w:val="PreformattedText"/>
        <w:bidi w:val="0"/>
        <w:spacing w:before="0" w:after="0"/>
        <w:jc w:val="left"/>
        <w:rPr/>
      </w:pPr>
      <w:r>
        <w:rPr/>
        <w:t>U/uqmBmTMAlCvarK/ABezaefttjdlWOa+tbd5fMkK19TQ1Y845IKdcZUsB04IUfMd7cAsIxSJEFSYH</w:t>
      </w:r>
    </w:p>
    <w:p>
      <w:pPr>
        <w:pStyle w:val="PreformattedText"/>
        <w:bidi w:val="0"/>
        <w:spacing w:before="0" w:after="0"/>
        <w:jc w:val="left"/>
        <w:rPr/>
      </w:pPr>
      <w:r>
        <w:rPr/>
        <w:t>CLcNTbf94qvHJKsG5luEGfrx84iuwuxWOqmp7hULGDG0hcDqYNjALFQwwwznjYtPNSlsHvEeU+tee4</w:t>
      </w:r>
    </w:p>
    <w:p>
      <w:pPr>
        <w:pStyle w:val="PreformattedText"/>
        <w:bidi w:val="0"/>
        <w:spacing w:before="0" w:after="0"/>
        <w:jc w:val="left"/>
        <w:rPr/>
      </w:pPr>
      <w:r>
        <w:rPr/>
        <w:t>ph6FOJIITx4DlRm0tbVeWkYwFgrjOeoAgphR/wDljiLxbS2sTf8AHvUcOlxTiVR3RR70tZrDVRXBrr</w:t>
      </w:r>
    </w:p>
    <w:p>
      <w:pPr>
        <w:pStyle w:val="PreformattedText"/>
        <w:bidi w:val="0"/>
        <w:spacing w:before="0" w:after="0"/>
        <w:jc w:val="left"/>
        <w:rPr/>
      </w:pPr>
      <w:r>
        <w:rPr/>
        <w:t>B0LGrFMlsH5CSW6RnOew4DUiS3lOv59qZt5QFzqKMvJUUUFVMtGjJAKgiLOx6Qdsg9vTjjyEpJCTMb</w:t>
      </w:r>
    </w:p>
    <w:p>
      <w:pPr>
        <w:pStyle w:val="PreformattedText"/>
        <w:bidi w:val="0"/>
        <w:spacing w:before="0" w:after="0"/>
        <w:jc w:val="left"/>
        <w:rPr/>
      </w:pPr>
      <w:r>
        <w:rPr/>
        <w:t>/wAV8hRUJIijJzNlV7QwAzlf69NuKmhKwK478hA1NRlj/dW+L0AMm5Hpj1z2wd+CkjM46BfNOn1oFw</w:t>
      </w:r>
    </w:p>
    <w:p>
      <w:pPr>
        <w:pStyle w:val="PreformattedText"/>
        <w:bidi w:val="0"/>
        <w:spacing w:before="0" w:after="0"/>
        <w:jc w:val="left"/>
        <w:rPr/>
      </w:pPr>
      <w:r>
        <w:rPr/>
        <w:t>w03aTRVsF3jWxqrMAVRl9c5wR2zk+nAK2ZdXFpvVqXE5ASbioWc/Jo6uoSTqHSnRkj269vXvknh9s5</w:t>
      </w:r>
    </w:p>
    <w:p>
      <w:pPr>
        <w:pStyle w:val="PreformattedText"/>
        <w:bidi w:val="0"/>
        <w:spacing w:before="0" w:after="0"/>
        <w:jc w:val="left"/>
        <w:rPr/>
      </w:pPr>
      <w:r>
        <w:rPr/>
        <w:t>AQgjfSbaC860ncItUMr5JTs8SFxjL4GRuQPf8OHYEzAmkZIkA6jStOniWRX6R1KrKAcn/L6dPcY45V</w:t>
      </w:r>
    </w:p>
    <w:p>
      <w:pPr>
        <w:pStyle w:val="PreformattedText"/>
        <w:bidi w:val="0"/>
        <w:spacing w:before="0" w:after="0"/>
        <w:jc w:val="left"/>
        <w:rPr/>
      </w:pPr>
      <w:r>
        <w:rPr/>
        <w:t>iM0EjQx+6QLSh887HuO3cd8foP14Rt3BMzenLyu6SoXV7Ub9NxsAg/9K7++R75/rPFWJTKZHWlH4Ej</w:t>
      </w:r>
    </w:p>
    <w:p>
      <w:pPr>
        <w:pStyle w:val="PreformattedText"/>
        <w:bidi w:val="0"/>
        <w:spacing w:before="0" w:after="0"/>
        <w:jc w:val="left"/>
        <w:rPr/>
      </w:pPr>
      <w:r>
        <w:rPr/>
        <w:t>NrYgfanDqJMWyfqA/uj3Azt6Ef6cZvGphSNwBH1P5rYbPjKq8D9CmJpibyZm6VBy0ZJPrk7Z9u3FIZ</w:t>
      </w:r>
    </w:p>
    <w:p>
      <w:pPr>
        <w:pStyle w:val="PreformattedText"/>
        <w:bidi w:val="0"/>
        <w:spacing w:before="0" w:after="0"/>
        <w:jc w:val="left"/>
        <w:rPr/>
      </w:pPr>
      <w:r>
        <w:rPr/>
        <w:t>bKxKQAJpg86tsQk60eFQS0KMUAPR7DcADc++/+3C/FJSlRCd3rROGUopBJk266NDy+hVDDGSR3xvnJ</w:t>
      </w:r>
    </w:p>
    <w:p>
      <w:pPr>
        <w:pStyle w:val="PreformattedText"/>
        <w:bidi w:val="0"/>
        <w:spacing w:before="0" w:after="0"/>
        <w:jc w:val="left"/>
        <w:rPr/>
      </w:pPr>
      <w:r>
        <w:rPr/>
        <w:t>A/D14zWNypKrCRWkwUmOcfQfWlzTIdaRcOwDDI3Ix3G2/sOA8Md3jP2orFmFkRvj2pVpquaOomAdsL</w:t>
      </w:r>
    </w:p>
    <w:p>
      <w:pPr>
        <w:pStyle w:val="PreformattedText"/>
        <w:bidi w:val="0"/>
        <w:spacing w:before="0" w:after="0"/>
        <w:jc w:val="left"/>
        <w:rPr/>
      </w:pPr>
      <w:r>
        <w:rPr/>
        <w:t>vkscDAyO3YcOsMSbdcKSvgTBOhpy197uVl0/X3t2mpaKnpZmFfP101AH6Cihq2YrGo6yBu/f1HBraO</w:t>
      </w:r>
    </w:p>
    <w:p>
      <w:pPr>
        <w:pStyle w:val="PreformattedText"/>
        <w:bidi w:val="0"/>
        <w:spacing w:before="0" w:after="0"/>
        <w:jc w:val="left"/>
        <w:rPr/>
      </w:pPr>
      <w:r>
        <w:rPr/>
        <w:t>1cQ2BmKiLedCT2YUqYSN/kerVyFeJrXkF51tqW4zXOnqGqbzcpZZIKmOapkarrpC0hEcztkU4QIT0g</w:t>
      </w:r>
    </w:p>
    <w:p>
      <w:pPr>
        <w:pStyle w:val="PreformattedText"/>
        <w:bidi w:val="0"/>
        <w:spacing w:before="0" w:after="0"/>
        <w:jc w:val="left"/>
        <w:rPr/>
      </w:pPr>
      <w:r>
        <w:rPr/>
        <w:t>s+VAGxb44pSUoCglA7vGIAuOG/dvqvChUFRGZRM+IOnlpOnLlBO9V1F5fmRH5I5JKqtYqW8tQFalpl</w:t>
      </w:r>
    </w:p>
    <w:p>
      <w:pPr>
        <w:pStyle w:val="PreformattedText"/>
        <w:bidi w:val="0"/>
        <w:spacing w:before="0" w:after="0"/>
        <w:jc w:val="left"/>
        <w:rPr/>
      </w:pPr>
      <w:r>
        <w:rPr/>
        <w:t>YjqkdWWNH7kEvjKjgJqJQqY1Glrbhy0mrnjJUndPW/jQgvN7Q6i/ZkEgFTPVU1BE8zNHFERHAlVNJL</w:t>
      </w:r>
    </w:p>
    <w:p>
      <w:pPr>
        <w:pStyle w:val="PreformattedText"/>
        <w:bidi w:val="0"/>
        <w:spacing w:before="0" w:after="0"/>
        <w:jc w:val="left"/>
        <w:rPr/>
      </w:pPr>
      <w:r>
        <w:rPr/>
        <w:t>MAscqxO3SzELGsrMT1Yxa6T2BA0Ou/XTiD6XnxqhJCXwCSSRHt9eHA0k1MnnpJRxr1xyU5oolUoydQ</w:t>
      </w:r>
    </w:p>
    <w:p>
      <w:pPr>
        <w:pStyle w:val="PreformattedText"/>
        <w:bidi w:val="0"/>
        <w:spacing w:before="0" w:after="0"/>
        <w:jc w:val="left"/>
        <w:rPr/>
      </w:pPr>
      <w:r>
        <w:rPr/>
        <w:t>qJ0LREEqrFxjJ+Z+kAHPTwCnuqSTdIIJtF4E/Sjz3kqj/IEctTGvM+dMPVNqN50dZKkRzvKbHe6eWs</w:t>
      </w:r>
    </w:p>
    <w:p>
      <w:pPr>
        <w:pStyle w:val="PreformattedText"/>
        <w:bidi w:val="0"/>
        <w:spacing w:before="0" w:after="0"/>
        <w:jc w:val="left"/>
        <w:rPr/>
      </w:pPr>
      <w:r>
        <w:rPr/>
        <w:t>8lVVK7S9zoZpKYPGoLO9uvdunKnLj9nPg4ABfNqCVuBP8A6ZSqIN0rtb0nz40hcTnaakgFSVjfMoKS</w:t>
      </w:r>
    </w:p>
    <w:p>
      <w:pPr>
        <w:pStyle w:val="PreformattedText"/>
        <w:bidi w:val="0"/>
        <w:spacing w:before="0" w:after="0"/>
        <w:jc w:val="left"/>
        <w:rPr/>
      </w:pPr>
      <w:r>
        <w:rPr/>
        <w:t>N15zTrIy8CKJvhPovjf21CYuhaa7SAqMfKkk3mRyk7/J1yygkdsD0HGc+ID/AHARcFP2jr8VsfhCza</w:t>
      </w:r>
    </w:p>
    <w:p>
      <w:pPr>
        <w:pStyle w:val="PreformattedText"/>
        <w:bidi w:val="0"/>
        <w:spacing w:before="0" w:after="0"/>
        <w:jc w:val="left"/>
        <w:rPr/>
      </w:pPr>
      <w:r>
        <w:rPr/>
        <w:t>0qEZVW668qtb0jpd6iFESIkp0dYCZAIUENhc5zsc9j+PGDceKVEk+Ver4XDpWkED8VInTGkpoZY3WJ</w:t>
      </w:r>
    </w:p>
    <w:p>
      <w:pPr>
        <w:pStyle w:val="PreformattedText"/>
        <w:bidi w:val="0"/>
        <w:spacing w:before="0" w:after="0"/>
        <w:jc w:val="left"/>
        <w:rPr/>
      </w:pPr>
      <w:r>
        <w:rPr/>
        <w:t>4mdQsjFMAHbBTI2LLnuNtu/EVulSTN8t+FEJZ7J1HEkVIKPS9XJbdpnhTAJRmGcfLjpJGUT73tkjOB</w:t>
      </w:r>
    </w:p>
    <w:p>
      <w:pPr>
        <w:pStyle w:val="PreformattedText"/>
        <w:bidi w:val="0"/>
        <w:spacing w:before="0" w:after="0"/>
        <w:jc w:val="left"/>
        <w:rPr/>
      </w:pPr>
      <w:r>
        <w:rPr/>
        <w:t>twuAVJcA14/WmyyT3TYJ4eVjTYrrPFb6SeURPIxDY7fPn72RjCgk+3rn24PQoqAkz1+KTut5VqMSKg</w:t>
      </w:r>
    </w:p>
    <w:p>
      <w:pPr>
        <w:pStyle w:val="PreformattedText"/>
        <w:bidi w:val="0"/>
        <w:spacing w:before="0" w:after="0"/>
        <w:jc w:val="left"/>
        <w:rPr/>
      </w:pPr>
      <w:r>
        <w:rPr/>
        <w:t>1z9ppq2heERRwRdYcgEMzhQMFsemO49Au2SeHGCKU5YNwfzWc2oFqSq8Cb+VqqY1nZ5aO/1aQ5Rquo</w:t>
      </w:r>
    </w:p>
    <w:p>
      <w:pPr>
        <w:pStyle w:val="PreformattedText"/>
        <w:bidi w:val="0"/>
        <w:spacing w:before="0" w:after="0"/>
        <w:jc w:val="left"/>
        <w:rPr/>
      </w:pPr>
      <w:r>
        <w:rPr/>
        <w:t>p6khUw3RSTIWds46QV6x6EhTjI40LbgCUKJFkqB5TMcomP4rCYln+44AIuk+JSQT7b9KD2q6aWor6S</w:t>
      </w:r>
    </w:p>
    <w:p>
      <w:pPr>
        <w:pStyle w:val="PreformattedText"/>
        <w:bidi w:val="0"/>
        <w:spacing w:before="0" w:after="0"/>
        <w:jc w:val="left"/>
        <w:rPr/>
      </w:pPr>
      <w:r>
        <w:rPr/>
        <w:t>aBCsMdEtYp6SyGWlpKSplkAc9/hzK7DOyM3RgKMNMASEObyo3vu03+XpSLaAJcaAE5QT7A+wF6TdIP</w:t>
      </w:r>
    </w:p>
    <w:p>
      <w:pPr>
        <w:pStyle w:val="PreformattedText"/>
        <w:bidi w:val="0"/>
        <w:spacing w:before="0" w:after="0"/>
        <w:jc w:val="left"/>
        <w:rPr/>
      </w:pPr>
      <w:r>
        <w:rPr/>
        <w:t>LQXOeJC0UDlaykmXLyOJJhWCHAIyClQdjv/wAt07gb3YqClKiZLZg77G1vShcISCpB/wArjx1jrSp4</w:t>
      </w:r>
    </w:p>
    <w:p>
      <w:pPr>
        <w:pStyle w:val="PreformattedText"/>
        <w:bidi w:val="0"/>
        <w:spacing w:before="0" w:after="0"/>
        <w:jc w:val="left"/>
        <w:rPr/>
      </w:pPr>
      <w:r>
        <w:rPr/>
        <w:t>eGm7y6W532GsEi0pm1BQVdPOAoJlqPgpkYRhCPIEIfq2YHr2GW4qw6wh1tZM5SL+BA9OVXutlbTqBv</w:t>
      </w:r>
    </w:p>
    <w:p>
      <w:pPr>
        <w:pStyle w:val="PreformattedText"/>
        <w:bidi w:val="0"/>
        <w:spacing w:before="0" w:after="0"/>
        <w:jc w:val="left"/>
        <w:rPr/>
      </w:pPr>
      <w:r>
        <w:rPr/>
        <w:t>CjHMifzFdw2h7qt7sEFVE3/L19DSVuVUhZGmo4pD0IQOlSWJwP+nG5ZwyElLk5jFp1ve/hXneOxK15</w:t>
      </w:r>
    </w:p>
    <w:p>
      <w:pPr>
        <w:pStyle w:val="PreformattedText"/>
        <w:bidi w:val="0"/>
        <w:spacing w:before="0" w:after="0"/>
        <w:jc w:val="left"/>
        <w:rPr/>
      </w:pPr>
      <w:r>
        <w:rPr/>
        <w:t>mwAkTcCAJEiI3eVuG6jlpaLy0gDjp6mCAHuVRGcZG+WycD6cDv8AZHOQZKTPKdI631xgOJCArupIA9</w:t>
      </w:r>
    </w:p>
    <w:p>
      <w:pPr>
        <w:pStyle w:val="PreformattedText"/>
        <w:bidi w:val="0"/>
        <w:spacing w:before="0" w:after="0"/>
        <w:jc w:val="left"/>
        <w:rPr/>
      </w:pPr>
      <w:r>
        <w:rPr/>
        <w:t>5+5+9Ga3U0UVvuMrgdTR5AADEfuzkH37j6cfJUFlsCBHvpRKZGaRFOjk/UP5shGwEwwBke25x2PEHo</w:t>
      </w:r>
    </w:p>
    <w:p>
      <w:pPr>
        <w:pStyle w:val="PreformattedText"/>
        <w:bidi w:val="0"/>
        <w:spacing w:before="0" w:after="0"/>
        <w:jc w:val="left"/>
        <w:rPr/>
      </w:pPr>
      <w:r>
        <w:rPr/>
        <w:t>BPAVxEwQNaMGv6iRraAw2x6n0J9/ftxW3BdkHdHXhUXDLas2k9elR8qJQKBFH+HzifrgfjwUggOuAm</w:t>
      </w:r>
    </w:p>
    <w:p>
      <w:pPr>
        <w:pStyle w:val="PreformattedText"/>
        <w:bidi w:val="0"/>
        <w:spacing w:before="0" w:after="0"/>
        <w:jc w:val="left"/>
        <w:rPr/>
      </w:pPr>
      <w:r>
        <w:rPr/>
        <w:t>Cd9BuH+yjz/FK1nqs21kDYI6h3x6f9OK1CVqB3++ulVxYXvUSOdUpEdQ5k/uwp3P1/H34Z4UGwB1/X</w:t>
      </w:r>
    </w:p>
    <w:p>
      <w:pPr>
        <w:pStyle w:val="PreformattedText"/>
        <w:bidi w:val="0"/>
        <w:spacing w:before="0" w:after="0"/>
        <w:jc w:val="left"/>
        <w:rPr/>
      </w:pPr>
      <w:r>
        <w:rPr/>
        <w:t>ClmKIBVzn8faoM19xWWspYzLnLTDvnfHvncfj7cPEmMxOtKcoKoid4nj1blRGtMbGmDDYbD6EhR6+v</w:t>
      </w:r>
    </w:p>
    <w:p>
      <w:pPr>
        <w:pStyle w:val="PreformattedText"/>
        <w:bidi w:val="0"/>
        <w:spacing w:before="0" w:after="0"/>
        <w:jc w:val="left"/>
        <w:rPr/>
      </w:pPr>
      <w:r>
        <w:rPr/>
        <w:t>A61mbGiW0SLmPKkS0Iolyd8Nv2+m/6HhSgAJAFHvRlF5NGjTZGV7DZQO/8R+PbinETl46/SmGAsbGb</w:t>
      </w:r>
    </w:p>
    <w:p>
      <w:pPr>
        <w:pStyle w:val="PreformattedText"/>
        <w:bidi w:val="0"/>
        <w:spacing w:before="0" w:after="0"/>
        <w:jc w:val="left"/>
        <w:rPr/>
      </w:pPr>
      <w:r>
        <w:rPr/>
        <w:t>fenHqJQbVUHYfuW3Hvt9O+/GdxkZ0TxFa/ZpjNOlDnTiAOc98xkH0+9tt/D+f48U75imOIgjKRrR/p</w:t>
      </w:r>
    </w:p>
    <w:p>
      <w:pPr>
        <w:pStyle w:val="PreformattedText"/>
        <w:bidi w:val="0"/>
        <w:spacing w:before="0" w:after="0"/>
        <w:jc w:val="left"/>
        <w:rPr/>
      </w:pPr>
      <w:r>
        <w:rPr/>
        <w:t>sGgjG2ejbv3x/0zwtxJGdV6Lw5GRM6UONQKiiaSR4oYYKeeqqZ6iWOmpqWlpIpamrq6qpndY6Wkhpo</w:t>
      </w:r>
    </w:p>
    <w:p>
      <w:pPr>
        <w:pStyle w:val="PreformattedText"/>
        <w:bidi w:val="0"/>
        <w:spacing w:before="0" w:after="0"/>
        <w:jc w:val="left"/>
        <w:rPr/>
      </w:pPr>
      <w:r>
        <w:rPr/>
        <w:t>pZJpZGWOKKJ5JGVFJGZxwJUReVGAACZJtAiZJMAAXJIFabAaAqsBBkxEAb+AAkkmwuSagJzi+1a8D3</w:t>
      </w:r>
    </w:p>
    <w:p>
      <w:pPr>
        <w:pStyle w:val="PreformattedText"/>
        <w:bidi w:val="0"/>
        <w:spacing w:before="0" w:after="0"/>
        <w:jc w:val="left"/>
        <w:rPr/>
      </w:pPr>
      <w:r>
        <w:rPr/>
        <w:t>h0tVTHcubUHOXVlPHIkOgPD5+zeY9ykq0mmiFLdtbJcqfS2msPTzCQVF6kq4wFZaCXrQM12V8MbWxI</w:t>
      </w:r>
    </w:p>
    <w:p>
      <w:pPr>
        <w:pStyle w:val="PreformattedText"/>
        <w:bidi w:val="0"/>
        <w:spacing w:before="0" w:after="0"/>
        <w:jc w:val="left"/>
        <w:rPr/>
      </w:pPr>
      <w:r>
        <w:rPr/>
        <w:t>zLwv9E2f8nwWzHENx2p3f4Af9wpTtT4i2Vh1qSnFDFvD/FmHIOl1yGxYf7yeWlUIeI37dPxeczbjc6</w:t>
      </w:r>
    </w:p>
    <w:p>
      <w:pPr>
        <w:pStyle w:val="PreformattedText"/>
        <w:bidi w:val="0"/>
        <w:spacing w:before="0" w:after="0"/>
        <w:jc w:val="left"/>
        <w:rPr/>
      </w:pPr>
      <w:r>
        <w:rPr/>
        <w:t>XkN/Z7wtaJcTwW+PS9tsXMHm1UwP0rFV3vmfrSxS01puJjDZTT9mtaQtKQtVU4Ep3OG+HNnYVpIdKs</w:t>
      </w:r>
    </w:p>
    <w:p>
      <w:pPr>
        <w:pStyle w:val="PreformattedText"/>
        <w:bidi w:val="0"/>
        <w:spacing w:before="0" w:after="0"/>
        <w:jc w:val="left"/>
        <w:rPr/>
      </w:pPr>
      <w:r>
        <w:rPr/>
        <w:t>Y/8A5FRyo3/K2k6c1qVPAVisX8Q43EKPYJGFaGgHeWdNVka8coEbjVUmqfER4ied2pIKHmTz35ycw6</w:t>
      </w:r>
    </w:p>
    <w:p>
      <w:pPr>
        <w:pStyle w:val="PreformattedText"/>
        <w:bidi w:val="0"/>
        <w:spacing w:before="0" w:after="0"/>
        <w:jc w:val="left"/>
        <w:rPr/>
      </w:pPr>
      <w:r>
        <w:rPr/>
        <w:t>nUNTT0V0l1tzO1lqKOoSaRImlakuV3aniWNSXAjijjjKDoRAF4IW3hsO0txDCG0tCYCQNLxYT96AbV</w:t>
      </w:r>
    </w:p>
    <w:p>
      <w:pPr>
        <w:pStyle w:val="PreformattedText"/>
        <w:bidi w:val="0"/>
        <w:spacing w:before="0" w:after="0"/>
        <w:jc w:val="left"/>
        <w:rPr/>
      </w:pPr>
      <w:r>
        <w:rPr/>
        <w:t>icU4hpTy1rdUE3UTqY3kj7VJQ6hhFlumpVeVIa+61aWiB1UMLbYqaltlCKYBVCRQUiRMCApmmzI5Mj</w:t>
      </w:r>
    </w:p>
    <w:p>
      <w:pPr>
        <w:pStyle w:val="PreformattedText"/>
        <w:bidi w:val="0"/>
        <w:spacing w:before="0" w:after="0"/>
        <w:jc w:val="left"/>
        <w:rPr/>
      </w:pPr>
      <w:r>
        <w:rPr/>
        <w:t>MTinQoutMqAKm05lz/ALlEqN+E2A0A7ogACt2wcrLr4JKHVlLe7uoSE2F4Md4zMkkyaYdfcVjtHSiy</w:t>
      </w:r>
    </w:p>
    <w:p>
      <w:pPr>
        <w:pStyle w:val="PreformattedText"/>
        <w:bidi w:val="0"/>
        <w:spacing w:before="0" w:after="0"/>
        <w:jc w:val="left"/>
        <w:rPr/>
      </w:pPr>
      <w:r>
        <w:rPr/>
        <w:t>Ik08VHSysxMs1ZcD8RKXbAMckcKv1M2xKkA4Ck3tpBzGbJGm/wAtPp5VUtVgImSL8z/Mj8ULq+pkm1</w:t>
      </w:r>
    </w:p>
    <w:p>
      <w:pPr>
        <w:pStyle w:val="PreformattedText"/>
        <w:bidi w:val="0"/>
        <w:spacing w:before="0" w:after="0"/>
        <w:jc w:val="left"/>
        <w:rPr/>
      </w:pPr>
      <w:r>
        <w:rPr/>
        <w:t>bBV1LEJJNN0OT0K5qI6WU9RJw8aU8cmfdQBsTxKxYWka211t9586iTGJSSbSfffNLtuqSJo9vMR6vr</w:t>
      </w:r>
    </w:p>
    <w:p>
      <w:pPr>
        <w:pStyle w:val="PreformattedText"/>
        <w:bidi w:val="0"/>
        <w:spacing w:before="0" w:after="0"/>
        <w:jc w:val="left"/>
        <w:rPr/>
      </w:pPr>
      <w:r>
        <w:rPr/>
        <w:t>aMgmOSRxDcKeJgow396hUgALgkgcBuZh2R0BjzglJ1+/I0e3EOAneY9AoW8f3rRBFNFQVdxtldAk1t</w:t>
      </w:r>
    </w:p>
    <w:p>
      <w:pPr>
        <w:pStyle w:val="PreformattedText"/>
        <w:bidi w:val="0"/>
        <w:spacing w:before="0" w:after="0"/>
        <w:jc w:val="left"/>
        <w:rPr/>
      </w:pPr>
      <w:r>
        <w:rPr/>
        <w:t>jvlDqWNWjmJpo7lHJYr58J0y+WBJDd4RJ1ISPIiAKiLLNCQEEgyVpIsOHeHoASLzqnQ0vQlUlBT3EK</w:t>
      </w:r>
    </w:p>
    <w:p>
      <w:pPr>
        <w:pStyle w:val="PreformattedText"/>
        <w:bidi w:val="0"/>
        <w:spacing w:before="0" w:after="0"/>
        <w:jc w:val="left"/>
        <w:rPr/>
      </w:pPr>
      <w:r>
        <w:rPr/>
        <w:t>CzcWCu6YMHXMAbbwYtRS8L+lXsOsNb22YR+VSagnpoejBimpFlmVPLPZ42jVmBwc9WCMHIze13O0UL</w:t>
      </w:r>
    </w:p>
    <w:p>
      <w:pPr>
        <w:pStyle w:val="PreformattedText"/>
        <w:bidi w:val="0"/>
        <w:spacing w:before="0" w:after="0"/>
        <w:jc w:val="left"/>
        <w:rPr/>
      </w:pPr>
      <w:r>
        <w:rPr/>
        <w:t>2A1F9Rb21rYfDuHU0VJIglVwQRcGINXEcsNJtPJSpBEzpjGG8vpCocg9WfmhAwRucDIx2xhMYCFKgQ</w:t>
      </w:r>
    </w:p>
    <w:p>
      <w:pPr>
        <w:pStyle w:val="PreformattedText"/>
        <w:bidi w:val="0"/>
        <w:spacing w:before="0" w:after="0"/>
        <w:jc w:val="left"/>
        <w:rPr/>
      </w:pPr>
      <w:r>
        <w:rPr/>
        <w:t>R9PSvXdnZS2kKMmP4qWFNo1qUxOtOiMCoBiRyBhck9JBBbftgbAfLxShRIMgnhbqfSiHEEKCgQI1p2</w:t>
      </w:r>
    </w:p>
    <w:p>
      <w:pPr>
        <w:pStyle w:val="PreformattedText"/>
        <w:bidi w:val="0"/>
        <w:spacing w:before="0" w:after="0"/>
        <w:jc w:val="left"/>
        <w:rPr/>
      </w:pPr>
      <w:r>
        <w:rPr/>
        <w:t>rZHCJ1M/SemJoxIiq+cnDpEvyJ1nuSRt+PE4JBtar03IAMg9TPGmprm0Q220VDkQiRY+pc4wuQjFBk</w:t>
      </w:r>
    </w:p>
    <w:p>
      <w:pPr>
        <w:pStyle w:val="PreformattedText"/>
        <w:bidi w:val="0"/>
        <w:spacing w:before="0" w:after="0"/>
        <w:jc w:val="left"/>
        <w:rPr/>
      </w:pPr>
      <w:r>
        <w:rPr/>
        <w:t>bkg7MM/z4sTujcfzzoXEJEKJ56c6r25q6emuFHM4V2Ds7YByCuOrqyR2yT64OT6cNcISAI1F+udZja</w:t>
      </w:r>
    </w:p>
    <w:p>
      <w:pPr>
        <w:pStyle w:val="PreformattedText"/>
        <w:bidi w:val="0"/>
        <w:spacing w:before="0" w:after="0"/>
        <w:jc w:val="left"/>
        <w:rPr/>
      </w:pPr>
      <w:r>
        <w:rPr/>
        <w:t>KM6SCIJ39dfSqpue9GtovUdbHGFNPD52VAVpGcoZE32LjoqWAwScED1Af4cFTZkwVA+kH+POsLjZQ4</w:t>
      </w:r>
    </w:p>
    <w:p>
      <w:pPr>
        <w:pStyle w:val="PreformattedText"/>
        <w:bidi w:val="0"/>
        <w:spacing w:before="0" w:after="0"/>
        <w:jc w:val="left"/>
        <w:rPr/>
      </w:pPr>
      <w:r>
        <w:rPr/>
        <w:t>SLlMH3H7PUVHnVEELTpNCs/kS6eiajaE9JMbRmhR2UfcjZZSHXuVkKjYZ4a7PUULyKuQuDPrakG0Uh</w:t>
      </w:r>
    </w:p>
    <w:p>
      <w:pPr>
        <w:pStyle w:val="PreformattedText"/>
        <w:bidi w:val="0"/>
        <w:spacing w:before="0" w:after="0"/>
        <w:jc w:val="left"/>
        <w:rPr/>
      </w:pPr>
      <w:r>
        <w:rPr/>
        <w:t>SS7pLcgi2th7GCKadqgFK6RuZMw0cFZ/y6lSIaapCTv827NGu5G2fNLAELu0xCAZTz1PMW5W0pRh3I</w:t>
      </w:r>
    </w:p>
    <w:p>
      <w:pPr>
        <w:pStyle w:val="PreformattedText"/>
        <w:bidi w:val="0"/>
        <w:spacing w:before="0" w:after="0"/>
        <w:jc w:val="left"/>
        <w:rPr/>
      </w:pPr>
      <w:r>
        <w:rPr/>
        <w:t>IVmiLny1nrf5VKvTNXU0100rqOEslbRz21ZJY/3vl1NHI08CzhVURxulukSN8qGMkaBuphlO2SkrSo</w:t>
      </w:r>
    </w:p>
    <w:p>
      <w:pPr>
        <w:pStyle w:val="PreformattedText"/>
        <w:bidi w:val="0"/>
        <w:spacing w:before="0" w:after="0"/>
        <w:jc w:val="left"/>
        <w:rPr/>
      </w:pPr>
      <w:r>
        <w:rPr/>
        <w:t>95H308x9r04cAUpBAgOak8tfW8cavE0R9syvh0qqHQXO3kjcNZaa+HoP2TrTlhqCkt2o6e0VVBS1EF</w:t>
      </w:r>
    </w:p>
    <w:p>
      <w:pPr>
        <w:pStyle w:val="PreformattedText"/>
        <w:bidi w:val="0"/>
        <w:spacing w:before="0" w:after="0"/>
        <w:jc w:val="left"/>
        <w:rPr/>
      </w:pPr>
      <w:r>
        <w:rPr/>
        <w:t>TX6a1W7UWoXSKpgYeRcra7rIUK9cZJ3WysScdhkZiW1ogHfpAkg3mx3xNxwGG23gkYPFqSBmSq40tw</w:t>
      </w:r>
    </w:p>
    <w:p>
      <w:pPr>
        <w:pStyle w:val="PreformattedText"/>
        <w:bidi w:val="0"/>
        <w:spacing w:before="0" w:after="0"/>
        <w:jc w:val="left"/>
        <w:rPr/>
      </w:pPr>
      <w:r>
        <w:rPr/>
        <w:t>AM6XB86t58O32tH2c/PyS22DT3iP0zyz1pUx0xpdHeIShn5F19XVOoSSltWp9aSjTd8rFkdF8mlvzz</w:t>
      </w:r>
    </w:p>
    <w:p>
      <w:pPr>
        <w:pStyle w:val="PreformattedText"/>
        <w:bidi w:val="0"/>
        <w:spacing w:before="0" w:after="0"/>
        <w:jc w:val="left"/>
        <w:rPr/>
      </w:pPr>
      <w:r>
        <w:rPr/>
        <w:t>uWHlwsCCaHsHjWVrUE9s2omMpk747nzD/wCJjjQgcYWhIHccSLzbTnodeNXGcv7RWXSwVWpaGlj1Bp</w:t>
      </w:r>
    </w:p>
    <w:p>
      <w:pPr>
        <w:pStyle w:val="PreformattedText"/>
        <w:bidi w:val="0"/>
        <w:spacing w:before="0" w:after="0"/>
        <w:jc w:val="left"/>
        <w:rPr/>
      </w:pPr>
      <w:r>
        <w:rPr/>
        <w:t>qrpVej1DZZae+aenjaHqjmor/bXnoqyN+pQrRTtktsSeFOOxDjS20JUWzNwZB14WI68aZ7PbaWh4uJ</w:t>
      </w:r>
    </w:p>
    <w:p>
      <w:pPr>
        <w:pStyle w:val="PreformattedText"/>
        <w:bidi w:val="0"/>
        <w:spacing w:before="0" w:after="0"/>
        <w:jc w:val="left"/>
        <w:rPr/>
      </w:pPr>
      <w:r>
        <w:rPr/>
        <w:t>CjFpjcCSfDQUocsabF4uC+SsAFV/dLhgmd98D7+O49M8MgoqbaUVZiRqd9KzAUoAQAaKXMOmAtinA7</w:t>
      </w:r>
    </w:p>
    <w:p>
      <w:pPr>
        <w:pStyle w:val="PreformattedText"/>
        <w:bidi w:val="0"/>
        <w:spacing w:before="0" w:after="0"/>
        <w:jc w:val="left"/>
        <w:rPr/>
      </w:pPr>
      <w:r>
        <w:rPr/>
        <w:t>H/ALcTaUQ5bUVW6AUwdKjZKgFC2Tv+/wBznOek7D6cGz/cXbT2FL1gdiiedI1urJkpp+ltlZgP4gen</w:t>
      </w:r>
    </w:p>
    <w:p>
      <w:pPr>
        <w:pStyle w:val="PreformattedText"/>
        <w:bidi w:val="0"/>
        <w:spacing w:before="0" w:after="0"/>
        <w:jc w:val="left"/>
        <w:rPr/>
      </w:pPr>
      <w:r>
        <w:rPr/>
        <w:t>FgSkqSDfMB1170LnUZGgnz+9RW51SzTU1Yesg+UCN8f4hnf8eGmFTEgDQil+IJMgHuzH5HrUBZTOLv</w:t>
      </w:r>
    </w:p>
    <w:p>
      <w:pPr>
        <w:pStyle w:val="PreformattedText"/>
        <w:bidi w:val="0"/>
        <w:spacing w:before="0" w:after="0"/>
        <w:jc w:val="left"/>
        <w:rPr/>
      </w:pPr>
      <w:r>
        <w:rPr/>
        <w:t>SL1MQ00o7ZGSCMD34ahPz20pbICrk676kTZYJDQrtk9S57+qe2e3fgRSTOkzRqHAhNhJJ9qaFnFQ8x</w:t>
      </w:r>
    </w:p>
    <w:p>
      <w:pPr>
        <w:pStyle w:val="PreformattedText"/>
        <w:bidi w:val="0"/>
        <w:spacing w:before="0" w:after="0"/>
        <w:jc w:val="left"/>
        <w:rPr/>
      </w:pPr>
      <w:r>
        <w:rPr/>
        <w:t>VVbdic577Hf6cJUOG5Ohv4cb/amTqUgxE5p65UZdPieNgrA5AXbBwCfrnfv+vFWIWSI0B+lH4JAGnL</w:t>
      </w:r>
    </w:p>
    <w:p>
      <w:pPr>
        <w:pStyle w:val="PreformattedText"/>
        <w:bidi w:val="0"/>
        <w:spacing w:before="0" w:after="0"/>
        <w:jc w:val="left"/>
        <w:rPr/>
      </w:pPr>
      <w:r>
        <w:rPr/>
        <w:t>01pyagkl/ZdRkf+UwJz29e/p9eM/jVSUHfI3eNavZ4ACt/8UM7DUSrIVGRno333+bGdu/r/wBuA+2I</w:t>
      </w:r>
    </w:p>
    <w:p>
      <w:pPr>
        <w:pStyle w:val="PreformattedText"/>
        <w:bidi w:val="0"/>
        <w:spacing w:before="0" w:after="0"/>
        <w:jc w:val="left"/>
        <w:rPr/>
      </w:pPr>
      <w:r>
        <w:rPr/>
        <w:t>UbSmmi0gpk3mpBW2R5LerM0USJBNPNNUTw01LTU9PC9RVVdXVVUiRUVHDTxTSzTSukUMULyyukaOwW</w:t>
      </w:r>
    </w:p>
    <w:p>
      <w:pPr>
        <w:pStyle w:val="PreformattedText"/>
        <w:bidi w:val="0"/>
        <w:spacing w:before="0" w:after="0"/>
        <w:jc w:val="left"/>
        <w:rPr/>
      </w:pPr>
      <w:r>
        <w:rPr/>
        <w:t>vOKK1bybaGSSbAAXJJsALmYA0oxlsBKRoLcuZPIAXPAXrke+1P+1Gi5/1GovDr4eL0q+H2krWoNccw</w:t>
      </w:r>
    </w:p>
    <w:p>
      <w:pPr>
        <w:pStyle w:val="PreformattedText"/>
        <w:bidi w:val="0"/>
        <w:spacing w:before="0" w:after="0"/>
        <w:jc w:val="left"/>
        <w:rPr/>
      </w:pPr>
      <w:r>
        <w:rPr/>
        <w:t>rfLURVXiCr7dKrihtZZEaj5G09wjV6eBlEuqp6OK41yraFoaKbYbD+HhgFp2hjkhW0QCW0WKcOCNbS</w:t>
      </w:r>
    </w:p>
    <w:p>
      <w:pPr>
        <w:pStyle w:val="PreformattedText"/>
        <w:bidi w:val="0"/>
        <w:spacing w:before="0" w:after="0"/>
        <w:jc w:val="left"/>
        <w:rPr/>
      </w:pPr>
      <w:r>
        <w:rPr/>
        <w:t>C+RYqFmwSlHeKl1mdt7cOLS5s/Bqy4FJ/uLFu3I3A7mAdBq6RmPdAFUPtIxEo3KrKSoxlUWRRJhV9B</w:t>
      </w:r>
    </w:p>
    <w:p>
      <w:pPr>
        <w:pStyle w:val="PreformattedText"/>
        <w:bidi w:val="0"/>
        <w:spacing w:before="0" w:after="0"/>
        <w:jc w:val="left"/>
        <w:rPr/>
      </w:pPr>
      <w:r>
        <w:rPr/>
        <w:t>8zbD6caK/eJVckkkyedZwAAAAWAgAWgCwHAUnTEzR1Ck/cQnbvjDDp29e/ESM6VQLiujUT19K0NB1I</w:t>
      </w:r>
    </w:p>
    <w:p>
      <w:pPr>
        <w:pStyle w:val="PreformattedText"/>
        <w:bidi w:val="0"/>
        <w:spacing w:before="0" w:after="0"/>
        <w:jc w:val="left"/>
        <w:rPr/>
      </w:pPr>
      <w:r>
        <w:rPr/>
        <w:t>h1CJlDSVrr8Bb0VGklaqr5EolKqoyGxOwX1LNt6cJ8aD2JTuBlUxoJJN9wi/KmWC7r6LSrRI4qUQke</w:t>
      </w:r>
    </w:p>
    <w:p>
      <w:pPr>
        <w:pStyle w:val="PreformattedText"/>
        <w:bidi w:val="0"/>
        <w:spacing w:before="0" w:after="0"/>
        <w:jc w:val="left"/>
        <w:rPr/>
      </w:pPr>
      <w:r>
        <w:rPr/>
        <w:t>Zm0b4ipS6yucXnWmwU5pzbbOs1tq2p5lqDUx2IVNdWskqEBzUXSORPu9DhCvUQo6sm2kytxwnM53uA</w:t>
      </w:r>
    </w:p>
    <w:p>
      <w:pPr>
        <w:pStyle w:val="PreformattedText"/>
        <w:bidi w:val="0"/>
        <w:spacing w:before="0" w:after="0"/>
        <w:jc w:val="left"/>
        <w:rPr/>
      </w:pPr>
      <w:r>
        <w:rPr/>
        <w:t>GawHkI+u+te8sHsWEQptmUaz8slR03qnXQWPy01jdpLglFBLJKsVBqG4tIpz8MbhDavjboUkZQjrTU</w:t>
      </w:r>
    </w:p>
    <w:p>
      <w:pPr>
        <w:pStyle w:val="PreformattedText"/>
        <w:bidi w:val="0"/>
        <w:spacing w:before="0" w:after="0"/>
        <w:jc w:val="left"/>
        <w:rPr/>
      </w:pPr>
      <w:r>
        <w:rPr/>
        <w:t>tMkUvl5TzB5ZPWyji1xIaEiMxSJ0mCYRbUyTbfqeNQaJfWRMhBJ80iVcu6BBjw1tWvdKJq26IyQmJa</w:t>
      </w:r>
    </w:p>
    <w:p>
      <w:pPr>
        <w:pStyle w:val="PreformattedText"/>
        <w:bidi w:val="0"/>
        <w:spacing w:before="0" w:after="0"/>
        <w:jc w:val="left"/>
        <w:rPr/>
      </w:pPr>
      <w:r>
        <w:rPr/>
        <w:t>W1PXSdB+anrLrNSUlBTtHndWpo6yQt3QxgYKk4rTlCINytQGkWEkke0VInM4ZVBSgqMEGJsJ5ETxuI</w:t>
      </w:r>
    </w:p>
    <w:p>
      <w:pPr>
        <w:pStyle w:val="PreformattedText"/>
        <w:bidi w:val="0"/>
        <w:spacing w:before="0" w:after="0"/>
        <w:jc w:val="left"/>
        <w:rPr/>
      </w:pPr>
      <w:r>
        <w:rPr/>
        <w:t>jWNSwVAF3rvNlggpY7Ma+mmfrnSC40NuraGaGoiV8ktNTUqDuVKYb5dxRiIAbbuVIcG+JClJUCOVzP</w:t>
      </w:r>
    </w:p>
    <w:p>
      <w:pPr>
        <w:pStyle w:val="PreformattedText"/>
        <w:bidi w:val="0"/>
        <w:spacing w:before="0" w:after="0"/>
        <w:jc w:val="left"/>
        <w:rPr/>
      </w:pPr>
      <w:r>
        <w:rPr/>
        <w:t>04kMSpTizAQ43IMSQtKVIMiRIMJiL68qPVoqqC52a0XcwT1luqLJBSTSUqGtn/AGZcquhgToNQ+aiq</w:t>
      </w:r>
    </w:p>
    <w:p>
      <w:pPr>
        <w:pStyle w:val="PreformattedText"/>
        <w:bidi w:val="0"/>
        <w:spacing w:before="0" w:after="0"/>
        <w:jc w:val="left"/>
        <w:rPr/>
      </w:pPr>
      <w:r>
        <w:rPr/>
        <w:t>FI9PI7FgZP2aFZS4VuDXZSlCc0ZZNpgkSU6TeDAi3hc1BoJWjMU5g5AvrBsbGDap4eGDQsd3uMtymj</w:t>
      </w:r>
    </w:p>
    <w:p>
      <w:pPr>
        <w:pStyle w:val="PreformattedText"/>
        <w:bidi w:val="0"/>
        <w:spacing w:before="0" w:after="0"/>
        <w:jc w:val="left"/>
        <w:rPr/>
      </w:pPr>
      <w:r>
        <w:rPr/>
        <w:t>p4qq8Vlro0eIiaKSf9iW2eMysgAk8ytiu/lv0jMJTPzAnjEbUe7N4gqBJExpY6iJ3aSIBiYTMD0z4e</w:t>
      </w:r>
    </w:p>
    <w:p>
      <w:pPr>
        <w:pStyle w:val="PreformattedText"/>
        <w:bidi w:val="0"/>
        <w:spacing w:before="0" w:after="0"/>
        <w:jc w:val="left"/>
        <w:rPr/>
      </w:pPr>
      <w:r>
        <w:rPr/>
        <w:t>whcY7YIMBUcpi19xOt531a9ys0vPZ7pS00tOIYZJHgRXQurFVYsBMdgAy7L3AGMk9s5ilJUCsajnY2</w:t>
      </w:r>
    </w:p>
    <w:p>
      <w:pPr>
        <w:pStyle w:val="PreformattedText"/>
        <w:bidi w:val="0"/>
        <w:spacing w:before="0" w:after="0"/>
        <w:jc w:val="left"/>
        <w:rPr/>
      </w:pPr>
      <w:r>
        <w:rPr/>
        <w:t>69K3uCw7iICpHjaOveps/2IauoYyF6eoKW6SoAz0ZHQwBJJGfQ4OM+vAbbpNjEGDPDy4UxIQlXeTOW</w:t>
      </w:r>
    </w:p>
    <w:p>
      <w:pPr>
        <w:pStyle w:val="PreformattedText"/>
        <w:bidi w:val="0"/>
        <w:spacing w:before="0" w:after="0"/>
        <w:jc w:val="left"/>
        <w:rPr/>
      </w:pPr>
      <w:r>
        <w:rPr/>
        <w:t>3L1FJNTpOWgpwOlSQEBjPU3SwlxghzgjAJxg/d74GOCxBB0A5but31qsEFXd42m27ofaaFeu9NT1y0</w:t>
      </w:r>
    </w:p>
    <w:p>
      <w:pPr>
        <w:pStyle w:val="PreformattedText"/>
        <w:bidi w:val="0"/>
        <w:spacing w:before="0" w:after="0"/>
        <w:jc w:val="left"/>
        <w:rPr/>
      </w:pPr>
      <w:r>
        <w:rPr/>
        <w:t>tII5OhxJhFjYkjszM+d84xvjuVxgZ4hMqIB09hM1U6NNDxPjyqLHM3Q8sFrlhpaN2dFOepU7sOkv04</w:t>
      </w:r>
    </w:p>
    <w:p>
      <w:pPr>
        <w:pStyle w:val="PreformattedText"/>
        <w:bidi w:val="0"/>
        <w:spacing w:before="0" w:after="0"/>
        <w:jc w:val="left"/>
        <w:rPr/>
      </w:pPr>
      <w:r>
        <w:rPr/>
        <w:t>ySAwPoB6+h4ZYVQlEnXj6elJcYytSVACUnf4ef8ANUgeKbTk9sjqayqjMflTxeYHCJGBHFUQxKWb5Q</w:t>
      </w:r>
    </w:p>
    <w:p>
      <w:pPr>
        <w:pStyle w:val="PreformattedText"/>
        <w:bidi w:val="0"/>
        <w:spacing w:before="0" w:after="0"/>
        <w:jc w:val="left"/>
        <w:rPr/>
      </w:pPr>
      <w:r>
        <w:rPr/>
        <w:t>C8xB75ycHPGmwywUhIglREbzc+PW8VgNrYctBSyCAkKN95g1G63WeO9UGnYyEbz7bb6OR0SLriY0SQ</w:t>
      </w:r>
    </w:p>
    <w:p>
      <w:pPr>
        <w:pStyle w:val="PreformattedText"/>
        <w:bidi w:val="0"/>
        <w:spacing w:before="0" w:after="0"/>
        <w:jc w:val="left"/>
        <w:rPr/>
      </w:pPr>
      <w:r>
        <w:rPr/>
        <w:t>ydSMR1M00UhJxjzUJGQuSzww7J4kkg51zf8A7jb0MDhWYxZ7RhEjNLbe6J7g8Lyk5rRMkCDSHb7dS/</w:t>
      </w:r>
    </w:p>
    <w:p>
      <w:pPr>
        <w:pStyle w:val="PreformattedText"/>
        <w:bidi w:val="0"/>
        <w:spacing w:before="0" w:after="0"/>
        <w:jc w:val="left"/>
        <w:rPr/>
      </w:pPr>
      <w:r>
        <w:rPr/>
        <w:t>tGngrYWEiVFbDLSyQinqZzSBKa6QRAnMhLPMU2AL0KMmVdOHjhSUqChmSkAmCNCJsb3G4nTQgG1Imk</w:t>
      </w:r>
    </w:p>
    <w:p>
      <w:pPr>
        <w:pStyle w:val="PreformattedText"/>
        <w:bidi w:val="0"/>
        <w:spacing w:before="0" w:after="0"/>
        <w:jc w:val="left"/>
        <w:rPr/>
      </w:pPr>
      <w:r>
        <w:rPr/>
        <w:t>hK0J0zEiOc7vx6UfrHp8pbamhphO1XRU8cUU8TJJUT1NHDDc7VMY87RTQeWVx1KSGUHZgqB0Ft2ArM</w:t>
      </w:r>
    </w:p>
    <w:p>
      <w:pPr>
        <w:pStyle w:val="PreformattedText"/>
        <w:bidi w:val="0"/>
        <w:spacing w:before="0" w:after="0"/>
        <w:jc w:val="left"/>
        <w:rPr/>
      </w:pPr>
      <w:r>
        <w:rPr/>
        <w:t>FwCo2mZgzYTM7t/CnzQC2JKYUmdOIibawQfCxGoMJHiBpqO9aIsOp4FOVorbLThEHQ9uDVFLXyiRXI</w:t>
      </w:r>
    </w:p>
    <w:p>
      <w:pPr>
        <w:pStyle w:val="PreformattedText"/>
        <w:bidi w:val="0"/>
        <w:spacing w:before="0" w:after="0"/>
        <w:jc w:val="left"/>
        <w:rPr/>
      </w:pPr>
      <w:r>
        <w:rPr/>
        <w:t>Vo6uemDjBHSRg4QDh38PYhaMSphQhJzA3/yEEWjXXeDyrP8AxJhwWG30g2iCRqm6TvO+Bab85qGZEU</w:t>
      </w:r>
    </w:p>
    <w:p>
      <w:pPr>
        <w:pStyle w:val="PreformattedText"/>
        <w:bidi w:val="0"/>
        <w:spacing w:before="0" w:after="0"/>
        <w:jc w:val="left"/>
        <w:rPr/>
      </w:pPr>
      <w:r>
        <w:rPr/>
        <w:t>tPLBPFDUU0qt5sU0SSwOjgo0ckcgKyqV9CDnP48bsAEGLnl1xrEHX80TuTXOvnN4erzHqPw+85+bnI</w:t>
      </w:r>
    </w:p>
    <w:p>
      <w:pPr>
        <w:pStyle w:val="PreformattedText"/>
        <w:bidi w:val="0"/>
        <w:spacing w:before="0" w:after="0"/>
        <w:jc w:val="left"/>
        <w:rPr/>
      </w:pPr>
      <w:r>
        <w:rPr/>
        <w:t>S+R9ZW58meZOsOWjS+aCsgrLbpS701Fdo2X5XjraWphlVQksbp8vEVMtOJSHW0uhJkBQBAO6QZFvYg</w:t>
      </w:r>
    </w:p>
    <w:p>
      <w:pPr>
        <w:pStyle w:val="PreformattedText"/>
        <w:bidi w:val="0"/>
        <w:spacing w:before="0" w:after="0"/>
        <w:jc w:val="left"/>
        <w:rPr/>
      </w:pPr>
      <w:r>
        <w:rPr/>
        <w:t>cq6FrRmyrKc1jB6/ddAXhF/wCJS8VfKC801N4o+XWgfFRo6Vo1u2qNP0lr5Hc+KdUj6Dc4LvpykbSG</w:t>
      </w:r>
    </w:p>
    <w:p>
      <w:pPr>
        <w:pStyle w:val="PreformattedText"/>
        <w:bidi w:val="0"/>
        <w:spacing w:before="0" w:after="0"/>
        <w:jc w:val="left"/>
        <w:rPr/>
      </w:pPr>
      <w:r>
        <w:rPr/>
        <w:t>sbi8hRpoa/TtreoPX/4pTu4kURezsORDcsZRAgkpEad0yYi0giLGDEVYl9UkKGcnyP79L8RXX34b/G</w:t>
      </w:r>
    </w:p>
    <w:p>
      <w:pPr>
        <w:pStyle w:val="PreformattedText"/>
        <w:bidi w:val="0"/>
        <w:spacing w:before="0" w:after="0"/>
        <w:jc w:val="left"/>
        <w:rPr/>
      </w:pPr>
      <w:r>
        <w:rPr/>
        <w:t>zyB8f3h4o+fnh2vN7rdMxX+s0ZrDTGrrVFYde8s9fW+hoLrW6I13ZqSuq6amu37IuduraSroayttlz</w:t>
      </w:r>
    </w:p>
    <w:p>
      <w:pPr>
        <w:pStyle w:val="PreformattedText"/>
        <w:bidi w:val="0"/>
        <w:spacing w:before="0" w:after="0"/>
        <w:jc w:val="left"/>
        <w:rPr/>
      </w:pPr>
      <w:r>
        <w:rPr/>
        <w:t>oa6Kst9ZMnnJCrLCmXsi1BU2BFgYMGxuNZg7iDoQauUoFsqHlNZa12FDJ3A6qkZ39mIHb34NQB2xHE</w:t>
      </w:r>
    </w:p>
    <w:p>
      <w:pPr>
        <w:pStyle w:val="PreformattedText"/>
        <w:bidi w:val="0"/>
        <w:spacing w:before="0" w:after="0"/>
        <w:jc w:val="left"/>
        <w:rPr/>
      </w:pPr>
      <w:r>
        <w:rPr/>
        <w:t>Clzn/RFtSaa9umPkSjBAbqJO+Ow9fXfP124ICAFgzJAoMAC0VGznAS9NWYB/uT3Hb5jvj8QBwfhdSK</w:t>
      </w:r>
    </w:p>
    <w:p>
      <w:pPr>
        <w:pStyle w:val="PreformattedText"/>
        <w:bidi w:val="0"/>
        <w:spacing w:before="0" w:after="0"/>
        <w:jc w:val="left"/>
        <w:rPr/>
      </w:pPr>
      <w:r>
        <w:rPr/>
        <w:t>XYgwSBuJNQnWjdrvSSdJIEkp+nY5IyO/fhsLBXXClyj3mxFpPX4qQGnnT4d1cYA8vB9PuDbf14HOUG</w:t>
      </w:r>
    </w:p>
    <w:p>
      <w:pPr>
        <w:pStyle w:val="PreformattedText"/>
        <w:bidi w:val="0"/>
        <w:spacing w:before="0" w:after="0"/>
        <w:jc w:val="left"/>
        <w:rPr/>
      </w:pPr>
      <w:r>
        <w:rPr/>
        <w:t>5tuq8ZihMUz9PXGliqAjqCQdz6/r234zYEARJJ3Tb38afOGSmLkbv4vP2os2e7UzzMAuw6e/qTsBn1</w:t>
      </w:r>
    </w:p>
    <w:p>
      <w:pPr>
        <w:pStyle w:val="PreformattedText"/>
        <w:bidi w:val="0"/>
        <w:spacing w:before="0" w:after="0"/>
        <w:jc w:val="left"/>
        <w:rPr/>
      </w:pPr>
      <w:r>
        <w:rPr/>
        <w:t>78QxA7qSN346/NG4QmSZkGN0U4dQt5lqnZR96FsY2z7fhvjjP4sXQD3gCP3Wo2cQAoHrqaG2noWZ8k</w:t>
      </w:r>
    </w:p>
    <w:p>
      <w:pPr>
        <w:pStyle w:val="PreformattedText"/>
        <w:bidi w:val="0"/>
        <w:spacing w:before="0" w:after="0"/>
        <w:jc w:val="left"/>
        <w:rPr/>
      </w:pPr>
      <w:r>
        <w:rPr/>
        <w:t>b9K7f/AHYO/AYbKnFAiwJ/VNFrAAB0SP4qtX7bvxM0nKHwo2fw+2O81lDzC8T9f8Hc6a2TPBUUvIXR</w:t>
      </w:r>
    </w:p>
    <w:p>
      <w:pPr>
        <w:pStyle w:val="PreformattedText"/>
        <w:bidi w:val="0"/>
        <w:spacing w:before="0" w:after="0"/>
        <w:jc w:val="left"/>
        <w:rPr/>
      </w:pPr>
      <w:r>
        <w:rPr/>
        <w:t>VfBVcxJbjMnSYbbftSnTOnlhVlaupJL5Ec08FSjtPh3BKc2g5jlJlrBWEj/1lp7sf+Ccy8w0Vk36L9</w:t>
      </w:r>
    </w:p>
    <w:p>
      <w:pPr>
        <w:pStyle w:val="PreformattedText"/>
        <w:bidi w:val="0"/>
        <w:spacing w:before="0" w:after="0"/>
        <w:jc w:val="left"/>
        <w:rPr/>
      </w:pPr>
      <w:r>
        <w:rPr/>
        <w:t>t4sN4FGECocxkSNP7SSM88lmExvGbcDXHnWyBz1KACSScfLucdhj2A/LG3GxKibwQB71kwmBzpHaQo</w:t>
      </w:r>
    </w:p>
    <w:p>
      <w:pPr>
        <w:pStyle w:val="PreformattedText"/>
        <w:bidi w:val="0"/>
        <w:spacing w:before="0" w:after="0"/>
        <w:jc w:val="left"/>
        <w:rPr/>
      </w:pPr>
      <w:r>
        <w:rPr/>
        <w:t>8q9OzRo42zuGdPvbb/d/hxSSU5iB3TuP0qcAiJuNevek6knSeK6MM5T9yGJBA/dO5H1yd/4cRlMLkQ</w:t>
      </w:r>
    </w:p>
    <w:p>
      <w:pPr>
        <w:pStyle w:val="PreformattedText"/>
        <w:bidi w:val="0"/>
        <w:spacing w:before="0" w:after="0"/>
        <w:jc w:val="left"/>
        <w:rPr/>
      </w:pPr>
      <w:r>
        <w:rPr/>
        <w:t>eX0r6IKT1rX9yxrksOoBfZKc1Etsjlr6GIoG/8R6ZYLXK/WjK0UVylo53VlIZKRlyvUCE+PR2rXZkS</w:t>
      </w:r>
    </w:p>
    <w:p>
      <w:pPr>
        <w:pStyle w:val="PreformattedText"/>
        <w:bidi w:val="0"/>
        <w:spacing w:before="0" w:after="0"/>
        <w:jc w:val="left"/>
        <w:rPr/>
      </w:pPr>
      <w:r>
        <w:rPr/>
        <w:t>FzPhEq9RI8TTTBLDbpciSgW8Zgehg+UUd6iJaKmW7ToKhWo6upuLSKHJgoJ56yjipiVARJbhNTJIfl</w:t>
      </w:r>
    </w:p>
    <w:p>
      <w:pPr>
        <w:pStyle w:val="PreformattedText"/>
        <w:bidi w:val="0"/>
        <w:spacing w:before="0" w:after="0"/>
        <w:jc w:val="left"/>
        <w:rPr/>
      </w:pPr>
      <w:r>
        <w:rPr/>
        <w:t>aVYpF+aEnqzbqZcSkGDIIAJ3gDdrEG0keBrSM3bW6ZIgyf/EkgATaTAOhIsZBimJosm5i5RVLK0gWS</w:t>
      </w:r>
    </w:p>
    <w:p>
      <w:pPr>
        <w:pStyle w:val="PreformattedText"/>
        <w:bidi w:val="0"/>
        <w:spacing w:before="0" w:after="0"/>
        <w:jc w:val="left"/>
        <w:rPr/>
      </w:pPr>
      <w:r>
        <w:rPr/>
        <w:t>onkm6UdBcaWVq2dooelIaueurZGchVHmSN6ABZYwhLjQQe6baWlJ+n2ruDSVtu57K11gwoGeEG8mON</w:t>
      </w:r>
    </w:p>
    <w:p>
      <w:pPr>
        <w:pStyle w:val="PreformattedText"/>
        <w:bidi w:val="0"/>
        <w:spacing w:before="0" w:after="0"/>
        <w:jc w:val="left"/>
        <w:rPr/>
      </w:pPr>
      <w:r>
        <w:rPr/>
        <w:t>qLV9uFFbaK43CVIaaKdqieSGcI6yfs+kWKnR2RMmAVZ6nDHo8t5c7BeoRuStpJGcpMzN7k/WdfSjHU</w:t>
      </w:r>
    </w:p>
    <w:p>
      <w:pPr>
        <w:pStyle w:val="PreformattedText"/>
        <w:bidi w:val="0"/>
        <w:spacing w:before="0" w:after="0"/>
        <w:jc w:val="left"/>
        <w:rPr/>
      </w:pPr>
      <w:r>
        <w:rPr/>
        <w:t>oQh5wnKkjfyGs7ojlFCTRdBXTWuemlqjUXK5JXVchdfmFbfomHkQmJSTK6wvP0qMYkQKvVKRxHHqSM</w:t>
      </w:r>
    </w:p>
    <w:p>
      <w:pPr>
        <w:pStyle w:val="PreformattedText"/>
        <w:bidi w:val="0"/>
        <w:spacing w:before="0" w:after="0"/>
        <w:jc w:val="left"/>
        <w:rPr/>
      </w:pPr>
      <w:r>
        <w:rPr/>
        <w:t>QlzLCElMndANieQmL/AGFdwCFlgszmWQogQJzLFxYCSYzWkd6wBJFSR5Qv+37bedOURU1tluNjoLZH</w:t>
      </w:r>
    </w:p>
    <w:p>
      <w:pPr>
        <w:pStyle w:val="PreformattedText"/>
        <w:bidi w:val="0"/>
        <w:spacing w:before="0" w:after="0"/>
        <w:jc w:val="left"/>
        <w:rPr/>
      </w:pPr>
      <w:r>
        <w:rPr/>
        <w:t>Ts3mTACproIgobzGZqmnlhyuD1GAA5ZRxcStLYPAgyNQARB3RfQ7gLkVNgJU4oCBEAa3t+bRvkEVZ1</w:t>
      </w:r>
    </w:p>
    <w:p>
      <w:pPr>
        <w:pStyle w:val="PreformattedText"/>
        <w:bidi w:val="0"/>
        <w:spacing w:before="0" w:after="0"/>
        <w:jc w:val="left"/>
        <w:rPr/>
      </w:pPr>
      <w:r>
        <w:rPr/>
        <w:t>4Oq0VGkLRfrelPPIJ6Ooj6pm6nW0/AVMyEvHlKuOlFV5PTGDIZZYWKozeX5zt50oxSYtE+5gDhHhYa</w:t>
      </w:r>
    </w:p>
    <w:p>
      <w:pPr>
        <w:pStyle w:val="PreformattedText"/>
        <w:bidi w:val="0"/>
        <w:spacing w:before="0" w:after="0"/>
        <w:jc w:val="left"/>
        <w:rPr/>
      </w:pPr>
      <w:r>
        <w:rPr/>
        <w:t>ndXuvwVhkPbJKykKIUk2vMBJ01zJnumJIJHEVfloPSFvvFvpJRAC8qrVQ1kMLbyLiRGhkGMkqFJB7h</w:t>
      </w:r>
    </w:p>
    <w:p>
      <w:pPr>
        <w:pStyle w:val="PreformattedText"/>
        <w:bidi w:val="0"/>
        <w:spacing w:before="0" w:after="0"/>
        <w:jc w:val="left"/>
        <w:rPr/>
      </w:pPr>
      <w:r>
        <w:rPr/>
        <w:t>sj7x4y68UR3VaHz6mtviMKhs50JAEacj141KSisSx0Eas8TwrShSvl/PGypgqXwels/QbHA9CLGnEk</w:t>
      </w:r>
    </w:p>
    <w:p>
      <w:pPr>
        <w:pStyle w:val="PreformattedText"/>
        <w:bidi w:val="0"/>
        <w:spacing w:before="0" w:after="0"/>
        <w:jc w:val="left"/>
        <w:rPr/>
      </w:pPr>
      <w:r>
        <w:rPr/>
        <w:t>XVEWmbevGkTgUHSCkzm8Znfwjo8KFGoUY1McNPGiGSdFCuqF8YIIcxHJwD7+h3wM8EHEoQlBkQevOi</w:t>
      </w:r>
    </w:p>
    <w:p>
      <w:pPr>
        <w:pStyle w:val="PreformattedText"/>
        <w:bidi w:val="0"/>
        <w:spacing w:before="0" w:after="0"/>
        <w:jc w:val="left"/>
        <w:rPr/>
      </w:pPr>
      <w:r>
        <w:rPr/>
        <w:t>kYZSyQO9lB4xuvf8cqQrxaKCRZJFiE8yxARxxNIWK4HQoKqwXLByQSMZPb1ijFIEqzZpOojrzrv9I+</w:t>
      </w:r>
    </w:p>
    <w:p>
      <w:pPr>
        <w:pStyle w:val="PreformattedText"/>
        <w:bidi w:val="0"/>
        <w:spacing w:before="0" w:after="0"/>
        <w:jc w:val="left"/>
        <w:rPr/>
      </w:pPr>
      <w:r>
        <w:rPr/>
        <w:t>EptlB1kb+ooJao0q9yhmxQiMyoOpUXrlKknvLjYjB3C4Ge+/FicWSohII148+fOpDZ5KU5iFA68vAd</w:t>
      </w:r>
    </w:p>
    <w:p>
      <w:pPr>
        <w:pStyle w:val="PreformattedText"/>
        <w:bidi w:val="0"/>
        <w:spacing w:before="0" w:after="0"/>
        <w:jc w:val="left"/>
        <w:rPr/>
      </w:pPr>
      <w:r>
        <w:rPr/>
        <w:t>edUa/aN6Bg0xoLUNXWIlJU+XZq6joEp5zUVlPUaktloeZHVBHDAoqqmSQu6u0dFK0aOscpTW7BL+JL</w:t>
      </w:r>
    </w:p>
    <w:p>
      <w:pPr>
        <w:pStyle w:val="PreformattedText"/>
        <w:bidi w:val="0"/>
        <w:spacing w:before="0" w:after="0"/>
        <w:jc w:val="left"/>
        <w:rPr/>
      </w:pPr>
      <w:r>
        <w:rPr/>
        <w:t>jgQrssOO8oXAUqyUm4ibkHcRzv5x8bIYwOHbZK09vi1ShBJzKbSe+tJAIIT3QRIJKgBvIq55FztqW0</w:t>
      </w:r>
    </w:p>
    <w:p>
      <w:pPr>
        <w:pStyle w:val="PreformattedText"/>
        <w:bidi w:val="0"/>
        <w:spacing w:before="0" w:after="0"/>
        <w:jc w:val="left"/>
        <w:rPr/>
      </w:pPr>
      <w:r>
        <w:rPr/>
        <w:t>1dtWXqutkqPhooDA08xuFLPPNSxoEj6mNRUQCFIwD0tWLuBICdc4jIsOapcgi2hI47/wBV5ew52jRb</w:t>
      </w:r>
    </w:p>
    <w:p>
      <w:pPr>
        <w:pStyle w:val="PreformattedText"/>
        <w:bidi w:val="0"/>
        <w:spacing w:before="0" w:after="0"/>
        <w:jc w:val="left"/>
        <w:rPr/>
      </w:pPr>
      <w:r>
        <w:rPr/>
        <w:t>I77MpO+wOn6505+ZttSz6msN4plWkoLtd7TdNOV48kdUWrbQmqLFMI2YStTvLTSxOFUyBmiJO5CkMK</w:t>
      </w:r>
    </w:p>
    <w:p>
      <w:pPr>
        <w:pStyle w:val="PreformattedText"/>
        <w:bidi w:val="0"/>
        <w:spacing w:before="0" w:after="0"/>
        <w:jc w:val="left"/>
        <w:rPr/>
      </w:pPr>
      <w:r>
        <w:rPr/>
        <w:t>CmVIVJSAUqmJykkTwIggzAG4AUJikFD6SgGVlJQeZGZKdB3tRxMEgQJo4aDrBW01pkpI5Yqw/CW2DA</w:t>
      </w:r>
    </w:p>
    <w:p>
      <w:pPr>
        <w:pStyle w:val="PreformattedText"/>
        <w:bidi w:val="0"/>
        <w:spacing w:before="0" w:after="0"/>
        <w:jc w:val="left"/>
        <w:rPr/>
      </w:pPr>
      <w:r>
        <w:rPr/>
        <w:t>dno7ta0WuskNOOjMyQ+TU0YQ7mPoQA9IwqxoB7pOYIMK5puJ5GLjhE06wFwCkAKXdM3hSYIkA3BMgg</w:t>
      </w:r>
    </w:p>
    <w:p>
      <w:pPr>
        <w:pStyle w:val="PreformattedText"/>
        <w:bidi w:val="0"/>
        <w:spacing w:before="0" w:after="0"/>
        <w:jc w:val="left"/>
        <w:rPr/>
      </w:pPr>
      <w:r>
        <w:rPr/>
        <w:t>2IJB1psc1LbTwaau6W2m6LR8ZJqKx2qqkaV6TT+rIZKqps0shll82ioNRJc6HrjZgnwKgsjRsqkbJx</w:t>
      </w:r>
    </w:p>
    <w:p>
      <w:pPr>
        <w:pStyle w:val="PreformattedText"/>
        <w:bidi w:val="0"/>
        <w:spacing w:before="0" w:after="0"/>
        <w:jc w:val="left"/>
        <w:rPr/>
      </w:pPr>
      <w:r>
        <w:rPr/>
        <w:t>Cv6ptwynvQbRdNiRJNyIUdbK0Eil22WEnBONpAISDlvoCAQkwIgTl3XTUAcBHZAQUB64zkmMoy9Ubb</w:t>
      </w:r>
    </w:p>
    <w:p>
      <w:pPr>
        <w:pStyle w:val="PreformattedText"/>
        <w:bidi w:val="0"/>
        <w:spacing w:before="0" w:after="0"/>
        <w:jc w:val="left"/>
        <w:rPr/>
      </w:pPr>
      <w:r>
        <w:rPr/>
        <w:t>7sApHcb7jGc8eltuQAbT7TXmmUnfP14V6g6nBJwCCCTsBg7ZxjA/r6cXJMkiZ369WvUDutXisqASkf</w:t>
      </w:r>
    </w:p>
    <w:p>
      <w:pPr>
        <w:pStyle w:val="PreformattedText"/>
        <w:bidi w:val="0"/>
        <w:spacing w:before="0" w:after="0"/>
        <w:jc w:val="left"/>
        <w:rPr/>
      </w:pPr>
      <w:r>
        <w:rPr/>
        <w:t>UdiWbGAflICZwe3Vnb3QcdVAIgT1/P8AFcAJtMRv+tXRfYV+Nyn8I/jMo9Da61LHYuRni1t9n5Mcyp</w:t>
      </w:r>
    </w:p>
    <w:p>
      <w:pPr>
        <w:pStyle w:val="PreformattedText"/>
        <w:bidi w:val="0"/>
        <w:spacing w:before="0" w:after="0"/>
        <w:jc w:val="left"/>
        <w:rPr/>
      </w:pPr>
      <w:r>
        <w:rPr/>
        <w:t>7jOIbHpvmLFcpJ/D7zQuTOGWkFDrK6XLTlfWYBgsvNG4Tzt5NKGjHfZDo0lSbpHAgHMOAzJseKkt3t</w:t>
      </w:r>
    </w:p>
    <w:p>
      <w:pPr>
        <w:pStyle w:val="PreformattedText"/>
        <w:bidi w:val="0"/>
        <w:spacing w:before="0" w:after="0"/>
        <w:jc w:val="left"/>
        <w:rPr/>
      </w:pPr>
      <w:r>
        <w:rPr/>
        <w:t>BkFEIWniOt1+Wmpruzu8c9NBV0tTHLTVNLUVkFRTzIY5oKiF5IpoJomGUlSRWVlO4K4PbgJIHahQMg</w:t>
      </w:r>
    </w:p>
    <w:p>
      <w:pPr>
        <w:pStyle w:val="PreformattedText"/>
        <w:bidi w:val="0"/>
        <w:spacing w:before="0" w:after="0"/>
        <w:jc w:val="left"/>
        <w:rPr/>
      </w:pPr>
      <w:r>
        <w:rPr/>
        <w:t>gfTqKHUr+1l4SaYlLUtHFNk7L1dzj0Pv8A1twWOQ1oW0TQC5qssq1QBABoC5H1JJ/PHBWGME+X3oLE</w:t>
      </w:r>
    </w:p>
    <w:p>
      <w:pPr>
        <w:pStyle w:val="PreformattedText"/>
        <w:bidi w:val="0"/>
        <w:spacing w:before="0" w:after="0"/>
        <w:jc w:val="left"/>
        <w:rPr/>
      </w:pPr>
      <w:r>
        <w:rPr/>
        <w:t>gG4GoGvO1RGtqpI9LK7DqE04OfTDPuMn6D8+GZUQVjlS/IbHQmi/YBFNSydvllP5YODsDwMuZEGPar</w:t>
      </w:r>
    </w:p>
    <w:p>
      <w:pPr>
        <w:pStyle w:val="PreformattedText"/>
        <w:bidi w:val="0"/>
        <w:spacing w:before="0" w:after="0"/>
        <w:jc w:val="left"/>
        <w:rPr/>
      </w:pPr>
      <w:r>
        <w:rPr/>
        <w:t>EDKCCJM0KrKAa1+o4AJOcevfv754z6iUtg8uhWgy97MfKiXYZAZZiDn5k9P/UP9eIOkltE2orD/PHW</w:t>
      </w:r>
    </w:p>
    <w:p>
      <w:pPr>
        <w:pStyle w:val="PreformattedText"/>
        <w:bidi w:val="0"/>
        <w:spacing w:before="0" w:after="0"/>
        <w:jc w:val="left"/>
        <w:rPr/>
      </w:pPr>
      <w:r>
        <w:rPr/>
        <w:t>tFC4yxm0MDgny9wO3oM/j+GOE2J+a9aPAT377j96aOmVaaoEMMZlmlKxQxIpZ5JpJQkcaADJdnKgD3</w:t>
      </w:r>
    </w:p>
    <w:p>
      <w:pPr>
        <w:pStyle w:val="PreformattedText"/>
        <w:bidi w:val="0"/>
        <w:spacing w:before="0" w:after="0"/>
        <w:jc w:val="left"/>
        <w:rPr/>
      </w:pPr>
      <w:r>
        <w:rPr/>
        <w:t>IHtwNa50G+jl5oTbhHPdXFr9q14gKfnv47edN+tN2iu+ieW9wtPIbQNTSvIbfNp/lPTz2W+3GiilP7</w:t>
      </w:r>
    </w:p>
    <w:p>
      <w:pPr>
        <w:pStyle w:val="PreformattedText"/>
        <w:bidi w:val="0"/>
        <w:spacing w:before="0" w:after="0"/>
        <w:jc w:val="left"/>
        <w:rPr/>
      </w:pPr>
      <w:r>
        <w:rPr/>
        <w:t>ta7mXWa/rWcACUV6uOpelm2Gz2ThcDhmVDItf9xek5nDmjnCMqZM6RaIrMbQe7fFvKnMhBCE7wQgRP</w:t>
      </w:r>
    </w:p>
    <w:p>
      <w:pPr>
        <w:pStyle w:val="PreformattedText"/>
        <w:bidi w:val="0"/>
        <w:spacing w:before="0" w:after="0"/>
        <w:jc w:val="left"/>
        <w:rPr/>
      </w:pPr>
      <w:r>
        <w:rPr/>
        <w:t>moqPCq76px1yKMlujrA3G4O429+L1qg5QZO7hw40MBqfWkKuqkiplqVIKtFIMZP3gFbp2wQRv9eK3D</w:t>
      </w:r>
    </w:p>
    <w:p>
      <w:pPr>
        <w:pStyle w:val="PreformattedText"/>
        <w:bidi w:val="0"/>
        <w:spacing w:before="0" w:after="0"/>
        <w:jc w:val="left"/>
        <w:rPr/>
      </w:pPr>
      <w:r>
        <w:rPr/>
        <w:t>mhRP5HXpUkbxesenYGksVVUMDmokqZlyc7MVhVukj1CHHHyAcila5p/FfKgKCRYJFeKeEUkdbAAys5</w:t>
      </w:r>
    </w:p>
    <w:p>
      <w:pPr>
        <w:pStyle w:val="PreformattedText"/>
        <w:bidi w:val="0"/>
        <w:spacing w:before="0" w:after="0"/>
        <w:jc w:val="left"/>
        <w:rPr/>
      </w:pPr>
      <w:r>
        <w:rPr/>
        <w:t>p+ggsvQI5pulWdO6lgnv26sbZ4EcT3kSO6c035DTn7eVWhcIcOkQfc8dx8aP8Af7ilv0uhpIvNpLpb</w:t>
      </w:r>
    </w:p>
    <w:p>
      <w:pPr>
        <w:pStyle w:val="PreformattedText"/>
        <w:bidi w:val="0"/>
        <w:spacing w:before="0" w:after="0"/>
        <w:jc w:val="left"/>
        <w:rPr/>
      </w:pPr>
      <w:r>
        <w:rPr/>
        <w:t>7fLPDP5UgloamWa4VSJOH6oJ0q6iiMDphiSEPyMwOPWC5jHkhV8L3bboMDdcXObqNqhYb2eysjMMUA</w:t>
      </w:r>
    </w:p>
    <w:p>
      <w:pPr>
        <w:pStyle w:val="PreformattedText"/>
        <w:bidi w:val="0"/>
        <w:spacing w:before="0" w:after="0"/>
        <w:jc w:val="left"/>
        <w:rPr/>
      </w:pPr>
      <w:r>
        <w:rPr/>
        <w:t>dLEESbg2Itl1mSBSHyztq3Oa7Rwwxx0iTQVEhnkkE9bRxCKaOnMiMnmj4lqeHr/wA8ygDqMiqNiVmW</w:t>
      </w:r>
    </w:p>
    <w:p>
      <w:pPr>
        <w:pStyle w:val="PreformattedText"/>
        <w:bidi w:val="0"/>
        <w:spacing w:before="0" w:after="0"/>
        <w:jc w:val="left"/>
        <w:rPr/>
      </w:pPr>
      <w:r>
        <w:rPr/>
        <w:t>pVKiN0CDeTvjeY+tEYNIPagCEpIkwYIseQOsb/WaTrnXHUeoKtDL59ot9yltMMYVOira31couH7tAp</w:t>
      </w:r>
    </w:p>
    <w:p>
      <w:pPr>
        <w:pStyle w:val="PreformattedText"/>
        <w:bidi w:val="0"/>
        <w:spacing w:before="0" w:after="0"/>
        <w:jc w:val="left"/>
        <w:rPr/>
      </w:pPr>
      <w:r>
        <w:rPr/>
        <w:t>kma4tMq/IzLDGiME6UDfZCypAX8xAWQTfvAFIvoMu6frXQ523aZYUgKKJvfKTmMa3I1i4p2WloKKOO</w:t>
      </w:r>
    </w:p>
    <w:p>
      <w:pPr>
        <w:pStyle w:val="PreformattedText"/>
        <w:bidi w:val="0"/>
        <w:spacing w:before="0" w:after="0"/>
        <w:jc w:val="left"/>
        <w:rPr/>
      </w:pPr>
      <w:r>
        <w:rPr/>
        <w:t>4VgAlrIbtHbabyYoI0eoqP2fU36VVP7uSmNPWRUSsQsssnniXyqVRJS8VHOI3pCb3tCoI1InLrY3F7</w:t>
      </w:r>
    </w:p>
    <w:p>
      <w:pPr>
        <w:pStyle w:val="PreformattedText"/>
        <w:bidi w:val="0"/>
        <w:spacing w:before="0" w:after="0"/>
        <w:jc w:val="left"/>
        <w:rPr/>
      </w:pPr>
      <w:r>
        <w:rPr/>
        <w:t>0SyEp7IklIUFEwBoe7O4Ai8CROugBpv6X1NNy115p2pr56pqq8RSNfqCknCxGK63GinhhfzAOupprf</w:t>
      </w:r>
    </w:p>
    <w:p>
      <w:pPr>
        <w:pStyle w:val="PreformattedText"/>
        <w:bidi w:val="0"/>
        <w:spacing w:before="0" w:after="0"/>
        <w:jc w:val="left"/>
        <w:rPr/>
      </w:pPr>
      <w:r>
        <w:rPr/>
        <w:t>bre0bOcCollXdc8FpClsO9mQEpsCZMwJOkWKs2n+IHGhEqLT7XaGCqSqIsFG0c0oySCfmzabryPANC</w:t>
      </w:r>
    </w:p>
    <w:p>
      <w:pPr>
        <w:pStyle w:val="PreformattedText"/>
        <w:bidi w:val="0"/>
        <w:spacing w:before="0" w:after="0"/>
        <w:jc w:val="left"/>
        <w:rPr/>
      </w:pPr>
      <w:r>
        <w:rPr/>
        <w:t>2qLXrPSsLWuprJ70bzp6enYS0l0jr62V7bXW52h67fUVawtL0lQpnlkpyxJdT5n8To/wCZUE7pABjT</w:t>
      </w:r>
    </w:p>
    <w:p>
      <w:pPr>
        <w:pStyle w:val="PreformattedText"/>
        <w:bidi w:val="0"/>
        <w:spacing w:before="0" w:after="0"/>
        <w:jc w:val="left"/>
        <w:rPr/>
      </w:pPr>
      <w:r>
        <w:rPr/>
        <w:t>UGJgGNRJg2r374AcQcCSpYSgQuQYAmQbjdvE2i8kxV7fhlvEsUP9iroslHetNwPUpa6lFhcWZZDb2n</w:t>
      </w:r>
    </w:p>
    <w:p>
      <w:pPr>
        <w:pStyle w:val="PreformattedText"/>
        <w:bidi w:val="0"/>
        <w:spacing w:before="0" w:after="0"/>
        <w:jc w:val="left"/>
        <w:rPr/>
      </w:pPr>
      <w:r>
        <w:rPr/>
        <w:t>o4pXzVW+GtaOJWQv5XUYXYNEcY9IVIUqYRYmCBmtIvvAIMSSAQedb7H5A0nIoArgDXXUGRuICoNhKY</w:t>
      </w:r>
    </w:p>
    <w:p>
      <w:pPr>
        <w:pStyle w:val="PreformattedText"/>
        <w:bidi w:val="0"/>
        <w:spacing w:before="0" w:after="0"/>
        <w:jc w:val="left"/>
        <w:rPr/>
      </w:pPr>
      <w:r>
        <w:rPr/>
        <w:t>5GW9zqZpetYYgkjo0QZCyHqADJlQ2Ono6u+dk9RsIvPFOUhIhW+Y03/vy40pZbRMqVOU6ET4m99aHq</w:t>
      </w:r>
    </w:p>
    <w:p>
      <w:pPr>
        <w:pStyle w:val="PreformattedText"/>
        <w:bidi w:val="0"/>
        <w:spacing w:before="0" w:after="0"/>
        <w:jc w:val="left"/>
        <w:rPr/>
      </w:pPr>
      <w:r>
        <w:rPr/>
        <w:t>6SkqJ0rpz1y5ITzJWfEmSzAAqMgqBkn/2gAcUsqcfjMMqTMXJ3/T+KYKxCW0qbQJI3CBb+fUXNOtbH</w:t>
      </w:r>
    </w:p>
    <w:p>
      <w:pPr>
        <w:pStyle w:val="PreformattedText"/>
        <w:bidi w:val="0"/>
        <w:spacing w:before="0" w:after="0"/>
        <w:jc w:val="left"/>
        <w:rPr/>
      </w:pPr>
      <w:r>
        <w:rPr/>
        <w:t>Ry0yU7RrG5BWUIA3zkDp6AFGCds49PbccNMO2gTl+YeH0HPdelynVlZMyNRPDnfdp9BSFLoymYsrdM</w:t>
      </w:r>
    </w:p>
    <w:p>
      <w:pPr>
        <w:pStyle w:val="PreformattedText"/>
        <w:bidi w:val="0"/>
        <w:spacing w:before="0" w:after="0"/>
        <w:jc w:val="left"/>
        <w:rPr/>
      </w:pPr>
      <w:r>
        <w:rPr/>
        <w:t>UfUojZS2cAhmDICelCwwGOAeoqcDfg1AuSUiTzv0Yr5zFKSju94wZ04WvvI32PGqOPtlItM1nJbTum</w:t>
      </w:r>
    </w:p>
    <w:p>
      <w:pPr>
        <w:pStyle w:val="PreformattedText"/>
        <w:bidi w:val="0"/>
        <w:spacing w:before="0" w:after="0"/>
        <w:jc w:val="left"/>
        <w:rPr/>
      </w:pPr>
      <w:r>
        <w:rPr/>
        <w:t>adLvLriq5jWn+z9jTRxqrBeNM1Om6mon1VauYFLrWNIdR0l2jqLLV2KexV0q0+p/jIq62tO6VO92U2</w:t>
      </w:r>
    </w:p>
    <w:p>
      <w:pPr>
        <w:pStyle w:val="PreformattedText"/>
        <w:bidi w:val="0"/>
        <w:spacing w:before="0" w:after="0"/>
        <w:jc w:val="left"/>
        <w:rPr/>
      </w:pPr>
      <w:r>
        <w:rPr/>
        <w:t>MLgMOrOUv491IyhK+8gp/t/wBxK+zUcxIUypJKVKbUIUa8f+KsSdpbTcSn+7h9nNKSolQBS8F98Foo</w:t>
      </w:r>
    </w:p>
    <w:p>
      <w:pPr>
        <w:pStyle w:val="PreformattedText"/>
        <w:bidi w:val="0"/>
        <w:spacing w:before="0" w:after="0"/>
        <w:jc w:val="left"/>
        <w:rPr/>
      </w:pPr>
      <w:r>
        <w:rPr/>
        <w:t>zZVJCS2+lQSQl1sSBfmj5aX2q0Lry9pUYpJKithpK2J2ZOqtgaSeimWKPJLx3altvSSMpLErDYZGky</w:t>
      </w:r>
    </w:p>
    <w:p>
      <w:pPr>
        <w:pStyle w:val="PreformattedText"/>
        <w:bidi w:val="0"/>
        <w:spacing w:before="0" w:after="0"/>
        <w:jc w:val="left"/>
        <w:rPr/>
      </w:pPr>
      <w:r>
        <w:rPr/>
        <w:t>h3DthVygKAHCDv9/prXn6XOwxbqgYBUCfO4O+2nlRy5vPS6o5f3Sut1PN0aVu9t1HaaqBGrFo7VV3O</w:t>
      </w:r>
    </w:p>
    <w:p>
      <w:pPr>
        <w:pStyle w:val="PreformattedText"/>
        <w:bidi w:val="0"/>
        <w:spacing w:before="0" w:after="0"/>
        <w:jc w:val="left"/>
        <w:rPr/>
      </w:pPr>
      <w:r>
        <w:rPr/>
        <w:t>/VT28LJHl46Ssa9WpVAj/c2CVlaQMJiPg3XBiAhSkqCk5FDiQEwTe2oVF5lJUZmbsa2hWGUsJIDKgt</w:t>
      </w:r>
    </w:p>
    <w:p>
      <w:pPr>
        <w:pStyle w:val="PreformattedText"/>
        <w:bidi w:val="0"/>
        <w:spacing w:before="0" w:after="0"/>
        <w:jc w:val="left"/>
        <w:rPr/>
      </w:pPr>
      <w:r>
        <w:rPr/>
        <w:t>MTGU5raXggpH/ieIpY5Icw7deaG508NzEFwnis71trkijE1LrDQoEdxgjqFlVZ6S96W1BDX02FErT2</w:t>
      </w:r>
    </w:p>
    <w:p>
      <w:pPr>
        <w:pStyle w:val="PreformattedText"/>
        <w:bidi w:val="0"/>
        <w:spacing w:before="0" w:after="0"/>
        <w:jc w:val="left"/>
        <w:rPr/>
      </w:pPr>
      <w:r>
        <w:rPr/>
        <w:t>yohKtLHJJLXtBkokrkoVN7/KvQmNMihBUdAZ0NrtmYlK1QkhKrGDfvo+dIk/5tnOANSCctruDmPe6Z</w:t>
      </w:r>
    </w:p>
    <w:p>
      <w:pPr>
        <w:pStyle w:val="PreformattedText"/>
        <w:bidi w:val="0"/>
        <w:spacing w:before="0" w:after="0"/>
        <w:jc w:val="left"/>
        <w:rPr/>
      </w:pPr>
      <w:r>
        <w:rPr/>
        <w:t>bTc1jBgs16qYLm84YsbXLe6qkttYgZXVo6MXz9nVUhR2VStVKyKZZZuBNnrHaJSRKkgpgTJygrEC8n</w:t>
      </w:r>
    </w:p>
    <w:p>
      <w:pPr>
        <w:pStyle w:val="PreformattedText"/>
        <w:bidi w:val="0"/>
        <w:spacing w:before="0" w:after="0"/>
        <w:jc w:val="left"/>
        <w:rPr/>
      </w:pPr>
      <w:r>
        <w:rPr/>
        <w:t>KFJANiYE3AojaiB2TmWzbhSoGRCe0UEKmBoFqQrNJIlVqhHc6VqSsmgCGJUeRGQlnaGRJGEtOzdIyy</w:t>
      </w:r>
    </w:p>
    <w:p>
      <w:pPr>
        <w:pStyle w:val="PreformattedText"/>
        <w:bidi w:val="0"/>
        <w:spacing w:before="0" w:after="0"/>
        <w:jc w:val="left"/>
        <w:rPr/>
      </w:pPr>
      <w:r>
        <w:rPr/>
        <w:t>SBh1YAIAIGDx6bhHe1ZQo3IgHnwI5EeleXYpssuuIAsSfEHeDzBtxrTqJmgpDI2GeQkZbJzjGBkE5G</w:t>
      </w:r>
    </w:p>
    <w:p>
      <w:pPr>
        <w:pStyle w:val="PreformattedText"/>
        <w:bidi w:val="0"/>
        <w:spacing w:before="0" w:after="0"/>
        <w:jc w:val="left"/>
        <w:rPr/>
      </w:pPr>
      <w:r>
        <w:rPr/>
        <w:t>B7+n4cMR3UlREyeupoNRkkJsevrSPBKZ5ppG2CyLF3/wxIHYn6dZfiOpI1FuvGvtw4/esTTx1z1lNU</w:t>
      </w:r>
    </w:p>
    <w:p>
      <w:pPr>
        <w:pStyle w:val="PreformattedText"/>
        <w:bidi w:val="0"/>
        <w:spacing w:before="0" w:after="0"/>
        <w:jc w:val="left"/>
        <w:rPr/>
      </w:pPr>
      <w:r>
        <w:rPr/>
        <w:t>qJKSpilpJkUtEzwSxtDPEZEIZGMUjjIwVJ2wcERKylSYkZTr1w1qSU2k3nq/8ANfQ5+yZ8W158ZPgQ</w:t>
      </w:r>
    </w:p>
    <w:p>
      <w:pPr>
        <w:pStyle w:val="PreformattedText"/>
        <w:bidi w:val="0"/>
        <w:spacing w:before="0" w:after="0"/>
        <w:jc w:val="left"/>
        <w:rPr/>
      </w:pPr>
      <w:r>
        <w:rPr/>
        <w:t>5e641rcEunNflbdLr4f+bdy8ySSr1DqPlxZbBNpbXl180npvGoeW990jca8gsst1/acikdRRKXB/eC</w:t>
      </w:r>
    </w:p>
    <w:p>
      <w:pPr>
        <w:pStyle w:val="PreformattedText"/>
        <w:bidi w:val="0"/>
        <w:spacing w:before="0" w:after="0"/>
        <w:jc w:val="left"/>
        <w:rPr/>
      </w:pPr>
      <w:r>
        <w:rPr/>
        <w:t>x3UuCQLazBjlImN0gbpod5JTmi8iand1FYajHuR277epHpvxKhCJBB31HbmXOUkqSx2NvYb/gcevFz</w:t>
      </w:r>
    </w:p>
    <w:p>
      <w:pPr>
        <w:pStyle w:val="PreformattedText"/>
        <w:bidi w:val="0"/>
        <w:spacing w:before="0" w:after="0"/>
        <w:jc w:val="left"/>
        <w:rPr/>
      </w:pPr>
      <w:r>
        <w:rPr/>
        <w:t>KoC45fWh3EAFIKdf4+9RBhrxHNDErgAVE/5Fm9f48HhZIURYQKF7KCnfJv8AbxowaZq1FPKOvOSp7n</w:t>
      </w:r>
    </w:p>
    <w:p>
      <w:pPr>
        <w:pStyle w:val="PreformattedText"/>
        <w:bidi w:val="0"/>
        <w:spacing w:before="0" w:after="0"/>
        <w:jc w:val="left"/>
        <w:rPr/>
      </w:pPr>
      <w:r>
        <w:rPr/>
        <w:t>OSPx44vcagkZraRQ8tjZrOnJAGx3wMEEYyfTjPFQ7IRF49f4p7qZ1IoiWOoAnkVTsWTuQTsf8At3/h</w:t>
      </w:r>
    </w:p>
    <w:p>
      <w:pPr>
        <w:pStyle w:val="PreformattedText"/>
        <w:bidi w:val="0"/>
        <w:spacing w:before="0" w:after="0"/>
        <w:jc w:val="left"/>
        <w:rPr/>
      </w:pPr>
      <w:r>
        <w:rPr/>
        <w:t>xW4ZQgHWisMAVE0S7nLi1MerJEY2J753O34D9OEeKWAQSN9/WtPs1NyetL0GtWczaLk/yx5pc3rlMY</w:t>
      </w:r>
    </w:p>
    <w:p>
      <w:pPr>
        <w:pStyle w:val="PreformattedText"/>
        <w:bidi w:val="0"/>
        <w:spacing w:before="0" w:after="0"/>
        <w:jc w:val="left"/>
        <w:rPr/>
      </w:pPr>
      <w:r>
        <w:rPr/>
        <w:t>aPlVy115zFkkJT/wCo0dpq6Xy1Qjr+UvNeKS3QIpwGkqVTuwHEWB2+Jaw4/wDVWhI32JGb0E+Qo3Eq</w:t>
      </w:r>
    </w:p>
    <w:p>
      <w:pPr>
        <w:pStyle w:val="PreformattedText"/>
        <w:bidi w:val="0"/>
        <w:spacing w:before="0" w:after="0"/>
        <w:jc w:val="left"/>
        <w:rPr/>
      </w:pPr>
      <w:r>
        <w:rPr/>
        <w:t>S2246BZpJPoCR7xFfPevFTcq6Cetuk71V5q2Ndda2RzJNVXirkNXc6yaTOZJ5bhLUSSOTlnlZicnjb</w:t>
      </w:r>
    </w:p>
    <w:p>
      <w:pPr>
        <w:pStyle w:val="PreformattedText"/>
        <w:bidi w:val="0"/>
        <w:spacing w:before="0" w:after="0"/>
        <w:jc w:val="left"/>
        <w:rPr/>
      </w:pPr>
      <w:r>
        <w:rPr/>
        <w:t>PG5gZYmAOA0A+1YpI43n6n93rMtSs60dSDn4iAAg9usBepSR65Vvz4qUQchAEKjTwvr1epXBgmY68v</w:t>
      </w:r>
    </w:p>
    <w:p>
      <w:pPr>
        <w:pStyle w:val="PreformattedText"/>
        <w:bidi w:val="0"/>
        <w:spacing w:before="0" w:after="0"/>
        <w:jc w:val="left"/>
        <w:rPr/>
      </w:pPr>
      <w:r>
        <w:rPr/>
        <w:t>KmlqScw290AwRVELvk9EiOenHrvxBZABvXUXVrRCsNEIdPUcTLhmpoVYkDf5A7Z27dTkn17cFIENBA</w:t>
      </w:r>
    </w:p>
    <w:p>
      <w:pPr>
        <w:pStyle w:val="PreformattedText"/>
        <w:bidi w:val="0"/>
        <w:spacing w:before="0" w:after="0"/>
        <w:jc w:val="left"/>
        <w:rPr/>
      </w:pPr>
      <w:r>
        <w:rPr/>
        <w:t>Go+vr41AmVE89K3v2MKlLhUdSRwQ09PLU1EhwsENLKDVOWxufIZioxlzIFX5jsDiD2akCCpZkJAuSS</w:t>
      </w:r>
    </w:p>
    <w:p>
      <w:pPr>
        <w:pStyle w:val="PreformattedText"/>
        <w:bidi w:val="0"/>
        <w:spacing w:before="0" w:after="0"/>
        <w:jc w:val="left"/>
        <w:rPr/>
      </w:pPr>
      <w:r>
        <w:rPr/>
        <w:t>LC+4mxO4X0ohsZ0Of4pSASTaySMx4kgTlSBJMJGtPnU9JWxCKGUT0sumqOa23ekMVOkbUgqUjpPIjq</w:t>
      </w:r>
    </w:p>
    <w:p>
      <w:pPr>
        <w:pStyle w:val="PreformattedText"/>
        <w:bidi w:val="0"/>
        <w:spacing w:before="0" w:after="0"/>
        <w:jc w:val="left"/>
        <w:rPr/>
      </w:pPr>
      <w:r>
        <w:rPr/>
        <w:t>5MVTxyxLFIhEhjSiEq5Cv5eFwoUpl3Epv/AFSitKt8RHkCLhW/NG4TuMUoIfawhJ/5ZKW1gxEi/wD9</w:t>
      </w:r>
    </w:p>
    <w:p>
      <w:pPr>
        <w:pStyle w:val="PreformattedText"/>
        <w:bidi w:val="0"/>
        <w:spacing w:before="0" w:after="0"/>
        <w:jc w:val="left"/>
        <w:rPr/>
      </w:pPr>
      <w:r>
        <w:rPr/>
        <w:t>coBF4KZHAPG33CLSegJLnEyx3nUFRTSxPR0rxpa7YKipekopIokPxFbWTRxPL5UZFPCIz1NI0zIED2</w:t>
      </w:r>
    </w:p>
    <w:p>
      <w:pPr>
        <w:pStyle w:val="PreformattedText"/>
        <w:bidi w:val="0"/>
        <w:spacing w:before="0" w:after="0"/>
        <w:jc w:val="left"/>
        <w:rPr/>
      </w:pPr>
      <w:r>
        <w:rPr/>
        <w:t>uMCJlLKFC5+ZUiCOATeON91qYXZwKnjAU6sRlE5UajjJMCbDKDr/lQ7tUMFjtlGvVHW3G53aYyiNFS</w:t>
      </w:r>
    </w:p>
    <w:p>
      <w:pPr>
        <w:pStyle w:val="PreformattedText"/>
        <w:bidi w:val="0"/>
        <w:spacing w:before="0" w:after="0"/>
        <w:jc w:val="left"/>
        <w:rPr/>
      </w:pPr>
      <w:r>
        <w:rPr/>
        <w:t>OgoYadPimXqlaWrqGnkk6welFenDu52Xgh9ZL7pAAShAA5mTygCNLmb+NUYdASyyAMxcWonwjhv9gD</w:t>
      </w:r>
    </w:p>
    <w:p>
      <w:pPr>
        <w:pStyle w:val="PreformattedText"/>
        <w:bidi w:val="0"/>
        <w:spacing w:before="0" w:after="0"/>
        <w:jc w:val="left"/>
        <w:rPr/>
      </w:pPr>
      <w:r>
        <w:rPr/>
        <w:t>fdTiorha9LwwXm4xyXm+PTvNZbTLDTvT9XXNR010usckJWG3QgiSnpnRRUNGG6WpI3aUcJU8pQTZAI</w:t>
      </w:r>
    </w:p>
    <w:p>
      <w:pPr>
        <w:pStyle w:val="PreformattedText"/>
        <w:bidi w:val="0"/>
        <w:spacing w:before="0" w:after="0"/>
        <w:jc w:val="left"/>
        <w:rPr/>
      </w:pPr>
      <w:r>
        <w:rPr/>
        <w:t>CjMGQAqE271rEgwkyLEwCiptoJzklaUkgGJvIBVOiZ7yf90CCUyaElJFWX+st9zqvPrpjLJJW1kqtK</w:t>
      </w:r>
    </w:p>
    <w:p>
      <w:pPr>
        <w:pStyle w:val="PreformattedText"/>
        <w:bidi w:val="0"/>
        <w:spacing w:before="0" w:after="0"/>
        <w:jc w:val="left"/>
        <w:rPr/>
      </w:pPr>
      <w:r>
        <w:rPr/>
        <w:t>RWNJJPLFUKQXiAUKoDAZ6Sxz1dXDF1YaQpKITYEAacOvSlzQU84lbhK1EmSb3Jm559a1fB9lhKS1fR</w:t>
      </w:r>
    </w:p>
    <w:p>
      <w:pPr>
        <w:pStyle w:val="PreformattedText"/>
        <w:bidi w:val="0"/>
        <w:spacing w:before="0" w:after="0"/>
        <w:jc w:val="left"/>
        <w:rPr/>
      </w:pPr>
      <w:r>
        <w:rPr/>
        <w:t>Q1RSS3tFbXoqgyTRPbq94rlDHAWfPSLnSQ1CFV+SbzDgl3481+JVFDrZUMyXQeAAJNyBNid511vBv7</w:t>
      </w:r>
    </w:p>
    <w:p>
      <w:pPr>
        <w:pStyle w:val="PreformattedText"/>
        <w:bidi w:val="0"/>
        <w:spacing w:before="0" w:after="0"/>
        <w:jc w:val="left"/>
        <w:rPr/>
      </w:pPr>
      <w:r>
        <w:rPr/>
        <w:t>1/p0ntMK+lA7zNiCIzJMEROpBAgi4uJ1FdB8FujfV+mdX02VqFqvhrk5cx11LFeLSaWvkp62IfvGNz</w:t>
      </w:r>
    </w:p>
    <w:p>
      <w:pPr>
        <w:pStyle w:val="PreformattedText"/>
        <w:bidi w:val="0"/>
        <w:spacing w:before="0" w:after="0"/>
        <w:jc w:val="left"/>
        <w:rPr/>
      </w:pPr>
      <w:r>
        <w:rPr/>
        <w:t>gtUzK4KSquXDFgpyDi0FYOqkxM2m1wfONOAr0bsylhbJVlCQSkDSygQLzAyyLREmCCLSutk/xkUdPU</w:t>
      </w:r>
    </w:p>
    <w:p>
      <w:pPr>
        <w:pStyle w:val="PreformattedText"/>
        <w:bidi w:val="0"/>
        <w:spacing w:before="0" w:after="0"/>
        <w:jc w:val="left"/>
        <w:rPr/>
      </w:pPr>
      <w:r>
        <w:rPr/>
        <w:t>qq1KpHKzxszioQhofPjIYgAlWLJ2TpK9sE0LWg6wAPTfP8TSZxtSCpbdwZGmh16O+lUUgb92wVkQHC</w:t>
      </w:r>
    </w:p>
    <w:p>
      <w:pPr>
        <w:pStyle w:val="PreformattedText"/>
        <w:bidi w:val="0"/>
        <w:spacing w:before="0" w:after="0"/>
        <w:jc w:val="left"/>
        <w:rPr/>
      </w:pPr>
      <w:r>
        <w:rPr/>
        <w:t>A4aTqByZFC9TMMNtkAYOxOOLmkGQEgBJ+hufPlVSlwcxPe+nhu/NZVpVR2LgAselVHWMsfmV2OckdI</w:t>
      </w:r>
    </w:p>
    <w:p>
      <w:pPr>
        <w:pStyle w:val="PreformattedText"/>
        <w:bidi w:val="0"/>
        <w:spacing w:before="0" w:after="0"/>
        <w:jc w:val="left"/>
        <w:rPr/>
      </w:pPr>
      <w:r>
        <w:rPr/>
        <w:t>/IduGCUhJkkynqeJ/FUTIgHztu3cKTrnTmtoaqzQftI1l3obtSK9kudosd9oaWGyV1XcLlYq6711PE</w:t>
      </w:r>
    </w:p>
    <w:p>
      <w:pPr>
        <w:pStyle w:val="PreformattedText"/>
        <w:bidi w:val="0"/>
        <w:spacing w:before="0" w:after="0"/>
        <w:jc w:val="left"/>
        <w:rPr/>
      </w:pPr>
      <w:r>
        <w:rPr/>
        <w:t>l8pLZT1tTRBZGqGqKKMU0M9R5cLtNmYN3amKDLTRcS0lTzhGUZWmhnWo5loBAAgpKhMxBBIpNtvaLe</w:t>
      </w:r>
    </w:p>
    <w:p>
      <w:pPr>
        <w:pStyle w:val="PreformattedText"/>
        <w:bidi w:val="0"/>
        <w:spacing w:before="0" w:after="0"/>
        <w:jc w:val="left"/>
        <w:rPr/>
      </w:pPr>
      <w:r>
        <w:rPr/>
        <w:t>yMC5jHXAi6W2yQ4Qp15QbbSS224pAzqGZzIUtg5iQBI59ucvLqvi562zUfM6427UGleVfL/mVzlvt5</w:t>
      </w:r>
    </w:p>
    <w:p>
      <w:pPr>
        <w:pStyle w:val="PreformattedText"/>
        <w:bidi w:val="0"/>
        <w:spacing w:before="0" w:after="0"/>
        <w:jc w:val="left"/>
        <w:rPr/>
      </w:pPr>
      <w:r>
        <w:rPr/>
        <w:t>iprzDR33WPLPkZSajutxr11Ldaqqqa29au0/RXHoqZnnpKertlBWT1kyJLJu9nvJx20XMSluMBscKD</w:t>
      </w:r>
    </w:p>
    <w:p>
      <w:pPr>
        <w:pStyle w:val="PreformattedText"/>
        <w:bidi w:val="0"/>
        <w:spacing w:before="0" w:after="0"/>
        <w:jc w:val="left"/>
        <w:rPr/>
      </w:pPr>
      <w:r>
        <w:rPr/>
        <w:t>ZSAWlOIR2kJypQEAQCkGbJQDaBXnW2sC/sfY+HweIxBXtPbJLiwZDjTS19kA5/cc7Q51OZ1NgIzLcK</w:t>
      </w:r>
    </w:p>
    <w:p>
      <w:pPr>
        <w:pStyle w:val="PreformattedText"/>
        <w:bidi w:val="0"/>
        <w:spacing w:before="0" w:after="0"/>
        <w:jc w:val="left"/>
        <w:rPr/>
      </w:pPr>
      <w:r>
        <w:rPr/>
        <w:t>Qe8a5aLxLUXa4LqiYeRcLqBUVsYC9KVctVI88jCElVQVLZHSAEMfy4A4bNqUE5YmSVcLm/1n6VhXUg</w:t>
      </w:r>
    </w:p>
    <w:p>
      <w:pPr>
        <w:pStyle w:val="PreformattedText"/>
        <w:bidi w:val="0"/>
        <w:spacing w:before="0" w:after="0"/>
        <w:jc w:val="left"/>
        <w:rPr/>
      </w:pPr>
      <w:r>
        <w:rPr/>
        <w:t>q7RPAD0t7bqKmkNeC8W262a6SmC8JTNWWmoaJKiCtp6yiMF2tEtK5WOaGku1LR1lOkvUPIqK2nP7uR</w:t>
      </w:r>
    </w:p>
    <w:p>
      <w:pPr>
        <w:pStyle w:val="PreformattedText"/>
        <w:bidi w:val="0"/>
        <w:spacing w:before="0" w:after="0"/>
        <w:jc w:val="left"/>
        <w:rPr/>
      </w:pPr>
      <w:r>
        <w:rPr/>
        <w:t>gaHmcq0OIJMmFC4ggyk3nVKlIOUD/EnSAQ0/2jbjSxkKUSgm8ymCI35VgLhUDLKbyaCdFdKzSeoKyt</w:t>
      </w:r>
    </w:p>
    <w:p>
      <w:pPr>
        <w:pStyle w:val="PreformattedText"/>
        <w:bidi w:val="0"/>
        <w:spacing w:before="0" w:after="0"/>
        <w:jc w:val="left"/>
        <w:rPr/>
      </w:pPr>
      <w:r>
        <w:rPr/>
        <w:t>pKdYKOpZWqII6l0popbbURV1DX0ssjKfioVlDQs/zBAVJJBYMMoxDSJurTnCgQoEcDoRobUtS65hnV</w:t>
      </w:r>
    </w:p>
    <w:p>
      <w:pPr>
        <w:pStyle w:val="PreformattedText"/>
        <w:bidi w:val="0"/>
        <w:spacing w:before="0" w:after="0"/>
        <w:jc w:val="left"/>
        <w:rPr/>
      </w:pPr>
      <w:r>
        <w:rPr/>
        <w:t>qSMoJBMEwCkylQ3yJsbmJ4mpMUF+g1ppqtcmOtiSCvZKcxr5K0t1gKVscFP/AIaMTnz/ACgvTF8TIo</w:t>
      </w:r>
    </w:p>
    <w:p>
      <w:pPr>
        <w:pStyle w:val="PreformattedText"/>
        <w:bidi w:val="0"/>
        <w:spacing w:before="0" w:after="0"/>
        <w:jc w:val="left"/>
        <w:rPr/>
      </w:pPr>
      <w:r>
        <w:rPr/>
        <w:t>HQsfCItqwj4V8oOXx7uiiTqYhJ4xOs1oEuoxeEKSe0CQqOQXdSQOEyoCLSQLAABy/wVEdS6TdboKiY</w:t>
      </w:r>
    </w:p>
    <w:p>
      <w:pPr>
        <w:pStyle w:val="PreformattedText"/>
        <w:bidi w:val="0"/>
        <w:spacing w:before="0" w:after="0"/>
        <w:jc w:val="left"/>
        <w:rPr/>
      </w:pPr>
      <w:r>
        <w:rPr/>
        <w:t>IxXLA4V5cENjoZz1jLfMJ1cHc8eg7LeS6w2RrABjw38+jFec7SbWxiVg/LJI3a9fSmhe5vh6OEFMb5</w:t>
      </w:r>
    </w:p>
    <w:p>
      <w:pPr>
        <w:pStyle w:val="PreformattedText"/>
        <w:bidi w:val="0"/>
        <w:spacing w:before="0" w:after="0"/>
        <w:jc w:val="left"/>
        <w:rPr/>
      </w:pPr>
      <w:r>
        <w:rPr/>
        <w:t>O46zluk5BO35cOHVQED/HrnSwDMTem9b6gpRVMxGSzSsD2B6yzZGcehPEARlJOihPnXypCgBugdfxX</w:t>
      </w:r>
    </w:p>
    <w:p>
      <w:pPr>
        <w:pStyle w:val="PreformattedText"/>
        <w:bidi w:val="0"/>
        <w:spacing w:before="0" w:after="0"/>
        <w:jc w:val="left"/>
        <w:rPr/>
      </w:pPr>
      <w:r>
        <w:rPr/>
        <w:t>uhjKxKxyWk6nbOf8RJxv37/jvxwGTe/h7V8d50/NdWn/AAy3Mzy//nd5KzTt0z0PI3nlbKd3Qr10E+</w:t>
      </w:r>
    </w:p>
    <w:p>
      <w:pPr>
        <w:pStyle w:val="PreformattedText"/>
        <w:bidi w:val="0"/>
        <w:spacing w:before="0" w:after="0"/>
        <w:jc w:val="left"/>
        <w:rPr/>
      </w:pPr>
      <w:r>
        <w:rPr/>
        <w:t>t+VOqpYEwCCUumgRIRkfJHnB6cxdkobULZFEeSgD9Ub+JNUvCWxyn7Gum2asAjnxjuD3/9Ocb8dHOg</w:t>
      </w:r>
    </w:p>
    <w:p>
      <w:pPr>
        <w:pStyle w:val="PreformattedText"/>
        <w:bidi w:val="0"/>
        <w:spacing w:before="0" w:after="0"/>
        <w:jc w:val="left"/>
        <w:rPr/>
      </w:pPr>
      <w:r>
        <w:rPr/>
        <w:t>iQASdBUXObt4SJZj1DPwrIB1d9z3A/D9eLWUTnAJE6+9UOLTIE90ffnULXubipjZXBHxUn+LcAn6fw</w:t>
      </w:r>
    </w:p>
    <w:p>
      <w:pPr>
        <w:pStyle w:val="PreformattedText"/>
        <w:bidi w:val="0"/>
        <w:spacing w:before="0" w:after="0"/>
        <w:jc w:val="left"/>
        <w:rPr/>
      </w:pPr>
      <w:r>
        <w:rPr/>
        <w:t>4PQ3qDOgoZTkZYvE+9GTT1ykSnc9WciP39j2x6bDj5YAAjW9fM98rKhe1aNKfKndvf0/hjHbbjPhMo</w:t>
      </w:r>
    </w:p>
    <w:p>
      <w:pPr>
        <w:pStyle w:val="PreformattedText"/>
        <w:bidi w:val="0"/>
        <w:spacing w:before="0" w:after="0"/>
        <w:jc w:val="left"/>
        <w:rPr/>
      </w:pPr>
      <w:r>
        <w:rPr/>
        <w:t>QkmCKc0/NPHMnUT/AIkJGfrxW+fk86Kw2qutxoi3WY/sx0BP92dwR6Ajb+vrwgxsRpF/vWo2bfNe8f</w:t>
      </w:r>
    </w:p>
    <w:p>
      <w:pPr>
        <w:pStyle w:val="PreformattedText"/>
        <w:bidi w:val="0"/>
        <w:spacing w:before="0" w:after="0"/>
        <w:jc w:val="left"/>
        <w:rPr/>
      </w:pPr>
      <w:r>
        <w:rPr/>
        <w:t>aap7+1x5uTcvPBJftIUFSILnz51/pDlTIrLkz6Rt0lbzL1wkLAZjZ6TRVlo3YHaO+vGR+8yD9is9pj</w:t>
      </w:r>
    </w:p>
    <w:p>
      <w:pPr>
        <w:pStyle w:val="PreformattedText"/>
        <w:bidi w:val="0"/>
        <w:spacing w:before="0" w:after="0"/>
        <w:jc w:val="left"/>
        <w:rPr/>
      </w:pPr>
      <w:r>
        <w:rPr/>
        <w:t>i8oWZSVDxUAgcdJUYPAVDbDhbwhQDBfUERI+Ud5VtbwANLHlXJBUDzRMrDfOT6HDbnJP1P68aZYnma</w:t>
      </w:r>
    </w:p>
    <w:p>
      <w:pPr>
        <w:pStyle w:val="PreformattedText"/>
        <w:bidi w:val="0"/>
        <w:spacing w:before="0" w:after="0"/>
        <w:jc w:val="left"/>
        <w:rPr/>
      </w:pPr>
      <w:r>
        <w:rPr/>
        <w:t>zAJidKatO7pFV0BOJKeVqumOdygx5qr7/L834IccVWyqRpl0tr++jUz8ySRZUz19abt5ne4NS06jqe</w:t>
      </w:r>
    </w:p>
    <w:p>
      <w:pPr>
        <w:pStyle w:val="PreformattedText"/>
        <w:bidi w:val="0"/>
        <w:spacing w:before="0" w:after="0"/>
        <w:jc w:val="left"/>
        <w:rPr/>
      </w:pPr>
      <w:r>
        <w:rPr/>
        <w:t>aspEIBGT1SohwPT5ST+HEJzQAZJPU1IJCcx4C1HqLojoo06AQixgFtlB2BJVRuDtsT2GfpwZJgbtOv</w:t>
      </w:r>
    </w:p>
    <w:p>
      <w:pPr>
        <w:pStyle w:val="PreformattedText"/>
        <w:bidi w:val="0"/>
        <w:spacing w:before="0" w:after="0"/>
        <w:jc w:val="left"/>
        <w:rPr/>
      </w:pPr>
      <w:r>
        <w:rPr/>
        <w:t>34VQBF+OtPDln5dXrOhtFZBG9tr54pry7xGeeKjoklqS1IhDItRGnWy9SOG+cMUX5lS7cWprA4l1v/</w:t>
      </w:r>
    </w:p>
    <w:p>
      <w:pPr>
        <w:pStyle w:val="PreformattedText"/>
        <w:bidi w:val="0"/>
        <w:spacing w:before="0" w:after="0"/>
        <w:jc w:val="left"/>
        <w:rPr/>
      </w:pPr>
      <w:r>
        <w:rPr/>
        <w:t>AKyUkN7hnX3RO+Cbag/dzsRoYjaOFZUZZcVLggk5EAqVGugvobA23jQknqNR3y+3KprWnimjrrtLUT</w:t>
      </w:r>
    </w:p>
    <w:p>
      <w:pPr>
        <w:pStyle w:val="PreformattedText"/>
        <w:bidi w:val="0"/>
        <w:spacing w:before="0" w:after="0"/>
        <w:jc w:val="left"/>
        <w:rPr/>
      </w:pPr>
      <w:r>
        <w:rPr/>
        <w:t>AIFtxn85XWnOFjYmqjVAfl6pyZGYMxZVjMOnA7NZZQgNlBQ2ALkkC99/y8dBAG6mOAxCsftPEYguFS</w:t>
      </w:r>
    </w:p>
    <w:p>
      <w:pPr>
        <w:pStyle w:val="PreformattedText"/>
        <w:bidi w:val="0"/>
        <w:spacing w:before="0" w:after="0"/>
        <w:jc w:val="left"/>
        <w:rPr/>
      </w:pPr>
      <w:r>
        <w:rPr/>
        <w:t>XA46SRAyqVYAAW+cAW1Ik1g1Tc6ap0vAKeWJ5LbWULz08E/l0lKlRAZKemE6E+YkduqYy3R1HzWlLE</w:t>
      </w:r>
    </w:p>
    <w:p>
      <w:pPr>
        <w:pStyle w:val="PreformattedText"/>
        <w:bidi w:val="0"/>
        <w:spacing w:before="0" w:after="0"/>
        <w:jc w:val="left"/>
        <w:rPr/>
      </w:pPr>
      <w:r>
        <w:rPr/>
        <w:t>jtm8O2pONkjurSY/3SDrB07wMA24VpX3ULwBKSCppSZA0AUkED/wCJBtzBvNaVhipoLVbJo46eolit</w:t>
      </w:r>
    </w:p>
    <w:p>
      <w:pPr>
        <w:pStyle w:val="PreformattedText"/>
        <w:bidi w:val="0"/>
        <w:spacing w:before="0" w:after="0"/>
        <w:jc w:val="left"/>
        <w:rPr/>
      </w:pPr>
      <w:r>
        <w:rPr/>
        <w:t>lZHG0ziShWaprKaoqZJUZmEkUEUxaQPsSgHT05HFuKH/ADL2aYOXl/iQOPCqsEr/AJdkJAzJCrm4+Y</w:t>
      </w:r>
    </w:p>
    <w:p>
      <w:pPr>
        <w:pStyle w:val="PreformattedText"/>
        <w:bidi w:val="0"/>
        <w:spacing w:before="0" w:after="0"/>
        <w:jc w:val="left"/>
        <w:rPr/>
      </w:pPr>
      <w:r>
        <w:rPr/>
        <w:t>G4No6IrTvNAlValrxUzy1SzESosKySV1bTyRSSxySSyRowmpo1MIYt0oFBXJCGpgkPqRIyqFr2AUIm</w:t>
      </w:r>
    </w:p>
    <w:p>
      <w:pPr>
        <w:pStyle w:val="PreformattedText"/>
        <w:bidi w:val="0"/>
        <w:spacing w:before="0" w:after="0"/>
        <w:jc w:val="left"/>
        <w:rPr/>
      </w:pPr>
      <w:r>
        <w:rPr/>
        <w:t>0759ONXYlP8Ay4XOZYMm1yUxxIkkQASeHCKwUNGqz3K2W2oeBbjSpP5yyrieSVnkEUBXBYdU8pPUV8</w:t>
      </w:r>
    </w:p>
    <w:p>
      <w:pPr>
        <w:pStyle w:val="PreformattedText"/>
        <w:bidi w:val="0"/>
        <w:spacing w:before="0" w:after="0"/>
        <w:jc w:val="left"/>
        <w:rPr/>
      </w:pPr>
      <w:r>
        <w:rPr/>
        <w:t>2QNEFCgDghZI7MkzkMeQ8uAj3qhoXdSm2YT1fz8avd+yms8lRPUVckMkcF0pZaiKrEL04+O07qKx07</w:t>
      </w:r>
    </w:p>
    <w:p>
      <w:pPr>
        <w:pStyle w:val="PreformattedText"/>
        <w:bidi w:val="0"/>
        <w:spacing w:before="0" w:after="0"/>
        <w:jc w:val="left"/>
        <w:rPr/>
      </w:pPr>
      <w:r>
        <w:rPr/>
        <w:t>iGWeELXxRUl+p/OaNy1O10h8xQpPV538UI7R5OTvZSZmYERMGO9YpmIg2Ne7f6cOhGEfCjlVAJiL96</w:t>
      </w:r>
    </w:p>
    <w:p>
      <w:pPr>
        <w:pStyle w:val="PreformattedText"/>
        <w:bidi w:val="0"/>
        <w:spacing w:before="0" w:after="0"/>
        <w:jc w:val="left"/>
        <w:rPr/>
      </w:pPr>
      <w:r>
        <w:rPr/>
        <w:t>EzwA75GvLiOjewaaq1RneOOV4KSOOCNyQZWhlM8SkKu8yxBAzovSTJ1DpXOMYpB7xnMAN178eHn+K9</w:t>
      </w:r>
    </w:p>
    <w:p>
      <w:pPr>
        <w:pStyle w:val="PreformattedText"/>
        <w:bidi w:val="0"/>
        <w:spacing w:before="0" w:after="0"/>
        <w:jc w:val="left"/>
        <w:rPr/>
      </w:pPr>
      <w:r>
        <w:rPr/>
        <w:t>EdxDdsqiJ1toDY8oncTu3mjLSW5qdY8IcAB43jJVAkm74II6GKlTscdQyTj5eIKbE236/nrWlxeC5k</w:t>
      </w:r>
    </w:p>
    <w:p>
      <w:pPr>
        <w:pStyle w:val="PreformattedText"/>
        <w:bidi w:val="0"/>
        <w:spacing w:before="0" w:after="0"/>
        <w:jc w:val="left"/>
        <w:rPr/>
      </w:pPr>
      <w:r>
        <w:rPr/>
        <w:t>wRx1tx/jypwSV6xwgqWAIY+ZIVEgZSwYPjbqBQE4xkkg7YyWhQScyTE7j9Lihhh86iFCSNw0vw60pu</w:t>
      </w:r>
    </w:p>
    <w:p>
      <w:pPr>
        <w:pStyle w:val="PreformattedText"/>
        <w:bidi w:val="0"/>
        <w:spacing w:before="0" w:after="0"/>
        <w:jc w:val="left"/>
        <w:rPr/>
      </w:pPr>
      <w:r>
        <w:rPr/>
        <w:t>Vd58iJ6hpiIlWSV5GToCxqDISWkbAbucZwQc5B4gla3HEssgrcdIShI1KlEQB4k2q1xpttC1ukNttJ</w:t>
      </w:r>
    </w:p>
    <w:p>
      <w:pPr>
        <w:pStyle w:val="PreformattedText"/>
        <w:bidi w:val="0"/>
        <w:spacing w:before="0" w:after="0"/>
        <w:jc w:val="left"/>
        <w:rPr/>
      </w:pPr>
      <w:r>
        <w:rPr/>
        <w:t>JUSRAAEkmP8QBruoC26bV+tNUXCXVFrst55ZwU90uumrnaJ9IX/Sd6W1X/AE/qDRupI6CruFfcKu/P</w:t>
      </w:r>
    </w:p>
    <w:p>
      <w:pPr>
        <w:pStyle w:val="PreformattedText"/>
        <w:bidi w:val="0"/>
        <w:spacing w:before="0" w:after="0"/>
        <w:jc w:val="left"/>
        <w:rPr/>
      </w:pPr>
      <w:r>
        <w:rPr/>
        <w:t>Y6640VNVhKEW6v0ZdK39l2+ovVkkpNPizhtmbIbwTCv6vaeN7J142cQElKlDsgUdmSkhAYWn+4nO6V</w:t>
      </w:r>
    </w:p>
    <w:p>
      <w:pPr>
        <w:pStyle w:val="PreformattedText"/>
        <w:bidi w:val="0"/>
        <w:spacing w:before="0" w:after="0"/>
        <w:jc w:val="left"/>
        <w:rPr/>
      </w:pPr>
      <w:r>
        <w:rPr/>
        <w:t>EKS3GT2a3tDae3sZtPGNf0OytnJcw+ESVOsPqWohC+2AyOJSoSp9ClnDvIbYASpBdS5WN9tvCOTtv0</w:t>
      </w:r>
    </w:p>
    <w:p>
      <w:pPr>
        <w:pStyle w:val="PreformattedText"/>
        <w:bidi w:val="0"/>
        <w:spacing w:before="0" w:after="0"/>
        <w:jc w:val="left"/>
        <w:rPr/>
      </w:pPr>
      <w:r>
        <w:rPr/>
        <w:t>nystk0j6w1TyXvFRzKhZIHFLXczdU6F1Fq0BkgDx0dJp7S2h7CmT83QWY9UvVJ6CvZn/AAPZuzNlJI</w:t>
      </w:r>
    </w:p>
    <w:p>
      <w:pPr>
        <w:pStyle w:val="PreformattedText"/>
        <w:bidi w:val="0"/>
        <w:spacing w:before="0" w:after="0"/>
        <w:jc w:val="left"/>
        <w:rPr/>
      </w:pPr>
      <w:r>
        <w:rPr/>
        <w:t>GJcTmxJMGXHFIW9B/xSjKhlOpgCIlVeT4vbh+IdrbV2uRnwTay1gxNv6dguoaUQQZU6pS8QYMZnCki</w:t>
      </w:r>
    </w:p>
    <w:p>
      <w:pPr>
        <w:pStyle w:val="PreformattedText"/>
        <w:bidi w:val="0"/>
        <w:spacing w:before="0" w:after="0"/>
        <w:jc w:val="left"/>
        <w:rPr/>
      </w:pPr>
      <w:r>
        <w:rPr/>
        <w:t>ADXJFXvElFNJFssTsGRiAemolM0YeLYJkSTsfZsjsoyUmQ4kDuz7gWtyEVnFmGzOo4czP3NIUkrUlR</w:t>
      </w:r>
    </w:p>
    <w:p>
      <w:pPr>
        <w:pStyle w:val="PreformattedText"/>
        <w:bidi w:val="0"/>
        <w:spacing w:before="0" w:after="0"/>
        <w:jc w:val="left"/>
        <w:rPr/>
      </w:pPr>
      <w:r>
        <w:rPr/>
        <w:t>BXU06JLSzSusqsMZjm+8Qy4K9AcMpXpYPuCpyCUpBlBFiAOOo/I48aGWoiFC2U8tx9OvGv7UkUU9x8</w:t>
      </w:r>
    </w:p>
    <w:p>
      <w:pPr>
        <w:pStyle w:val="PreformattedText"/>
        <w:bidi w:val="0"/>
        <w:spacing w:before="0" w:after="0"/>
        <w:jc w:val="left"/>
        <w:rPr/>
      </w:pPr>
      <w:r>
        <w:rPr/>
        <w:t>9Yo6K23ekoLtSU0pLLRyTqsFxpoSSytSrLNOkaPl1CdMhDfM02QcpBPebJSTxA+WeZEE+1qg9BWCLN</w:t>
      </w:r>
    </w:p>
    <w:p>
      <w:pPr>
        <w:pStyle w:val="PreformattedText"/>
        <w:bidi w:val="0"/>
        <w:spacing w:before="0" w:after="0"/>
        <w:jc w:val="left"/>
        <w:rPr/>
      </w:pPr>
      <w:r>
        <w:rPr/>
        <w:t>uBJE87KA4gGQDM2vesOnbldNL3CGnw9HHRVdO1VT1bPHPA88a0XVCjEdEonkAAOzJKoJAY5+fZTiGp</w:t>
      </w:r>
    </w:p>
    <w:p>
      <w:pPr>
        <w:pStyle w:val="PreformattedText"/>
        <w:bidi w:val="0"/>
        <w:spacing w:before="0" w:after="0"/>
        <w:jc w:val="left"/>
        <w:rPr/>
      </w:pPr>
      <w:r>
        <w:rPr/>
        <w:t>F1EWIvP+XmDHrUcO8rDqCp7qTeefdHnJgcZjeaKFzuq14nZOqsh+MPnQ4+Gmt9QadJQ0RQMKmlaOpV</w:t>
      </w:r>
    </w:p>
    <w:p>
      <w:pPr>
        <w:pStyle w:val="PreformattedText"/>
        <w:bidi w:val="0"/>
        <w:spacing w:before="0" w:after="0"/>
        <w:jc w:val="left"/>
        <w:rPr/>
      </w:pPr>
      <w:r>
        <w:rPr/>
        <w:t>lZgNiYyMr1s32SjsShtwZFqEgzZYnXQZSLgi8kTyCfaqw8pbjZDiQYNoKFRMTJzJIggwInLukizWE4</w:t>
      </w:r>
    </w:p>
    <w:p>
      <w:pPr>
        <w:pStyle w:val="PreformattedText"/>
        <w:bidi w:val="0"/>
        <w:spacing w:before="0" w:after="0"/>
        <w:jc w:val="left"/>
        <w:rPr/>
      </w:pPr>
      <w:r>
        <w:rPr/>
        <w:t>jECEg9Mcj4H0XoX6k9Tj3PGhfsUhNgAOucdTSRAuZ1pHjzHboIcnqndFGSdwADjb0Chj+G/FZ+UJmx</w:t>
      </w:r>
    </w:p>
    <w:p>
      <w:pPr>
        <w:pStyle w:val="PreformattedText"/>
        <w:bidi w:val="0"/>
        <w:spacing w:before="0" w:after="0"/>
        <w:jc w:val="left"/>
        <w:rPr/>
      </w:pPr>
      <w:r>
        <w:rPr/>
        <w:t>6iuggqkfMPpS3CgEIxtgYHfY4GB+WP9uPgTJnTcOHXKuKTpa/1/FXNfYG65m0h9pBouwtVvDbuaPJX</w:t>
      </w:r>
    </w:p>
    <w:p>
      <w:pPr>
        <w:pStyle w:val="PreformattedText"/>
        <w:bidi w:val="0"/>
        <w:spacing w:before="0" w:after="0"/>
        <w:jc w:val="left"/>
        <w:rPr/>
      </w:pPr>
      <w:r>
        <w:rPr/>
        <w:t>xAcu6ym6sQ19dTaIh5o2KGZO0kiXPlkJIjjKuuxHUQbcuZtyFEAZTA4hQ10IsTpP3FL0hpdo09J/dd</w:t>
      </w:r>
    </w:p>
    <w:p>
      <w:pPr>
        <w:pStyle w:val="PreformattedText"/>
        <w:bidi w:val="0"/>
        <w:spacing w:before="0" w:after="0"/>
        <w:jc w:val="left"/>
        <w:rPr/>
      </w:pPr>
      <w:r>
        <w:rPr/>
        <w:t>rkkrGOo+oJz7gDGTn6HiulzhCUHwioWc8KmWNnCnGVx3zsX39d/T8+DsGkkL3TB+tLXDEcqh21TP8A</w:t>
      </w:r>
    </w:p>
    <w:p>
      <w:pPr>
        <w:pStyle w:val="PreformattedText"/>
        <w:bidi w:val="0"/>
        <w:spacing w:before="0" w:after="0"/>
        <w:jc w:val="left"/>
        <w:rPr/>
      </w:pPr>
      <w:r>
        <w:rPr/>
        <w:t>ERgPkGpbAz/6sY+nDAJAHA1SVjjej9YvMNIhznKJ+g+vFahBqSVcoNLscTNKx7b4+vb2P4cZy6RcEA</w:t>
      </w:r>
    </w:p>
    <w:p>
      <w:pPr>
        <w:pStyle w:val="PreformattedText"/>
        <w:bidi w:val="0"/>
        <w:spacing w:before="0" w:after="0"/>
        <w:jc w:val="left"/>
        <w:rPr/>
      </w:pPr>
      <w:r>
        <w:rPr/>
        <w:t>Dzp4tcEAfNT50/H0ldwMAEkevrnvtgj/vxS+BAN/1R2DMjjz9fxT2uZzb5c7/um/jgH0z+PGe2jIE8</w:t>
      </w:r>
    </w:p>
    <w:p>
      <w:pPr>
        <w:pStyle w:val="PreformattedText"/>
        <w:bidi w:val="0"/>
        <w:spacing w:before="0" w:after="0"/>
        <w:jc w:val="left"/>
        <w:rPr/>
      </w:pPr>
      <w:r>
        <w:rPr/>
        <w:t>/vWr2Vr1wrl/+3D5lGt134eeUVLU9UGktEaw5m3qlWZGWG88wtQQaWsRmhU5jnXT+gq6SMsA3lXpip</w:t>
      </w:r>
    </w:p>
    <w:p>
      <w:pPr>
        <w:pStyle w:val="PreformattedText"/>
        <w:bidi w:val="0"/>
        <w:spacing w:before="0" w:after="0"/>
        <w:jc w:val="left"/>
        <w:rPr/>
      </w:pPr>
      <w:r>
        <w:rPr/>
        <w:t>6JB1aDYiU/0r70SXXAgHdDaTmH/wAlx4pINxS3byj/AFLDAuWkKUR/5kZfZJ8jwqjCdSHV1AKsAcjt</w:t>
      </w:r>
    </w:p>
    <w:p>
      <w:pPr>
        <w:pStyle w:val="PreformattedText"/>
        <w:bidi w:val="0"/>
        <w:spacing w:before="0" w:after="0"/>
        <w:jc w:val="left"/>
        <w:rPr/>
      </w:pPr>
      <w:r>
        <w:rPr/>
        <w:t>7fN77H9OGxMHiD11pSYCROnHq3Qpq3eJ4JYq+n3eNh1r3DL/AIlO33SpYY+uOKTAInQdeenpUoMkJF</w:t>
      </w:r>
    </w:p>
    <w:p>
      <w:pPr>
        <w:pStyle w:val="PreformattedText"/>
        <w:bidi w:val="0"/>
        <w:spacing w:before="0" w:after="0"/>
        <w:jc w:val="left"/>
        <w:rPr/>
      </w:pPr>
      <w:r>
        <w:rPr/>
        <w:t>z4U1rUgn1VS0yktEJfioQTuI1jeRRk+qtgH/2j34+QBnAA0Mjrfw/dSX8lzrAPnR/UYjUbBEUs+cAl</w:t>
      </w:r>
    </w:p>
    <w:p>
      <w:pPr>
        <w:pStyle w:val="PreformattedText"/>
        <w:bidi w:val="0"/>
        <w:spacing w:before="0" w:after="0"/>
        <w:jc w:val="left"/>
        <w:rPr/>
      </w:pPr>
      <w:r>
        <w:rPr/>
        <w:t>Il6sEnsC3SD/AO717cFqse9wqqnBoZEjrbpWsGlraiy3qnoqcN0s9MLfLXXWudScySCkpn6QcAKFHz</w:t>
      </w:r>
    </w:p>
    <w:p>
      <w:pPr>
        <w:pStyle w:val="PreformattedText"/>
        <w:bidi w:val="0"/>
        <w:spacing w:before="0" w:after="0"/>
        <w:jc w:val="left"/>
        <w:rPr/>
      </w:pPr>
      <w:r>
        <w:rPr/>
        <w:t>dRBSbTCnENJ1QHUZjrcqASPCSL7he0TTTZq+yddcFnC04kAEixScxsRuB1mSYvJFf1pmgotKayllaL</w:t>
      </w:r>
    </w:p>
    <w:p>
      <w:pPr>
        <w:pStyle w:val="PreformattedText"/>
        <w:bidi w:val="0"/>
        <w:spacing w:before="0" w:after="0"/>
        <w:jc w:val="left"/>
        <w:rPr/>
      </w:pPr>
      <w:r>
        <w:rPr/>
        <w:t>zqqjstsihMZIngmlqLhWAh5SN5qSgA+UKuWLFshQHtpOZ3AtAZgntF3NpgJBiNYK9/lYmj9iHIzj3L</w:t>
      </w:r>
    </w:p>
    <w:p>
      <w:pPr>
        <w:pStyle w:val="PreformattedText"/>
        <w:bidi w:val="0"/>
        <w:spacing w:before="0" w:after="0"/>
        <w:jc w:val="left"/>
        <w:rPr/>
      </w:pPr>
      <w:r>
        <w:rPr/>
        <w:t>SoNo5wSpRjW0pRcRAO8GA3a4VEemyyeXK9wmiq2gClPMoIIIqeqt8aBAoZqO4SOCAQPheo5OUOcYT2</w:t>
      </w:r>
    </w:p>
    <w:p>
      <w:pPr>
        <w:pStyle w:val="PreformattedText"/>
        <w:bidi w:val="0"/>
        <w:spacing w:before="0" w:after="0"/>
        <w:jc w:val="left"/>
        <w:rPr/>
      </w:pPr>
      <w:r>
        <w:rPr/>
        <w:t>mNBWCEtCJt8xkpMxOo853TNP8Qst4BSUqEuEKvN0iAoACBMGZNgRPI4LPUQz2eSJXKA1xhjPVLEtLB</w:t>
      </w:r>
    </w:p>
    <w:p>
      <w:pPr>
        <w:pStyle w:val="PreformattedText"/>
        <w:bidi w:val="0"/>
        <w:spacing w:before="0" w:after="0"/>
        <w:jc w:val="left"/>
        <w:rPr/>
      </w:pPr>
      <w:r>
        <w:rPr/>
        <w:t>VxxhojCFZHPS0IZwTjYopLDF2NaUHjIkqTJPh48QbDgPGqsA6CyCDEKgXj5h+R60+2h82y1lBLHT+f</w:t>
      </w:r>
    </w:p>
    <w:p>
      <w:pPr>
        <w:pStyle w:val="PreformattedText"/>
        <w:bidi w:val="0"/>
        <w:spacing w:before="0" w:after="0"/>
        <w:jc w:val="left"/>
        <w:rPr/>
      </w:pPr>
      <w:r>
        <w:rPr/>
        <w:t>SPTXJZJfLZpqETTCrEYAxNIKOtpJlGS2YFOAq8KGyEvBRuXRE8xMDXedfCx1p2sFbCkAA9ne/wDtm/</w:t>
      </w:r>
    </w:p>
    <w:p>
      <w:pPr>
        <w:pStyle w:val="PreformattedText"/>
        <w:bidi w:val="0"/>
        <w:spacing w:before="0" w:after="0"/>
        <w:jc w:val="left"/>
        <w:rPr/>
      </w:pPr>
      <w:r>
        <w:rPr/>
        <w:t>jaDEE2GgvTH0zbqma5CkqKRompqmsWM9aiU0fU8kbJM3yzQ4WFkI3U9JVhlgS8QrKnMkkpUB4SePA6</w:t>
      </w:r>
    </w:p>
    <w:p>
      <w:pPr>
        <w:pStyle w:val="PreformattedText"/>
        <w:bidi w:val="0"/>
        <w:spacing w:before="0" w:after="0"/>
        <w:jc w:val="left"/>
        <w:rPr/>
      </w:pPr>
      <w:r>
        <w:rPr/>
        <w:t>0FhEFTmWLpJ9OPP3q/z7NjUFLo/UP9kr/VtSQUctnudvgrKi61qmG9yWKqpYdO6ehpZhTSXnUF+o6O</w:t>
      </w:r>
    </w:p>
    <w:p>
      <w:pPr>
        <w:pStyle w:val="PreformattedText"/>
        <w:bidi w:val="0"/>
        <w:spacing w:before="0" w:after="0"/>
        <w:jc w:val="left"/>
        <w:rPr/>
      </w:pPr>
      <w:r>
        <w:rPr/>
        <w:t>6SRiNK2Wus7K0sgfysnjsOrabGKS2sdqynOkHfkJCwmJIBCVBRkTDQmfl9O2FjE7Ex2D7YK/psXLCy</w:t>
      </w:r>
    </w:p>
    <w:p>
      <w:pPr>
        <w:pStyle w:val="PreformattedText"/>
        <w:bidi w:val="0"/>
        <w:spacing w:before="0" w:after="0"/>
        <w:jc w:val="left"/>
        <w:rPr/>
      </w:pPr>
      <w:r>
        <w:rPr/>
        <w:t>kkZFPIbUhSpgd1SkKRBhM4hatBn6WdLJNb16ZWeomhB8upz1TywTQOkkUiOScqEjQknPVAmw6iTghm</w:t>
      </w:r>
    </w:p>
    <w:p>
      <w:pPr>
        <w:pStyle w:val="PreformattedText"/>
        <w:bidi w:val="0"/>
        <w:spacing w:before="0" w:after="0"/>
        <w:jc w:val="left"/>
        <w:rPr/>
      </w:pPr>
      <w:r>
        <w:rPr/>
        <w:t>k7uI3+nXhXqT5DgGWwvbmCIMi3paN9PValUggmDyMGQKwY/ugSCrBABhfmXJUZOWOSOI5Yyq4aaaVB</w:t>
      </w:r>
    </w:p>
    <w:p>
      <w:pPr>
        <w:pStyle w:val="PreformattedText"/>
        <w:bidi w:val="0"/>
        <w:spacing w:before="0" w:after="0"/>
        <w:jc w:val="left"/>
        <w:rPr/>
      </w:pPr>
      <w:r>
        <w:rPr/>
        <w:t>IzZkwB4anxv6UkPPHUSNF1BQSrKr7HzSpyrDo+ZiAASBg5H0xxQJH+2dOe/9UXJbRniSJk62m3WutB</w:t>
      </w:r>
    </w:p>
    <w:p>
      <w:pPr>
        <w:pStyle w:val="PreformattedText"/>
        <w:bidi w:val="0"/>
        <w:spacing w:before="0" w:after="0"/>
        <w:jc w:val="left"/>
        <w:rPr/>
      </w:pPr>
      <w:r>
        <w:rPr/>
        <w:t>Fubdon5v2vlRZbumndYxXO6fCXap1YdMalkuemtL2TX9LW8szp+prKuO80tLVVFZUS3iG1stv0rcqi</w:t>
      </w:r>
    </w:p>
    <w:p>
      <w:pPr>
        <w:pStyle w:val="PreformattedText"/>
        <w:bidi w:val="0"/>
        <w:spacing w:before="0" w:after="0"/>
        <w:jc w:val="left"/>
        <w:rPr/>
      </w:pPr>
      <w:r>
        <w:rPr/>
        <w:t>2UN7pKykrE1Gy9no2Zs5z4hxCS462Upw4SYUhxTmUrBIKUrSezUFKQtPYuEgEq7uJ2ptU7W2sj4bYA</w:t>
      </w:r>
    </w:p>
    <w:p>
      <w:pPr>
        <w:pStyle w:val="PreformattedText"/>
        <w:bidi w:val="0"/>
        <w:spacing w:before="0" w:after="0"/>
        <w:jc w:val="left"/>
        <w:rPr/>
      </w:pPr>
      <w:r>
        <w:rPr/>
        <w:t>LKQV4sKShxt5ot5i0pvMkuNKT2qF5HWloxLaUqUkIUFTx5CaAotda9kuWoJJamwaPli1xqmtrZKiaK</w:t>
      </w:r>
    </w:p>
    <w:p>
      <w:pPr>
        <w:pStyle w:val="PreformattedText"/>
        <w:bidi w:val="0"/>
        <w:spacing w:before="0" w:after="0"/>
        <w:jc w:val="left"/>
        <w:rPr/>
      </w:pPr>
      <w:r>
        <w:rPr/>
        <w:t>trxcam42aiuNZNKztDUXmmrq6p8xyHpbDOjdQl+Zv8EbNVtnbbu08YkuYfAHt1FcqSp5aiWUSuZyql</w:t>
      </w:r>
    </w:p>
    <w:p>
      <w:pPr>
        <w:pStyle w:val="PreformattedText"/>
        <w:bidi w:val="0"/>
        <w:spacing w:before="0" w:after="0"/>
        <w:jc w:val="left"/>
        <w:rPr/>
      </w:pPr>
      <w:r>
        <w:rPr/>
        <w:t>0iSQhsaSKQ/wCou3G/h34aa2Vs7LhcTtNH9I0lvKgt4dLaUPuJSgCCGihhBCZ7R8K/xMco/wBtPrW4</w:t>
      </w:r>
    </w:p>
    <w:p>
      <w:pPr>
        <w:pStyle w:val="PreformattedText"/>
        <w:bidi w:val="0"/>
        <w:spacing w:before="0" w:after="0"/>
        <w:jc w:val="left"/>
        <w:rPr/>
      </w:pPr>
      <w:r>
        <w:rPr/>
        <w:t>cwOZPNrmJdKp5F1LqZrXaEcBhR2Wx3FrfZaKgf4ssZKi4Xe70U/lqxZuW8zyJDGqZ3W0yXnX3iZAVl</w:t>
      </w:r>
    </w:p>
    <w:p>
      <w:pPr>
        <w:pStyle w:val="PreformattedText"/>
        <w:bidi w:val="0"/>
        <w:spacing w:before="0" w:after="0"/>
        <w:jc w:val="left"/>
        <w:rPr/>
      </w:pPr>
      <w:r>
        <w:rPr/>
        <w:t>1kwkgTcnUqKTw7IkxXl2DaGFweGYSMsNzuAzGSQDySAoXE9qAJtPNNX0awz3enVUaMUtFUEIVaaL4K</w:t>
      </w:r>
    </w:p>
    <w:p>
      <w:pPr>
        <w:pStyle w:val="PreformattedText"/>
        <w:bidi w:val="0"/>
        <w:spacing w:before="0" w:after="0"/>
        <w:jc w:val="left"/>
        <w:rPr/>
      </w:pPr>
      <w:r>
        <w:rPr/>
        <w:t>Q0s3SBgmVn8xyBkBZW6c9J4qTJDRPMT43v6dXoNyMzqRyMf+NuvOm9NTNUU7mIgI7PGqjqAgkETopH</w:t>
      </w:r>
    </w:p>
    <w:p>
      <w:pPr>
        <w:pStyle w:val="PreformattedText"/>
        <w:bidi w:val="0"/>
        <w:spacing w:before="0" w:after="0"/>
        <w:jc w:val="left"/>
        <w:rPr/>
      </w:pPr>
      <w:r>
        <w:rPr/>
        <w:t>ScdLeW0gP/APYce/Fqe6pKSDa58vvFvKqVpKkLMxFvOOvGkq7RSNBQLHGTKkTNMoQx4SKcipjKkYKP</w:t>
      </w:r>
    </w:p>
    <w:p>
      <w:pPr>
        <w:pStyle w:val="PreformattedText"/>
        <w:bidi w:val="0"/>
        <w:spacing w:before="0" w:after="0"/>
        <w:jc w:val="left"/>
        <w:rPr/>
      </w:pPr>
      <w:r>
        <w:rPr/>
        <w:t>8KWOCMBANiBi9vulVrK+4+0759KGczlKSO6RrwsfvFOSWgmqaqWtcEGSCZ6uhlk6J8tDHFTVCpIchh</w:t>
      </w:r>
    </w:p>
    <w:p>
      <w:pPr>
        <w:pStyle w:val="PreformattedText"/>
        <w:bidi w:val="0"/>
        <w:spacing w:before="0" w:after="0"/>
        <w:jc w:val="left"/>
        <w:rPr/>
      </w:pPr>
      <w:r>
        <w:rPr/>
        <w:t>5Stt3Wc4BHSVvw6AtaU6hRG7TX3v42Eb6qxCi22tc3ANtPD3H5NLlHDLS1McjyKsKU0DdGyvNBJUq4</w:t>
      </w:r>
    </w:p>
    <w:p>
      <w:pPr>
        <w:pStyle w:val="PreformattedText"/>
        <w:bidi w:val="0"/>
        <w:spacing w:before="0" w:after="0"/>
        <w:jc w:val="left"/>
        <w:rPr/>
      </w:pPr>
      <w:r>
        <w:rPr/>
        <w:t>pupBiRFmkqSN/lGT6jOhZZSpKMwBUk25HTxE2rNOOKStZSYCxeI7yTeDyEkihvreZZrtTU8SlOqGNW</w:t>
      </w:r>
    </w:p>
    <w:p>
      <w:pPr>
        <w:pStyle w:val="PreformattedText"/>
        <w:bidi w:val="0"/>
        <w:spacing w:before="0" w:after="0"/>
        <w:jc w:val="left"/>
        <w:rPr/>
      </w:pPr>
      <w:r>
        <w:rPr/>
        <w:t>Tq6lVVdnkCbZKnoXvkg7EkcEuZiUyJUBYedVoPdN7VjU+ZPFCMFKSFFI75kkGCBt6Iu/0PHFG8m+/z</w:t>
      </w:r>
    </w:p>
    <w:p>
      <w:pPr>
        <w:pStyle w:val="PreformattedText"/>
        <w:bidi w:val="0"/>
        <w:spacing w:before="0" w:after="0"/>
        <w:jc w:val="left"/>
        <w:rPr/>
      </w:pPr>
      <w:r>
        <w:rPr/>
        <w:t>1633r5AgcptS+hYRY9h3JwQD6E52/D+HHEiQIkcq4YIO/fzqdP2X2rv7E/aN+CPULy+TT/8AzGaG0v</w:t>
      </w:r>
    </w:p>
    <w:p>
      <w:pPr>
        <w:pStyle w:val="PreformattedText"/>
        <w:bidi w:val="0"/>
        <w:spacing w:before="0" w:after="0"/>
        <w:jc w:val="left"/>
        <w:rPr/>
      </w:pPr>
      <w:r>
        <w:rPr/>
        <w:t>XyeYIx+z+Y9Pd+WVWjE7FGj1p0su+Q5G3pcie+iLlKh7E9RyqpaZQ4J3H6T9q+gCQxhqQTgxhlP/uU</w:t>
      </w:r>
    </w:p>
    <w:p>
      <w:pPr>
        <w:pStyle w:val="PreformattedText"/>
        <w:bidi w:val="0"/>
        <w:spacing w:before="0" w:after="0"/>
        <w:jc w:val="left"/>
        <w:rPr/>
      </w:pPr>
      <w:r>
        <w:rPr/>
        <w:t>Eb7++eKcwCgneaWOQUEVArxHVk9CrMrAFlUjH/qkwd+DcIoAqE9XoF5sRFlfvd5VBWi1BVTViZY7VU</w:t>
      </w:r>
    </w:p>
    <w:p>
      <w:pPr>
        <w:pStyle w:val="PreformattedText"/>
        <w:bidi w:val="0"/>
        <w:spacing w:before="0" w:after="0"/>
        <w:jc w:val="left"/>
        <w:rPr/>
      </w:pPr>
      <w:r>
        <w:rPr/>
        <w:t>g79ir/AMuGCVEkbhH2ofKNw9Pepb6XqppKJGLZBjj9/UZz9fXiJJOtdSABA6NPsSiN2z339D9cfz4z</w:t>
      </w:r>
    </w:p>
    <w:p>
      <w:pPr>
        <w:pStyle w:val="PreformattedText"/>
        <w:bidi w:val="0"/>
        <w:spacing w:before="0" w:after="0"/>
        <w:jc w:val="left"/>
        <w:rPr/>
      </w:pPr>
      <w:r>
        <w:rPr/>
        <w:t>4Gs2H1/FO1pJKiB1yp32CXqdfwG2DjPY/iP9DwO+TABMySaNwggazp7zT7ue9tlC56jEwAOMElSAPz</w:t>
      </w:r>
    </w:p>
    <w:p>
      <w:pPr>
        <w:pStyle w:val="PreformattedText"/>
        <w:bidi w:val="0"/>
        <w:spacing w:before="0" w:after="0"/>
        <w:jc w:val="left"/>
        <w:rPr/>
      </w:pPr>
      <w:r>
        <w:rPr/>
        <w:t>P68Z/aPyny+ta3ZQOY8P1XEB9pDrv/AOIXjS8Qt0hqDU2/T2tBy6s8o6d7dyvs1r0GVQqNozdrFd5A</w:t>
      </w:r>
    </w:p>
    <w:p>
      <w:pPr>
        <w:pStyle w:val="PreformattedText"/>
        <w:bidi w:val="0"/>
        <w:spacing w:before="0" w:after="0"/>
        <w:jc w:val="left"/>
        <w:rPr/>
      </w:pPr>
      <w:r>
        <w:rPr/>
        <w:t>PeqZh94k6rAtlnZ2CaUbhtKzE2LhLkAHT5r8+IikG0XO2x+KWP8AFeQeDYCPserVDCjkWro0Pcp8h/</w:t>
      </w:r>
    </w:p>
    <w:p>
      <w:pPr>
        <w:pStyle w:val="PreformattedText"/>
        <w:bidi w:val="0"/>
        <w:spacing w:before="0" w:after="0"/>
        <w:jc w:val="left"/>
        <w:rPr/>
      </w:pPr>
      <w:r>
        <w:rPr/>
        <w:t>zZBOxwfw4KEqRzoOkK8t0QOuNsNsc5IH1/A+v14pVbw66+1TSZMU2dI0q1GoviCufhqOYAjsPNeNAM</w:t>
      </w:r>
    </w:p>
    <w:p>
      <w:pPr>
        <w:pStyle w:val="PreformattedText"/>
        <w:bidi w:val="0"/>
        <w:spacing w:before="0" w:after="0"/>
        <w:jc w:val="left"/>
        <w:rPr/>
      </w:pPr>
      <w:r>
        <w:rPr/>
        <w:t>n8D+fHWfnm9vvGtdX8saTHtRolbEMi7HraKPAXOCxZ2PzHI3RN/XOPXgpUmYMmPT91UOYtWWxVflV9</w:t>
      </w:r>
    </w:p>
    <w:p>
      <w:pPr>
        <w:pStyle w:val="PreformattedText"/>
        <w:bidi w:val="0"/>
        <w:spacing w:before="0" w:after="0"/>
        <w:jc w:val="left"/>
        <w:rPr/>
      </w:pPr>
      <w:r>
        <w:rPr/>
        <w:t>ZKp6qelttVSQIGKfNX+VSyzRfKCJG62OSBkIo2xjgZbWfKCN4J8tPeppWUSUm8Eetj7TS4Ioayy3SG</w:t>
      </w:r>
    </w:p>
    <w:p>
      <w:pPr>
        <w:pStyle w:val="PreformattedText"/>
        <w:bidi w:val="0"/>
        <w:spacing w:before="0" w:after="0"/>
        <w:jc w:val="left"/>
        <w:rPr/>
      </w:pPr>
      <w:r>
        <w:rPr/>
        <w:t>KaUKssCthBHHLM6xpTMuQcKFeQYOMYI/DP7ZUpOKZhObKgnmNZ5a6eVaHY6UnDPXhSlj2iPua1RTvP</w:t>
      </w:r>
    </w:p>
    <w:p>
      <w:pPr>
        <w:pStyle w:val="PreformattedText"/>
        <w:bidi w:val="0"/>
        <w:spacing w:before="0" w:after="0"/>
        <w:jc w:val="left"/>
        <w:rPr/>
      </w:pPr>
      <w:r>
        <w:rPr/>
        <w:t>TUyEhFhrJqemWJ2GYXpYaVTKTlhiRqZ2bsyp0lTkDhVhUgKdMTIB05yY3cfemWLX3GkhUXULRoRHva</w:t>
      </w:r>
    </w:p>
    <w:p>
      <w:pPr>
        <w:pStyle w:val="PreformattedText"/>
        <w:bidi w:val="0"/>
        <w:spacing w:before="0" w:after="0"/>
        <w:jc w:val="left"/>
        <w:rPr/>
      </w:pPr>
      <w:r>
        <w:rPr/>
        <w:t>KaPmG1qKGIRERVkgrh0sI5Y1l84xLE6YEXlK5TCDpAjyCDkFYxkr76h/hbfrYSeMx70Fg3wiGwRZen</w:t>
      </w:r>
    </w:p>
    <w:p>
      <w:pPr>
        <w:pStyle w:val="PreformattedText"/>
        <w:bidi w:val="0"/>
        <w:spacing w:before="0" w:after="0"/>
        <w:jc w:val="left"/>
        <w:rPr/>
      </w:pPr>
      <w:r>
        <w:rPr/>
        <w:t>uQPGeFrUXkqVpKtK+FmqJB8HSTrMJJKfyjS/DuZIWkTpHT8swZ8hUDREZwuZWmFKbV3chPjrbieY51</w:t>
      </w:r>
    </w:p>
    <w:p>
      <w:pPr>
        <w:pStyle w:val="PreformattedText"/>
        <w:bidi w:val="0"/>
        <w:spacing w:before="0" w:after="0"/>
        <w:jc w:val="left"/>
        <w:rPr/>
      </w:pPr>
      <w:r>
        <w:rPr/>
        <w:t>r21d1K03zAcxpEEWkcfPTcsaT03TV+oqur0+37QoYKucVNhl8uO6WOqYZMcRdgLjRvUqskEsJjYLEq</w:t>
      </w:r>
    </w:p>
    <w:p>
      <w:pPr>
        <w:pStyle w:val="PreformattedText"/>
        <w:bidi w:val="0"/>
        <w:spacing w:before="0" w:after="0"/>
        <w:jc w:val="left"/>
        <w:rPr/>
      </w:pPr>
      <w:r>
        <w:rPr/>
        <w:t>TxKytLJVin5YSHAAobwSAoCAD4ye8BNpItobs/CJXiXCzmKCRCVFOYEySkEWNx3TAtAVfXoz8H/J20</w:t>
      </w:r>
    </w:p>
    <w:p>
      <w:pPr>
        <w:pStyle w:val="PreformattedText"/>
        <w:bidi w:val="0"/>
        <w:spacing w:before="0" w:after="0"/>
        <w:jc w:val="left"/>
        <w:rPr/>
      </w:pPr>
      <w:r>
        <w:rPr/>
        <w:t>VN505UCjoXvYsvKzWWnqwrTARizRagi1JazWyQTLDQV1iu9kpJpJI38gPL1R9UcLPgXMavDYlp0EZm</w:t>
      </w:r>
    </w:p>
    <w:p>
      <w:pPr>
        <w:pStyle w:val="PreformattedText"/>
        <w:bidi w:val="0"/>
        <w:spacing w:before="0" w:after="0"/>
        <w:jc w:val="left"/>
        <w:rPr/>
      </w:pPr>
      <w:r>
        <w:rPr/>
        <w:t>HjZWmt0q/7VAKB4TIOYGvaWNnMO4R9h7MprFYZAlBOcFKTlW3/AN7ZUgiNSMp7pFXO8qtVvqSxUyas</w:t>
      </w:r>
    </w:p>
    <w:p>
      <w:pPr>
        <w:pStyle w:val="PreformattedText"/>
        <w:bidi w:val="0"/>
        <w:spacing w:before="0" w:after="0"/>
        <w:jc w:val="left"/>
        <w:rPr/>
      </w:pPr>
      <w:r>
        <w:rPr/>
        <w:t>e32bXVtiol1XYjXWmSew181toKuSKsq7f0UZqg1RM4jiynwghnfokqHhhg9s9vEMK2ls8qewjcdsFF</w:t>
      </w:r>
    </w:p>
    <w:p>
      <w:pPr>
        <w:pStyle w:val="PreformattedText"/>
        <w:bidi w:val="0"/>
        <w:spacing w:before="0" w:after="0"/>
        <w:jc w:val="left"/>
        <w:rPr/>
      </w:pPr>
      <w:r>
        <w:rPr/>
        <w:t>KnWFBCCoulsZQlayezJIJTBIE1JGKd2c+3sraORD60ksOI7X+nxDeZwIDK3j2i1JQgdoFEqC8yCSUk</w:t>
      </w:r>
    </w:p>
    <w:p>
      <w:pPr>
        <w:pStyle w:val="PreformattedText"/>
        <w:bidi w:val="0"/>
        <w:spacing w:before="0" w:after="0"/>
        <w:jc w:val="left"/>
        <w:rPr/>
      </w:pPr>
      <w:r>
        <w:rPr/>
        <w:t>klVsJgjfAHQJS6rksRvmVY2YgD5hkDbJzkYweE5AiQbWOu7j+vW1OW1AKEyFaGbbrT172oYXPmDpq0</w:t>
      </w:r>
    </w:p>
    <w:p>
      <w:pPr>
        <w:pStyle w:val="PreformattedText"/>
        <w:bidi w:val="0"/>
        <w:spacing w:before="0" w:after="0"/>
        <w:jc w:val="left"/>
        <w:rPr/>
      </w:pPr>
      <w:r>
        <w:rPr/>
        <w:t>3ektVJXWvUuqKkXma36VorzT089bHo696dpNX2+8Xmio62PSNVEdSWijhWtgM0tfe6REpmplrqujeb</w:t>
      </w:r>
    </w:p>
    <w:p>
      <w:pPr>
        <w:pStyle w:val="PreformattedText"/>
        <w:bidi w:val="0"/>
        <w:spacing w:before="0" w:after="0"/>
        <w:jc w:val="left"/>
        <w:rPr/>
      </w:pPr>
      <w:r>
        <w:rPr/>
        <w:t>P2Qr+nG1dooUzs5JQUSSjt++klCFFCwEqQFhCymFqBQk2UpKTaW2s+JXsTZqi5tFSV5yhPaDDy2pKX</w:t>
      </w:r>
    </w:p>
    <w:p>
      <w:pPr>
        <w:pStyle w:val="PreformattedText"/>
        <w:bidi w:val="0"/>
        <w:spacing w:before="0" w:after="0"/>
        <w:jc w:val="left"/>
        <w:rPr/>
      </w:pPr>
      <w:r>
        <w:rPr/>
        <w:t>FIK2wstuFBeQlwLZbJUsZi22t6aeoquasmqJYa+7367170FB8WLbX6mqqGsujf2Z05dL/Q22kfVt2p</w:t>
      </w:r>
    </w:p>
    <w:p>
      <w:pPr>
        <w:pStyle w:val="PreformattedText"/>
        <w:bidi w:val="0"/>
        <w:spacing w:before="0" w:after="0"/>
        <w:jc w:val="left"/>
        <w:rPr/>
      </w:pPr>
      <w:r>
        <w:rPr/>
        <w:t>4prXboqysVp5ordSRySMkERUPaWNxG2MchLTSnMznZYdCoW6QteRlK1pSntHMhbbKymMqRJyians3C</w:t>
      </w:r>
    </w:p>
    <w:p>
      <w:pPr>
        <w:pStyle w:val="PreformattedText"/>
        <w:bidi w:val="0"/>
        <w:spacing w:before="0" w:after="0"/>
        <w:jc w:val="left"/>
        <w:rPr/>
      </w:pPr>
      <w:r>
        <w:rPr/>
        <w:t>NbD2ar+ofbaQ00HcU4gLRhwttvM+420pbhZYzB14NpJCVLcUBKjNm/9i5uUXIhtNyCkOoblSzXHVk8</w:t>
      </w:r>
    </w:p>
    <w:p>
      <w:pPr>
        <w:pStyle w:val="PreformattedText"/>
        <w:bidi w:val="0"/>
        <w:spacing w:before="0" w:after="0"/>
        <w:jc w:val="left"/>
        <w:rPr/>
      </w:pPr>
      <w:r>
        <w:rPr/>
        <w:t>EkT09fqi5wRJNbYqlFHXaKVI7fbYiMiWGkaYfNM5b3rYWyUbB2Rh8CiHHkAuPKvC8QsArIOuVJAbRE</w:t>
      </w:r>
    </w:p>
    <w:p>
      <w:pPr>
        <w:pStyle w:val="PreformattedText"/>
        <w:bidi w:val="0"/>
        <w:spacing w:before="0" w:after="0"/>
        <w:jc w:val="left"/>
        <w:rPr/>
      </w:pPr>
      <w:r>
        <w:rPr/>
        <w:t>f20JOpJr8yfEG3lfE/xHiNqKzN4QqDeGQqQpvCtlXZkpUf+o4St9wGCFuFGiEgcIX20GsLZV+I7SnL</w:t>
      </w:r>
    </w:p>
    <w:p>
      <w:pPr>
        <w:pStyle w:val="PreformattedText"/>
        <w:bidi w:val="0"/>
        <w:spacing w:before="0" w:after="0"/>
        <w:jc w:val="left"/>
        <w:rPr/>
      </w:pPr>
      <w:r>
        <w:rPr/>
        <w:t>u1yh4dG6H0/UVExhnEFVeq8VxiqkmMUSzVlRNUXm6kBvIifVs0hdmZHK/aiVIeDDapaaaSFaiVnMSS</w:t>
      </w:r>
    </w:p>
    <w:p>
      <w:pPr>
        <w:pStyle w:val="PreformattedText"/>
        <w:bidi w:val="0"/>
        <w:spacing w:before="0" w:after="0"/>
        <w:jc w:val="left"/>
        <w:rPr/>
      </w:pPr>
      <w:r>
        <w:rPr/>
        <w:t>Du7xUTeSswbSo5h3OgurnO84tQ3wjRKRYCwAQBuSgWFgKFK55Uuz16ReYlTTSpMFYtHFA5Tz5YFjdv</w:t>
      </w:r>
    </w:p>
    <w:p>
      <w:pPr>
        <w:pStyle w:val="PreformattedText"/>
        <w:bidi w:val="0"/>
        <w:spacing w:before="0" w:after="0"/>
        <w:jc w:val="left"/>
        <w:rPr/>
      </w:pPr>
      <w:r>
        <w:rPr/>
        <w:t>JYghu5LSIcdSA5HAhIQT8kept58fPjVZkqU5N1zv3az4brVrWu3T9VVFUgPVrXxtCyKnwxEcM8yCWM</w:t>
      </w:r>
    </w:p>
    <w:p>
      <w:pPr>
        <w:pStyle w:val="PreformattedText"/>
        <w:bidi w:val="0"/>
        <w:spacing w:before="0" w:after="0"/>
        <w:jc w:val="left"/>
        <w:rPr/>
      </w:pPr>
      <w:r>
        <w:rPr/>
        <w:t>doninqMhdhjGCwxxM95aUgSMpncdR78J+lQgpSVW+YAcOrmm0sPnyTU58wCKd2LtOyNHRrUvMg6z96</w:t>
      </w:r>
    </w:p>
    <w:p>
      <w:pPr>
        <w:pStyle w:val="PreformattedText"/>
        <w:bidi w:val="0"/>
        <w:spacing w:before="0" w:after="0"/>
        <w:jc w:val="left"/>
        <w:rPr/>
      </w:pPr>
      <w:r>
        <w:rPr/>
        <w:t>Nh8oJGfl9D2JQDMzMAfQChVkEcBNvAk06rItbLbaa7XBOlzWU1PIGkEkktLOlZUmMZLKQ9MWAJJ6j1</w:t>
      </w:r>
    </w:p>
    <w:p>
      <w:pPr>
        <w:pStyle w:val="PreformattedText"/>
        <w:bidi w:val="0"/>
        <w:spacing w:before="0" w:after="0"/>
        <w:jc w:val="left"/>
        <w:rPr/>
      </w:pPr>
      <w:r>
        <w:rPr/>
        <w:t>DcYAN2eJxSkxMBWvl5669CgdoKP9IlZtmUmT/8raRcDTkaUat6RYVSN3V4FwizKVV2DHqeBugGCIxe</w:t>
      </w:r>
    </w:p>
    <w:p>
      <w:pPr>
        <w:pStyle w:val="PreformattedText"/>
        <w:bidi w:val="0"/>
        <w:spacing w:before="0" w:after="0"/>
        <w:jc w:val="left"/>
        <w:rPr/>
      </w:pPr>
      <w:r>
        <w:rPr/>
        <w:t>WTE7MA6M0bdLdK6VuUglRAKvxfWZve0WjhWdVeAJIHQt/P0oGaimln1bRSHKpDTGaTthosSkttsQcI</w:t>
      </w:r>
    </w:p>
    <w:p>
      <w:pPr>
        <w:pStyle w:val="PreformattedText"/>
        <w:bidi w:val="0"/>
        <w:spacing w:before="0" w:after="0"/>
        <w:jc w:val="left"/>
        <w:rPr/>
      </w:pPr>
      <w:r>
        <w:rPr/>
        <w:t>OILMu5hun6c/rPvU0pGS4iT1pS7QKRE0r5DzuZWO4yWB6Vz3wECj+HEAZk8ZmukWgb6XeoeQc5UFR6</w:t>
      </w:r>
    </w:p>
    <w:p>
      <w:pPr>
        <w:pStyle w:val="PreformattedText"/>
        <w:bidi w:val="0"/>
        <w:spacing w:before="0" w:after="0"/>
        <w:jc w:val="left"/>
        <w:rPr/>
      </w:pPr>
      <w:r>
        <w:rPr/>
        <w:t>gH3xg/z9eJAEEAC3XvVZTAnh4deVPnk9q2XQfOHk7rynlML6G5y8otZ+ccnyl0rzK0tfppDgg9KwW+</w:t>
      </w:r>
    </w:p>
    <w:p>
      <w:pPr>
        <w:pStyle w:val="PreformattedText"/>
        <w:bidi w:val="0"/>
        <w:spacing w:before="0" w:after="0"/>
        <w:jc w:val="left"/>
        <w:rPr/>
      </w:pPr>
      <w:r>
        <w:rPr/>
        <w:t>QnfHSDvxe0f7iASBmIE8JMfeom1iYm3qIi/jX0utRKtHetR0sYCxQXq7wRhQFAijr6lI8KOy9Crge3</w:t>
      </w:r>
    </w:p>
    <w:p>
      <w:pPr>
        <w:pStyle w:val="PreformattedText"/>
        <w:bidi w:val="0"/>
        <w:spacing w:before="0" w:after="0"/>
        <w:jc w:val="left"/>
        <w:rPr/>
      </w:pPr>
      <w:r>
        <w:rPr/>
        <w:t>bikDQnUClDtkRpMe1V3+J6TqhCrlj0KAO+SJR6Z+vBuEQVFcaW+9COqtYQD9r1BKz0FS1X1iNypqXI</w:t>
      </w:r>
    </w:p>
    <w:p>
      <w:pPr>
        <w:pStyle w:val="PreformattedText"/>
        <w:bidi w:val="0"/>
        <w:spacing w:before="0" w:after="0"/>
        <w:jc w:val="left"/>
        <w:rPr/>
      </w:pPr>
      <w:r>
        <w:rPr/>
        <w:t>yM92z+XDAJuJ4UKVDeL+nXrUxtMQTR22AMrAmJPQjHyjA/nxAiCRwr5JJHr170SKK3TV1QVXIGf4Yx</w:t>
      </w:r>
    </w:p>
    <w:p>
      <w:pPr>
        <w:pStyle w:val="PreformattedText"/>
        <w:bidi w:val="0"/>
        <w:spacing w:before="0" w:after="0"/>
        <w:jc w:val="left"/>
        <w:rPr/>
      </w:pPr>
      <w:r>
        <w:rPr/>
        <w:t>9ew4yZcUhMk33dcudaSBMTA4097PaJ6eby9z0kdsgj39f6zxUtwqhRvRrCMu8GbyOr/anDq2+27RGl</w:t>
      </w:r>
    </w:p>
    <w:p>
      <w:pPr>
        <w:pStyle w:val="PreformattedText"/>
        <w:bidi w:val="0"/>
        <w:spacing w:before="0" w:after="0"/>
        <w:jc w:val="left"/>
        <w:rPr/>
      </w:pPr>
      <w:r>
        <w:rPr/>
        <w:t>7/AK1vsghsmh9PXvWt8lbcJZtH2mt1LdWAz8z/ALPtdQFX/ExAyM8JMa2X1JYTdT60NiYAlZy8hF7n</w:t>
      </w:r>
    </w:p>
    <w:p>
      <w:pPr>
        <w:pStyle w:val="PreformattedText"/>
        <w:bidi w:val="0"/>
        <w:spacing w:before="0" w:after="0"/>
        <w:jc w:val="left"/>
        <w:rPr/>
      </w:pPr>
      <w:r>
        <w:rPr/>
        <w:t>dWo2WpDeZxRhLQUongEgk6XNgd3lXz0NR3qu1Re75qe5mQ3PU97u+pLn5mWkFy1Hcam9XFXJAyRW18</w:t>
      </w:r>
    </w:p>
    <w:p>
      <w:pPr>
        <w:pStyle w:val="PreformattedText"/>
        <w:bidi w:val="0"/>
        <w:spacing w:before="0" w:after="0"/>
        <w:jc w:val="left"/>
        <w:rPr/>
      </w:pPr>
      <w:r>
        <w:rPr/>
        <w:t>4P4YO/G5dygkJMpSYHgmw9hWSzLWS4sytZKieaiVH6+vOmlQVBo7g9I5IinHXH6AN3IBJyDkH378Vg</w:t>
      </w:r>
    </w:p>
    <w:p>
      <w:pPr>
        <w:pStyle w:val="PreformattedText"/>
        <w:bidi w:val="0"/>
        <w:spacing w:before="0" w:after="0"/>
        <w:jc w:val="left"/>
        <w:rPr/>
      </w:pPr>
      <w:r>
        <w:rPr/>
        <w:t>gEndUiCRO4c/zSfqqURQkg9w3r3Hp34gqDP+It61NIiBEk8uvT9Vq8v8NVVlR2ysUAPruXlY/l0fnx</w:t>
      </w:r>
    </w:p>
    <w:p>
      <w:pPr>
        <w:pStyle w:val="PreformattedText"/>
        <w:bidi w:val="0"/>
        <w:spacing w:before="0" w:after="0"/>
        <w:jc w:val="left"/>
        <w:rPr/>
      </w:pPr>
      <w:r>
        <w:rPr/>
        <w:t>ZhwcyhMjSoOf4+dFiZQIgVYB/NkLKAcxlVhWItkYIPSxABOMEHGw4JCQoqOkb/AOKrmtGnQCSaVfkZ</w:t>
      </w:r>
    </w:p>
    <w:p>
      <w:pPr>
        <w:pStyle w:val="PreformattedText"/>
        <w:bidi w:val="0"/>
        <w:spacing w:before="0" w:after="0"/>
        <w:jc w:val="left"/>
        <w:rPr/>
      </w:pPr>
      <w:r>
        <w:rPr/>
        <w:t>wjFSD5ZaOWN8IQDhcdeBvjOB24qCShRtIPXRrs24R1enZb0D2yqol86QVV3pZ4pFBUCGCl85gIgfmR</w:t>
      </w:r>
    </w:p>
    <w:p>
      <w:pPr>
        <w:pStyle w:val="PreformattedText"/>
        <w:bidi w:val="0"/>
        <w:spacing w:before="0" w:after="0"/>
        <w:jc w:val="left"/>
        <w:rPr/>
      </w:pPr>
      <w:r>
        <w:rPr/>
        <w:t>2giBc9iO2W2z21mlLeQ4lMiAkki11COvO0U/2S6lDDzalXJKgPBJnceXhvF6w0knVTpDIp89RaVmaM</w:t>
      </w:r>
    </w:p>
    <w:p>
      <w:pPr>
        <w:pStyle w:val="PreformattedText"/>
        <w:bidi w:val="0"/>
        <w:spacing w:before="0" w:after="0"/>
        <w:jc w:val="left"/>
        <w:rPr/>
      </w:pPr>
      <w:r>
        <w:rPr/>
        <w:t>u00qzwRu1VCc/IodG68EAYUMfk2gnDlBCgIC88cLE2O7rSuKxOdvKr5m8mbWTIBJFzvHlTdvVOyTQ/</w:t>
      </w:r>
    </w:p>
    <w:p>
      <w:pPr>
        <w:pStyle w:val="PreformattedText"/>
        <w:bidi w:val="0"/>
        <w:spacing w:before="0" w:after="0"/>
        <w:jc w:val="left"/>
        <w:rPr/>
      </w:pPr>
      <w:r>
        <w:rPr/>
        <w:t>CrNJO10qCzN89QfjVpII3Kxg5llpmmOQcjpIB3DcGOMpOHUpQgZI8IuNOB61oNDq0voCZJKz728wR1</w:t>
      </w:r>
    </w:p>
    <w:p>
      <w:pPr>
        <w:pStyle w:val="PreformattedText"/>
        <w:bidi w:val="0"/>
        <w:spacing w:before="0" w:after="0"/>
        <w:jc w:val="left"/>
        <w:rPr/>
      </w:pPr>
      <w:r>
        <w:rPr/>
        <w:t>epO6h0VerNarVdpojbqS70Gn9Q2669DTJFLcdPwVVRQ11TSUzYp6urEvlRTIYqZqn95IA8rnC4hsh8</w:t>
      </w:r>
    </w:p>
    <w:p>
      <w:pPr>
        <w:pStyle w:val="PreformattedText"/>
        <w:bidi w:val="0"/>
        <w:spacing w:before="0" w:after="0"/>
        <w:jc w:val="left"/>
        <w:rPr/>
      </w:pPr>
      <w:r>
        <w:rPr/>
        <w:t>LUhSUvJBvMgaieBIEieMG9eh4dSewSlCwVNnXwiQOIk31uNYmTJo/liYbvy+uaUaFdaaPvFZWVdoU0</w:t>
      </w:r>
    </w:p>
    <w:p>
      <w:pPr>
        <w:pStyle w:val="PreformattedText"/>
        <w:bidi w:val="0"/>
        <w:spacing w:before="0" w:after="0"/>
        <w:jc w:val="left"/>
        <w:rPr/>
      </w:pPr>
      <w:r>
        <w:rPr/>
        <w:t>lNFcaCrqrY9K6wKZKG4M6zvFH1dSwR+aCq+WSn2mlTeGQsqlCySOKSFEGR/7QRuIMida1ewsmIxgQE</w:t>
      </w:r>
    </w:p>
    <w:p>
      <w:pPr>
        <w:pStyle w:val="PreformattedText"/>
        <w:bidi w:val="0"/>
        <w:spacing w:before="0" w:after="0"/>
        <w:jc w:val="left"/>
        <w:rPr/>
      </w:pPr>
      <w:r>
        <w:rPr/>
        <w:t>wpKSFbgZAIII5E6aEXiuonwwaSp1k0FeKaOEVUOh7fLJMaKSGV2uMFJTVaT5T+7kNNEIwHBJt8ZeNV</w:t>
      </w:r>
    </w:p>
    <w:p>
      <w:pPr>
        <w:pStyle w:val="PreformattedText"/>
        <w:bidi w:val="0"/>
        <w:spacing w:before="0" w:after="0"/>
        <w:jc w:val="left"/>
        <w:rPr/>
      </w:pPr>
      <w:r>
        <w:rPr/>
        <w:t>JC+dPqzFaDcFR08TBOmk8b+tezoKEYZC7gFsDdwSTbUaCxAipec2+R9n5u2GlT9q3fRerKAxJQax0r</w:t>
      </w:r>
    </w:p>
    <w:p>
      <w:pPr>
        <w:pStyle w:val="PreformattedText"/>
        <w:bidi w:val="0"/>
        <w:spacing w:before="0" w:after="0"/>
        <w:jc w:val="left"/>
        <w:rPr/>
      </w:pPr>
      <w:r>
        <w:rPr/>
        <w:t>Ui36hpooaujqp6CWoCkVNBUvQ0qVcMiyLNArQNlC4NuExr+CdaxGFeOGxDQIStIEwZCgcwUlc6ELBE</w:t>
      </w:r>
    </w:p>
    <w:p>
      <w:pPr>
        <w:pStyle w:val="PreformattedText"/>
        <w:bidi w:val="0"/>
        <w:spacing w:before="0" w:after="0"/>
        <w:jc w:val="left"/>
        <w:rPr/>
      </w:pPr>
      <w:r>
        <w:rPr/>
        <w:t>WOgoB1vC4lt3CbQwqNo7MfIUph3NkJBlKgUqStCkkSlSFJPGQaRL5WeISkpqi33u48uLpWTqlZJrun</w:t>
      </w:r>
    </w:p>
    <w:p>
      <w:pPr>
        <w:pStyle w:val="PreformattedText"/>
        <w:bidi w:val="0"/>
        <w:spacing w:before="0" w:after="0"/>
        <w:jc w:val="left"/>
        <w:rPr/>
      </w:pPr>
      <w:r>
        <w:rPr/>
        <w:t>sNfZ5qC4pXOrx0ukKGv+Fr6aS3vD5yVUpiE8RmhSEO6McNqJQVvq2ZhTiU5S24lBQErSZJVhwS04Fj</w:t>
      </w:r>
    </w:p>
    <w:p>
      <w:pPr>
        <w:pStyle w:val="PreformattedText"/>
        <w:bidi w:val="0"/>
        <w:spacing w:before="0" w:after="0"/>
        <w:jc w:val="left"/>
        <w:rPr/>
      </w:pPr>
      <w:r>
        <w:rPr/>
        <w:t>LmCglIIJSBIywb2Ns97s2sNtXaGHwS86HMMtxDynG1IASEYxQDzBQrOUqSla1ApSpRCO8zdIaCs9i1</w:t>
      </w:r>
    </w:p>
    <w:p>
      <w:pPr>
        <w:pStyle w:val="PreformattedText"/>
        <w:bidi w:val="0"/>
        <w:spacing w:before="0" w:after="0"/>
        <w:jc w:val="left"/>
        <w:rPr/>
      </w:pPr>
      <w:r>
        <w:rPr/>
        <w:t>BeNVzvU3XW2o2b9taiqZqueSrM9xrrnLT0VqnrJKa0Ka+6XKUmnjErCtaN5nhEcMa/G7Vxu0VNpxT5</w:t>
      </w:r>
    </w:p>
    <w:p>
      <w:pPr>
        <w:pStyle w:val="PreformattedText"/>
        <w:bidi w:val="0"/>
        <w:spacing w:before="0" w:after="0"/>
        <w:jc w:val="left"/>
        <w:rPr/>
      </w:pPr>
      <w:r>
        <w:rPr/>
        <w:t>dQ0TkRohEzISkWAgmBpwAplgti7O2W2sbPwacMHf+oqSVuRJzOr1Wqd5AMzarR/CDyfNfU0/OHUVLU</w:t>
      </w:r>
    </w:p>
    <w:p>
      <w:pPr>
        <w:pStyle w:val="PreformattedText"/>
        <w:bidi w:val="0"/>
        <w:spacing w:before="0" w:after="0"/>
        <w:jc w:val="left"/>
        <w:rPr/>
      </w:pPr>
      <w:r>
        <w:rPr/>
        <w:t>i32yWeLl/RzqY0utxEE9FXaxMcqqZ7fSrPPT21xhJKsz1aMwpaZn9J/wBPPh5Qj4gxjQCjKcIkpvBE</w:t>
      </w:r>
    </w:p>
    <w:p>
      <w:pPr>
        <w:pStyle w:val="PreformattedText"/>
        <w:bidi w:val="0"/>
        <w:spacing w:before="0" w:after="0"/>
        <w:jc w:val="left"/>
        <w:rPr/>
      </w:pPr>
      <w:r>
        <w:rPr/>
        <w:t>LxN4gXKGSJBGdwH/AKZrxT/Vf4pACvhPAPAqOVW0FpM5QCFN4KxjOogO4lJkpR2TRAK3AmRPOGSnuF</w:t>
      </w:r>
    </w:p>
    <w:p>
      <w:pPr>
        <w:pStyle w:val="PreformattedText"/>
        <w:bidi w:val="0"/>
        <w:spacing w:before="0" w:after="0"/>
        <w:jc w:val="left"/>
        <w:rPr/>
      </w:pPr>
      <w:r>
        <w:rPr/>
        <w:t>mul2vNVT27SVgoqi4VNTWVRpqSSG2pJWXGvuE6qvw9pp4KZpGeNzJJ5Z8th0hj6ulGYgqMIG/XxJHA</w:t>
      </w:r>
    </w:p>
    <w:p>
      <w:pPr>
        <w:pStyle w:val="PreformattedText"/>
        <w:bidi w:val="0"/>
        <w:spacing w:before="0" w:after="0"/>
        <w:jc w:val="left"/>
        <w:rPr/>
      </w:pPr>
      <w:r>
        <w:rPr/>
        <w:t>e/Lf4qhzsh3bvKnWwgi1+NzqIA84+YB4tedNfz38Q3NXmj1JS2fXOsq3UdkkeF6ZLhpZoILZpKqpoJ</w:t>
      </w:r>
    </w:p>
    <w:p>
      <w:pPr>
        <w:pStyle w:val="PreformattedText"/>
        <w:bidi w:val="0"/>
        <w:spacing w:before="0" w:after="0"/>
        <w:jc w:val="left"/>
        <w:rPr/>
      </w:pPr>
      <w:r>
        <w:rPr/>
        <w:t>3dqa0zaWt9nkiQdEixTkMidPQuTxiu9iFA533lEQLhCQqANbkgRl3WvWlZzFbST3GGUgyrVaim5PIE</w:t>
      </w:r>
    </w:p>
    <w:p>
      <w:pPr>
        <w:pStyle w:val="PreformattedText"/>
        <w:bidi w:val="0"/>
        <w:spacing w:before="0" w:after="0"/>
        <w:jc w:val="left"/>
        <w:rPr/>
      </w:pPr>
      <w:r>
        <w:rPr/>
        <w:t>62mSdSZirTU01TC9e88NAldXCkj6WjaWnpreyzVsiQMrBaSVjHEvRmROtxlWGFoLJa7NBSVLIlUz8y</w:t>
      </w:r>
    </w:p>
    <w:p>
      <w:pPr>
        <w:pStyle w:val="PreformattedText"/>
        <w:bidi w:val="0"/>
        <w:spacing w:before="0" w:after="0"/>
        <w:jc w:val="left"/>
        <w:rPr/>
      </w:pPr>
      <w:r>
        <w:rPr/>
        <w:t>wY0uVIAJ4ExqNbUvdoFvZwlElKRI0Rv3gJUoiL6C8aUj25pZDWy09O8U1H5lXTtF8kzQRP5PWFRgIY</w:t>
      </w:r>
    </w:p>
    <w:p>
      <w:pPr>
        <w:pStyle w:val="PreformattedText"/>
        <w:bidi w:val="0"/>
        <w:spacing w:before="0" w:after="0"/>
        <w:jc w:val="left"/>
        <w:rPr/>
      </w:pPr>
      <w:r>
        <w:rPr/>
        <w:t>0JWV1ALj42QMwAA4OVh1MJLpVEieABif0DyoBOKQ8rskD5DxMqTIGkxbX/3HUQKQ6aha61d0moI0pE</w:t>
      </w:r>
    </w:p>
    <w:p>
      <w:pPr>
        <w:pStyle w:val="PreformattedText"/>
        <w:bidi w:val="0"/>
        <w:spacing w:before="0" w:after="0"/>
        <w:jc w:val="left"/>
        <w:rPr/>
      </w:pPr>
      <w:r>
        <w:rPr/>
        <w:t>kNMlGspaMiWepQihgYO37iNuuSR5iqtH1Z3ZOqTbBCM6gSm5423THKDblUF4hK1pQgBEmNYgzuncDa</w:t>
      </w:r>
    </w:p>
    <w:p>
      <w:pPr>
        <w:pStyle w:val="PreformattedText"/>
        <w:bidi w:val="0"/>
        <w:spacing w:before="0" w:after="0"/>
        <w:jc w:val="left"/>
        <w:rPr/>
      </w:pPr>
      <w:r>
        <w:rPr/>
        <w:t>5veachoo57AkkbMGhuMo+FPQjVUAnejhmgSMlUU9Csg7xuQhPzEgrZ7SxiFSCE5Z32Jg3t5aULtF1K</w:t>
      </w:r>
    </w:p>
    <w:p>
      <w:pPr>
        <w:pStyle w:val="PreformattedText"/>
        <w:bidi w:val="0"/>
        <w:spacing w:before="0" w:after="0"/>
        <w:jc w:val="left"/>
        <w:rPr/>
      </w:pPr>
      <w:r>
        <w:rPr/>
        <w:t>8OEAgnPYHgMwBEEgWvrvi96at6n6IolEjSCONRFIoUrLH/AJy4bJ2LDsCMAMNjw/kwBpFIgLEgXNuv</w:t>
      </w:r>
    </w:p>
    <w:p>
      <w:pPr>
        <w:pStyle w:val="PreformattedText"/>
        <w:bidi w:val="0"/>
        <w:spacing w:before="0" w:after="0"/>
        <w:jc w:val="left"/>
        <w:rPr/>
      </w:pPr>
      <w:r>
        <w:rPr/>
        <w:t>trQnqIfOvM8mMGSCkgTf7sahp5Rue5ZlB+g4rWAFG8i3oPzViTIBIpxqeiMZxscY9c4x7+38OOE5YH</w:t>
      </w:r>
    </w:p>
    <w:p>
      <w:pPr>
        <w:pStyle w:val="PreformattedText"/>
        <w:bidi w:val="0"/>
        <w:spacing w:before="0" w:after="0"/>
        <w:jc w:val="left"/>
        <w:rPr/>
      </w:pPr>
      <w:r>
        <w:rPr/>
        <w:t>XXtyr40pM6imRgR8wycnPoSSc9z6+vE06W0qNgINp9etaTK7z5bZc46ZmSpe2XAUzpnzEqGpJvhyhX</w:t>
      </w:r>
    </w:p>
    <w:p>
      <w:pPr>
        <w:pStyle w:val="PreformattedText"/>
        <w:bidi w:val="0"/>
        <w:spacing w:before="0" w:after="0"/>
        <w:jc w:val="left"/>
        <w:rPr/>
      </w:pPr>
      <w:r>
        <w:rPr/>
        <w:t>csJegj1yox24mk5Sd/hUJuN0RX0vuVeqzzB5P8pdftOaqXXvJrlJrioqXIL1NXq7lrpfUNdUuVyDJJ</w:t>
      </w:r>
    </w:p>
    <w:p>
      <w:pPr>
        <w:pStyle w:val="PreformattedText"/>
        <w:bidi w:val="0"/>
        <w:spacing w:before="0" w:after="0"/>
        <w:jc w:val="left"/>
        <w:rPr/>
      </w:pPr>
      <w:r>
        <w:rPr/>
        <w:t>W3Godj/mc+/HXI7R2AAMytNNTpralGIRGb/sJ9JqHviWl8kjKhsAE/T96MHf8ArbgvBgHPNril7pgA</w:t>
      </w:r>
    </w:p>
    <w:p>
      <w:pPr>
        <w:pStyle w:val="PreformattedText"/>
        <w:bidi w:val="0"/>
        <w:spacing w:before="0" w:after="0"/>
        <w:jc w:val="left"/>
        <w:rPr/>
      </w:pPr>
      <w:r>
        <w:rPr/>
        <w:t>8P1USNOXaPzo1aNf799vwJAbt7fXhmEEk0E46EkFRgnhPrUtbLWI1JD0xrjyUOAO23tjihSY3zVqFA</w:t>
      </w:r>
    </w:p>
    <w:p>
      <w:pPr>
        <w:pStyle w:val="PreformattedText"/>
        <w:bidi w:val="0"/>
        <w:spacing w:before="0" w:after="0"/>
        <w:jc w:val="left"/>
        <w:rPr/>
      </w:pPr>
      <w:r>
        <w:rPr/>
        <w:t>AA/wA0W9NRL5pYgbHPce2PT04yjiREzMRY1pJ7wTvVNEC2xx/FOdgTj9T+vHHEAIQeNFYckKPCoc/a</w:t>
      </w:r>
    </w:p>
    <w:p>
      <w:pPr>
        <w:pStyle w:val="PreformattedText"/>
        <w:bidi w:val="0"/>
        <w:spacing w:before="0" w:after="0"/>
        <w:jc w:val="left"/>
        <w:rPr/>
      </w:pPr>
      <w:r>
        <w:rPr/>
        <w:t>a6yOhPAb4n7tTzmmrr3y6puXdsnXZlruaOrdN8vZEVwCVLWvUNzzjfoVyMYyA8I0HNrbPE/9JZcjk2</w:t>
      </w:r>
    </w:p>
    <w:p>
      <w:pPr>
        <w:pStyle w:val="PreformattedText"/>
        <w:bidi w:val="0"/>
        <w:spacing w:before="0" w:after="0"/>
        <w:jc w:val="left"/>
        <w:rPr/>
      </w:pPr>
      <w:r>
        <w:rPr/>
        <w:t>hap/8AkE8pi8067Xs9m40/7k5B/wD2FKPoSPCuGiVvOE7+hlkZRsNizEAe22APTbjSLGsb/e9JEkx1</w:t>
      </w:r>
    </w:p>
    <w:p>
      <w:pPr>
        <w:pStyle w:val="PreformattedText"/>
        <w:bidi w:val="0"/>
        <w:spacing w:before="0" w:after="0"/>
        <w:jc w:val="left"/>
        <w:rPr/>
      </w:pPr>
      <w:r>
        <w:rPr/>
        <w:t>19uNNu8RHy0qoxmWncHPYlMgEHbcf9eKFTY6dRVoCfEH7U2tVVvn2tKhRk4BO+RggZ2PY544uCBrI/</w:t>
      </w:r>
    </w:p>
    <w:p>
      <w:pPr>
        <w:pStyle w:val="PreformattedText"/>
        <w:bidi w:val="0"/>
        <w:spacing w:before="0" w:after="0"/>
        <w:jc w:val="left"/>
        <w:rPr/>
      </w:pPr>
      <w:r>
        <w:rPr/>
        <w:t>HXhXU/NJItu661rHoO4xxmogZir+ZFOuRhWUoYmB74wYwf48SYVB+++ougQDE+niKMcVSsyk59MHGN</w:t>
      </w:r>
    </w:p>
    <w:p>
      <w:pPr>
        <w:pStyle w:val="PreformattedText"/>
        <w:bidi w:val="0"/>
        <w:spacing w:before="0" w:after="0"/>
        <w:jc w:val="left"/>
        <w:rPr/>
      </w:pPr>
      <w:r>
        <w:rPr/>
        <w:t>+/fHcj9ODQYAm86VSDNq2ETqwq4zkYGO+cKBnOB3HqBvxxW+dePW8dcuzOlPJ4JLfTW2iEC/GLazcX</w:t>
      </w:r>
    </w:p>
    <w:p>
      <w:pPr>
        <w:pStyle w:val="PreformattedText"/>
        <w:bidi w:val="0"/>
        <w:spacing w:before="0" w:after="0"/>
        <w:jc w:val="left"/>
        <w:rPr/>
      </w:pPr>
      <w:r>
        <w:rPr/>
        <w:t>dSskyLcbZV3KjUxgFQj0sdG5Rvm7DCdWynEN9qSoiUhQtBvlVH7EWIoxh3sgUiyik38RMRvmAONYIy</w:t>
      </w:r>
    </w:p>
    <w:p>
      <w:pPr>
        <w:pStyle w:val="PreformattedText"/>
        <w:bidi w:val="0"/>
        <w:spacing w:before="0" w:after="0"/>
        <w:jc w:val="left"/>
        <w:rPr/>
      </w:pPr>
      <w:r>
        <w:rPr/>
        <w:t>tFdYKjB8nyYomhmUkVKpSdMsJY+pEjoxyAFkY7kgcfdj/aQBGdMm3Mz1xrvbFLq5sFAD0EVnkkNMJK</w:t>
      </w:r>
    </w:p>
    <w:p>
      <w:pPr>
        <w:pStyle w:val="PreformattedText"/>
        <w:bidi w:val="0"/>
        <w:spacing w:before="0" w:after="0"/>
        <w:jc w:val="left"/>
        <w:rPr/>
      </w:pPr>
      <w:r>
        <w:rPr/>
        <w:t>iUwU1xqKSI0dR0zR/BNAsNK1yjWEq0M6o3RArBsySBv8AJ+ebztJQEwgGDe97x6mSeXlXWV5XCskZy</w:t>
      </w:r>
    </w:p>
    <w:p>
      <w:pPr>
        <w:pStyle w:val="PreformattedText"/>
        <w:bidi w:val="0"/>
        <w:spacing w:before="0" w:after="0"/>
        <w:jc w:val="left"/>
        <w:rPr/>
      </w:pPr>
      <w:r>
        <w:rPr/>
        <w:t>DFtP+60X3AX+hro5+zx8M2k/EJ9m7rapq7dBX6i5kWup5O6fqXWOpuWleZHJXmdqCrjq6OuMrvTSVX</w:t>
      </w:r>
    </w:p>
    <w:p>
      <w:pPr>
        <w:pStyle w:val="PreformattedText"/>
        <w:bidi w:val="0"/>
        <w:spacing w:before="0" w:after="0"/>
        <w:jc w:val="left"/>
        <w:rPr/>
      </w:pPr>
      <w:r>
        <w:rPr/>
        <w:t>KnVIc+ardc9OJ2AjR4ytxGDScM+MoLmJShCZABzIWSCLHRBVA3i0gG2l2fjCpWFGfuslwuSSQEKTA1</w:t>
      </w:r>
    </w:p>
    <w:p>
      <w:pPr>
        <w:pStyle w:val="PreformattedText"/>
        <w:bidi w:val="0"/>
        <w:spacing w:before="0" w:after="0"/>
        <w:jc w:val="left"/>
        <w:rPr/>
      </w:pPr>
      <w:r>
        <w:rPr/>
        <w:t>35wmSNLW30heHzw8X7QfMeHw+c69P01drjlprLRnNKx6eNVPLQa65N/Ba6tmu6DTFyVD8LqNdP6krJ</w:t>
      </w:r>
    </w:p>
    <w:p>
      <w:pPr>
        <w:pStyle w:val="PreformattedText"/>
        <w:bidi w:val="0"/>
        <w:spacing w:before="0" w:after="0"/>
        <w:jc w:val="left"/>
        <w:rPr/>
      </w:pPr>
      <w:r>
        <w:rPr/>
        <w:t>ZaaOaKvW6xRvTKQ0KnPf8ADw8t7ZuNbClqKHECcpW3cLShRKe/BJACgtJGacotqmMctgM7QwT/AGQT</w:t>
      </w:r>
    </w:p>
    <w:p>
      <w:pPr>
        <w:pStyle w:val="PreformattedText"/>
        <w:bidi w:val="0"/>
        <w:spacing w:before="0" w:after="0"/>
        <w:jc w:val="left"/>
        <w:rPr/>
      </w:pPr>
      <w:r>
        <w:rPr/>
        <w:t>mSVlOYJcEBOZMKzJ0klCkKSSCIk10n2vw6zcqdL2jUForqnUejb1SUVLbr3PA3xtoo4JZZ6OwajgSN</w:t>
      </w:r>
    </w:p>
    <w:p>
      <w:pPr>
        <w:pStyle w:val="PreformattedText"/>
        <w:bidi w:val="0"/>
        <w:spacing w:before="0" w:after="0"/>
        <w:jc w:val="left"/>
        <w:rPr/>
      </w:pPr>
      <w:r>
        <w:rPr/>
        <w:t>YqSV55quqpaiFY6WqFcdo6t3jbA/Efww7sXtMYwVYjZbqpS4oAKam4bfAsALhDsBK4gwqyvSPhr4zY</w:t>
      </w:r>
    </w:p>
    <w:p>
      <w:pPr>
        <w:pStyle w:val="PreformattedText"/>
        <w:bidi w:val="0"/>
        <w:spacing w:before="0" w:after="0"/>
        <w:jc w:val="left"/>
        <w:rPr/>
      </w:pPr>
      <w:r>
        <w:rPr/>
        <w:t>+Ih/QPpRgtt4dJLjQPceAsp7DE95SQMocZUSto97vt95KsgVHV1foDFs5yG81lZnIUuSvURltvf5iT</w:t>
      </w:r>
    </w:p>
    <w:p>
      <w:pPr>
        <w:pStyle w:val="PreformattedText"/>
        <w:bidi w:val="0"/>
        <w:spacing w:before="0" w:after="0"/>
        <w:jc w:val="left"/>
        <w:rPr/>
      </w:pPr>
      <w:r>
        <w:rPr/>
        <w:t>xjFEZu6Y/PLqK2iMygQoZojwj09PpQw5h3qO205MrLFG0bguzBFWPrJLuzEAR4xk+nWM7jPFbpJQZO</w:t>
      </w:r>
    </w:p>
    <w:p>
      <w:pPr>
        <w:pStyle w:val="PreformattedText"/>
        <w:bidi w:val="0"/>
        <w:spacing w:before="0" w:after="0"/>
        <w:jc w:val="left"/>
        <w:rPr/>
      </w:pPr>
      <w:r>
        <w:rPr/>
        <w:t>UAdda062dhu2WA2kuKJEDUkjcAN50HtUg/Dl4Wb/AK/Nq1vzGoqzTvL+aNqygtE7TW7UutIelkieGE</w:t>
      </w:r>
    </w:p>
    <w:p>
      <w:pPr>
        <w:pStyle w:val="PreformattedText"/>
        <w:bidi w:val="0"/>
        <w:spacing w:before="0" w:after="0"/>
        <w:jc w:val="left"/>
        <w:rPr/>
      </w:pPr>
      <w:r>
        <w:rPr/>
        <w:t>RrPp7SsjFmeqkMVXVxgpQpHHKK5N58KfAuI2kpjH7aZOG2WRmQwqUPYkT3c41aYVcmcrjqYSlKEKz1</w:t>
      </w:r>
    </w:p>
    <w:p>
      <w:pPr>
        <w:pStyle w:val="PreformattedText"/>
        <w:bidi w:val="0"/>
        <w:spacing w:before="0" w:after="0"/>
        <w:jc w:val="left"/>
        <w:rPr/>
      </w:pPr>
      <w:r>
        <w:rPr/>
        <w:t>5d8ff6mYLY6cXsT4efTjdtoORx9MOYfBEHvJCpKMRi0iAEJzMsm7ylrQWDaVJHTU1HTW63QQUFtoqS</w:t>
      </w:r>
    </w:p>
    <w:p>
      <w:pPr>
        <w:pStyle w:val="PreformattedText"/>
        <w:bidi w:val="0"/>
        <w:spacing w:before="0" w:after="0"/>
        <w:jc w:val="left"/>
        <w:rPr/>
      </w:pPr>
      <w:r>
        <w:rPr/>
        <w:t>CipaSkgSClpaGjhSnpqGjpolC09FHTxRxxooCqkaqoAGOPc0thIyhISlIACQAEpAEBIAEAAWAFgAAB</w:t>
      </w:r>
    </w:p>
    <w:p>
      <w:pPr>
        <w:pStyle w:val="PreformattedText"/>
        <w:bidi w:val="0"/>
        <w:spacing w:before="0" w:after="0"/>
        <w:jc w:val="left"/>
        <w:rPr/>
      </w:pPr>
      <w:r>
        <w:rPr/>
        <w:t>avzKp0rWta1lxxxRUpSiVKUpSipS1KMlSlKJUpRJKlEkkkk1Rl9vT4sqbwxeBHU1vgiqo9W+IK/ryD</w:t>
      </w:r>
    </w:p>
    <w:p>
      <w:pPr>
        <w:pStyle w:val="PreformattedText"/>
        <w:bidi w:val="0"/>
        <w:spacing w:before="0" w:after="0"/>
        <w:jc w:val="left"/>
        <w:rPr/>
      </w:pPr>
      <w:r>
        <w:rPr/>
        <w:t>0GaNKGoqoILtZbhf8AmdfqW319QN6Dlhab7AtQ0TxUdXqSimAMvkq3Hg7/AE7pw5HbkJSJOmYwToZI</w:t>
      </w:r>
    </w:p>
    <w:p>
      <w:pPr>
        <w:pStyle w:val="PreformattedText"/>
        <w:bidi w:val="0"/>
        <w:spacing w:before="0" w:after="0"/>
        <w:jc w:val="left"/>
        <w:rPr/>
      </w:pPr>
      <w:r>
        <w:rPr/>
        <w:t>AMWuYMjUWsLaS+kvE5AFKIAmbQAdBEkAyRItfQ/O4qa2W+1D15pVooofg7fS0/mh51oqGCEUyeahUy</w:t>
      </w:r>
    </w:p>
    <w:p>
      <w:pPr>
        <w:pStyle w:val="PreformattedText"/>
        <w:bidi w:val="0"/>
        <w:spacing w:before="0" w:after="0"/>
        <w:jc w:val="left"/>
        <w:rPr/>
      </w:pPr>
      <w:r>
        <w:rPr/>
        <w:t>RwwhEWOMJ0RwqqoSqgLmNmobOd051i4MQBa/KeJN/U0W9tFbvcbRkbMJIJuQNJO4cALaawKWdRXBLb</w:t>
      </w:r>
    </w:p>
    <w:p>
      <w:pPr>
        <w:pStyle w:val="PreformattedText"/>
        <w:bidi w:val="0"/>
        <w:spacing w:before="0" w:after="0"/>
        <w:jc w:val="left"/>
        <w:rPr/>
      </w:pPr>
      <w:r>
        <w:rPr/>
        <w:t>8PbbVMzU9HA9snKxOsasacSVVNE7El+qoqZZJBuiyzMhy3WTzD4Ltn1Yh4SJlA/92p00iw136VPEY3</w:t>
      </w:r>
    </w:p>
    <w:p>
      <w:pPr>
        <w:pStyle w:val="PreformattedText"/>
        <w:bidi w:val="0"/>
        <w:spacing w:before="0" w:after="0"/>
        <w:jc w:val="left"/>
        <w:rPr/>
      </w:pPr>
      <w:r>
        <w:rPr/>
        <w:t>smRhmDBACVHS2W6RxBm8eGs02baRS1M3W0kMs9tkp5FwGKPJLFIqSMpxGWkWLCN825L4YjgzFYZKwh</w:t>
      </w:r>
    </w:p>
    <w:p>
      <w:pPr>
        <w:pStyle w:val="PreformattedText"/>
        <w:bidi w:val="0"/>
        <w:spacing w:before="0" w:after="0"/>
        <w:jc w:val="left"/>
        <w:rPr/>
      </w:pPr>
      <w:r>
        <w:rPr/>
        <w:t>JALaVBStdBy53BoDDvqaUtQJzLSUjTU848/3XmlpWpqtnjkamigp3nfoZHBlo+unqIDB1Eh2LKM5Bb</w:t>
      </w:r>
    </w:p>
    <w:p>
      <w:pPr>
        <w:pStyle w:val="PreformattedText"/>
        <w:bidi w:val="0"/>
        <w:spacing w:before="0" w:after="0"/>
        <w:jc w:val="left"/>
        <w:rPr/>
      </w:pPr>
      <w:r>
        <w:rPr/>
        <w:t>yQV3KFflNjIUhEdrNuRgAekV8HSHEkqzdkJ136nXmeXGkKO5dNDRUaKsS0zSyPHGqoVpGkQmniKn5U</w:t>
      </w:r>
    </w:p>
    <w:p>
      <w:pPr>
        <w:pStyle w:val="PreformattedText"/>
        <w:bidi w:val="0"/>
        <w:spacing w:before="0" w:after="0"/>
        <w:jc w:val="left"/>
        <w:rPr/>
      </w:pPr>
      <w:r>
        <w:rPr/>
        <w:t>8yNWKnJbyw5yS2bm2wmY1JuT9Z4VBxZVE6CwEC3KOHhTdubGVWYn70kjKuMAk56nxnuR0lsdznA9ri</w:t>
      </w:r>
    </w:p>
    <w:p>
      <w:pPr>
        <w:pStyle w:val="PreformattedText"/>
        <w:bidi w:val="0"/>
        <w:spacing w:before="0" w:after="0"/>
        <w:jc w:val="left"/>
        <w:rPr/>
      </w:pPr>
      <w:r>
        <w:rPr/>
        <w:t>mBMgzVJJJ0NqZVPCz1k8zYICxxIe33YwW+X8h/DioxJnl1PpVw9a3qr5IlG+SwUgYwT/DJ7d+OCDN7</w:t>
      </w:r>
    </w:p>
    <w:p>
      <w:pPr>
        <w:pStyle w:val="PreformattedText"/>
        <w:bidi w:val="0"/>
        <w:spacing w:before="0" w:after="0"/>
        <w:jc w:val="left"/>
        <w:rPr/>
      </w:pPr>
      <w:r>
        <w:rPr/>
        <w:t>zx/POuTJPAVuVBISKHHZELjJ22zgk4Gf5Y29uJyNNCKjYwQRz49dc6yU4BkjQAEOwUnfOGOMZ/jxIF</w:t>
      </w:r>
    </w:p>
    <w:p>
      <w:pPr>
        <w:pStyle w:val="PreformattedText"/>
        <w:bidi w:val="0"/>
        <w:spacing w:before="0" w:after="0"/>
        <w:jc w:val="left"/>
        <w:rPr/>
      </w:pPr>
      <w:r>
        <w:rPr/>
        <w:t>Uzw9qgqJjqa+hd9nTeW1X9nx4Kb/I7PNV+F3lRbKh3OS0+k7I+ipCME4XOmhjfO2+/HVmVqVM5oPqk</w:t>
      </w:r>
    </w:p>
    <w:p>
      <w:pPr>
        <w:pStyle w:val="PreformattedText"/>
        <w:bidi w:val="0"/>
        <w:spacing w:before="0" w:after="0"/>
        <w:jc w:val="left"/>
        <w:rPr/>
      </w:pPr>
      <w:r>
        <w:rPr/>
        <w:t>HzpXiwc7kExJPlAP15m+lMHxQ07KCQP/ACwPXO8oz27jtwbgrlQ5iljwlNQe06JHrgoByKl9zkf4jn</w:t>
      </w:r>
    </w:p>
    <w:p>
      <w:pPr>
        <w:pStyle w:val="PreformattedText"/>
        <w:bidi w:val="0"/>
        <w:spacing w:before="0" w:after="0"/>
        <w:jc w:val="left"/>
        <w:rPr/>
      </w:pPr>
      <w:r>
        <w:rPr/>
        <w:t>bP9fyaBVja0UCtAVBiCN/K9THsIdaOHqAH7lBjHqMZ2PFC9BxqYTJyiQB5fmnvQ3mppJWCtgYxvnJJ</w:t>
      </w:r>
    </w:p>
    <w:p>
      <w:pPr>
        <w:pStyle w:val="PreformattedText"/>
        <w:bidi w:val="0"/>
        <w:spacing w:before="0" w:after="0"/>
        <w:jc w:val="left"/>
        <w:rPr/>
      </w:pPr>
      <w:r>
        <w:rPr/>
        <w:t>yPTuP6xxlSj+3INaeO9mm3CnLaL7XSVDEykAnsScYJP8uIOwAlIMkeNFYYd4mOAqsf7b7XyWbwX6S0</w:t>
      </w:r>
    </w:p>
    <w:p>
      <w:pPr>
        <w:pStyle w:val="PreformattedText"/>
        <w:bidi w:val="0"/>
        <w:spacing w:before="0" w:after="0"/>
        <w:jc w:val="left"/>
        <w:rPr/>
      </w:pPr>
      <w:r>
        <w:rPr/>
        <w:t>cZk+L5mc+tGweX5uJ5LZy70trLWtfKkYbLQR3kaUWQkFQaqMfeYMIbNGfG4hye6y0q/NagmPGAo0zx</w:t>
      </w:r>
    </w:p>
    <w:p>
      <w:pPr>
        <w:pStyle w:val="PreformattedText"/>
        <w:bidi w:val="0"/>
        <w:spacing w:before="0" w:after="0"/>
        <w:jc w:val="left"/>
        <w:rPr/>
      </w:pPr>
      <w:r>
        <w:rPr/>
        <w:t>JyYJCNzyxbiEgqM8py+1ck1K/wC8ljODuME7529vTf6/XhvMECZHXvS0AGd2+tWui+R1YDDqQAc537</w:t>
      </w:r>
    </w:p>
    <w:p>
      <w:pPr>
        <w:pStyle w:val="PreformattedText"/>
        <w:bidi w:val="0"/>
        <w:spacing w:before="0" w:after="0"/>
        <w:jc w:val="left"/>
        <w:rPr/>
      </w:pPr>
      <w:r>
        <w:rPr/>
        <w:t>4HfsPy4gqSAk6cKkMsEgSR60NLqrGgqqY4PQW6QAPu9wR9QccVEyYmBfrzqwajfTX05UOlYyKxDNTO</w:t>
      </w:r>
    </w:p>
    <w:p>
      <w:pPr>
        <w:pStyle w:val="PreformattedText"/>
        <w:bidi w:val="0"/>
        <w:spacing w:before="0" w:after="0"/>
        <w:jc w:val="left"/>
        <w:rPr/>
      </w:pPr>
      <w:r>
        <w:rPr/>
        <w:t>R+MUkbDH4At+vEUKII8PC9dUAoAGxFv3Rgs93lJEcnrgdW+NvYem4HbgpLlhuGscPv1rVCkkcxvp8U</w:t>
      </w:r>
    </w:p>
    <w:p>
      <w:pPr>
        <w:pStyle w:val="PreformattedText"/>
        <w:bidi w:val="0"/>
        <w:spacing w:before="0" w:after="0"/>
        <w:jc w:val="left"/>
        <w:rPr/>
      </w:pPr>
      <w:r>
        <w:rPr/>
        <w:t>kxYFxuVUdAJ2Mj/LFhf8WHYsR7oB68XZ8ySATzP18KjEbrUvT1jSVM84LByFhX5jlWp4YaWNmLYJIj</w:t>
      </w:r>
    </w:p>
    <w:p>
      <w:pPr>
        <w:pStyle w:val="PreformattedText"/>
        <w:bidi w:val="0"/>
        <w:spacing w:before="0" w:after="0"/>
        <w:jc w:val="left"/>
        <w:rPr/>
      </w:pPr>
      <w:r>
        <w:rPr/>
        <w:t>iGDjIP5GRSVgAiIj6dfiuZoOsGtxGkkCzSBJgd4hIRKAMHKCJTkFQTkADJIG+d6Ml40VN508fPnXZk</w:t>
      </w:r>
    </w:p>
    <w:p>
      <w:pPr>
        <w:pStyle w:val="PreformattedText"/>
        <w:bidi w:val="0"/>
        <w:spacing w:before="0" w:after="0"/>
        <w:jc w:val="left"/>
        <w:rPr/>
      </w:pPr>
      <w:r>
        <w:rPr/>
        <w:t>CCTavdZLLTPC8iJVNT1UTsZWMsVWkskddTrM8TgtEwhiDAFSMlflPbqmpSQSQVDdqCZFpB8pFdCiCF</w:t>
      </w:r>
    </w:p>
    <w:p>
      <w:pPr>
        <w:pStyle w:val="PreformattedText"/>
        <w:bidi w:val="0"/>
        <w:spacing w:before="0" w:after="0"/>
        <w:jc w:val="left"/>
        <w:rPr/>
      </w:pPr>
      <w:r>
        <w:rPr/>
        <w:t>TO+uvz/hi9T0Ot+Tniz5IXF1Y6F5q8tuctqpo/JElPb+ZOmtQaJu9SqsBIi/t3l/beo/Og+MUdQeV+</w:t>
      </w:r>
    </w:p>
    <w:p>
      <w:pPr>
        <w:pStyle w:val="PreformattedText"/>
        <w:bidi w:val="0"/>
        <w:spacing w:before="0" w:after="0"/>
        <w:jc w:val="left"/>
        <w:rPr/>
      </w:pPr>
      <w:r>
        <w:rPr/>
        <w:t>oYNp/uJUDGZKhwnKRbhZN9BJPG5jbxQlBCoMKTbhmCrg8ZkfqugLmR4SdEa81lSapuVqp471RVFBd7</w:t>
      </w:r>
    </w:p>
    <w:p>
      <w:pPr>
        <w:pStyle w:val="PreformattedText"/>
        <w:bidi w:val="0"/>
        <w:spacing w:before="0" w:after="0"/>
        <w:jc w:val="left"/>
        <w:rPr/>
      </w:pPr>
      <w:r>
        <w:rPr/>
        <w:t>bdYoI46+jraCRkiSOtpysgpnhaVJo1dFkWpIYFflHzuEw+IkuIlYgpO+BO/WDJETobzaCsPtN/DISh</w:t>
      </w:r>
    </w:p>
    <w:p>
      <w:pPr>
        <w:pStyle w:val="PreformattedText"/>
        <w:bidi w:val="0"/>
        <w:spacing w:before="0" w:after="0"/>
        <w:jc w:val="left"/>
        <w:rPr/>
      </w:pPr>
      <w:r>
        <w:rPr/>
        <w:t>C5QMwIMkQqCbTEiAQYkHTfUxdAWmo01ZorAJEntUVKKGnoqqMTwfst0ylsmjlBSst8UDJDFBJtHDAs</w:t>
      </w:r>
    </w:p>
    <w:p>
      <w:pPr>
        <w:pStyle w:val="PreformattedText"/>
        <w:bidi w:val="0"/>
        <w:spacing w:before="0" w:after="0"/>
        <w:jc w:val="left"/>
        <w:rPr/>
      </w:pPr>
      <w:r>
        <w:rPr/>
        <w:t>A/dxqo6poALTZTawRBAIKTPcIjvJgxCpkQDOtDLdDiw6AUuhQUCCQoLH+aVC6VA3CkkEGVAg0KdfeG</w:t>
      </w:r>
    </w:p>
    <w:p>
      <w:pPr>
        <w:pStyle w:val="PreformattedText"/>
        <w:bidi w:val="0"/>
        <w:spacing w:before="0" w:after="0"/>
        <w:jc w:val="left"/>
        <w:rPr/>
      </w:pPr>
      <w:r>
        <w:rPr/>
        <w:t>LTOpJXuWirzFoitd1ea0VtJPX6YI+YSPbPhW+LsjEshWL/AJmnDdQjhgTt51tr/T3AY11eI2W6NkuO</w:t>
      </w:r>
    </w:p>
    <w:p>
      <w:pPr>
        <w:pStyle w:val="PreformattedText"/>
        <w:bidi w:val="0"/>
        <w:spacing w:before="0" w:after="0"/>
        <w:jc w:val="left"/>
        <w:rPr/>
      </w:pPr>
      <w:r>
        <w:rPr/>
        <w:t>atZM+G55EghbWlkoUpvghINvVPhz/VXaOzUDD7cwh26wAQHUrDWLm2XtCsFp8C8qV2TsfMtxWqly58</w:t>
      </w:r>
    </w:p>
    <w:p>
      <w:pPr>
        <w:pStyle w:val="PreformattedText"/>
        <w:bidi w:val="0"/>
        <w:spacing w:before="0" w:after="0"/>
        <w:jc w:val="left"/>
        <w:rPr/>
      </w:pPr>
      <w:r>
        <w:rPr/>
        <w:t>LnL/Rl0t2rtWyUvMPWlu6ZbTVXKhQ6X09WAqxrLBp2raZam6IyDyq+uaSWEMzU0NLIS3DDYHwTs7Y5</w:t>
      </w:r>
    </w:p>
    <w:p>
      <w:pPr>
        <w:pStyle w:val="PreformattedText"/>
        <w:bidi w:val="0"/>
        <w:spacing w:before="0" w:after="0"/>
        <w:jc w:val="left"/>
        <w:rPr/>
      </w:pPr>
      <w:r>
        <w:rPr/>
        <w:t>bxOIP/E9oNkKS44gBpogastKzQobnFlSxAKA3JkD4p/1P23t9h7ZmzEq+HdiPApcbZdUcTiUGe5icS</w:t>
      </w:r>
    </w:p>
    <w:p>
      <w:pPr>
        <w:pStyle w:val="PreformattedText"/>
        <w:bidi w:val="0"/>
        <w:spacing w:before="0" w:after="0"/>
        <w:jc w:val="left"/>
        <w:rPr/>
      </w:pPr>
      <w:r>
        <w:rPr/>
        <w:t>gI/tn/ACYYShtUAOLeTapKTVbTMzM7MZWZnZyZJZHOfmdycu2d9z9fTjboRc2vx+9eYkhKUoSAEpsA</w:t>
      </w:r>
    </w:p>
    <w:p>
      <w:pPr>
        <w:pStyle w:val="PreformattedText"/>
        <w:bidi w:val="0"/>
        <w:spacing w:before="0" w:after="0"/>
        <w:jc w:val="left"/>
        <w:rPr/>
      </w:pPr>
      <w:r>
        <w:rPr/>
        <w:t>IAAG4AaWtbSk6odihCnAHc7kAAg7jPzn/rxaEyb9XquY064189n/AIjjxb1fiB8fFdyDsFyp6rlh4M</w:t>
      </w:r>
    </w:p>
    <w:p>
      <w:pPr>
        <w:pStyle w:val="PreformattedText"/>
        <w:bidi w:val="0"/>
        <w:spacing w:before="0" w:after="0"/>
        <w:jc w:val="left"/>
        <w:rPr/>
      </w:pPr>
      <w:r>
        <w:rPr/>
        <w:t>7M3K6MUcqyw3DnNq6lsGq+et0qpox0VU1HcKXR+mlALiB+XlSg+eaXqnllDadQe9F/8rjUA/LEiNSb</w:t>
      </w:r>
    </w:p>
    <w:p>
      <w:pPr>
        <w:pStyle w:val="PreformattedText"/>
        <w:bidi w:val="0"/>
        <w:spacing w:before="0" w:after="0"/>
        <w:jc w:val="left"/>
        <w:rPr/>
      </w:pPr>
      <w:r>
        <w:rPr/>
        <w:t>moAypSgqZt5Jt9Zv4HwoYWtkRojBHHAYDIIAFJUNLlhUOGJMk4Z2IbbBK4ACgcS7EKBB32NTCikgjU</w:t>
      </w:r>
    </w:p>
    <w:p>
      <w:pPr>
        <w:pStyle w:val="PreformattedText"/>
        <w:bidi w:val="0"/>
        <w:spacing w:before="0" w:after="0"/>
        <w:jc w:val="left"/>
        <w:rPr/>
      </w:pPr>
      <w:r>
        <w:rPr/>
        <w:t>XrUmLzHrdiG+XDBhnrySzDB+Vth2/Hvvx3skpCR5W3de1czSTx1rVRjG6Oh+eOoFR17nqkjUNH14O/</w:t>
      </w:r>
    </w:p>
    <w:p>
      <w:pPr>
        <w:pStyle w:val="PreformattedText"/>
        <w:bidi w:val="0"/>
        <w:spacing w:before="0" w:after="0"/>
        <w:jc w:val="left"/>
        <w:rPr/>
      </w:pPr>
      <w:r>
        <w:rPr/>
        <w:t>S3W31L578dUhPeMV9y0itWOXypfN6yGllAlGWMbU5lV5lYA/P1sDnGcLkj5m4qLZIOUTHnXQqJm4pM</w:t>
      </w:r>
    </w:p>
    <w:p>
      <w:pPr>
        <w:pStyle w:val="PreformattedText"/>
        <w:bidi w:val="0"/>
        <w:spacing w:before="0" w:after="0"/>
        <w:jc w:val="left"/>
        <w:rPr/>
      </w:pPr>
      <w:r>
        <w:rPr/>
        <w:t>aFEz5bAoxJAJHUAG2BAP3gO5GQcZBwePgAQQAEhNib9db6kTBBNyb/AFpMuQUIu5Jw2AD6HbJPb19v</w:t>
      </w:r>
    </w:p>
    <w:p>
      <w:pPr>
        <w:pStyle w:val="PreformattedText"/>
        <w:bidi w:val="0"/>
        <w:spacing w:before="0" w:after="0"/>
        <w:jc w:val="left"/>
        <w:rPr/>
      </w:pPr>
      <w:r>
        <w:rPr/>
        <w:t>TjiyLJ0BHDTdUQDYjd9qZNvqFmSSYEEPNKRnbGGKKO/sv68CxAJjXrhpV2tpuKz1DmWoo4l38yXrc+</w:t>
      </w:r>
    </w:p>
    <w:p>
      <w:pPr>
        <w:pStyle w:val="PreformattedText"/>
        <w:bidi w:val="0"/>
        <w:spacing w:before="0" w:after="0"/>
        <w:jc w:val="left"/>
        <w:rPr/>
      </w:pPr>
      <w:r>
        <w:rPr/>
        <w:t>yIpY7euDgfx4+SLwRa9fEwCayO7VdU0ce0cf8AeMQPTYLj+H9ekzKY1I3e/wCq5Cbk+9KMACSxn0Dg</w:t>
      </w:r>
    </w:p>
    <w:p>
      <w:pPr>
        <w:pStyle w:val="PreformattedText"/>
        <w:bidi w:val="0"/>
        <w:spacing w:before="0" w:after="0"/>
        <w:jc w:val="left"/>
        <w:rPr/>
      </w:pPr>
      <w:r>
        <w:rPr/>
        <w:t>+hz65O+3p39+JySbTPvUbXkekxXe99kLdHun2Z3hG6n62tWg9cabbDFgo05zt5qWhIgSdgkNNGB7BQ</w:t>
      </w:r>
    </w:p>
    <w:p>
      <w:pPr>
        <w:pStyle w:val="PreformattedText"/>
        <w:bidi w:val="0"/>
        <w:spacing w:before="0" w:after="0"/>
        <w:jc w:val="left"/>
        <w:rPr/>
      </w:pPr>
      <w:r>
        <w:rPr/>
        <w:t>BjGOJLEFM/7U//AKi3kbGOHhSnGiHCQAASP/1H4p4+JuNDCSd/l79//MG+Px4NwRJKzwj70uXoOVQc</w:t>
      </w:r>
    </w:p>
    <w:p>
      <w:pPr>
        <w:pStyle w:val="PreformattedText"/>
        <w:bidi w:val="0"/>
        <w:spacing w:before="0" w:after="0"/>
        <w:jc w:val="left"/>
        <w:rPr/>
      </w:pPr>
      <w:r>
        <w:rPr/>
        <w:t>sLQwVbsq5cTy+gznJ7H8eGIEmKDWoWjTQeO6pM2iudoIyTgeUvqDg7fX+scQWCRavhG+nSpzXKpJ6c</w:t>
      </w:r>
    </w:p>
    <w:p>
      <w:pPr>
        <w:pStyle w:val="PreformattedText"/>
        <w:bidi w:val="0"/>
        <w:spacing w:before="0" w:after="0"/>
        <w:jc w:val="left"/>
        <w:rPr/>
      </w:pPr>
      <w:r>
        <w:rPr/>
        <w:t>7gZ37/AJ8ZC+QkGQLmd/DrlWnNOuhIinXpOFwCN/rnHb3P68UKOpFvzRuHFhbQ1QB9u/rY1OtvDTy6</w:t>
      </w:r>
    </w:p>
    <w:p>
      <w:pPr>
        <w:pStyle w:val="PreformattedText"/>
        <w:bidi w:val="0"/>
        <w:spacing w:before="0" w:after="0"/>
        <w:jc w:val="left"/>
        <w:rPr/>
      </w:pPr>
      <w:r>
        <w:rPr/>
        <w:t>p5+qCxcs9f6/uMAcYjrdea3tWlLYzR5GP/DuWVeQdziZgDhty9lJIYxbswFuJTpuQkH6uHf9qKxh/w</w:t>
      </w:r>
    </w:p>
    <w:p>
      <w:pPr>
        <w:pStyle w:val="PreformattedText"/>
        <w:bidi w:val="0"/>
        <w:spacing w:before="0" w:after="0"/>
        <w:jc w:val="left"/>
        <w:rPr/>
      </w:pPr>
      <w:r>
        <w:rPr/>
        <w:t>DxW4+VKj6mP/8APqa5/Z2anmSYFmTPSwI9+xzkDH9e/B6vmN6BtvFx119K2KhlmgLKRkLgn0275Prv</w:t>
      </w:r>
    </w:p>
    <w:p>
      <w:pPr>
        <w:pStyle w:val="PreformattedText"/>
        <w:bidi w:val="0"/>
        <w:spacing w:before="0" w:after="0"/>
        <w:jc w:val="left"/>
        <w:rPr/>
      </w:pPr>
      <w:r>
        <w:rPr/>
        <w:t>6cRJtJMRu5fqpnQlNh96GlzUF5k2/eRuDtuSMjIGdzv+nFRsrWfGrPGmLZ/3d6hTf5hUx4+jQyEZ99</w:t>
      </w:r>
    </w:p>
    <w:p>
      <w:pPr>
        <w:pStyle w:val="PreformattedText"/>
        <w:bidi w:val="0"/>
        <w:spacing w:before="0" w:after="0"/>
        <w:jc w:val="left"/>
        <w:rPr/>
      </w:pPr>
      <w:r>
        <w:rPr/>
        <w:t>1HEEiHQJ1n6V8TAJGgorW1CzDp2yQDtj/7Qc7cEJB3kk7v4qtZ0HnT2pZAgwDggg5BIORjGN9t+34c</w:t>
      </w:r>
    </w:p>
    <w:p>
      <w:pPr>
        <w:pStyle w:val="PreformattedText"/>
        <w:bidi w:val="0"/>
        <w:spacing w:before="0" w:after="0"/>
        <w:jc w:val="left"/>
        <w:rPr/>
      </w:pPr>
      <w:r>
        <w:rPr/>
        <w:t>EJtEn2qulqF+sjJGWLff3O+Tnfuc5J/jxeCOAgcKgRqJ1pU6+sKST8oAUYwQBgrnPZS2T9M+/ESkC5</w:t>
      </w:r>
    </w:p>
    <w:p>
      <w:pPr>
        <w:pStyle w:val="PreformattedText"/>
        <w:bidi w:val="0"/>
        <w:spacing w:before="0" w:after="0"/>
        <w:jc w:val="left"/>
        <w:rPr/>
      </w:pPr>
      <w:r>
        <w:rPr/>
        <w:t>uDw1FSBmbEVkqahXEXUiljNDkoTH1YIPXIgBDtjOTsWzk756uRbu+HXVq+08BXRJ/wvnM6XT/2g/Mn</w:t>
      </w:r>
    </w:p>
    <w:p>
      <w:pPr>
        <w:pStyle w:val="PreformattedText"/>
        <w:bidi w:val="0"/>
        <w:spacing w:before="0" w:after="0"/>
        <w:jc w:val="left"/>
        <w:rPr/>
      </w:pPr>
      <w:r>
        <w:rPr/>
        <w:t>ltLVTLbOc/hN5kwLTAgUrX7k/rzl7zAtUrr1AmZbNHrGNW+Yj4xgQB1HikpTGciMpF+ZOTdyUeHqIP</w:t>
      </w:r>
    </w:p>
    <w:p>
      <w:pPr>
        <w:pStyle w:val="PreformattedText"/>
        <w:bidi w:val="0"/>
        <w:spacing w:before="0" w:after="0"/>
        <w:jc w:val="left"/>
        <w:rPr/>
      </w:pPr>
      <w:r>
        <w:rPr/>
        <w:t>ZUCAASDr6TN91gP1eu8+SKKRutlB2CY7AgkMX6fRsgf/kTx0W03V8T/HXV6/Em8vKDAU7j2IHbfB3z</w:t>
      </w:r>
    </w:p>
    <w:p>
      <w:pPr>
        <w:pStyle w:val="PreformattedText"/>
        <w:bidi w:val="0"/>
        <w:spacing w:before="0" w:after="0"/>
        <w:jc w:val="left"/>
        <w:rPr/>
      </w:pPr>
      <w:r>
        <w:rPr/>
        <w:t>/LsePikEGPp1uroXBndFbSSeYG6z1qxIK9wQd9urOTn8uKymAIEDf1wq+ZuRM1lEjk5JJIHTnqUswJ</w:t>
      </w:r>
    </w:p>
    <w:p>
      <w:pPr>
        <w:pStyle w:val="PreformattedText"/>
        <w:bidi w:val="0"/>
        <w:spacing w:before="0" w:after="0"/>
        <w:jc w:val="left"/>
        <w:rPr/>
      </w:pPr>
      <w:r>
        <w:rPr/>
        <w:t>AXtjBx378fJTpaxqKlwCAb9fStmKTODknYkEgDYLt8oXY5I32z1AcWR/tsOutap111oCeLLxE2Xwl+</w:t>
      </w:r>
    </w:p>
    <w:p>
      <w:pPr>
        <w:pStyle w:val="PreformattedText"/>
        <w:bidi w:val="0"/>
        <w:spacing w:before="0" w:after="0"/>
        <w:jc w:val="left"/>
        <w:rPr/>
      </w:pPr>
      <w:r>
        <w:rPr/>
        <w:t>F/xBeJq/eRLRciuUWsuYVBRVADJd9VW63mh5f6eSM/373HmBctL0AjOev9oldwSOOwFKQkmAo310Eq</w:t>
      </w:r>
    </w:p>
    <w:p>
      <w:pPr>
        <w:pStyle w:val="PreformattedText"/>
        <w:bidi w:val="0"/>
        <w:spacing w:before="0" w:after="0"/>
        <w:jc w:val="left"/>
        <w:rPr/>
      </w:pPr>
      <w:r>
        <w:rPr/>
        <w:t>VEXBygwbXi9cJIBI10GmpsDB1iZI4Cvk8XjUmptZ6hv2tNb3qfUmt9b6iv2sdbajrXzV6h1pqy61mo</w:t>
      </w:r>
    </w:p>
    <w:p>
      <w:pPr>
        <w:pStyle w:val="PreformattedText"/>
        <w:bidi w:val="0"/>
        <w:spacing w:before="0" w:after="0"/>
        <w:jc w:val="left"/>
        <w:rPr/>
      </w:pPr>
      <w:r>
        <w:rPr/>
        <w:t>9VX6pIUAT1moLlcalgqqqmqKoqIqqLUiSVHVU8ut2+vrgQN0Unhl+b1xkb9vlOd9txkH09RxOOG6uC</w:t>
      </w:r>
    </w:p>
    <w:p>
      <w:pPr>
        <w:pStyle w:val="PreformattedText"/>
        <w:bidi w:val="0"/>
        <w:spacing w:before="0" w:after="0"/>
        <w:jc w:val="left"/>
        <w:rPr/>
      </w:pPr>
      <w:r>
        <w:rPr/>
        <w:t>Dzry8gKkDC7nGPXI/xYHfHHDNov1pX1iDxI9q0Hc4yCBjucdLDtjtvjH8/X0+JM2vXwmNJ+/Gk6SRh</w:t>
      </w:r>
    </w:p>
    <w:p>
      <w:pPr>
        <w:pStyle w:val="PreformattedText"/>
        <w:bidi w:val="0"/>
        <w:spacing w:before="0" w:after="0"/>
        <w:jc w:val="left"/>
        <w:rPr/>
      </w:pPr>
      <w:r>
        <w:rPr/>
        <w:t>6jucHOR9BttnA/jnipRtHDh196lWr52VYYwSrA75IBOcDJ9ux4hz3eO7rfwruv1pDvMirCAXAaRGVO</w:t>
      </w:r>
    </w:p>
    <w:p>
      <w:pPr>
        <w:pStyle w:val="PreformattedText"/>
        <w:bidi w:val="0"/>
        <w:spacing w:before="0" w:after="0"/>
        <w:jc w:val="left"/>
        <w:rPr/>
      </w:pPr>
      <w:r>
        <w:rPr/>
        <w:t>3UCRscemAf4bcVud05p18OprqRMiJjf1150PbE7JQRhiSRnJzks2TufffPAwNhmtpa/XPxq6liGX99</w:t>
      </w:r>
    </w:p>
    <w:p>
      <w:pPr>
        <w:pStyle w:val="PreformattedText"/>
        <w:bidi w:val="0"/>
        <w:spacing w:before="0" w:after="0"/>
        <w:jc w:val="left"/>
        <w:rPr/>
      </w:pPr>
      <w:r>
        <w:rPr/>
        <w:t>UVJxmnhFPHkZzNLh3wO2y+Xn24t3GNB1+q5vAOh9+VLVBD0RdZwXky7ZBBJOcZyO244iNBIknzrhE2</w:t>
      </w:r>
    </w:p>
    <w:p>
      <w:pPr>
        <w:pStyle w:val="PreformattedText"/>
        <w:bidi w:val="0"/>
        <w:spacing w:before="0" w:after="0"/>
        <w:jc w:val="left"/>
        <w:rPr/>
      </w:pPr>
      <w:r>
        <w:rPr/>
        <w:t>3DSdPStgA9eTuSVyOwwMdgTjt/PiY4jdUTYAAdddcO5/7EO5fHfZockfNYs1s1p4hrImTkLDR88daX</w:t>
      </w:r>
    </w:p>
    <w:p>
      <w:pPr>
        <w:pStyle w:val="PreformattedText"/>
        <w:bidi w:val="0"/>
        <w:spacing w:before="0" w:after="0"/>
        <w:jc w:val="left"/>
        <w:rPr/>
      </w:pPr>
      <w:r>
        <w:rPr/>
        <w:t>CJRtkHN3bbJ2wBxNz/05/wBg+pH2pdi05lq/8QR6dCjj4mZomhYZwOkb+u0gPvv/AFtwTgyQpZ8KXO</w:t>
      </w:r>
    </w:p>
    <w:p>
      <w:pPr>
        <w:pStyle w:val="PreformattedText"/>
        <w:bidi w:val="0"/>
        <w:spacing w:before="0" w:after="0"/>
        <w:jc w:val="left"/>
        <w:rPr/>
      </w:pPr>
      <w:r>
        <w:rPr/>
        <w:t>p7lhExbhE1Bi1CkE7FZ1DGdyMkDvkA79tuGkkedAKQDJ51JGxKBRwskitmJRnbcDHrjilSiTe0VJCB</w:t>
      </w:r>
    </w:p>
    <w:p>
      <w:pPr>
        <w:pStyle w:val="PreformattedText"/>
        <w:bidi w:val="0"/>
        <w:spacing w:before="0" w:after="0"/>
        <w:jc w:val="left"/>
        <w:rPr/>
      </w:pPr>
      <w:r>
        <w:rPr/>
        <w:t>A0P2p7ugFQXGxU5HbGc+3GZCe7BrR1ty1siIOlTkAn02xt6jbseFuIUUggdTTDCAQJO/71ynfa263f</w:t>
      </w:r>
    </w:p>
    <w:p>
      <w:pPr>
        <w:pStyle w:val="PreformattedText"/>
        <w:bidi w:val="0"/>
        <w:spacing w:before="0" w:after="0"/>
        <w:jc w:val="left"/>
        <w:rPr/>
      </w:pPr>
      <w:r>
        <w:rPr/>
        <w:t>WHjS17QiVmj5e6M5VcuUhO4p57bpJdZXaPpKjplN511WB13+ZCxJYkK32cjJs9nMLulS+feUQPZI9d</w:t>
      </w:r>
    </w:p>
    <w:p>
      <w:pPr>
        <w:pStyle w:val="PreformattedText"/>
        <w:bidi w:val="0"/>
        <w:spacing w:before="0" w:after="0"/>
        <w:jc w:val="left"/>
        <w:rPr/>
      </w:pPr>
      <w:r>
        <w:rPr/>
        <w:t>KljVJOKIBB7NKU+ECT7qqtUATw9JwRgqck99wN8dv6I4KIEWSJ96onQkyNNKTIWenkkpZD8rAlCR6H</w:t>
      </w:r>
    </w:p>
    <w:p>
      <w:pPr>
        <w:pStyle w:val="PreformattedText"/>
        <w:bidi w:val="0"/>
        <w:spacing w:before="0" w:after="0"/>
        <w:jc w:val="left"/>
        <w:rPr/>
      </w:pPr>
      <w:r>
        <w:rPr/>
        <w:t>cgY74H+nFf+RsfOuwYInr7/amTel6JCd8ozHc5yDnAznYf9fw4goz4Hr7+VWJggTa1D6lYpqKkwNnm</w:t>
      </w:r>
    </w:p>
    <w:p>
      <w:pPr>
        <w:pStyle w:val="PreformattedText"/>
        <w:bidi w:val="0"/>
        <w:spacing w:before="0" w:after="0"/>
        <w:jc w:val="left"/>
        <w:rPr/>
      </w:pPr>
      <w:r>
        <w:rPr/>
        <w:t>ON87tDNnv+PFR7ryeVdOl6M1sVYqVZXwDIznB/yjA2/jkcFJtBFULmTelGKqBdzuMDuCek4IG31z/W</w:t>
      </w:r>
    </w:p>
    <w:p>
      <w:pPr>
        <w:pStyle w:val="PreformattedText"/>
        <w:bidi w:val="0"/>
        <w:spacing w:before="0" w:after="0"/>
        <w:jc w:val="left"/>
        <w:rPr/>
      </w:pPr>
      <w:r>
        <w:rPr/>
        <w:t>3E5KdDM1AGdREUtQVYHYq3yjO/uowPz9P+/FqVwQCIifOu6iQZnrrw3UopWZIJYE9K4XOxwMgD6Z/Q</w:t>
      </w:r>
    </w:p>
    <w:p>
      <w:pPr>
        <w:pStyle w:val="PreformattedText"/>
        <w:bidi w:val="0"/>
        <w:spacing w:before="0" w:after="0"/>
        <w:jc w:val="left"/>
        <w:rPr/>
      </w:pPr>
      <w:r>
        <w:rPr/>
        <w:t>8WBUC4turhvoa9y1PUqjIyHycnYkfgPcDHpt9eOFWoAAP1r4aayKtL+wr1zVaM+1h8ElVSVPw9Nq/m</w:t>
      </w:r>
    </w:p>
    <w:p>
      <w:pPr>
        <w:pStyle w:val="PreformattedText"/>
        <w:bidi w:val="0"/>
        <w:spacing w:before="0" w:after="0"/>
        <w:jc w:val="left"/>
        <w:rPr/>
      </w:pPr>
      <w:r>
        <w:rPr/>
        <w:t>jr7ltc3BZRPYuZHKnmXp6ronZcfuZa6W2MQTu0SHIIB4gk3VmRrNuJFwQJFwQCNSIsDpXyhlTIJJSB</w:t>
      </w:r>
    </w:p>
    <w:p>
      <w:pPr>
        <w:pStyle w:val="PreformattedText"/>
        <w:bidi w:val="0"/>
        <w:spacing w:before="0" w:after="0"/>
        <w:jc w:val="left"/>
        <w:rPr/>
      </w:pPr>
      <w:r>
        <w:rPr/>
        <w:t>pzI14jjv1ivpYpW+bHGwOepY29c9TKCcfX6emNscWBETynXr3moZiZuN/wCuudeULOdmB3JJBIK759</w:t>
      </w:r>
    </w:p>
    <w:p>
      <w:pPr>
        <w:pStyle w:val="PreformattedText"/>
        <w:bidi w:val="0"/>
        <w:spacing w:before="0" w:after="0"/>
        <w:jc w:val="left"/>
        <w:rPr/>
      </w:pPr>
      <w:r>
        <w:rPr/>
        <w:t>O5wP14+te0dR6V9zIgDrw/mlGJiqLgHrIPy9RzljnHUO4yf0xxWRMndVoPHQeVbCt2BGwGVJBGBtsT</w:t>
      </w:r>
    </w:p>
    <w:p>
      <w:pPr>
        <w:pStyle w:val="PreformattedText"/>
        <w:bidi w:val="0"/>
        <w:spacing w:before="0" w:after="0"/>
        <w:jc w:val="left"/>
        <w:rPr/>
      </w:pPr>
      <w:r>
        <w:rPr/>
        <w:t>6bA/Tfj4Ai46PCuEzoZivRm6cgEFjv0jJHzEnJyOwbqx67Dtnjunn7fyKgoxbeevKuUz/ik/FfVaT5</w:t>
      </w:r>
    </w:p>
    <w:p>
      <w:pPr>
        <w:pStyle w:val="PreformattedText"/>
        <w:bidi w:val="0"/>
        <w:spacing w:before="0" w:after="0"/>
        <w:jc w:val="left"/>
        <w:rPr/>
      </w:pPr>
      <w:r>
        <w:rPr/>
        <w:t>KchfBlpu6ww1vPDUlfzt5sUURLVZ5bcoLnR0HLi1SuhHwtJceatXX17qx6pTyvjUgxM/XKClBVcFyw</w:t>
      </w:r>
    </w:p>
    <w:p>
      <w:pPr>
        <w:pStyle w:val="PreformattedText"/>
        <w:bidi w:val="0"/>
        <w:spacing w:before="0" w:after="0"/>
        <w:jc w:val="left"/>
        <w:rPr/>
      </w:pPr>
      <w:r>
        <w:rPr/>
        <w:t>N9AQVW0INhNyO8BGtcklfEIEmIsTIE+QJta4vIribjq0nhp6qnZvKfpZSRurLkOpzuD1hx69uJSMoU</w:t>
      </w:r>
    </w:p>
    <w:p>
      <w:pPr>
        <w:pStyle w:val="PreformattedText"/>
        <w:bidi w:val="0"/>
        <w:spacing w:before="0" w:after="0"/>
        <w:jc w:val="left"/>
        <w:rPr/>
      </w:pPr>
      <w:r>
        <w:rPr/>
        <w:t>k8vPhUkkmxGlZDVqrbndtzkkEEHBP6/wCnHZKoJTAHOuTexkmsbVWCMHb07kdWTkAAbDB/DJxxybm/</w:t>
      </w:r>
    </w:p>
    <w:p>
      <w:pPr>
        <w:pStyle w:val="PreformattedText"/>
        <w:bidi w:val="0"/>
        <w:spacing w:before="0" w:after="0"/>
        <w:jc w:val="left"/>
        <w:rPr/>
      </w:pPr>
      <w:r>
        <w:rPr/>
        <w:t>lv8AKuiB41pyVGSe2QDuew9Tgnt/t/HiClDLe0njUr7ta1XkDLkbFtz6DOPu9XYnP8uK7AyEyK4CDb</w:t>
      </w:r>
    </w:p>
    <w:p>
      <w:pPr>
        <w:pStyle w:val="PreformattedText"/>
        <w:bidi w:val="0"/>
        <w:spacing w:before="0" w:after="0"/>
        <w:jc w:val="left"/>
        <w:rPr/>
      </w:pPr>
      <w:r>
        <w:rPr/>
        <w:t>hSTNKy9XSSQRhTkjuCPfYe3FRO7Tr6/wA1IiOYpkXusIdHlYjyVdjk+idOQPYYB/3zxSskReRerUwZ</w:t>
      </w:r>
    </w:p>
    <w:p>
      <w:pPr>
        <w:pStyle w:val="PreformattedText"/>
        <w:bidi w:val="0"/>
        <w:spacing w:before="0" w:after="0"/>
        <w:jc w:val="left"/>
        <w:rPr/>
      </w:pPr>
      <w:r>
        <w:rPr/>
        <w:t>I1PXXvTft9QqwRgknpDPjByXZj0IAPXqKj+PHIIAi3hvqX0pzU0JzT0+xIJqKhgdmkckkfQdR/T24m</w:t>
      </w:r>
    </w:p>
    <w:p>
      <w:pPr>
        <w:pStyle w:val="PreformattedText"/>
        <w:bidi w:val="0"/>
        <w:spacing w:before="0" w:after="0"/>
        <w:jc w:val="left"/>
        <w:rPr/>
      </w:pPr>
      <w:r>
        <w:rPr/>
        <w:t>TMj/bp4/keNcjXfNOdcAAAYAGD/LG57bevtx9BG6QfbrxrhJSOPW+se/VjBwW3z/lB7fp/A/nxJMDT</w:t>
      </w:r>
    </w:p>
    <w:p>
      <w:pPr>
        <w:pStyle w:val="PreformattedText"/>
        <w:bidi w:val="0"/>
        <w:spacing w:before="0" w:after="0"/>
        <w:jc w:val="left"/>
        <w:rPr/>
      </w:pPr>
      <w:r>
        <w:rPr/>
        <w:t>d9aiZtMH16/Irtm+wwry/wBm7oSLrwKDnb4kKNBsCinXlPXhDt26rgTv/n/Kxyf7c/7ef+5fH9UvxZ</w:t>
      </w:r>
    </w:p>
    <w:p>
      <w:pPr>
        <w:pStyle w:val="PreformattedText"/>
        <w:bidi w:val="0"/>
        <w:spacing w:before="0" w:after="0"/>
        <w:jc w:val="left"/>
        <w:rPr/>
      </w:pPr>
      <w:r>
        <w:rPr/>
        <w:t>AWojcgfepA+KCp6qR/n3MZxvg5Djf6+m/F+EiVEi9LFHMDvJiq3I66Za4rHOwxK5PzZIIB9/x/T24a</w:t>
      </w:r>
    </w:p>
    <w:p>
      <w:pPr>
        <w:pStyle w:val="PreformattedText"/>
        <w:bidi w:val="0"/>
        <w:spacing w:before="0" w:after="0"/>
        <w:jc w:val="left"/>
        <w:rPr/>
      </w:pPr>
      <w:r>
        <w:rPr/>
        <w:t>pNgdSR9aFI1Gm7l9qlRo66ubdF11DHESj7xG+F9c/j+fFSyJiL18BAEXFSPkQmQ+v5b7kn/XjNpScq</w:t>
      </w:r>
    </w:p>
    <w:p>
      <w:pPr>
        <w:pStyle w:val="PreformattedText"/>
        <w:bidi w:val="0"/>
        <w:spacing w:before="0" w:after="0"/>
        <w:jc w:val="left"/>
        <w:rPr/>
      </w:pPr>
      <w:r>
        <w:rPr/>
        <w:t>QbyN9q0PhS9YbTHcLhQUc5Cx1lbSUpZhtGtTURwu53GQFdjuRsO44AxSYzkCf4o7CXkA7/ADrhy8Se</w:t>
      </w:r>
    </w:p>
    <w:p>
      <w:pPr>
        <w:pStyle w:val="PreformattedText"/>
        <w:bidi w:val="0"/>
        <w:spacing w:before="0" w:after="0"/>
        <w:jc w:val="left"/>
        <w:rPr/>
      </w:pPr>
      <w:r>
        <w:rPr/>
        <w:t>v5uaviA54cyKib4g615v8x77SzEIOuzjVFwt2nUQxjpMSacoLTFGV2KQK2STkvS2GmmmkpypaQhMX1</w:t>
      </w:r>
    </w:p>
    <w:p>
      <w:pPr>
        <w:pStyle w:val="PreformattedText"/>
        <w:bidi w:val="0"/>
        <w:spacing w:before="0" w:after="0"/>
        <w:jc w:val="left"/>
        <w:rPr/>
      </w:pPr>
      <w:r>
        <w:rPr/>
        <w:t>CQDrxM8pqtTnaOOOR8ylcNxI9ov776B0DFGdMkDHUM7/jjf3/rHFYJmxia+EQZtWrXxnIk7PH6+4J9</w:t>
      </w:r>
    </w:p>
    <w:p>
      <w:pPr>
        <w:pStyle w:val="PreformattedText"/>
        <w:bidi w:val="0"/>
        <w:spacing w:before="0" w:after="0"/>
        <w:jc w:val="left"/>
        <w:rPr/>
      </w:pPr>
      <w:r>
        <w:rPr/>
        <w:t>T69v14iZINSHdMETO+mLqNupFlG2Qc+xH4+u/ESQBEQI9/rUkA2nfTMstKa/UNCAQoi+InkdsdKJFT</w:t>
      </w:r>
    </w:p>
    <w:p>
      <w:pPr>
        <w:pStyle w:val="PreformattedText"/>
        <w:bidi w:val="0"/>
        <w:spacing w:before="0" w:after="0"/>
        <w:jc w:val="left"/>
        <w:rPr/>
      </w:pPr>
      <w:r>
        <w:rPr/>
        <w:t>ShnY+w6l+voNyBxWAVuI5dcK6shIJn6caI9VXqFMcH93GvQvv0r3JAPcnf/U8EEiwHdA0qsAxm1J1B</w:t>
      </w:r>
    </w:p>
    <w:p>
      <w:pPr>
        <w:pStyle w:val="PreformattedText"/>
        <w:bidi w:val="0"/>
        <w:spacing w:before="0" w:after="0"/>
        <w:jc w:val="left"/>
        <w:rPr/>
      </w:pPr>
      <w:r>
        <w:rPr/>
        <w:t>r8pZmZQffc7kZHUTt9Nx/Xf5JBJm4rqwIkUtQ1DL0j1/HBA7+2/HRm1iQKrJggcaUviTGR1HOQMdv4</w:t>
      </w:r>
    </w:p>
    <w:p>
      <w:pPr>
        <w:pStyle w:val="PreformattedText"/>
        <w:bidi w:val="0"/>
        <w:spacing w:before="0" w:after="0"/>
        <w:jc w:val="left"/>
        <w:rPr/>
      </w:pPr>
      <w:r>
        <w:rPr/>
        <w:t>jPYHfficg3Bv41wE6Viq7iyU7mPJmk6YqcZwzVErCKLtn/AMx1J9gp46SYMnvHodRXRBMH6ev0qd32</w:t>
      </w:r>
    </w:p>
    <w:p>
      <w:pPr>
        <w:pStyle w:val="PreformattedText"/>
        <w:bidi w:val="0"/>
        <w:spacing w:before="0" w:after="0"/>
        <w:jc w:val="left"/>
        <w:rPr/>
      </w:pPr>
      <w:r>
        <w:rPr/>
        <w:t>Z96bR32gvgKvyVL037I8W/ISDz1YjMF219ZtNVQZgCRHJBeagOMHqWRgRuSL2cpW1bMCQPtJ8Z5VW6</w:t>
      </w:r>
    </w:p>
    <w:p>
      <w:pPr>
        <w:pStyle w:val="PreformattedText"/>
        <w:bidi w:val="0"/>
        <w:spacing w:before="0" w:after="0"/>
        <w:jc w:val="left"/>
        <w:rPr/>
      </w:pPr>
      <w:r>
        <w:rPr/>
        <w:t>CUObrT96+oHbbgzRrGMlxkA5KqGRVUb9h67E5wPx4IU2EkkGQPXU9dXqSrl15056ecDH3vnXsAM5AA</w:t>
      </w:r>
    </w:p>
    <w:p>
      <w:pPr>
        <w:pStyle w:val="PreformattedText"/>
        <w:bidi w:val="0"/>
        <w:spacing w:before="0" w:after="0"/>
        <w:jc w:val="left"/>
        <w:rPr/>
      </w:pPr>
      <w:r>
        <w:rPr/>
        <w:t>OAPXA/Xbikp1GvXVqsBtrfzpQjftJ0/P27liQSW6R/Ej07/TiAEg3t6fT71IE24VtLJgfMc9QyNjjK</w:t>
      </w:r>
    </w:p>
    <w:p>
      <w:pPr>
        <w:pStyle w:val="PreformattedText"/>
        <w:bidi w:val="0"/>
        <w:spacing w:before="0" w:after="0"/>
        <w:jc w:val="left"/>
        <w:rPr/>
      </w:pPr>
      <w:r>
        <w:rPr/>
        <w:t>9/T5R8p/jx9l4GAOR6NcJm0wPt7+tYaio6Izjrd1DdOxdnkB6QgAGWctkAAZJcDGduPgnMoACTa3jp</w:t>
      </w:r>
    </w:p>
    <w:p>
      <w:pPr>
        <w:pStyle w:val="PreformattedText"/>
        <w:bidi w:val="0"/>
        <w:spacing w:before="0" w:after="0"/>
        <w:jc w:val="left"/>
        <w:rPr/>
      </w:pPr>
      <w:r>
        <w:rPr/>
        <w:t>UCTlJJ68OtK+Zv8AbS+JafxR/aHeJDVlHVCXR3Kq9x+HXl+YKgTU0mleTdyudgut2jKkp5lz19Va5r</w:t>
      </w:r>
    </w:p>
    <w:p>
      <w:pPr>
        <w:pStyle w:val="PreformattedText"/>
        <w:bidi w:val="0"/>
        <w:spacing w:before="0" w:after="0"/>
        <w:jc w:val="left"/>
        <w:rPr/>
      </w:pPr>
      <w:r>
        <w:rPr/>
        <w:t>2KEqY7lEP8O9mKJB7IQAyAgxvMyoxfUyI3AR4/YdIyZyJLhzaRr8o42THnVVFBOY6IRbEB5hse3XKz</w:t>
      </w:r>
    </w:p>
    <w:p>
      <w:pPr>
        <w:pStyle w:val="PreformattedText"/>
        <w:bidi w:val="0"/>
        <w:spacing w:before="0" w:after="0"/>
        <w:jc w:val="left"/>
        <w:rPr/>
      </w:pPr>
      <w:r>
        <w:rPr/>
        <w:t>DbGB94fkeKUq/txEDw51afmMagfX+K/DUhWKnA7gZPoPc+u+Pz+vH2ZWk9eNcMSSBJT7+FZxIHQEEH</w:t>
      </w:r>
    </w:p>
    <w:p>
      <w:pPr>
        <w:pStyle w:val="PreformattedText"/>
        <w:bidi w:val="0"/>
        <w:spacing w:before="0" w:after="0"/>
        <w:jc w:val="left"/>
        <w:rPr/>
      </w:pPr>
      <w:r>
        <w:rPr/>
        <w:t>vv69vp9PT1ztxEqKrgwRv4+33qV7AiOuopKnqirMqjqx3IPbuR67bcVqMGNZqQi8mk+S5rG2HbY98E</w:t>
      </w:r>
    </w:p>
    <w:p>
      <w:pPr>
        <w:pStyle w:val="PreformattedText"/>
        <w:bidi w:val="0"/>
        <w:spacing w:before="0" w:after="0"/>
        <w:jc w:val="left"/>
        <w:rPr/>
      </w:pPr>
      <w:r>
        <w:rPr/>
        <w:t>DY9x39vw4iVEb4IPGuwY+WQa9CoSZMqQckE5IO+Nxn0/L0xx8VTqL18EnTTx30LtYzFKikpUJAnEry</w:t>
      </w:r>
    </w:p>
    <w:p>
      <w:pPr>
        <w:pStyle w:val="PreformattedText"/>
        <w:bidi w:val="0"/>
        <w:spacing w:before="0" w:after="0"/>
        <w:jc w:val="left"/>
        <w:rPr/>
      </w:pPr>
      <w:r>
        <w:rPr/>
        <w:t>DPymOORMjOezMVH4A8DvKMgcfz+atSABav6yRNJIkjAlI98d8yAZG2OwB/M+447OYRvHv9b1I0+qKM</w:t>
      </w:r>
    </w:p>
    <w:p>
      <w:pPr>
        <w:pStyle w:val="PreformattedText"/>
        <w:bidi w:val="0"/>
        <w:spacing w:before="0" w:after="0"/>
        <w:jc w:val="left"/>
        <w:rPr/>
      </w:pPr>
      <w:r>
        <w:rPr/>
        <w:t>hmc92O2T6D2Hocf9jxzcTE1zdrS1nbG/YZzgeh2P6bfpxYmAP5qI1EjXrr91r92ySdicdgGAO2Tjcd</w:t>
      </w:r>
    </w:p>
    <w:p>
      <w:pPr>
        <w:pStyle w:val="PreformattedText"/>
        <w:bidi w:val="0"/>
        <w:spacing w:before="0" w:after="0"/>
        <w:jc w:val="left"/>
        <w:rPr/>
      </w:pPr>
      <w:r>
        <w:rPr/>
        <w:t>/biaTvAmevOqzqZVpXYz9hzfnj+z4ipEbH7K8SXP2jIUkECri5fXpcj3P7Uz/Hj5UDsxMkpP8A+67e</w:t>
      </w:r>
    </w:p>
    <w:p>
      <w:pPr>
        <w:pStyle w:val="PreformattedText"/>
        <w:bidi w:val="0"/>
        <w:spacing w:before="0" w:after="0"/>
        <w:jc w:val="left"/>
        <w:rPr/>
      </w:pPr>
      <w:r>
        <w:rPr/>
        <w:t>ke+6KExSQogwQSAD6qvfl9KOPil1LUR0MpUthY3I+b8Tkbe+OOtuFCrHx640L2ScsRYevV/eqyaDWd</w:t>
      </w:r>
    </w:p>
    <w:p>
      <w:pPr>
        <w:pStyle w:val="PreformattedText"/>
        <w:bidi w:val="0"/>
        <w:spacing w:before="0" w:after="0"/>
        <w:jc w:val="left"/>
        <w:rPr/>
      </w:pPr>
      <w:r>
        <w:rPr/>
        <w:t>RLdZ1Yt8khH3h2IHpnhgl0lIItPrVCmEyBqTy+9Sh0fqadrejGVv7tRswI2x9e2MfrwO5iHAsgaDy8</w:t>
      </w:r>
    </w:p>
    <w:p>
      <w:pPr>
        <w:pStyle w:val="PreformattedText"/>
        <w:bidi w:val="0"/>
        <w:spacing w:before="0" w:after="0"/>
        <w:jc w:val="left"/>
        <w:rPr/>
      </w:pPr>
      <w:r>
        <w:rPr/>
        <w:t>6tQ0lIE3NWSpTx5LHJxv6fXbhYDKindc9Gr1EhZm4jSYsOvOkLmBqb+wvLDmhreKJ5J9EcsOZGsaVI</w:t>
      </w:r>
    </w:p>
    <w:p>
      <w:pPr>
        <w:pStyle w:val="PreformattedText"/>
        <w:bidi w:val="0"/>
        <w:spacing w:before="0" w:after="0"/>
        <w:jc w:val="left"/>
        <w:rPr/>
      </w:pPr>
      <w:r>
        <w:rPr/>
        <w:t>seY1bpbQ9/vtD0hnUEisoIDgsoOME44pcQHH8O3/vUkf8A3SPvTDCkJSo7gJ8gCftxrghg800lEssh</w:t>
      </w:r>
    </w:p>
    <w:p>
      <w:pPr>
        <w:pStyle w:val="PreformattedText"/>
        <w:bidi w:val="0"/>
        <w:spacing w:before="0" w:after="0"/>
        <w:jc w:val="left"/>
        <w:rPr/>
      </w:pPr>
      <w:r>
        <w:rPr/>
        <w:t>lmWgphLIScSSmJTLKTjJLSMx/jw1WoLUFEWVJHLf1eooOZCSLZo9xXnPTID7bH6jOPXvvxSYm2gNSk</w:t>
      </w:r>
    </w:p>
    <w:p>
      <w:pPr>
        <w:pStyle w:val="PreformattedText"/>
        <w:bidi w:val="0"/>
        <w:spacing w:before="0" w:after="0"/>
        <w:jc w:val="left"/>
        <w:rPr/>
      </w:pPr>
      <w:r>
        <w:rPr/>
        <w:t>pM6nSvNUoMbZ/xAKcZ9PxP8uOAgiYsasMKGbSPtQ31Ex+HdcnA6sbDtnG/txFYG4RPRrqZGpkikqxq</w:t>
      </w:r>
    </w:p>
    <w:p>
      <w:pPr>
        <w:pStyle w:val="PreformattedText"/>
        <w:bidi w:val="0"/>
        <w:spacing w:before="0" w:after="0"/>
        <w:jc w:val="left"/>
        <w:rPr/>
      </w:pPr>
      <w:r>
        <w:rPr/>
        <w:t>tJbWqwA09aXVn9UghkKrEvsDKhZvfC7/ACjj5IhJUNVW+n3qJEq/8fr/ABSnExZST67/AJ+v47ccEq</w:t>
      </w:r>
    </w:p>
    <w:p>
      <w:pPr>
        <w:pStyle w:val="PreformattedText"/>
        <w:bidi w:val="0"/>
        <w:spacing w:before="0" w:after="0"/>
        <w:jc w:val="left"/>
        <w:rPr/>
      </w:pPr>
      <w:r>
        <w:rPr/>
        <w:t>7pOlSsDMa0t0oCgdwcA7dge+Me2/rxYkf4i0fcxVa7kE6EWpTjXBC5zk/rvg57547IiAL1GedbUmen</w:t>
      </w:r>
    </w:p>
    <w:p>
      <w:pPr>
        <w:pStyle w:val="PreformattedText"/>
        <w:bidi w:val="0"/>
        <w:spacing w:before="0" w:after="0"/>
        <w:jc w:val="left"/>
        <w:rPr/>
      </w:pPr>
      <w:r>
        <w:rPr/>
        <w:t>HVsuw+UdunJ2/D68dzGfWuATAFaFMGqrtRU5OEpkmqyD2aSJQkeMezyZ/wDtHHIlQB1ufb91OAAo84</w:t>
      </w:r>
    </w:p>
    <w:p>
      <w:pPr>
        <w:pStyle w:val="PreformattedText"/>
        <w:bidi w:val="0"/>
        <w:spacing w:before="0" w:after="0"/>
        <w:jc w:val="left"/>
        <w:rPr/>
      </w:pPr>
      <w:r>
        <w:rPr/>
        <w:t>69KmT4S6hrP4tfB9WU4PmUfil8OUq/MfmkTnXoR+/ovzjHft7bcGIAS8yCLAjTkRrPjVSxKHBxB+hr</w:t>
      </w:r>
    </w:p>
    <w:p>
      <w:pPr>
        <w:pStyle w:val="PreformattedText"/>
        <w:bidi w:val="0"/>
        <w:spacing w:before="0" w:after="0"/>
        <w:jc w:val="left"/>
        <w:rPr/>
      </w:pPr>
      <w:r>
        <w:rPr/>
        <w:t>6klFKsVXWIoIjWuqEix3CpNKqg9bMcdKJ/i9N88MHU3JFo63RQbaioJP+77etPGjk61GRgogxgKSpA</w:t>
      </w:r>
    </w:p>
    <w:p>
      <w:pPr>
        <w:pStyle w:val="PreformattedText"/>
        <w:bidi w:val="0"/>
        <w:spacing w:before="0" w:after="0"/>
        <w:jc w:val="left"/>
        <w:rPr/>
      </w:pPr>
      <w:r>
        <w:rPr/>
        <w:t>LZDYyfUflwITMmL1dO7rfS7G5U+YTv1EH5Qeyhs7nfY/TivcZ0HDr71KbCetd/6rN5vlsI8kl8kHAx</w:t>
      </w:r>
    </w:p>
    <w:p>
      <w:pPr>
        <w:pStyle w:val="PreformattedText"/>
        <w:bidi w:val="0"/>
        <w:spacing w:before="0" w:after="0"/>
        <w:jc w:val="left"/>
        <w:rPr/>
      </w:pPr>
      <w:r>
        <w:rPr/>
        <w:t>gKzsCM+0Z99z+XDBAPH14V9qRw+l49jUYfF7zpm8P/hv51856Skqauo5XcquYvMWipqbyWnq7hojSF</w:t>
      </w:r>
    </w:p>
    <w:p>
      <w:pPr>
        <w:pStyle w:val="PreformattedText"/>
        <w:bidi w:val="0"/>
        <w:spacing w:before="0" w:after="0"/>
        <w:jc w:val="left"/>
        <w:rPr/>
      </w:pPr>
      <w:r>
        <w:rPr/>
        <w:t>51JbaVlnkRBDJcLZSLIS2RG7kZYKCbg0DtFOKuGkqXHHIkq+0UPiT3AgWLpSm1vmUBr4GvlL1U1fVW</w:t>
      </w:r>
    </w:p>
    <w:p>
      <w:pPr>
        <w:pStyle w:val="PreformattedText"/>
        <w:bidi w:val="0"/>
        <w:spacing w:before="0" w:after="0"/>
        <w:jc w:val="left"/>
        <w:rPr/>
      </w:pPr>
      <w:r>
        <w:rPr/>
        <w:t>S4190qmrbxcp5Lldq9yXeuu9fM9wvFdI7YZ3nuVVUykncmU5A4AMrClqOZSrnmTc/WjYymBoLeQsKa</w:t>
      </w:r>
    </w:p>
    <w:p>
      <w:pPr>
        <w:pStyle w:val="PreformattedText"/>
        <w:bidi w:val="0"/>
        <w:spacing w:before="0" w:after="0"/>
        <w:jc w:val="left"/>
        <w:rPr/>
      </w:pPr>
      <w:r>
        <w:rPr/>
        <w:t>1smZkqYDn5DG6nOB869JHbfZR3zxU2SExuBtXSZVO8/avUjnGRnJY98Hv6Zx229uPlWgm8Goi9hYEe</w:t>
      </w:r>
    </w:p>
    <w:p>
      <w:pPr>
        <w:pStyle w:val="PreformattedText"/>
        <w:bidi w:val="0"/>
        <w:spacing w:before="0" w:after="0"/>
        <w:jc w:val="left"/>
        <w:rPr/>
      </w:pPr>
      <w:r>
        <w:rPr/>
        <w:t>fXnXqmmYjAAGds9gO/YD68cz2mOujXYi063+lINdOyzPvjOMYA7g9O54rJgGNN/hVqU3JMb6bldKxX</w:t>
      </w:r>
    </w:p>
    <w:p>
      <w:pPr>
        <w:pStyle w:val="PreformattedText"/>
        <w:bidi w:val="0"/>
        <w:spacing w:before="0" w:after="0"/>
        <w:jc w:val="left"/>
        <w:rPr/>
      </w:pPr>
      <w:r>
        <w:rPr/>
        <w:t>qzuTnPY52Ge/uR+XFclSjJ5fX8fapgQBX7Q1soiI79Oe/v2H49+IpIGutdgHWmrqyTquFqON3panv2</w:t>
      </w:r>
    </w:p>
    <w:p>
      <w:pPr>
        <w:pStyle w:val="PreformattedText"/>
        <w:bidi w:val="0"/>
        <w:spacing w:before="0" w:after="0"/>
        <w:jc w:val="left"/>
        <w:rPr/>
      </w:pPr>
      <w:r>
        <w:rPr/>
        <w:t>BE6DP5niD3zo6318NDG633pw2aELANztgH3Jyd/zJ/PicgEgC4+1fU7oNjGvoQCBgbknbqPr39vTiQ</w:t>
      </w:r>
    </w:p>
    <w:p>
      <w:pPr>
        <w:pStyle w:val="PreformattedText"/>
        <w:bidi w:val="0"/>
        <w:spacing w:before="0" w:after="0"/>
        <w:jc w:val="left"/>
        <w:rPr/>
      </w:pPr>
      <w:r>
        <w:rPr/>
        <w:t>HzDrThXCIEm9KOdzt227D2/XuOPhvO4WiuSJmN01hdvLIXuCQDsP8AMB2Pr9fp/HiYG7jUCRMxfrqP</w:t>
      </w:r>
    </w:p>
    <w:p>
      <w:pPr>
        <w:pStyle w:val="PreformattedText"/>
        <w:bidi w:val="0"/>
        <w:spacing w:before="0" w:after="0"/>
        <w:jc w:val="left"/>
        <w:rPr/>
      </w:pPr>
      <w:r>
        <w:rPr/>
        <w:t>eutn7DSreXwQa9pe0dB4pOZSxjAA/wCc5Xcjq6XAHvJMxP1P4k8cELaH/afZR/NUPzA/8fuakF4piT</w:t>
      </w:r>
    </w:p>
    <w:p>
      <w:pPr>
        <w:pStyle w:val="PreformattedText"/>
        <w:bidi w:val="0"/>
        <w:spacing w:before="0" w:after="0"/>
        <w:jc w:val="left"/>
        <w:rPr/>
      </w:pPr>
      <w:r>
        <w:rPr/>
        <w:t>bpsk5EMn1xgnt+XHGj3iet+6qCJR5VVVSSlbtUkZyZR2OBnpOPx7cMQIATyoZY+Un/ABNSr0PIzW1O</w:t>
      </w:r>
    </w:p>
    <w:p>
      <w:pPr>
        <w:pStyle w:val="PreformattedText"/>
        <w:bidi w:val="0"/>
        <w:spacing w:before="0" w:after="0"/>
        <w:jc w:val="left"/>
        <w:rPr/>
      </w:pPr>
      <w:r>
        <w:rPr/>
        <w:t>on7g9+/y+gI4Ed/6ivL6VO/Gv//Z</w:t>
      </w:r>
    </w:p>
    <w:p>
      <w:pPr>
        <w:pStyle w:val="PreformattedText"/>
        <w:bidi w:val="0"/>
        <w:spacing w:before="0" w:after="0"/>
        <w:jc w:val="left"/>
        <w:rPr/>
      </w:pPr>
      <w:r>
        <w:rPr/>
      </w:r>
    </w:p>
    <w:p>
      <w:pPr>
        <w:pStyle w:val="PreformattedText"/>
        <w:bidi w:val="0"/>
        <w:spacing w:before="0" w:after="0"/>
        <w:jc w:val="left"/>
        <w:rPr/>
      </w:pPr>
      <w:r>
        <w:rPr/>
        <w:t>------=_NextPart_68ea6db1b5b1e.68ea6db1b5b1f</w:t>
      </w:r>
    </w:p>
    <w:p>
      <w:pPr>
        <w:pStyle w:val="PreformattedText"/>
        <w:bidi w:val="0"/>
        <w:spacing w:before="0" w:after="0"/>
        <w:jc w:val="left"/>
        <w:rPr/>
      </w:pPr>
      <w:r>
        <w:rPr/>
        <w:t>Content-Location: file:///C:/68ea6db1b5b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6db1b5b1e.68ea6db1b5b1f</w:t>
      </w:r>
    </w:p>
    <w:p>
      <w:pPr>
        <w:pStyle w:val="PreformattedText"/>
        <w:bidi w:val="0"/>
        <w:spacing w:before="0" w:after="0"/>
        <w:jc w:val="left"/>
        <w:rPr/>
      </w:pPr>
      <w:r>
        <w:rPr/>
        <w:t>Content-Location: file:///C:/68ea6db1b5b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1b5b1e.68ea6db1b5b1f</w:t>
      </w:r>
    </w:p>
    <w:p>
      <w:pPr>
        <w:pStyle w:val="PreformattedText"/>
        <w:bidi w:val="0"/>
        <w:spacing w:before="0" w:after="0"/>
        <w:jc w:val="left"/>
        <w:rPr/>
      </w:pPr>
      <w:r>
        <w:rPr/>
        <w:t>Content-Location: file:///C:/68ea6db1b5b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1b5a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1b5a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1b5b1e.68ea6db1b5b1f</w:t>
      </w:r>
    </w:p>
    <w:p>
      <w:pPr>
        <w:pStyle w:val="PreformattedText"/>
        <w:bidi w:val="0"/>
        <w:spacing w:before="0" w:after="0"/>
        <w:jc w:val="left"/>
        <w:rPr/>
      </w:pPr>
      <w:r>
        <w:rPr/>
        <w:t>Content-Location: file:///C:/68ea6db1b5b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1b5b1e.68ea6db1b5b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