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81f285.68ea6e781f2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1f285.68ea6e781f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81f2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amsters and Technology: Developing Labor Issues for Technology Industry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3-19'&gt;March 19, 2015&lt;/time&gt;&amp;nbsp;&amp;nbsp;|&amp;nbsp;&amp;nbsp;Publications&lt;/p&gt;&lt;p class=3D'news-info-spacer'&gt;&amp;nbsp;&lt;/p&gt;&lt;p class=3D"introText"&gt;&lt;a href=3D"http://www.managementmemo.com/2015/03/19/nlrb-issues-critical-guidance-on-employer-handbooks-rules-and-policies-including-approved-language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81f0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1f285.68ea6e781f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81f2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1f285.68ea6e781f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81f28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1f285.68ea6e781f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81f2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81f2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81f2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1f285.68ea6e781f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81f2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1f285.68ea6e781f2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