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b3b2e27a.68ea5b3b2e2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3b2e27a.68ea5b3b2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3b2e2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amsters and Technology II =E2=80=93 Labor=E2=80=99s =E2=80=9CSilicon Valley Rising=E2=80=9D Campaig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3-15'&gt;March 15, 2015&lt;/time&gt;&amp;nbsp;&amp;nbsp;|&amp;nbsp;&amp;nbsp;Publications&lt;/p&gt;&lt;p class=3D'news-info-spacer'&gt;&amp;nbsp;&lt;/p&gt;&lt;p class=3D"introText"&gt;&lt;a href=3D"http://www.managementmemo.com/2015/03/15/teamsters-and-technology-ii-labors-silicon-valley-rising-campaig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b3b2e0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3b2e27a.68ea5b3b2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3b2e2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3b2e27a.68ea5b3b2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3b2e2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3b2e27a.68ea5b3b2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3b2e2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3b2e2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b3b2e2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3b2e27a.68ea5b3b2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b3b2e2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b3b2e27a.68ea5b3b2e2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