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22aa58a0.68eaa22aa58a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22aa58a0.68eaa22aa58a2</w:t>
      </w:r>
    </w:p>
    <w:p>
      <w:pPr>
        <w:pStyle w:val="PreformattedText"/>
        <w:bidi w:val="0"/>
        <w:spacing w:before="0" w:after="0"/>
        <w:jc w:val="left"/>
        <w:rPr/>
      </w:pPr>
      <w:r>
        <w:rPr/>
        <w:t>Content-Location: file:///C:/68eaa22aa58a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chnology and Ethics: The Blinking Cloc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ew Jersey Law Journal&lt;/p&gt;&lt;p class=3D'news-info'&gt;&lt;time datetime=3D'2016-11-07'&gt;November 7, 2016&lt;/time&gt;&amp;nbsp;&amp;nbsp;|&amp;nbsp;&amp;nbsp;Publications&lt;/p&gt;&lt;p class=3D'news-info-spacer'&gt;&amp;nbsp;&lt;/p&gt;&lt;p class=3D"introText"&gt;&lt;strong&gt;Christopher M. Farella,&lt;/strong&gt; Counsel in the Litigation and Employment, Labor &amp; Workforce Management practices, in the firm=E2=80=99s Newark office, co-authored an article in the &lt;em&gt;New Jersey Law Journal,&lt;/em&gt; titled =E2=80=9CTechnology and Ethics: The Blinking Clock.=E2=80=9D &lt;a aria-label=3D" (opens in a new tab)" href=3D"http://www.njlawjournal.com/id=3D1202771761929?back=3Dlaw&amp;slreturn=3D20161009082056" target=3D"_blank" rel=3D"noreferrer noopener" class=3D"ek-link"&gt;&lt;em&gt;(Read the full version =E2=80=93 subscription required.)&lt;/em&gt;&lt;/a&gt;&lt;/p&gt; &lt;p class=3D'body-text'&gt;Following is an excerpt:&lt;/p&gt; &lt;figure class=3D"wp-block-pullquote"&gt;  &lt;p class=3D"blockquote"  class=3D'body-text'&gt;In this piece, we want to give you two viewpoints, that of a practicing attorney and the other of a practicing technology consultant. We want to help give you a better understanding of your ethical requirements and how to fulfill them in today's technological environment.&lt;/p&gt; &lt;p class=3D"blockquote"  class=3D'body-text'&gt;The main arena where you will be confronted with technology during your case is e-discovery. Any discovery collected, produced or received in digital form falls under the umbrella of e-discovery. This includes not only emails or Word documents stored on a computer, but also Facebook posts, text messages, LinkedIn pages, and other information that may be either stored or accessed through company (or sometimes personal) computers, tablets and phones. However, under this umbrella term there are different subsets of data.&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22aa53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25_directory.jpeg" /&gt; &lt;w:wrap type=3D"topAndBottom"/&gt; &lt;/v:shape&gt; &lt;/p&gt;&lt;p class=3D'side-title'&gt;&lt;a href=3D'https://www.ebglaw.com/people/christopher-m-farella'&gt;Christopher M. Farella&lt;/a&gt;&lt;/p&gt;&lt;p class=3D'side-position'&gt;General Counsel / Member of the Firm&lt;/p&gt;&lt;p class=3D'side-areaid'&gt;&lt;a href=3D'https://www.ebglaw.com/services/litigation-business-disputes'&gt;Litigation &amp; Business Disputes&lt;/a&gt;&lt;/p&gt;&lt;p class=3D'side-office'&gt;&lt;a href=3D'https://www.ebglaw.com/contact/new-york'&gt;New York&lt;/a&gt;&lt;/p&gt;&lt;p class=3D'side-phone'&gt;212-351-4935&lt;/p&gt;&lt;p class=3D'side-email'&gt;cfarella@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employment-litigation'&gt;Employment Litigation&lt;/a&gt;&lt;/p&gt;&lt;p class=3D'side-nokeepwith-title'&gt;&lt;a href=3D'https://www.ebglaw.com/services/social-media-and-the-workplace'&gt;Social Media and the Workplace&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22aa58a0.68eaa22aa58a2</w:t>
      </w:r>
    </w:p>
    <w:p>
      <w:pPr>
        <w:pStyle w:val="PreformattedText"/>
        <w:bidi w:val="0"/>
        <w:spacing w:before="0" w:after="0"/>
        <w:jc w:val="left"/>
        <w:rPr/>
      </w:pPr>
      <w:r>
        <w:rPr/>
        <w:t>Content-Location: file:///C:/68eaa22aa58a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FBgUDBAID</w:t>
      </w:r>
    </w:p>
    <w:p>
      <w:pPr>
        <w:pStyle w:val="PreformattedText"/>
        <w:bidi w:val="0"/>
        <w:spacing w:before="0" w:after="0"/>
        <w:jc w:val="left"/>
        <w:rPr/>
      </w:pPr>
      <w:r>
        <w:rPr/>
        <w:t>AQIDBAURBiEABxIxCBMiQRRRYQkycYGRFSOhsfAKFjNCwdEXJFLh8SVDYjRjcpJzgiaisv/EAB0BAA</w:t>
      </w:r>
    </w:p>
    <w:p>
      <w:pPr>
        <w:pStyle w:val="PreformattedText"/>
        <w:bidi w:val="0"/>
        <w:spacing w:before="0" w:after="0"/>
        <w:jc w:val="left"/>
        <w:rPr/>
      </w:pPr>
      <w:r>
        <w:rPr/>
        <w:t>EFAQEBAQAAAAAAAAAAAAYCAwQFBwEACAn/xABGEQABAgQDBQUGAwUHBAMBAQEBAhEAAwQhBRIxBkFR</w:t>
      </w:r>
    </w:p>
    <w:p>
      <w:pPr>
        <w:pStyle w:val="PreformattedText"/>
        <w:bidi w:val="0"/>
        <w:spacing w:before="0" w:after="0"/>
        <w:jc w:val="left"/>
        <w:rPr/>
      </w:pPr>
      <w:r>
        <w:rPr/>
        <w:t>YfATInGBsQcykaHB0RQj4QgVM0LxJCU1UmJyshY0gpJDU8KiJmP/2gAMAwEAAhEDEQA/AE7YKgx6gs</w:t>
      </w:r>
    </w:p>
    <w:p>
      <w:pPr>
        <w:pStyle w:val="PreformattedText"/>
        <w:bidi w:val="0"/>
        <w:spacing w:before="0" w:after="0"/>
        <w:jc w:val="left"/>
        <w:rPr/>
      </w:pPr>
      <w:r>
        <w:rPr/>
        <w:t>EhbAjv9ll3zkCK50kgyO2/T89tjxqai0mYdXQv5pI+TwBVyR+FrAB70qaPB5ah9Y7TfDvdDLpWiPVs</w:t>
      </w:r>
    </w:p>
    <w:p>
      <w:pPr>
        <w:pStyle w:val="PreformattedText"/>
        <w:bidi w:val="0"/>
        <w:spacing w:before="0" w:after="0"/>
        <w:jc w:val="left"/>
        <w:rPr/>
      </w:pPr>
      <w:r>
        <w:rPr/>
        <w:t>aKlbcnPqiU5+u5P6cZ7VIfy3wU4NfDqQD/60f8RDZeNS6CLlHzHfqA6OX2rGBByRiw152HuPlxFnpK</w:t>
      </w:r>
    </w:p>
    <w:p>
      <w:pPr>
        <w:pStyle w:val="PreformattedText"/>
        <w:bidi w:val="0"/>
        <w:spacing w:before="0" w:after="0"/>
        <w:jc w:val="left"/>
        <w:rPr/>
      </w:pPr>
      <w:r>
        <w:rPr/>
        <w:t>aKpZOY5Fd3iW/p9oTjg/u2dmskGWT5TEfSOJu0SYpAvcoArHDYB6V7BtwcexwfVwdbPreRMIN8x668</w:t>
      </w:r>
    </w:p>
    <w:p>
      <w:pPr>
        <w:pStyle w:val="PreformattedText"/>
        <w:bidi w:val="0"/>
        <w:spacing w:before="0" w:after="0"/>
        <w:jc w:val="left"/>
        <w:rPr/>
      </w:pPr>
      <w:r>
        <w:rPr/>
        <w:t>or8dANUVPZTn4vwd/SEjq9S0UZOziYAZI91I6tjv7DOO/EHavvyqcmzqPwY9c4XgIyrnAHcPWHN5YI</w:t>
      </w:r>
    </w:p>
    <w:p>
      <w:pPr>
        <w:pStyle w:val="PreformattedText"/>
        <w:bidi w:val="0"/>
        <w:spacing w:before="0" w:after="0"/>
        <w:jc w:val="left"/>
        <w:rPr/>
      </w:pPr>
      <w:r>
        <w:rPr/>
        <w:t>osEKjGQ8pAwDgiUk9hse/444132VTAnZ3L/wD9Jn/Ixm3tAlhWMqUQ+ZCf+IhC87qcPbqTZTi4g9Ry</w:t>
      </w:r>
    </w:p>
    <w:p>
      <w:pPr>
        <w:pStyle w:val="PreformattedText"/>
        <w:bidi w:val="0"/>
        <w:spacing w:before="0" w:after="0"/>
        <w:jc w:val="left"/>
        <w:rPr/>
      </w:pPr>
      <w:r>
        <w:rPr/>
        <w:t>BkwSer6bE9/fil9sygvDMK3lNQSPOUofU9CLP2ZoyYhWMG/J/wD2IixPTdLjA2yNwB6vUNzkds/T2/</w:t>
      </w:r>
    </w:p>
    <w:p>
      <w:pPr>
        <w:pStyle w:val="PreformattedText"/>
        <w:bidi w:val="0"/>
        <w:spacing w:before="0" w:after="0"/>
        <w:jc w:val="left"/>
        <w:rPr/>
      </w:pPr>
      <w:r>
        <w:rPr/>
        <w:t>Dj57SO8OMbMv3TD8aajxbo9jumwOwOBn3Ow3/Dj6R2UJ/c9P4fQdPvjCdpR/ek7reYbDWkWb1TbZHm</w:t>
      </w:r>
    </w:p>
    <w:p>
      <w:pPr>
        <w:pStyle w:val="PreformattedText"/>
        <w:bidi w:val="0"/>
        <w:spacing w:before="0" w:after="0"/>
        <w:jc w:val="left"/>
        <w:rPr/>
      </w:pPr>
      <w:r>
        <w:rPr/>
        <w:t>odtz1HBIAz2GMHb+HGb7agnH0Dd3N564fSDnZS2DKsx73XjeFnbB0mnxvgpkEYHffY/eGM/pgcGGGn</w:t>
      </w:r>
    </w:p>
    <w:p>
      <w:pPr>
        <w:pStyle w:val="PreformattedText"/>
        <w:bidi w:val="0"/>
        <w:spacing w:before="0" w:after="0"/>
        <w:jc w:val="left"/>
        <w:rPr/>
      </w:pPr>
      <w:r>
        <w:rPr/>
        <w:t>KqRyI87iBzEv4dRf8AlV6Q9lO5+El2JyrbZ+mRgAfj/wBuNZnLemmv/lPoYzKmT+fLHBY9RDSVkQOo</w:t>
      </w:r>
    </w:p>
    <w:p>
      <w:pPr>
        <w:pStyle w:val="PreformattedText"/>
        <w:bidi w:val="0"/>
        <w:spacing w:before="0" w:after="0"/>
        <w:jc w:val="left"/>
        <w:rPr/>
      </w:pPr>
      <w:r>
        <w:rPr/>
        <w:t>mOAAZICCB8iAAd8jjFak/wB7KvYTEeojWJQbDgw/kPoYdedf+XXbP7s5JxgAED2G4wP4/hwY1qvyyO</w:t>
      </w:r>
    </w:p>
    <w:p>
      <w:pPr>
        <w:pStyle w:val="PreformattedText"/>
        <w:bidi w:val="0"/>
        <w:spacing w:before="0" w:after="0"/>
        <w:jc w:val="left"/>
        <w:rPr/>
      </w:pPr>
      <w:r>
        <w:rPr/>
        <w:t>UD9En8xPProRHy/Lm5123/AL7kbZORgjAxtn8hv2PHzhjDHFa/h2i42vDQRQUgOoQIdXTysYbeenuY</w:t>
      </w:r>
    </w:p>
    <w:p>
      <w:pPr>
        <w:pStyle w:val="PreformattedText"/>
        <w:bidi w:val="0"/>
        <w:spacing w:before="0" w:after="0"/>
        <w:jc w:val="left"/>
        <w:rPr/>
      </w:pPr>
      <w:r>
        <w:rPr/>
        <w:t>gV7AABcN377D9N+PoXZCY1JhGnuy/pzjItpkDPiTXPf/AKQs9QL+7X2zTk7/ACzsdvbIA40LHVh5d7</w:t>
      </w:r>
    </w:p>
    <w:p>
      <w:pPr>
        <w:pStyle w:val="PreformattedText"/>
        <w:bidi w:val="0"/>
        <w:spacing w:before="0" w:after="0"/>
        <w:jc w:val="left"/>
        <w:rPr/>
      </w:pPr>
      <w:r>
        <w:rPr/>
        <w:t>ZT6wDYCnuzbfzD0/r4xDDV0H/+QXPbP/MDbH/xQ5wO/vx8mbUEfv8Axbce1PzA6ePovAR/dNFyQ3zP</w:t>
      </w:r>
    </w:p>
    <w:p>
      <w:pPr>
        <w:pStyle w:val="PreformattedText"/>
        <w:bidi w:val="0"/>
        <w:spacing w:before="0" w:after="0"/>
        <w:jc w:val="left"/>
        <w:rPr/>
      </w:pPr>
      <w:r>
        <w:rPr/>
        <w:t>XVpU8sj022nGTgQU+3sD5QGAT9SPrx9UeyuZ/d8objJlf8Y+bfaekGoUpmabMH/9P1zhTXsh7jOVOw</w:t>
      </w:r>
    </w:p>
    <w:p>
      <w:pPr>
        <w:pStyle w:val="PreformattedText"/>
        <w:bidi w:val="0"/>
        <w:spacing w:before="0" w:after="0"/>
        <w:jc w:val="left"/>
        <w:rPr/>
      </w:pPr>
      <w:r>
        <w:rPr/>
        <w:t>t5Gfbdl+pwM/z4PcYJVPWdfyx4WeAPBwEykOH/ADenhWcktXVWitXR3+mkeNaGWnlqApI64lB8zIU7</w:t>
      </w:r>
    </w:p>
    <w:p>
      <w:pPr>
        <w:pStyle w:val="PreformattedText"/>
        <w:bidi w:val="0"/>
        <w:spacing w:before="0" w:after="0"/>
        <w:jc w:val="left"/>
        <w:rPr/>
      </w:pPr>
      <w:r>
        <w:rPr/>
        <w:t>nGT89scCtPIRVysQkK1WggPxLiCrEVzJEzDaiUHVJXmtwAD/ACjp58N/OS16t0rZ7pRV0U/xNHTtMF</w:t>
      </w:r>
    </w:p>
    <w:p>
      <w:pPr>
        <w:pStyle w:val="PreformattedText"/>
        <w:bidi w:val="0"/>
        <w:spacing w:before="0" w:after="0"/>
        <w:jc w:val="left"/>
        <w:rPr/>
      </w:pPr>
      <w:r>
        <w:rPr/>
        <w:t>b7shADZHtnGePnDa/D10M2ehaMpQpr/OPoTZXE5VdSSlpUFFQ58BE7qGrjr4I5o2BJA6sfkcn8+/8A</w:t>
      </w:r>
    </w:p>
    <w:p>
      <w:pPr>
        <w:pStyle w:val="PreformattedText"/>
        <w:bidi w:val="0"/>
        <w:spacing w:before="0" w:after="0"/>
        <w:jc w:val="left"/>
        <w:rPr/>
      </w:pPr>
      <w:r>
        <w:rPr/>
        <w:t>vwBC8GCgx01v14w2nMJCJqTvnqk9tv8ALjH8eLamDyPDrrjFbWfy+JjZp+P/AJNx/wDePt2HQM/w/n</w:t>
      </w:r>
    </w:p>
    <w:p>
      <w:pPr>
        <w:pStyle w:val="PreformattedText"/>
        <w:bidi w:val="0"/>
        <w:spacing w:before="0" w:after="0"/>
        <w:jc w:val="left"/>
        <w:rPr/>
      </w:pPr>
      <w:r>
        <w:rPr/>
        <w:t>x6WXB8TEWZu5w51jX9047bL2PtvjPy7cRqjUdcPtrD0lsphURLgA7fL274HDKfnD0EVbTR1QlhdeoM</w:t>
      </w:r>
    </w:p>
    <w:p>
      <w:pPr>
        <w:pStyle w:val="PreformattedText"/>
        <w:bidi w:val="0"/>
        <w:spacing w:before="0" w:after="0"/>
        <w:jc w:val="left"/>
        <w:rPr/>
      </w:pPr>
      <w:r>
        <w:rPr/>
        <w:t>WA2zuSc5z+A/TiwlEpSkixiFMHfINw/1hl9caIjagZ0j9JkdhgDAJA9gNux/8ceSo9qom4hqrp0rkJ</w:t>
      </w:r>
    </w:p>
    <w:p>
      <w:pPr>
        <w:pStyle w:val="PreformattedText"/>
        <w:bidi w:val="0"/>
        <w:spacing w:before="0" w:after="0"/>
        <w:jc w:val="left"/>
        <w:rPr/>
      </w:pPr>
      <w:r>
        <w:rPr/>
        <w:t>IFxDdaJrv2ZVvbqsgJ1lUDHcgKR+vEPEEkoCgLjWINH3StKrHdzhyLmFQdSHMbjqRh2K4zgEe/b+u9</w:t>
      </w:r>
    </w:p>
    <w:p>
      <w:pPr>
        <w:pStyle w:val="PreformattedText"/>
        <w:bidi w:val="0"/>
        <w:spacing w:before="0" w:after="0"/>
        <w:jc w:val="left"/>
        <w:rPr/>
      </w:pPr>
      <w:r>
        <w:rPr/>
        <w:t>MQR5xKWli7Whvb5Qw3KnlikUFXRgcjscHtn8OPFOYkFj5w0O8GJv6RVF4sOUcDxz3ajpgs8MksvVGo</w:t>
      </w:r>
    </w:p>
    <w:p>
      <w:pPr>
        <w:pStyle w:val="PreformattedText"/>
        <w:bidi w:val="0"/>
        <w:spacing w:before="0" w:after="0"/>
        <w:jc w:val="left"/>
        <w:rPr/>
      </w:pPr>
      <w:r>
        <w:rPr/>
        <w:t>yGCknOB90j+hw0QUrbj6af0itnJMmYpaQz6jr9YqtuSyRT+WylJFBDBsjcMQRjAzv78SkBgRvEOjvA</w:t>
      </w:r>
    </w:p>
    <w:p>
      <w:pPr>
        <w:pStyle w:val="PreformattedText"/>
        <w:bidi w:val="0"/>
        <w:spacing w:before="0" w:after="0"/>
        <w:jc w:val="left"/>
        <w:rPr/>
      </w:pPr>
      <w:r>
        <w:rPr/>
        <w:t>EXeANsnZbpaX29FxtzHOMjFXCRjbJxg/pxrK1NKmDik+hiPVB5M4auhf/Ex2UeGevaTSFsbqz12ugY</w:t>
      </w:r>
    </w:p>
    <w:p>
      <w:pPr>
        <w:pStyle w:val="PreformattedText"/>
        <w:bidi w:val="0"/>
        <w:spacing w:before="0" w:after="0"/>
        <w:jc w:val="left"/>
        <w:rPr/>
      </w:pPr>
      <w:r>
        <w:rPr/>
        <w:t>EHvmBDwDzgCxbdBLgn/Y0ydGlp9BDc+OCt6OT3MtiwwOX2qVwSAD12WtTHfckkfjniDWEpoakhL9w8</w:t>
      </w:r>
    </w:p>
    <w:p>
      <w:pPr>
        <w:pStyle w:val="PreformattedText"/>
        <w:bidi w:val="0"/>
        <w:spacing w:before="0" w:after="0"/>
        <w:jc w:val="left"/>
        <w:rPr/>
      </w:pPr>
      <w:r>
        <w:rPr/>
        <w:t>fDduD38NRC8Yl9pSKSQ4Kpb77Z0u/XyjjMtTEROFI9THI7n3J/r+e3Bjs7anUx3/AC6EVWNH81D8Gh</w:t>
      </w:r>
    </w:p>
    <w:p>
      <w:pPr>
        <w:pStyle w:val="PreformattedText"/>
        <w:bidi w:val="0"/>
        <w:spacing w:before="0" w:after="0"/>
        <w:jc w:val="left"/>
        <w:rPr/>
      </w:pPr>
      <w:r>
        <w:rPr/>
        <w:t>P6oAMaDc/vQd/fbuc742O/DG1H8KRyV9DCsD/iTv8AaPUQ43LN+myIpwCs02ASc7uSMY7nf8uNO9l0</w:t>
      </w:r>
    </w:p>
    <w:p>
      <w:pPr>
        <w:pStyle w:val="PreformattedText"/>
        <w:bidi w:val="0"/>
        <w:spacing w:before="0" w:after="0"/>
        <w:jc w:val="left"/>
        <w:rPr/>
      </w:pPr>
      <w:r>
        <w:rPr/>
        <w:t>1QwOYP8ALNX6vAHt5LP71QWfMhMJjnJGJLVDjuK+IgbnZo3GM/8A9f04r/a1+ZhdCdCmePmhUSvZ6M</w:t>
      </w:r>
    </w:p>
    <w:p>
      <w:pPr>
        <w:pStyle w:val="PreformattedText"/>
        <w:bidi w:val="0"/>
        <w:spacing w:before="0" w:after="0"/>
        <w:jc w:val="left"/>
        <w:rPr/>
      </w:pPr>
      <w:r>
        <w:rPr/>
        <w:t>mIVNmzSj8lJMRhnp8OoHbqzjYgZIHqyfkfzxxgUsMu26NhmXQeBh7bAgjoF2OyHbAznGMj6be347cf</w:t>
      </w:r>
    </w:p>
    <w:p>
      <w:pPr>
        <w:pStyle w:val="PreformattedText"/>
        <w:bidi w:val="0"/>
        <w:spacing w:before="0" w:after="0"/>
        <w:jc w:val="left"/>
        <w:rPr/>
      </w:pPr>
      <w:r>
        <w:rPr/>
        <w:t>R2y1sIkNox+kYZtH/iU0m9/qYbDVqdV7pwAf8ZcE77g5HtsMDt9McZrtgX2hljclSOvo0HOzAbBltv</w:t>
      </w:r>
    </w:p>
    <w:p>
      <w:pPr>
        <w:pStyle w:val="PreformattedText"/>
        <w:bidi w:val="0"/>
        <w:spacing w:before="0" w:after="0"/>
        <w:jc w:val="left"/>
        <w:rPr/>
      </w:pPr>
      <w:r>
        <w:rPr/>
        <w:t>CvTr+kKm3J64Mgd02Ue+QFPfb3/TPtwYYcrvyN7lPrA7iIaXObgoHfuMPXRpmkl2OcP7dXzAAP+/z4</w:t>
      </w:r>
    </w:p>
    <w:p>
      <w:pPr>
        <w:pStyle w:val="PreformattedText"/>
        <w:bidi w:val="0"/>
        <w:spacing w:before="0" w:after="0"/>
        <w:jc w:val="left"/>
        <w:rPr/>
      </w:pPr>
      <w:r>
        <w:rPr/>
        <w:t>1OcoppV7gUnrr0jOKVINRLDXCvDrrhDW1SE6hfI7Twg/M/dIOfl9OMbnKKsWym47VPqNPGNTQGw3N/</w:t>
      </w:r>
    </w:p>
    <w:p>
      <w:pPr>
        <w:pStyle w:val="PreformattedText"/>
        <w:bidi w:val="0"/>
        <w:spacing w:before="0" w:after="0"/>
        <w:jc w:val="left"/>
        <w:rPr/>
      </w:pPr>
      <w:r>
        <w:rPr/>
        <w:t>oV8GMOjVKRTp8wnbYA4ONx+JA/LvwYVzJk82geoB+YPCI53ti1zrsDGKiQHbvg9/y2+n04+dMWBOJ1</w:t>
      </w:r>
    </w:p>
    <w:p>
      <w:pPr>
        <w:pStyle w:val="PreformattedText"/>
        <w:bidi w:val="0"/>
        <w:spacing w:before="0" w:after="0"/>
        <w:jc w:val="left"/>
        <w:rPr/>
      </w:pPr>
      <w:r>
        <w:rPr/>
        <w:t>x4zVcOPVo2rDw1DS/wCxPpDuabVmiogqszL5ZbpDHAXY5OPu4zuduPoHZEK/C4YQHyJQTy014eJtGR</w:t>
      </w:r>
    </w:p>
    <w:p>
      <w:pPr>
        <w:pStyle w:val="PreformattedText"/>
        <w:bidi w:val="0"/>
        <w:spacing w:before="0" w:after="0"/>
        <w:jc w:val="left"/>
        <w:rPr/>
      </w:pPr>
      <w:r>
        <w:rPr/>
        <w:t>7SEdpiDlgc/wA4P9SXuyQNBDNebTHUTRiKGH9pULzPIxYiNYVmLFyFOwG+Dj34L9psWw2jMtNRidNJ</w:t>
      </w:r>
    </w:p>
    <w:p>
      <w:pPr>
        <w:pStyle w:val="PreformattedText"/>
        <w:bidi w:val="0"/>
        <w:spacing w:before="0" w:after="0"/>
        <w:jc w:val="left"/>
        <w:rPr/>
      </w:pPr>
      <w:r>
        <w:rPr/>
        <w:t>XlV3VVEkKcEWCe0zEu1md7NAxs7htdOTNVKoZ0xGYXEpbNo75Wa43wwFfoPV2qL7cG03pe/XxnLSKt</w:t>
      </w:r>
    </w:p>
    <w:p>
      <w:pPr>
        <w:pStyle w:val="PreformattedText"/>
        <w:bidi w:val="0"/>
        <w:spacing w:before="0" w:after="0"/>
        <w:jc w:val="left"/>
        <w:rPr/>
      </w:pPr>
      <w:r>
        <w:rPr/>
        <w:t>ptVZXSOkMJaUpFBEzSdKRuSFDECNicAE8fLW0VRJn4ziE+VNTNlTFulSS4PdAsQ++N7waXMk4bSS5q</w:t>
      </w:r>
    </w:p>
    <w:p>
      <w:pPr>
        <w:pStyle w:val="PreformattedText"/>
        <w:bidi w:val="0"/>
        <w:spacing w:before="0" w:after="0"/>
        <w:jc w:val="left"/>
        <w:rPr/>
      </w:pPr>
      <w:r>
        <w:rPr/>
        <w:t>ChaQxBDEXNm3WiRej9Iap09a45r5pnUNpgEFKwqq+y3GmpChiXEorJKYRGE5A6w/STlQcggfSvsnxv</w:t>
      </w:r>
    </w:p>
    <w:p>
      <w:pPr>
        <w:pStyle w:val="PreformattedText"/>
        <w:bidi w:val="0"/>
        <w:spacing w:before="0" w:after="0"/>
        <w:jc w:val="left"/>
        <w:rPr/>
      </w:pPr>
      <w:r>
        <w:rPr/>
        <w:t>Cp0j8NLxKQamXLlpMszpaV5kp7wCFKCif9oMfPvtPwzEJakzlUE8yZkyYc4kzFIbNZ1pQUp8FENH26</w:t>
      </w:r>
    </w:p>
    <w:p>
      <w:pPr>
        <w:pStyle w:val="PreformattedText"/>
        <w:bidi w:val="0"/>
        <w:spacing w:before="0" w:after="0"/>
        <w:jc w:val="left"/>
        <w:rPr/>
      </w:pPr>
      <w:r>
        <w:rPr/>
        <w:t>tFJcKrpeMn9ngkda7qZOgnAO46lYZ7ZXHccatiZKlrWO8gy2cXHGxFvhuvpGW4UpJTKQFh+10cemtj</w:t>
      </w:r>
    </w:p>
    <w:p>
      <w:pPr>
        <w:pStyle w:val="PreformattedText"/>
        <w:bidi w:val="0"/>
        <w:spacing w:before="0" w:after="0"/>
        <w:jc w:val="left"/>
        <w:rPr/>
      </w:pPr>
      <w:r>
        <w:rPr/>
        <w:t>8DAHTj+U9zORkw/MA7I38fr9OBigVlNUeCfvBpiEsqNHbVTHzaJmeFfxJ1HKvUdFp+718i2O6SwxU3</w:t>
      </w:r>
    </w:p>
    <w:p>
      <w:pPr>
        <w:pStyle w:val="PreformattedText"/>
        <w:bidi w:val="0"/>
        <w:spacing w:before="0" w:after="0"/>
        <w:jc w:val="left"/>
        <w:rPr/>
      </w:pPr>
      <w:r>
        <w:rPr/>
        <w:t>XKFjgmknUNDgnCKeolPYHI9+Mo9o9PLnYbMrEj82URm4t/m5tZ+V40DY2bMoq+VKKj2M3ddgS3wfcX</w:t>
      </w:r>
    </w:p>
    <w:p>
      <w:pPr>
        <w:pStyle w:val="PreformattedText"/>
        <w:bidi w:val="0"/>
        <w:spacing w:before="0" w:after="0"/>
        <w:jc w:val="left"/>
        <w:rPr/>
      </w:pPr>
      <w:r>
        <w:rPr/>
        <w:t>jpg5Qa/pb/AG+iliqBLFUxI8bCQMGVkVhvk52P5Y4whKgQlQuFa+e+NrBCktuO+FvzAVXahkXdWLkE</w:t>
      </w:r>
    </w:p>
    <w:p>
      <w:pPr>
        <w:pStyle w:val="PreformattedText"/>
        <w:bidi w:val="0"/>
        <w:spacing w:before="0" w:after="0"/>
        <w:jc w:val="left"/>
        <w:rPr/>
      </w:pPr>
      <w:r>
        <w:rPr/>
        <w:t>ewyux/r+fF1ThpRG79Irq0e43E+gjdY4+mjPz8zPbfBRT899z/DhEv3T4mIs0Nk8IcWxj0v/AP0ye3</w:t>
      </w:r>
    </w:p>
    <w:p>
      <w:pPr>
        <w:pStyle w:val="PreformattedText"/>
        <w:bidi w:val="0"/>
        <w:spacing w:before="0" w:after="0"/>
        <w:jc w:val="left"/>
        <w:rPr/>
      </w:pPr>
      <w:r>
        <w:rPr/>
        <w:t>YHc8MVAulzoXh2ToYVMQ+eMHJ99x+fDA3Obw9BO+0x9j1E+3zPz7/7cT0F08ohqupT2Y/X5RsvNCld</w:t>
      </w:r>
    </w:p>
    <w:p>
      <w:pPr>
        <w:pStyle w:val="PreformattedText"/>
        <w:bidi w:val="0"/>
        <w:spacing w:before="0" w:after="0"/>
        <w:jc w:val="left"/>
        <w:rPr/>
      </w:pPr>
      <w:r>
        <w:rPr/>
        <w:t>aDGVBLB++TuP9duGkkCYo7hD6gDKAOhtEQb5Y6yivZaMMrRvI4KhgHXBIbv2z3xwmr74ZveF+vpFbK</w:t>
      </w:r>
    </w:p>
    <w:p>
      <w:pPr>
        <w:pStyle w:val="PreformattedText"/>
        <w:bidi w:val="0"/>
        <w:spacing w:before="0" w:after="0"/>
        <w:jc w:val="left"/>
        <w:rPr/>
      </w:pPr>
      <w:r>
        <w:rPr/>
        <w:t>klM0nRtIWNmrGutJ8HLtNGMKW3Ksuw/IntxUFI03CJSkFaSDr9fsYB1dluKmUeRIcK47NggZGc43/7</w:t>
      </w:r>
    </w:p>
    <w:p>
      <w:pPr>
        <w:pStyle w:val="PreformattedText"/>
        <w:bidi w:val="0"/>
        <w:spacing w:before="0" w:after="0"/>
        <w:jc w:val="left"/>
        <w:rPr/>
      </w:pPr>
      <w:r>
        <w:rPr/>
        <w:t>8eCSNzRBUhYUe6Q3XX9Yj/r7QE2qaWejqKUuZetSHjYgqwI9vcZzwhSA7jXfviPNlKnWGvhFXPPDwf</w:t>
      </w:r>
    </w:p>
    <w:p>
      <w:pPr>
        <w:pStyle w:val="PreformattedText"/>
        <w:bidi w:val="0"/>
        <w:spacing w:before="0" w:after="0"/>
        <w:jc w:val="left"/>
        <w:rPr/>
      </w:pPr>
      <w:r>
        <w:rPr/>
        <w:t>ajoKihuFkpGZaueRJFiibYFZHBZR907D+hw4UkAFIzExEnJnUuUdnmSeEVq0EhFbQHJJ+Mo+nbJz8T</w:t>
      </w:r>
    </w:p>
    <w:p>
      <w:pPr>
        <w:pStyle w:val="PreformattedText"/>
        <w:bidi w:val="0"/>
        <w:spacing w:before="0" w:after="0"/>
        <w:jc w:val="left"/>
        <w:rPr/>
      </w:pPr>
      <w:r>
        <w:rPr/>
        <w:t>Djt+XGpqJMpb/wCU+kdqAOymglu6r/iY7J/C9GRoaxu7qnVZbacMd8GljIzj8uAyfZktp92gjwMf2K</w:t>
      </w:r>
    </w:p>
    <w:p>
      <w:pPr>
        <w:pStyle w:val="PreformattedText"/>
        <w:bidi w:val="0"/>
        <w:spacing w:before="0" w:after="0"/>
        <w:jc w:val="left"/>
        <w:rPr/>
      </w:pPr>
      <w:r>
        <w:rPr/>
        <w:t>RvORPoIbvx0qw5L8yJI2VsaGv+cHsP2fPucEHGM5/24g1hUmiqVJDqQhRHCwc+Vr+cSMTcSFvZIKXf</w:t>
      </w:r>
    </w:p>
    <w:p>
      <w:pPr>
        <w:pStyle w:val="PreformattedText"/>
        <w:bidi w:val="0"/>
        <w:spacing w:before="0" w:after="0"/>
        <w:jc w:val="left"/>
        <w:rPr/>
      </w:pPr>
      <w:r>
        <w:rPr/>
        <w:t>gCPh14Rxv28hY2C+7bjI7kY3zngv2dDSFbrxSYyfzUeEEupukxIDgEyA/LfHfA+g/keGtqC0mSOKvQ</w:t>
      </w:r>
    </w:p>
    <w:p>
      <w:pPr>
        <w:pStyle w:val="PreformattedText"/>
        <w:bidi w:val="0"/>
        <w:spacing w:before="0" w:after="0"/>
        <w:jc w:val="left"/>
        <w:rPr/>
      </w:pPr>
      <w:r>
        <w:rPr/>
        <w:t>QrAe8uadzfWF9y1PTacE5zNKQO53f6H3z/AB4P/ZkvLg01/wCaao+mnrAdtyjNiUtv5UJB660gl5rA</w:t>
      </w:r>
    </w:p>
    <w:p>
      <w:pPr>
        <w:pStyle w:val="PreformattedText"/>
        <w:bidi w:val="0"/>
        <w:spacing w:before="0" w:after="0"/>
        <w:jc w:val="left"/>
        <w:rPr/>
      </w:pPr>
      <w:r>
        <w:rPr/>
        <w:t>Pb4033rYvxyqvsPbONuIntSmPhdINfzhb/wVD+wksCunWuZR+ah4xHKohHV27NjJJGDkH3GTv7f6cY</w:t>
      </w:r>
    </w:p>
    <w:p>
      <w:pPr>
        <w:pStyle w:val="PreformattedText"/>
        <w:bidi w:val="0"/>
        <w:spacing w:before="0" w:after="0"/>
        <w:jc w:val="left"/>
        <w:rPr/>
      </w:pPr>
      <w:r>
        <w:rPr/>
        <w:t>ShyoNoY1pZZDQ7ljTNAmDgdJxtg5wuTgd98frx9H7JkKwinOtvtGG7TJP70nBtD9TDb6pgJvNO2B/i</w:t>
      </w:r>
    </w:p>
    <w:p>
      <w:pPr>
        <w:pStyle w:val="PreformattedText"/>
        <w:bidi w:val="0"/>
        <w:spacing w:before="0" w:after="0"/>
        <w:jc w:val="left"/>
        <w:rPr/>
      </w:pPr>
      <w:r>
        <w:rPr/>
        <w:t>oT7qBls5+XYfx9+M62vT/wD6JLCxyGDbZkj9ykcArrxg/t4w0Bxj1JvjYepQBnfI2Pb/AG4JsNUy5H</w:t>
      </w:r>
    </w:p>
    <w:p>
      <w:pPr>
        <w:pStyle w:val="PreformattedText"/>
        <w:bidi w:val="0"/>
        <w:spacing w:before="0" w:after="0"/>
        <w:jc w:val="left"/>
        <w:rPr/>
      </w:pPr>
      <w:r>
        <w:rPr/>
        <w:t>Fxv8OhFBiKfy5+7uq9DpD10eRQSY7lH/juM7cajOU9KsNfKfSM9pkNPln/AFD1hqqtguoWY5IE0GDg</w:t>
      </w:r>
    </w:p>
    <w:p>
      <w:pPr>
        <w:pStyle w:val="PreformattedText"/>
        <w:bidi w:val="0"/>
        <w:spacing w:before="0" w:after="0"/>
        <w:jc w:val="left"/>
        <w:rPr/>
      </w:pPr>
      <w:r>
        <w:rPr/>
        <w:t>ZwAoOce/z/DjH5pIxck//an1EaggPhpHGWr0MOZVShqUYz90nYk7jbf+HvvngyxBX5am3Pvv8IHaAM</w:t>
      </w:r>
    </w:p>
    <w:p>
      <w:pPr>
        <w:pStyle w:val="PreformattedText"/>
        <w:bidi w:val="0"/>
        <w:spacing w:before="0" w:after="0"/>
        <w:jc w:val="left"/>
        <w:rPr/>
      </w:pPr>
      <w:r>
        <w:rPr/>
        <w:t>sPqIjXeKqGe9Xahop6SW6xM0po5JXPw4mLLTzXEU0bvSUZZSWdlX0ozDtx854ooDEq46fmrs/E219Y</w:t>
      </w:r>
    </w:p>
    <w:p>
      <w:pPr>
        <w:pStyle w:val="PreformattedText"/>
        <w:bidi w:val="0"/>
        <w:spacing w:before="0" w:after="0"/>
        <w:jc w:val="left"/>
        <w:rPr/>
      </w:pPr>
      <w:r>
        <w:rPr/>
        <w:t>2jDwTR0gAJJQnnuh2Lb4dI9UW4XrmHzJpNWW6hQwSaNs99s1Npa0y00ZzVV2nrK0lVdPNM5JWvq6id</w:t>
      </w:r>
    </w:p>
    <w:p>
      <w:pPr>
        <w:pStyle w:val="PreformattedText"/>
        <w:bidi w:val="0"/>
        <w:spacing w:before="0" w:after="0"/>
        <w:jc w:val="left"/>
        <w:rPr/>
      </w:pPr>
      <w:r>
        <w:rPr/>
        <w:t>UZJKceUhJTX4vidfLkUlVVKVRyEhKJKLSQAB3lpQSFrYB1rKi9rFgHqXDaSjmTJyJKRUzlFSphuu4Z</w:t>
      </w:r>
    </w:p>
    <w:p>
      <w:pPr>
        <w:pStyle w:val="PreformattedText"/>
        <w:bidi w:val="0"/>
        <w:spacing w:before="0" w:after="0"/>
        <w:jc w:val="left"/>
        <w:rPr/>
      </w:pPr>
      <w:r>
        <w:rPr/>
        <w:t>klXuJI/lTlB1LmC66aRNrt/TobTOj9S6TlWSVbxpqPSa2+O8NMUpbbPWXL4dLLc4qfoFTSVsqSDKtl</w:t>
      </w:r>
    </w:p>
    <w:p>
      <w:pPr>
        <w:pStyle w:val="PreformattedText"/>
        <w:bidi w:val="0"/>
        <w:spacing w:before="0" w:after="0"/>
        <w:jc w:val="left"/>
        <w:rPr/>
      </w:pPr>
      <w:r>
        <w:rPr/>
        <w:t>4liqZKrKlICBKEsOWypCeA3MTprfjvi1BWs5lTTMXo6yol7lrgsN1mGl2MPTyu586f0TW6ZsWuNB3X</w:t>
      </w:r>
    </w:p>
    <w:p>
      <w:pPr>
        <w:pStyle w:val="PreformattedText"/>
        <w:bidi w:val="0"/>
        <w:spacing w:before="0" w:after="0"/>
        <w:jc w:val="left"/>
        <w:rPr/>
      </w:pPr>
      <w:r>
        <w:rPr/>
        <w:t>RcNzMNPDNU0emLG9LWRSsKiSt1XZNNQrWrO7VkyS1FTN0LSywxSxkrn2VIdKUkLO57nUkkEBwP8AcL</w:t>
      </w:r>
    </w:p>
    <w:p>
      <w:pPr>
        <w:pStyle w:val="PreformattedText"/>
        <w:bidi w:val="0"/>
        <w:spacing w:before="0" w:after="0"/>
        <w:jc w:val="left"/>
        <w:rPr/>
      </w:pPr>
      <w:r>
        <w:rPr/>
        <w:t>aAjRTrWjOpaVJlgAMHSN1gFPc2LBypgVZlXt35OX24/tAXLQNfdWoa6GnjrNN1lsZbl8JEJlo62i1S</w:t>
      </w:r>
    </w:p>
    <w:p>
      <w:pPr>
        <w:pStyle w:val="PreformattedText"/>
        <w:bidi w:val="0"/>
        <w:spacing w:before="0" w:after="0"/>
        <w:jc w:val="left"/>
        <w:rPr/>
      </w:pPr>
      <w:r>
        <w:rPr/>
        <w:t>94qFaCapwGhr6K5vKLnMHknHkl2Vy5ayAuUlYDMFJCmLu4CgQdOHPcIUlwCRMKdXIUUApO4lJCgw3h</w:t>
      </w:r>
    </w:p>
    <w:p>
      <w:pPr>
        <w:pStyle w:val="PreformattedText"/>
        <w:bidi w:val="0"/>
        <w:spacing w:before="0" w:after="0"/>
        <w:jc w:val="left"/>
        <w:rPr/>
      </w:pPr>
      <w:r>
        <w:rPr/>
        <w:t>Y5MIdnUPK/Quq4J7+dIUNzulFFqSe66dXTNgrtO3oUblb9R2n4Cpjo/wBuwxRzvVUMhoSGEKUsskpe</w:t>
      </w:r>
    </w:p>
    <w:p>
      <w:pPr>
        <w:pStyle w:val="PreformattedText"/>
        <w:bidi w:val="0"/>
        <w:spacing w:before="0" w:after="0"/>
        <w:jc w:val="left"/>
        <w:rPr/>
      </w:pPr>
      <w:r>
        <w:rPr/>
        <w:t>OjnU2KYjQJBw7EJ9EoMWkTZkshjmSQEKAsXIFwL2MQKjCMOriEVtDIqZZLDtZaCHXYuVAZSbAq8Lgi</w:t>
      </w:r>
    </w:p>
    <w:p>
      <w:pPr>
        <w:pStyle w:val="PreformattedText"/>
        <w:bidi w:val="0"/>
        <w:spacing w:before="0" w:after="0"/>
        <w:jc w:val="left"/>
        <w:rPr/>
      </w:pPr>
      <w:r>
        <w:rPr/>
        <w:t>IGc7vCpovTFmunMDlvWVVjtFVaRXyaYq7mdQW4XBpo3nTTlxqytctlamrqaWNKsz1NLlqeYBYXmGp7</w:t>
      </w:r>
    </w:p>
    <w:p>
      <w:pPr>
        <w:pStyle w:val="PreformattedText"/>
        <w:bidi w:val="0"/>
        <w:spacing w:before="0" w:after="0"/>
        <w:jc w:val="left"/>
        <w:rPr/>
      </w:pPr>
      <w:r>
        <w:rPr/>
        <w:t>N+2DEaQin2hlorKeayVVCUCXNQlgApSZaRLmAKupQRLJCszlmOebRezGknjt8EmKp5kklQkqOdCi5J</w:t>
      </w:r>
    </w:p>
    <w:p>
      <w:pPr>
        <w:pStyle w:val="PreformattedText"/>
        <w:bidi w:val="0"/>
        <w:spacing w:before="0" w:after="0"/>
        <w:jc w:val="left"/>
        <w:rPr/>
      </w:pPr>
      <w:r>
        <w:rPr/>
        <w:t>SlSlFcskaArWARl0LxVbzAnqKa0VbRtJT1tBUtEwGUno6+grHhlikU7xVEdTBIrDYq0ZBG3BNtfidL</w:t>
      </w:r>
    </w:p>
    <w:p>
      <w:pPr>
        <w:pStyle w:val="PreformattedText"/>
        <w:bidi w:val="0"/>
        <w:spacing w:before="0" w:after="0"/>
        <w:jc w:val="left"/>
        <w:rPr/>
      </w:pPr>
      <w:r>
        <w:rPr/>
        <w:t>imypr6KcJ9PPKFJUkuGzMR6g8N4ig2fw+bSY0KSrlGXMlZgpJDbn+zRdl9mn4uP73Weh0ZqKvjj1BZ</w:t>
      </w:r>
    </w:p>
    <w:p>
      <w:pPr>
        <w:pStyle w:val="PreformattedText"/>
        <w:bidi w:val="0"/>
        <w:spacing w:before="0" w:after="0"/>
        <w:jc w:val="left"/>
        <w:rPr/>
      </w:pPr>
      <w:r>
        <w:rPr/>
        <w:t>5Fp+mRyrTIIx5Uiljujqqn/wDIEcYnJWHyb7fXytGlIKpUzslaG4PEbvhoYvHrdTU11W2wNMpeTr6f</w:t>
      </w:r>
    </w:p>
    <w:p>
      <w:pPr>
        <w:pStyle w:val="PreformattedText"/>
        <w:bidi w:val="0"/>
        <w:spacing w:before="0" w:after="0"/>
        <w:jc w:val="left"/>
        <w:rPr/>
      </w:pPr>
      <w:r>
        <w:rPr/>
        <w:t>UM9WVG3z4JJUsimC3fuvCK3KoG7ZDaHGs8fTSMMbiT2+QQDA4jyvd1e5iFODFA5QvrIuEf8ABNj88n</w:t>
      </w:r>
    </w:p>
    <w:p>
      <w:pPr>
        <w:pStyle w:val="PreformattedText"/>
        <w:bidi w:val="0"/>
        <w:spacing w:before="0" w:after="0"/>
        <w:jc w:val="left"/>
        <w:rPr/>
      </w:pPr>
      <w:r>
        <w:rPr/>
        <w:t>uBwxPNweBhyRobQqEH6Df6nuN/4/rwyNx/X4H5w9BDL/it9HP/AP0eJyD3db9eUQ1uFEbj1rBvLg0U</w:t>
      </w:r>
    </w:p>
    <w:p>
      <w:pPr>
        <w:pStyle w:val="PreformattedText"/>
        <w:bidi w:val="0"/>
        <w:spacing w:before="0" w:after="0"/>
        <w:jc w:val="left"/>
        <w:rPr/>
      </w:pPr>
      <w:r>
        <w:rPr/>
        <w:t>We2XB29ux9t9uGXdZ8PtD5/hp8Yb27aairpfiEQGRRIVOM5JRiQf4Z4TNJID3aOS0A5ntw668obSlt</w:t>
      </w:r>
    </w:p>
    <w:p>
      <w:pPr>
        <w:pStyle w:val="PreformattedText"/>
        <w:bidi w:val="0"/>
        <w:spacing w:before="0" w:after="0"/>
        <w:jc w:val="left"/>
        <w:rPr/>
      </w:pPr>
      <w:r>
        <w:rPr/>
        <w:t>htt3QqCuZAsg3/AOoZG/fc/pxBUAQTvEdSClXHd8Yljp7SVFcbfHUTIpLRA9hkgrsCSOGgHu7GJfZJ</w:t>
      </w:r>
    </w:p>
    <w:p>
      <w:pPr>
        <w:pStyle w:val="PreformattedText"/>
        <w:bidi w:val="0"/>
        <w:spacing w:before="0" w:after="0"/>
        <w:jc w:val="left"/>
        <w:rPr/>
      </w:pPr>
      <w:r>
        <w:rPr/>
        <w:t>LMjWElqrRNpokkkWnjVgSwbpAIYdiT+J/ieOoJex18xDC6eXLVnSADv5g31hkNT6St9xpqTzIkYrIx</w:t>
      </w:r>
    </w:p>
    <w:p>
      <w:pPr>
        <w:pStyle w:val="PreformattedText"/>
        <w:bidi w:val="0"/>
        <w:spacing w:before="0" w:after="0"/>
        <w:jc w:val="left"/>
        <w:rPr/>
      </w:pPr>
      <w:r>
        <w:rPr/>
        <w:t>2AP+VhnBBx34UrugNDNTLRMyg2AjjNSQwSQzLnMUkcq4/6opBIN8d8rgflxphWBKObePUQPql9oVS2</w:t>
      </w:r>
    </w:p>
    <w:p>
      <w:pPr>
        <w:pStyle w:val="PreformattedText"/>
        <w:bidi w:val="0"/>
        <w:spacing w:before="0" w:after="0"/>
        <w:jc w:val="left"/>
        <w:rPr/>
      </w:pPr>
      <w:r>
        <w:rPr/>
        <w:t>95x8bfWOj/wd+MnQF90RZ7Vc9UWmx3qittPRVlHeLpQ20rLSJ5Rbrq50ABVNtxnbHfgOM+UtS0rmCU</w:t>
      </w:r>
    </w:p>
    <w:p>
      <w:pPr>
        <w:pStyle w:val="PreformattedText"/>
        <w:bidi w:val="0"/>
        <w:spacing w:before="0" w:after="0"/>
        <w:jc w:val="left"/>
        <w:rPr/>
      </w:pPr>
      <w:r>
        <w:rPr/>
        <w:t>uUSDmID31BJAIOrB97i0X9FOl0MqVLnflhKWBOjDQvDc+PLxlaFh5d6k0np7Udrv8AqC/2eotFNS22</w:t>
      </w:r>
    </w:p>
    <w:p>
      <w:pPr>
        <w:pStyle w:val="PreformattedText"/>
        <w:bidi w:val="0"/>
        <w:spacing w:before="0" w:after="0"/>
        <w:jc w:val="left"/>
        <w:rPr/>
      </w:pPr>
      <w:r>
        <w:rPr/>
        <w:t>vgrlRKsGGWWR6Z2XoCM3c4+u/EarnSTLVKQsTO0sSkg2O9wSP1iRMmy64KRLBmS1WKhoG56HSzRzp2</w:t>
      </w:r>
    </w:p>
    <w:p>
      <w:pPr>
        <w:pStyle w:val="PreformattedText"/>
        <w:bidi w:val="0"/>
        <w:spacing w:before="0" w:after="0"/>
        <w:jc w:val="left"/>
        <w:rPr/>
      </w:pPr>
      <w:r>
        <w:rPr/>
        <w:t>5/Q2B/7jDOTvjP6e/6cFOzanp18i0UeNJ/MQ+8dfb5QS6hBMa4OR5wwCAMHpO+/cE9uGNqXMqQdBmP</w:t>
      </w:r>
    </w:p>
    <w:p>
      <w:pPr>
        <w:pStyle w:val="PreformattedText"/>
        <w:bidi w:val="0"/>
        <w:spacing w:before="0" w:after="0"/>
        <w:jc w:val="left"/>
        <w:rPr/>
      </w:pPr>
      <w:r>
        <w:rPr/>
        <w:t>oYcwKy5rcB6mHF5fjFpQjAyz53PfrJ7D6fz4PfZ2rLgpH+tXxfr7QJ7YpfEwTcZRCe5nsWpKcY2FYM</w:t>
      </w:r>
    </w:p>
    <w:p>
      <w:pPr>
        <w:pStyle w:val="PreformattedText"/>
        <w:bidi w:val="0"/>
        <w:spacing w:before="0" w:after="0"/>
        <w:jc w:val="left"/>
        <w:rPr/>
      </w:pPr>
      <w:r>
        <w:rPr/>
        <w:t>9z/wC2wB2zk9//ADxW+09RNDQNp2x/4Hr9HiZsQkJq6m1zLDf+weGGqFB3G4U7Hc++fcdv4/6Ysn3o</w:t>
      </w:r>
    </w:p>
    <w:p>
      <w:pPr>
        <w:pStyle w:val="PreformattedText"/>
        <w:bidi w:val="0"/>
        <w:spacing w:before="0" w:after="0"/>
        <w:jc w:val="left"/>
        <w:rPr/>
      </w:pPr>
      <w:r>
        <w:rPr/>
        <w:t>09YGU2eHQsB/5KP39H4YyAQM+w2+Xy4+h9klA4NTX3fQPGIbTJ/vSfZw8IzUkatdqck/517A9yTgdj</w:t>
      </w:r>
    </w:p>
    <w:p>
      <w:pPr>
        <w:pStyle w:val="PreformattedText"/>
        <w:bidi w:val="0"/>
        <w:spacing w:before="0" w:after="0"/>
        <w:jc w:val="left"/>
        <w:rPr/>
      </w:pPr>
      <w:r>
        <w:rPr/>
        <w:t>tjH6cAu1xH7/lX1CPrBfsyScGXYWKvpBpSw9LwEYwJEwRuNiBjtv7cXtCtlyjwKdPGKquS6Ju83+YM</w:t>
      </w:r>
    </w:p>
    <w:p>
      <w:pPr>
        <w:pStyle w:val="PreformattedText"/>
        <w:bidi w:val="0"/>
        <w:spacing w:before="0" w:after="0"/>
        <w:jc w:val="left"/>
        <w:rPr/>
      </w:pPr>
      <w:r>
        <w:rPr/>
        <w:t>PBTbUT7gFlbbHfuPntxqC1PSE78t/MRnkgNUS9zKHrDT14Ivzn/7kDEjv3Azk/0c49uMlnAnFSX1mJ</w:t>
      </w:r>
    </w:p>
    <w:p>
      <w:pPr>
        <w:pStyle w:val="PreformattedText"/>
        <w:bidi w:val="0"/>
        <w:spacing w:before="0" w:after="0"/>
        <w:jc w:val="left"/>
        <w:rPr/>
      </w:pPr>
      <w:r>
        <w:rPr/>
        <w:t>9RvjSkWw8j/QfQxo5l6uudhorfbLBSfEXe45lqa6aP/wBPsdphGam4VUzsqLUySBYadCzN1O8wilEX</w:t>
      </w:r>
    </w:p>
    <w:p>
      <w:pPr>
        <w:pStyle w:val="PreformattedText"/>
        <w:bidi w:val="0"/>
        <w:spacing w:before="0" w:after="0"/>
        <w:jc w:val="left"/>
        <w:rPr/>
      </w:pPr>
      <w:r>
        <w:rPr/>
        <w:t>Qzm2+PjB6JFPTkfvGtBy7+ylgsqaxsVkjJLBcPnUpJATm5spg5xKoVNmuKWQzt/Os/yvqABdRHJIZ3</w:t>
      </w:r>
    </w:p>
    <w:p>
      <w:pPr>
        <w:pStyle w:val="PreformattedText"/>
        <w:bidi w:val="0"/>
        <w:spacing w:before="0" w:after="0"/>
        <w:jc w:val="left"/>
        <w:rPr/>
      </w:pPr>
      <w:r>
        <w:rPr/>
        <w:t>EDoOZqUuvKS32u0wXuuqrjUmltputxghvV3q5CvnXGbTtM1ZUdcmJGpoWUzxRkO/Q8j8YNNqVLWpcx</w:t>
      </w:r>
    </w:p>
    <w:p>
      <w:pPr>
        <w:pStyle w:val="PreformattedText"/>
        <w:bidi w:val="0"/>
        <w:spacing w:before="0" w:after="0"/>
        <w:jc w:val="left"/>
        <w:rPr/>
      </w:pPr>
      <w:r>
        <w:rPr/>
        <w:t>RJWSovcqJ1Ll9T4lzpeNkkUqUSsqU+7YMl2AbQD7Nv3RNSwzc0r7WUlNfLLpeokqJqulEGntK/EWaC</w:t>
      </w:r>
    </w:p>
    <w:p>
      <w:pPr>
        <w:pStyle w:val="PreformattedText"/>
        <w:bidi w:val="0"/>
        <w:spacing w:before="0" w:after="0"/>
        <w:jc w:val="left"/>
        <w:rPr/>
      </w:pPr>
      <w:r>
        <w:rPr/>
        <w:t>Okgmdqm93W2GmpjRmreAKKG5/EVDwxJPM8BlWRInAFiRfc5G/+bUW3OTazguImfhlkMjMQplHTmAzt</w:t>
      </w:r>
    </w:p>
    <w:p>
      <w:pPr>
        <w:pStyle w:val="PreformattedText"/>
        <w:bidi w:val="0"/>
        <w:spacing w:before="0" w:after="0"/>
        <w:jc w:val="left"/>
        <w:rPr/>
      </w:pPr>
      <w:r>
        <w:rPr/>
        <w:t>m5skauUteHrorBqqW2T1tLqrT1rtEcNLRzWu36YqtMWu30/RJBU0Vx6NB2czwB3nikilmrqZfiiKOo</w:t>
      </w:r>
    </w:p>
    <w:p>
      <w:pPr>
        <w:pStyle w:val="PreformattedText"/>
        <w:bidi w:val="0"/>
        <w:spacing w:before="0" w:after="0"/>
        <w:jc w:val="left"/>
        <w:rPr/>
      </w:pPr>
      <w:r>
        <w:rPr/>
        <w:t>ndpzAozUpBTZSX4jXfdLAgbnD8yA8cTTTF3GbM2mpv8S7a7uN9QNNYtUWu0Vmnq3l5atXWOZY4YKa2</w:t>
      </w:r>
    </w:p>
    <w:p>
      <w:pPr>
        <w:pStyle w:val="PreformattedText"/>
        <w:bidi w:val="0"/>
        <w:spacing w:before="0" w:after="0"/>
        <w:jc w:val="left"/>
        <w:rPr/>
      </w:pPr>
      <w:r>
        <w:rPr/>
        <w:t>SaqobZJVvHStFe7RqG4ytVUdVB8NSTTFqmpqlWoMcqVlN1Qs0Z0vKzhydQb/ACF2sL+Dm8OppZqSkg</w:t>
      </w:r>
    </w:p>
    <w:p>
      <w:pPr>
        <w:pStyle w:val="PreformattedText"/>
        <w:bidi w:val="0"/>
        <w:spacing w:before="0" w:after="0"/>
        <w:jc w:val="left"/>
        <w:rPr/>
      </w:pPr>
      <w:r>
        <w:rPr/>
        <w:t>WIPDlqHcPdmAGujNEkuWvMXmxoyCkpbRYfhNKwRVFPZrTqfWUtzrP2XUAChsNxutbRvVVVoinii+Io</w:t>
      </w:r>
    </w:p>
    <w:p>
      <w:pPr>
        <w:pStyle w:val="PreformattedText"/>
        <w:bidi w:val="0"/>
        <w:spacing w:before="0" w:after="0"/>
        <w:jc w:val="left"/>
        <w:rPr/>
      </w:pPr>
      <w:r>
        <w:rPr/>
        <w:t>6qgqh5U/n266RSRvSBpdQE6h31NgTZruL8A5e2sPooO1AUCUr4NoX3X8i2urB4n3pTxNmzUk1yv/AC</w:t>
      </w:r>
    </w:p>
    <w:p>
      <w:pPr>
        <w:pStyle w:val="PreformattedText"/>
        <w:bidi w:val="0"/>
        <w:spacing w:before="0" w:after="0"/>
        <w:jc w:val="left"/>
        <w:rPr/>
      </w:pPr>
      <w:r>
        <w:rPr/>
        <w:t>2uVmvNO1oqZauwaltt3orlXzjolS21VVTUJ1JRmkjRJkvtBTyLEYqFKuOrajKQjiNODNCipJdwO6bM</w:t>
      </w:r>
    </w:p>
    <w:p>
      <w:pPr>
        <w:pStyle w:val="PreformattedText"/>
        <w:bidi w:val="0"/>
        <w:spacing w:before="0" w:after="0"/>
        <w:jc w:val="left"/>
        <w:rPr/>
      </w:pPr>
      <w:r>
        <w:rPr/>
        <w:t>NCCQrUk5gksDcteylbPVa0yFoWmahQIJyqDKD+8nKFJ91klGaWCoKIYHKzWr+aF/vto5n6ehN0Wz1w</w:t>
      </w:r>
    </w:p>
    <w:p>
      <w:pPr>
        <w:pStyle w:val="PreformattedText"/>
        <w:bidi w:val="0"/>
        <w:spacing w:before="0" w:after="0"/>
        <w:jc w:val="left"/>
        <w:rPr/>
      </w:pPr>
      <w:r>
        <w:rPr/>
        <w:t>qrnpKiulNT1lTbp77BVyQ/B10rCWjulp1BQUlTQlI1Wpo9Y3KkljIhiiMUYnLDpKxMH8ulnchh46i1</w:t>
      </w:r>
    </w:p>
    <w:p>
      <w:pPr>
        <w:pStyle w:val="PreformattedText"/>
        <w:bidi w:val="0"/>
        <w:spacing w:before="0" w:after="0"/>
        <w:jc w:val="left"/>
        <w:rPr/>
      </w:pPr>
      <w:r>
        <w:rPr/>
        <w:t>lEs4AMxWz005V9mZS9Ft/Mws76gsL8UpYsSBUPzP1VFqO76tglpktFzRai5fCVDiCG4LLNb66ekgjP</w:t>
      </w:r>
    </w:p>
    <w:p>
      <w:pPr>
        <w:pStyle w:val="PreformattedText"/>
        <w:bidi w:val="0"/>
        <w:spacing w:before="0" w:after="0"/>
        <w:jc w:val="left"/>
        <w:rPr/>
      </w:pPr>
      <w:r>
        <w:rPr/>
        <w:t>W0FfTi43CONXCrItu6CwHQ3BPhO0s4UVThXamZRVACgk6IWCC6XuHGo0JB5EhOO7L9hVycREoIny7F</w:t>
      </w:r>
    </w:p>
    <w:p>
      <w:pPr>
        <w:pStyle w:val="PreformattedText"/>
        <w:bidi w:val="0"/>
        <w:spacing w:before="0" w:after="0"/>
        <w:jc w:val="left"/>
        <w:rPr/>
      </w:pPr>
      <w:r>
        <w:rPr/>
        <w:t>QBdaGa9md9CHt8Ah+UnMq78qtb2TWtiqJlWjqo2q44ZCi1VH19M0TKpx1jJIz2YEbbjh/MxCgXa466</w:t>
      </w:r>
    </w:p>
    <w:p>
      <w:pPr>
        <w:pStyle w:val="PreformattedText"/>
        <w:bidi w:val="0"/>
        <w:spacing w:before="0" w:after="0"/>
        <w:jc w:val="left"/>
        <w:rPr/>
      </w:pPr>
      <w:r>
        <w:rPr/>
        <w:t>eKafKE1HdLTEXSefA8jodY6gfDv4lKTmnLocw1fXNW26WqZTKGZkEkKnqH/UCfl7HPbjUZVEDs/IrA</w:t>
      </w:r>
    </w:p>
    <w:p>
      <w:pPr>
        <w:pStyle w:val="PreformattedText"/>
        <w:bidi w:val="0"/>
        <w:spacing w:before="0" w:after="0"/>
        <w:jc w:val="left"/>
        <w:rPr/>
      </w:pPr>
      <w:r>
        <w:rPr/>
        <w:t>xE1ALi+r3HLzgIqMWzVyKRTpJmFLb3SLjyaLhbFIk9ujYEMx3IHv6FG35/y4F5PuCL2eLpO5oX9k+6</w:t>
      </w:r>
    </w:p>
    <w:p>
      <w:pPr>
        <w:pStyle w:val="PreformattedText"/>
        <w:bidi w:val="0"/>
        <w:spacing w:before="0" w:after="0"/>
        <w:jc w:val="left"/>
        <w:rPr/>
      </w:pPr>
      <w:r>
        <w:rPr/>
        <w:t>22/pzn88/w4YqHe2sKk+6XhTJ2/ln+P8c8MA2fV+urQ9Cdmz5r9vvnPuPf29xxMSWGr2iJM989b4Np</w:t>
      </w:r>
    </w:p>
    <w:p>
      <w:pPr>
        <w:pStyle w:val="PreformattedText"/>
        <w:bidi w:val="0"/>
        <w:spacing w:before="0" w:after="0"/>
        <w:jc w:val="left"/>
        <w:rPr/>
      </w:pPr>
      <w:r>
        <w:rPr/>
        <w:t>D/yMXvl3GSR8vp+H/fhr+c9cIeP8NPXGNVsUSTFWGVbPt9D2OO23HJ3ugg3jsqxPh16whtY2R6adbh</w:t>
      </w:r>
    </w:p>
    <w:p>
      <w:pPr>
        <w:pStyle w:val="PreformattedText"/>
        <w:bidi w:val="0"/>
        <w:spacing w:before="0" w:after="0"/>
        <w:jc w:val="left"/>
        <w:rPr/>
      </w:pPr>
      <w:r>
        <w:rPr/>
        <w:t>TocI6tIqg7qNydvcD6cRNYcWlwFAXT1+ghzNJ67o6eigglmRQEXHUygfdwRg9vYY+nDBBBiRKmpy3L</w:t>
      </w:r>
    </w:p>
    <w:p>
      <w:pPr>
        <w:pStyle w:val="PreformattedText"/>
        <w:bidi w:val="0"/>
        <w:spacing w:before="0" w:after="0"/>
        <w:jc w:val="left"/>
        <w:rPr/>
      </w:pPr>
      <w:r>
        <w:rPr/>
        <w:t>EamG/wCb/MaGGCmo7YfPqKx+hnjcEQxgZZ3wDgnIwPfjwBNhFbX1JCkype8OTw4CGc/vNLUQxJPOIv</w:t>
      </w:r>
    </w:p>
    <w:p>
      <w:pPr>
        <w:pStyle w:val="PreformattedText"/>
        <w:bidi w:val="0"/>
        <w:spacing w:before="0" w:after="0"/>
        <w:jc w:val="left"/>
        <w:rPr/>
      </w:pPr>
      <w:r>
        <w:rPr/>
        <w:t>LAx1YJO31/E8Omw71/hEITJqhd1NHHe8eQQRg7hTvjG+Au+/Yfz78aNMvKUNAREdB74PAj1hMVFOkj</w:t>
      </w:r>
    </w:p>
    <w:p>
      <w:pPr>
        <w:pStyle w:val="PreformattedText"/>
        <w:bidi w:val="0"/>
        <w:spacing w:before="0" w:after="0"/>
        <w:jc w:val="left"/>
        <w:rPr/>
      </w:pPr>
      <w:r>
        <w:rPr/>
        <w:t>SB41cF84ZA4yrAjZhv6wpHyK7e3GcVIeasEWzHX9YLZNkpJJDQBnhWOIhFCIB91QEAU52wuNiP8AXh</w:t>
      </w:r>
    </w:p>
    <w:p>
      <w:pPr>
        <w:pStyle w:val="PreformattedText"/>
        <w:bidi w:val="0"/>
        <w:spacing w:before="0" w:after="0"/>
        <w:jc w:val="left"/>
        <w:rPr/>
      </w:pPr>
      <w:r>
        <w:rPr/>
        <w:t>sG4HXCHVhwpRJJO86xroAVVwu2H+p32Gd+3+XtwdbNqH4eaN+aBXGR+ZL4EfUwXXtOqJcYJEgOMdsg</w:t>
      </w:r>
    </w:p>
    <w:p>
      <w:pPr>
        <w:pStyle w:val="PreformattedText"/>
        <w:bidi w:val="0"/>
        <w:spacing w:before="0" w:after="0"/>
        <w:jc w:val="left"/>
        <w:rPr/>
      </w:pPr>
      <w:r>
        <w:rPr/>
        <w:t>knv3wMd/f68I2lP5Ml795+ehhWCJAmTCQAGhwtCdK2wLjs7jHvu2Bg+3t/8Aqfx4M/Z/N/umal2yzF</w:t>
      </w:r>
    </w:p>
    <w:p>
      <w:pPr>
        <w:pStyle w:val="PreformattedText"/>
        <w:bidi w:val="0"/>
        <w:spacing w:before="0" w:after="0"/>
        <w:jc w:val="left"/>
        <w:rPr/>
      </w:pPr>
      <w:r>
        <w:rPr/>
        <w:t>D0MDO10t8QQpn7g8N7QTcx4uukiHciqViB7ZjYEg+/vj+I4ge0lWfD6PlN9UqiTsWjLWzt2aWf+Qhi</w:t>
      </w:r>
    </w:p>
    <w:p>
      <w:pPr>
        <w:pStyle w:val="PreformattedText"/>
        <w:bidi w:val="0"/>
        <w:spacing w:before="0" w:after="0"/>
        <w:jc w:val="left"/>
        <w:rPr/>
      </w:pPr>
      <w:r>
        <w:rPr/>
        <w:t>KmA5ODnIJz3zvtse+wH12/DjHUC45RpCz3YcfT6/8mmVwegb4+ar6T+mf9uN+2PJGC03ERi+04BxWc</w:t>
      </w:r>
    </w:p>
    <w:p>
      <w:pPr>
        <w:pStyle w:val="PreformattedText"/>
        <w:bidi w:val="0"/>
        <w:spacing w:before="0" w:after="0"/>
        <w:jc w:val="left"/>
        <w:rPr/>
      </w:pPr>
      <w:r>
        <w:rPr/>
        <w:t>dx66MJXUC4utNvt5gO7H657H2P/jgO2uf9/Si72Rr574Kdmv8ACJgber4Wg7gTaP2IdCdu+4wNvpn8</w:t>
      </w:r>
    </w:p>
    <w:p>
      <w:pPr>
        <w:pStyle w:val="PreformattedText"/>
        <w:bidi w:val="0"/>
        <w:spacing w:before="0" w:after="0"/>
        <w:jc w:val="left"/>
        <w:rPr/>
      </w:pPr>
      <w:r>
        <w:rPr/>
        <w:t>McW1FrL42iDWi03iQefGHLpT1UhHf0nOBj2OB2z7/XjUXejJNzkPpGdSgfxSRoM31hsK6P8A9abuSz</w:t>
      </w:r>
    </w:p>
    <w:p>
      <w:pPr>
        <w:pStyle w:val="PreformattedText"/>
        <w:bidi w:val="0"/>
        <w:spacing w:before="0" w:after="0"/>
        <w:jc w:val="left"/>
        <w:rPr/>
      </w:pPr>
      <w:r>
        <w:rPr/>
        <w:t>w7HbtjYH3OOMvmJfE2FyZiQw8RGhJL0Z/2k/IxF7xH69pbXYq+jpYVuUlyqZ0cVE00UFxehEFMkNRD</w:t>
      </w:r>
    </w:p>
    <w:p>
      <w:pPr>
        <w:pStyle w:val="PreformattedText"/>
        <w:bidi w:val="0"/>
        <w:spacing w:before="0" w:after="0"/>
        <w:jc w:val="left"/>
        <w:rPr/>
      </w:pPr>
      <w:r>
        <w:rPr/>
        <w:t>E6yVFGJJVVow6QSQxxxN1GaaJ8n2wxGTWY3WTEL7eXLVkCyVfmZGST3j3UhuzlhIAyIC/eWX0nZPDZ</w:t>
      </w:r>
    </w:p>
    <w:p>
      <w:pPr>
        <w:pStyle w:val="PreformattedText"/>
        <w:bidi w:val="0"/>
        <w:spacing w:before="0" w:after="0"/>
        <w:jc w:val="left"/>
        <w:rPr/>
      </w:pPr>
      <w:r>
        <w:rPr/>
        <w:t>lPh8jOjs1qDtrlKgSHYh1fzqc+840TB/4IuSuqddPcNWXakp7daKmrhx+yaKC11dZRwB2a2PXociik</w:t>
      </w:r>
    </w:p>
    <w:p>
      <w:pPr>
        <w:pStyle w:val="PreformattedText"/>
        <w:bidi w:val="0"/>
        <w:spacing w:before="0" w:after="0"/>
        <w:jc w:val="left"/>
        <w:rPr/>
      </w:pPr>
      <w:r>
        <w:rPr/>
        <w:t>uOJakkgyC3wRhWRPLbO6jEhIUoJ94k89zFtwtv8AhGpUGCKqEJUU91TM5IvuLam4sNHuYu0sOjbkmm</w:t>
      </w:r>
    </w:p>
    <w:p>
      <w:pPr>
        <w:pStyle w:val="PreformattedText"/>
        <w:bidi w:val="0"/>
        <w:spacing w:before="0" w:after="0"/>
        <w:jc w:val="left"/>
        <w:rPr/>
      </w:pPr>
      <w:r>
        <w:rPr/>
        <w:t>o9N223UMCTymczUiyW+aCoXoSb4esoPKqog4jhEnRVRJJ5KdUZRECw5mMhCHSgBZuWf+vCLqXsyJkx</w:t>
      </w:r>
    </w:p>
    <w:p>
      <w:pPr>
        <w:pStyle w:val="PreformattedText"/>
        <w:bidi w:val="0"/>
        <w:spacing w:before="0" w:after="0"/>
        <w:jc w:val="left"/>
        <w:rPr/>
      </w:pPr>
      <w:r>
        <w:rPr/>
        <w:t>lrKkmzG/hbRuTG0GmmfCpryO6VN+0jfW03W1sDQyvHXX6GijRgpiRqFa9nurK7M7Sy1KM7Rp5jTNut</w:t>
      </w:r>
    </w:p>
    <w:p>
      <w:pPr>
        <w:pStyle w:val="PreformattedText"/>
        <w:bidi w:val="0"/>
        <w:spacing w:before="0" w:after="0"/>
        <w:jc w:val="left"/>
        <w:rPr/>
      </w:pPr>
      <w:r>
        <w:rPr/>
        <w:t>VM2kmIU3ZhSS9iVNdxcAh2fQ2cA3gkptiaaajMtanDaBLnmC1jy3jgwdbVXgy5sXQtUWPULS1EkEcd</w:t>
      </w:r>
    </w:p>
    <w:p>
      <w:pPr>
        <w:pStyle w:val="PreformattedText"/>
        <w:bidi w:val="0"/>
        <w:spacing w:before="0" w:after="0"/>
        <w:jc w:val="left"/>
        <w:rPr/>
      </w:pPr>
      <w:r>
        <w:rPr/>
        <w:t>ynpKRqIzpTkyUrVDzRvT1nRUt5nSYnk6lXqfClXbO06ylJUAGAsA/HV3A+tvN/8A6HpBNISVElh3yA</w:t>
      </w:r>
    </w:p>
    <w:p>
      <w:pPr>
        <w:pStyle w:val="PreformattedText"/>
        <w:bidi w:val="0"/>
        <w:spacing w:before="0" w:after="0"/>
        <w:jc w:val="left"/>
        <w:rPr/>
      </w:pPr>
      <w:r>
        <w:rPr/>
        <w:t>DY91wQoje7hi97mDnQ/g58Q9Nq22U9ZeILVb6uaBZ0ttFYYrfdKeiHxQivluotOinMqytN2iVZQUMs</w:t>
      </w:r>
    </w:p>
    <w:p>
      <w:pPr>
        <w:pStyle w:val="PreformattedText"/>
        <w:bidi w:val="0"/>
        <w:spacing w:before="0" w:after="0"/>
        <w:jc w:val="left"/>
        <w:rPr/>
      </w:pPr>
      <w:r>
        <w:rPr/>
        <w:t>gwqJxW0a5yFIS6SQHDAi1rOT9GBtCpexkinmImTCmcEOxcuH4kBNgwIsQSLvFkWnvBPYpI6e53yaNK</w:t>
      </w:r>
    </w:p>
    <w:p>
      <w:pPr>
        <w:pStyle w:val="PreformattedText"/>
        <w:bidi w:val="0"/>
        <w:spacing w:before="0" w:after="0"/>
        <w:jc w:val="left"/>
        <w:rPr/>
      </w:pPr>
      <w:r>
        <w:rPr/>
        <w:t>9oUE4XoxJMEHmTS0kMQgWo6+r1RxxkiJQfSAFqp1XVTSVOwLsHNt9hdtPvF0KSikJ7JCCtSWdTC5tq</w:t>
      </w:r>
    </w:p>
    <w:p>
      <w:pPr>
        <w:pStyle w:val="PreformattedText"/>
        <w:bidi w:val="0"/>
        <w:spacing w:before="0" w:after="0"/>
        <w:jc w:val="left"/>
        <w:rPr/>
      </w:pPr>
      <w:r>
        <w:rPr/>
        <w:t>oAP6B7NA3VHha0GYK6V6JpKmWniilbKKlRHSSRzUqzRBCkipJS08ielW6qYHB2xTza2dLBJWbHT5/e</w:t>
      </w:r>
    </w:p>
    <w:p>
      <w:pPr>
        <w:pStyle w:val="PreformattedText"/>
        <w:bidi w:val="0"/>
        <w:spacing w:before="0" w:after="0"/>
        <w:jc w:val="left"/>
        <w:rPr/>
      </w:pPr>
      <w:r>
        <w:rPr/>
        <w:t>LCVRS5hAEsZTYHg4Yjwux8opa8bngPi1DZr1qPl8ssWvLJDXV8UKs0L36gjpKieupaUzyBmvMs0dM0</w:t>
      </w:r>
    </w:p>
    <w:p>
      <w:pPr>
        <w:pStyle w:val="PreformattedText"/>
        <w:bidi w:val="0"/>
        <w:spacing w:before="0" w:after="0"/>
        <w:jc w:val="left"/>
        <w:rPr/>
      </w:pPr>
      <w:r>
        <w:rPr/>
        <w:t>bs+SyNCsZadGWzwXHFIqGmLGRZYk/wAt2c2JbjqWvqIpNotmZU6kKZUppqAcoToSA+VtNzJ5txaKEN</w:t>
      </w:r>
    </w:p>
    <w:p>
      <w:pPr>
        <w:pStyle w:val="PreformattedText"/>
        <w:bidi w:val="0"/>
        <w:spacing w:before="0" w:after="0"/>
        <w:jc w:val="left"/>
        <w:rPr/>
      </w:pPr>
      <w:r>
        <w:rPr/>
        <w:t>EG40dHNZro7zyw1lQKeomUrLURyKZZCA2zqtQX7fdWVQd8gbDR1IqJab94a9dPHzfiNIqkqFIIZKrj</w:t>
      </w:r>
    </w:p>
    <w:p>
      <w:pPr>
        <w:pStyle w:val="PreformattedText"/>
        <w:bidi w:val="0"/>
        <w:spacing w:before="0" w:after="0"/>
        <w:jc w:val="left"/>
        <w:rPr/>
      </w:pPr>
      <w:r>
        <w:rPr/>
        <w:t>d10IuA8FetW0brDSFVV1Jjoo6WOBQXPloaiaB3HfAyVPH0LSyu02Mpkge5IST8C/wjDcTWZe0hmPZM</w:t>
      </w:r>
    </w:p>
    <w:p>
      <w:pPr>
        <w:pStyle w:val="PreformattedText"/>
        <w:bidi w:val="0"/>
        <w:spacing w:before="0" w:after="0"/>
        <w:jc w:val="left"/>
        <w:rPr/>
      </w:pPr>
      <w:r>
        <w:rPr/>
        <w:t>8v8W6/WOpLltzCorwlL8JULNBIiFSrZALIu3zzk8ZxKlkygoadesHa6lKlJS+4fDwiV1kIeMuv3WVT</w:t>
      </w:r>
    </w:p>
    <w:p>
      <w:pPr>
        <w:pStyle w:val="PreformattedText"/>
        <w:bidi w:val="0"/>
        <w:spacing w:before="0" w:after="0"/>
        <w:jc w:val="left"/>
        <w:rPr/>
      </w:pPr>
      <w:r>
        <w:rPr/>
        <w:t>tt3B9vxxxBn623RLkhkk7oUqdh/t29vz7fx4YDFLDUnr5Q7Ccn/xW2z6z39sHOM8TU6G+6Ii7qI0f4</w:t>
      </w:r>
    </w:p>
    <w:p>
      <w:pPr>
        <w:pStyle w:val="PreformattedText"/>
        <w:bidi w:val="0"/>
        <w:spacing w:before="0" w:after="0"/>
        <w:jc w:val="left"/>
        <w:rPr/>
      </w:pPr>
      <w:r>
        <w:rPr/>
        <w:t>n+kG0v/wBBD/8AyN8v9OG//kMPH+Gnh/WMLR/9QPz/AJcInXTbX+kcl6l+frBvW0iVcTROueoEb9zn</w:t>
      </w:r>
    </w:p>
    <w:p>
      <w:pPr>
        <w:pStyle w:val="PreformattedText"/>
        <w:bidi w:val="0"/>
        <w:spacing w:before="0" w:after="0"/>
        <w:jc w:val="left"/>
        <w:rPr/>
      </w:pPr>
      <w:r>
        <w:rPr/>
        <w:t>P6d+IvLhD4JBDQxt/wBB3quq/grF5iTSszIQ/RFECcs0rkehAMn5nGAM8dCcxA1eGJ4YOkEqJsA1+v</w:t>
      </w:r>
    </w:p>
    <w:p>
      <w:pPr>
        <w:pStyle w:val="PreformattedText"/>
        <w:bidi w:val="0"/>
        <w:spacing w:before="0" w:after="0"/>
        <w:jc w:val="left"/>
        <w:rPr/>
      </w:pPr>
      <w:r>
        <w:rPr/>
        <w:t>gI1nldLZbdNNeq9rhWeWzTSttDGygnMQxlsHsTjt2HC1ICAbueA063+UNJpVqAVMAD8L/1iCHNDmtS</w:t>
      </w:r>
    </w:p>
    <w:p>
      <w:pPr>
        <w:pStyle w:val="PreformattedText"/>
        <w:bidi w:val="0"/>
        <w:spacing w:before="0" w:after="0"/>
        <w:jc w:val="left"/>
        <w:rPr/>
      </w:pPr>
      <w:r>
        <w:rPr/>
        <w:t>aUu726SpRHjlZCWwSQA2MjqyNhtxSVeIS5EwpUsBrR6XL7oKbC+h5xzWFx0jvjuA3zwQScjcb/MbD5</w:t>
      </w:r>
    </w:p>
    <w:p>
      <w:pPr>
        <w:pStyle w:val="PreformattedText"/>
        <w:bidi w:val="0"/>
        <w:spacing w:before="0" w:after="0"/>
        <w:jc w:val="left"/>
        <w:rPr/>
      </w:pPr>
      <w:r>
        <w:rPr/>
        <w:t>njWl/wT4RWIH5iX1cesE79LSsBkeonYjYk7k77f6cZ3U/xVjmfXzgskAlIvoLQErAnRuBsB3OMnGQf</w:t>
      </w:r>
    </w:p>
    <w:p>
      <w:pPr>
        <w:pStyle w:val="PreformattedText"/>
        <w:bidi w:val="0"/>
        <w:spacing w:before="0" w:after="0"/>
        <w:jc w:val="left"/>
        <w:rPr/>
      </w:pPr>
      <w:r>
        <w:rPr/>
        <w:t>x7fTc54Yh8lJSb3aC2gBxJjIw7bEn5DfHscE/wBHg22cLSpu4BXXygUxgd+V4H1gHeR+6A7nrXbYYx</w:t>
      </w:r>
    </w:p>
    <w:p>
      <w:pPr>
        <w:pStyle w:val="PreformattedText"/>
        <w:bidi w:val="0"/>
        <w:spacing w:before="0" w:after="0"/>
        <w:jc w:val="left"/>
        <w:rPr/>
      </w:pPr>
      <w:r>
        <w:rPr/>
        <w:t>nGMdxxzaVzJlcQr5MYVg1pi3DW+vWkLbRDYoGBPeVsDsPvEnH0xwT7BrIw2cCbdoT5sDFHtWAayUdX</w:t>
      </w:r>
    </w:p>
    <w:p>
      <w:pPr>
        <w:pStyle w:val="PreformattedText"/>
        <w:bidi w:val="0"/>
        <w:spacing w:before="0" w:after="0"/>
        <w:jc w:val="left"/>
        <w:rPr/>
      </w:pPr>
      <w:r>
        <w:rPr/>
        <w:t>QPUwD16vVSR//wA6HG//AEsdzjbhn2gEGgpzqBNH/FR64w7smn+1zALOg+o+MMrUU4bOR+BIO3bOdu</w:t>
      </w:r>
    </w:p>
    <w:p>
      <w:pPr>
        <w:pStyle w:val="PreformattedText"/>
        <w:bidi w:val="0"/>
        <w:spacing w:before="0" w:after="0"/>
        <w:jc w:val="left"/>
        <w:rPr/>
      </w:pPr>
      <w:r>
        <w:rPr/>
        <w:t>34/P58ZGn3g2+NCWO6d/zhw7LT9NLGcZ9IXA3wQoBxtkDOP6PG/wCyIbB6d98YvtLfE52vWkJLUMH/</w:t>
      </w:r>
    </w:p>
    <w:p>
      <w:pPr>
        <w:pStyle w:val="PreformattedText"/>
        <w:bidi w:val="0"/>
        <w:spacing w:before="0" w:after="0"/>
        <w:jc w:val="left"/>
        <w:rPr/>
      </w:pPr>
      <w:r>
        <w:rPr/>
        <w:t>AKlBjOFKb47bnYg/iOA7a4/33Kf+VKPrBPsy/wC6ZnElX0+cGkETYjxkEEDtgnGATjGx+X1PbixoFg</w:t>
      </w:r>
    </w:p>
    <w:p>
      <w:pPr>
        <w:pStyle w:val="PreformattedText"/>
        <w:bidi w:val="0"/>
        <w:spacing w:before="0" w:after="0"/>
        <w:jc w:val="left"/>
        <w:rPr/>
      </w:pPr>
      <w:r>
        <w:rPr/>
        <w:t>iV5RDrRaaYcmjixSkNn7rZz3yR33+R/LfjUcwFIR/p+kZ9LD1Qb/N9YQc1lrbzfVtluiMtbXFKenQY</w:t>
      </w:r>
    </w:p>
    <w:p>
      <w:pPr>
        <w:pStyle w:val="PreformattedText"/>
        <w:bidi w:val="0"/>
        <w:spacing w:before="0" w:after="0"/>
        <w:jc w:val="left"/>
        <w:rPr/>
      </w:pPr>
      <w:r>
        <w:rPr/>
        <w:t>UNI6kDrJxiMAEt/8VPc7HHMeqFU6K+cmyglQF95DC/N9wMadhcgTjSyyHSVB+bXNuEMz4g+T7XfmHp</w:t>
      </w:r>
    </w:p>
    <w:p>
      <w:pPr>
        <w:pStyle w:val="PreformattedText"/>
        <w:bidi w:val="0"/>
        <w:spacing w:before="0" w:after="0"/>
        <w:jc w:val="left"/>
        <w:rPr/>
      </w:pPr>
      <w:r>
        <w:rPr/>
        <w:t>HlpGiQW6qjtSuQgetqKSICRp6tISY6RHlaaRYh1FVYhn7FsNxKaJaDolh15cBG14DTCaZSQ6gTu3fr</w:t>
      </w:r>
    </w:p>
    <w:p>
      <w:pPr>
        <w:pStyle w:val="PreformattedText"/>
        <w:bidi w:val="0"/>
        <w:spacing w:before="0" w:after="0"/>
        <w:jc w:val="left"/>
        <w:rPr/>
      </w:pPr>
      <w:r>
        <w:rPr/>
        <w:t>0Itg5O6TtOgtNWnTlsoVgoLZTUsYEKIfMkjhWMRABQVwVB6m7kFsjbgEqJpWSt7qPwjXaWnTLCEp3A</w:t>
      </w:r>
    </w:p>
    <w:p>
      <w:pPr>
        <w:pStyle w:val="PreformattedText"/>
        <w:bidi w:val="0"/>
        <w:spacing w:before="0" w:after="0"/>
        <w:jc w:val="left"/>
        <w:rPr/>
      </w:pPr>
      <w:r>
        <w:rPr/>
        <w:t>Dz3f0iXukKWD42ICKJ4pIlKBUfGTli2ykIgIk6ifSXOMjYcV86YcpDt9+HhF7S047ri49OtNeMTT5f</w:t>
      </w:r>
    </w:p>
    <w:p>
      <w:pPr>
        <w:pStyle w:val="PreformattedText"/>
        <w:bidi w:val="0"/>
        <w:spacing w:before="0" w:after="0"/>
        <w:jc w:val="left"/>
        <w:rPr/>
      </w:pPr>
      <w:r>
        <w:rPr/>
        <w:t>WxahqWNZIYup1cJIGQMoLZdA59UZkK/dO5Bx3HFPMImFgdd0E0hC5SM2TMAHt4DhoWiXdloYkpkgiS</w:t>
      </w:r>
    </w:p>
    <w:p>
      <w:pPr>
        <w:pStyle w:val="PreformattedText"/>
        <w:bidi w:val="0"/>
        <w:spacing w:before="0" w:after="0"/>
        <w:jc w:val="left"/>
        <w:rPr/>
      </w:pPr>
      <w:r>
        <w:rPr/>
        <w:t>NzGc/u41UgZRm6g33sENuDj2GcccTKKbbyfhxd9emhM1SSQtQyOBvcPe1tLNbWHEtdthjUdYZ2cONl</w:t>
      </w:r>
    </w:p>
    <w:p>
      <w:pPr>
        <w:pStyle w:val="PreformattedText"/>
        <w:bidi w:val="0"/>
        <w:spacing w:before="0" w:after="0"/>
        <w:jc w:val="left"/>
        <w:rPr/>
      </w:pPr>
      <w:r>
        <w:rPr/>
        <w:t>UBS5wCdt1Ix09iCMHbfiyp5KW7wd3H6/bn8YqKqoU/cIASxubnWw0YjQs4bThCjp6LzIAWCKQ53Xow</w:t>
      </w:r>
    </w:p>
    <w:p>
      <w:pPr>
        <w:pStyle w:val="PreformattedText"/>
        <w:bidi w:val="0"/>
        <w:spacing w:before="0" w:after="0"/>
        <w:jc w:val="left"/>
        <w:rPr/>
      </w:pPr>
      <w:r>
        <w:rPr/>
        <w:t>ABglhnBO2BjOcnvnaSKcKSSQAQbMR92+H1ism1JTNZJKgQNX8bHXmpwLjc10hfLQqQ1Ds6oJkD5Ckt</w:t>
      </w:r>
    </w:p>
    <w:p>
      <w:pPr>
        <w:pStyle w:val="PreformattedText"/>
        <w:bidi w:val="0"/>
        <w:spacing w:before="0" w:after="0"/>
        <w:jc w:val="left"/>
        <w:rPr/>
      </w:pPr>
      <w:r>
        <w:rPr/>
        <w:t>1BulFIJ22zjsNsnvxT1lFlCyS2a/mNLdfCLzD67tFS0hJUUOL/Hdz9YhjzY0utdAKqKKSOWOaeHz/L</w:t>
      </w:r>
    </w:p>
    <w:p>
      <w:pPr>
        <w:pStyle w:val="PreformattedText"/>
        <w:bidi w:val="0"/>
        <w:spacing w:before="0" w:after="0"/>
        <w:jc w:val="left"/>
        <w:rPr/>
      </w:pPr>
      <w:r>
        <w:rPr/>
        <w:t>DyoqghZozH/iAMuc+3QpG4OB8IKFks4Lg8wPDUXghnDtUBLhRsbOGJHPQ8BHLV42+R8HLTnVVa0ttO</w:t>
      </w:r>
    </w:p>
    <w:p>
      <w:pPr>
        <w:pStyle w:val="PreformattedText"/>
        <w:bidi w:val="0"/>
        <w:spacing w:before="0" w:after="0"/>
        <w:jc w:val="left"/>
        <w:rPr/>
      </w:pPr>
      <w:r>
        <w:rPr/>
        <w:t>i6c1bbZLnTIiOkdsuUUxi1LSUcFPQJHTR+d8PVRozFylwKKFWHqfV9lsV7VCAs3ld1V9QQGUz33p8u</w:t>
      </w:r>
    </w:p>
    <w:p>
      <w:pPr>
        <w:pStyle w:val="PreformattedText"/>
        <w:bidi w:val="0"/>
        <w:spacing w:before="0" w:after="0"/>
        <w:jc w:val="left"/>
        <w:rPr/>
      </w:pPr>
      <w:r>
        <w:rPr/>
        <w:t>cYFt/gXYqXUS0sFutLCzgstLjkQrd7wswBO/l0CtnoZYmZSKCGSN0JVgwVXV1IwQRgEHOePsXB1tst</w:t>
      </w:r>
    </w:p>
    <w:p>
      <w:pPr>
        <w:pStyle w:val="PreformattedText"/>
        <w:bidi w:val="0"/>
        <w:spacing w:before="0" w:after="0"/>
        <w:jc w:val="left"/>
        <w:rPr/>
      </w:pPr>
      <w:r>
        <w:rPr/>
        <w:t>RNcdgLce76NHyHiyArGqgkP+afX1i6jwPc5K6shpLFeqtnq0J8mV5SWlWMIgI6juSE7fMcAtNTvSqY</w:t>
      </w:r>
    </w:p>
    <w:p>
      <w:pPr>
        <w:pStyle w:val="PreformattedText"/>
        <w:bidi w:val="0"/>
        <w:spacing w:before="0" w:after="0"/>
        <w:jc w:val="left"/>
        <w:rPr/>
      </w:pPr>
      <w:r>
        <w:rPr/>
        <w:t>d1KlMORJZuW7yiwXUmTXIQoslYDeLaX374vl0DeYq63wr5gLNGmN/p7fPfihq05ZhDby0GFOoLlA+B</w:t>
      </w:r>
    </w:p>
    <w:p>
      <w:pPr>
        <w:pStyle w:val="PreformattedText"/>
        <w:bidi w:val="0"/>
        <w:spacing w:before="0" w:after="0"/>
        <w:jc w:val="left"/>
        <w:rPr/>
      </w:pPr>
      <w:r>
        <w:rPr/>
        <w:t>hzl/M7Hv8/pvsOI2g1t8IehOSjMrdxl/bGe/biSN0RFk53AvBxMP+Qhx7MxwNvfPbhr+frwh8h5Y56</w:t>
      </w:r>
    </w:p>
    <w:p>
      <w:pPr>
        <w:pStyle w:val="PreformattedText"/>
        <w:bidi w:val="0"/>
        <w:spacing w:before="0" w:after="0"/>
        <w:jc w:val="left"/>
        <w:rPr/>
      </w:pPr>
      <w:r>
        <w:rPr/>
        <w:t>xptH/1A/P+WP58emkNe7QmXqYVsNOGPmSMIoge7Y6j3+6CeI4S99BD4D2jVX6js1midjLBHgFmLOik</w:t>
      </w:r>
    </w:p>
    <w:p>
      <w:pPr>
        <w:pStyle w:val="PreformattedText"/>
        <w:bidi w:val="0"/>
        <w:spacing w:before="0" w:after="0"/>
        <w:jc w:val="left"/>
        <w:rPr/>
      </w:pPr>
      <w:r>
        <w:rPr/>
        <w:t>kdy7E/PhwADQNCwyA6rGIHeJLxg6D0FRVFltlUNWa5rgae26RsFRBNVQPKrKlffKkdSWO2KSCXkVpp</w:t>
      </w:r>
    </w:p>
    <w:p>
      <w:pPr>
        <w:pStyle w:val="PreformattedText"/>
        <w:bidi w:val="0"/>
        <w:spacing w:before="0" w:after="0"/>
        <w:jc w:val="left"/>
        <w:rPr/>
      </w:pPr>
      <w:r>
        <w:rPr/>
        <w:t>PuwQSE5FRieNUdCOxlH8ZXKcCWjRFiypimIAdhkDrL6JHeiBMru1WunpEGYtLhcw2lSiwbMr+danBT</w:t>
      </w:r>
    </w:p>
    <w:p>
      <w:pPr>
        <w:pStyle w:val="PreformattedText"/>
        <w:bidi w:val="0"/>
        <w:spacing w:before="0" w:after="0"/>
        <w:jc w:val="left"/>
        <w:rPr/>
      </w:pPr>
      <w:r>
        <w:rPr/>
        <w:t>LluogKKsiRmitfT/ACl1HzerLhqvV9XK9ZXO06UkQlNHRh3UiGASNl8Akdbeo47AHHA3T4XUV2aorZ</w:t>
      </w:r>
    </w:p>
    <w:p>
      <w:pPr>
        <w:pStyle w:val="PreformattedText"/>
        <w:bidi w:val="0"/>
        <w:spacing w:before="0" w:after="0"/>
        <w:jc w:val="left"/>
        <w:rPr/>
      </w:pPr>
      <w:r>
        <w:rPr/>
        <w:t>vfmFwAGSOQFz8Sd8eC5ksBEllAaqNn52Jv09opIdiq574AyDk/IEfTBz+OT7cbstuxPh0IrE2mJu5f</w:t>
      </w:r>
    </w:p>
    <w:p>
      <w:pPr>
        <w:pStyle w:val="PreformattedText"/>
        <w:bidi w:val="0"/>
        <w:spacing w:before="0" w:after="0"/>
        <w:jc w:val="left"/>
        <w:rPr/>
      </w:pPr>
      <w:r>
        <w:rPr/>
        <w:t>6wSs5WRyRnLEYAIwD3Ofmcjf5DjPKkNOmcHPrBZTuUJPLrq8aalh5ZA32O2w7/5hkbbk5+eOGBc+PX</w:t>
      </w:r>
    </w:p>
    <w:p>
      <w:pPr>
        <w:pStyle w:val="PreformattedText"/>
        <w:bidi w:val="0"/>
        <w:spacing w:before="0" w:after="0"/>
        <w:jc w:val="left"/>
        <w:rPr/>
      </w:pPr>
      <w:r>
        <w:rPr/>
        <w:t>OHlaG+nXXhAO3oSrkbHqYjH1IyAc5/H9Pbg12c/hzW1f7QLYwXXL4EH1jReY8wg98uowQTvlie/cY/</w:t>
      </w:r>
    </w:p>
    <w:p>
      <w:pPr>
        <w:pStyle w:val="PreformattedText"/>
        <w:bidi w:val="0"/>
        <w:spacing w:before="0" w:after="0"/>
        <w:jc w:val="left"/>
        <w:rPr/>
      </w:pPr>
      <w:r>
        <w:rPr/>
        <w:t>TPCto/4EssPe+hj2C/xJl7gfbdCp0axWlkGAQZWx7n2wDj6/j34vthlNQ1I3CZ8bDf8AL6xVbTpeqk</w:t>
      </w:r>
    </w:p>
    <w:p>
      <w:pPr>
        <w:pStyle w:val="PreformattedText"/>
        <w:bidi w:val="0"/>
        <w:spacing w:before="0" w:after="0"/>
        <w:jc w:val="left"/>
        <w:rPr/>
      </w:pPr>
      <w:r>
        <w:rPr/>
        <w:t>21R9T0Y061y9KCRsJ48YIBxgj9cD+jwnbzvYdJb/7U/wDFUd2WATWL/wBh9RDWNDnJ2A9wf/y37+xG</w:t>
      </w:r>
    </w:p>
    <w:p>
      <w:pPr>
        <w:pStyle w:val="PreformattedText"/>
        <w:bidi w:val="0"/>
        <w:spacing w:before="0" w:after="0"/>
        <w:jc w:val="left"/>
        <w:rPr/>
      </w:pPr>
      <w:r>
        <w:rPr/>
        <w:t>PzHGTI94RoC/cO8feHGtEGKZcf8AQO3fYAfpgge358fQWyv+EyPAekYvtHfEpx4Hr0hK36m6q+E4He</w:t>
      </w:r>
    </w:p>
    <w:p>
      <w:pPr>
        <w:pStyle w:val="PreformattedText"/>
        <w:bidi w:val="0"/>
        <w:spacing w:before="0" w:after="0"/>
        <w:jc w:val="left"/>
        <w:rPr/>
      </w:pPr>
      <w:r>
        <w:rPr/>
        <w:t>MEdvdvbbf+PATtc377ToGSj69awVbND+6TbVSvpA6GAlIxgHLIT2ycEDJB+hOw/wDFhQ6SuNvpEWuF</w:t>
      </w:r>
    </w:p>
    <w:p>
      <w:pPr>
        <w:pStyle w:val="PreformattedText"/>
        <w:bidi w:val="0"/>
        <w:spacing w:before="0" w:after="0"/>
        <w:jc w:val="left"/>
        <w:rPr/>
      </w:pPr>
      <w:r>
        <w:rPr/>
        <w:t>l2Zh16Q4dJF/y3SPcHPtnvvg+/8APp40/MPwrHXL9NYzyWCKkK0Ob6w4fIbTsNz5hXW51MIkNktEs9</w:t>
      </w:r>
    </w:p>
    <w:p>
      <w:pPr>
        <w:pStyle w:val="PreformattedText"/>
        <w:bidi w:val="0"/>
        <w:spacing w:before="0" w:after="0"/>
        <w:jc w:val="left"/>
        <w:rPr/>
      </w:pPr>
      <w:r>
        <w:rPr/>
        <w:t>BmTywtzqR5FMxPQxBCs4GAMF8lgAQcJ2wmEZ5Q/nW99LAs548Oesa7s/LClIU3upt4k38mB4a8I1a3</w:t>
      </w:r>
    </w:p>
    <w:p>
      <w:pPr>
        <w:pStyle w:val="PreformattedText"/>
        <w:bidi w:val="0"/>
        <w:spacing w:before="0" w:after="0"/>
        <w:jc w:val="left"/>
        <w:rPr/>
      </w:pPr>
      <w:r>
        <w:rPr/>
        <w:t>0jcrhzvqtQ3OlhhuFqisliKQ09VBSLU2y1UsF0eMSKeml/aMldgp1MWcxt1tAzDGsZchQIZxcDQWDg</w:t>
      </w:r>
    </w:p>
    <w:p>
      <w:pPr>
        <w:pStyle w:val="PreformattedText"/>
        <w:bidi w:val="0"/>
        <w:spacing w:before="0" w:after="0"/>
        <w:jc w:val="left"/>
        <w:rPr/>
      </w:pPr>
      <w:r>
        <w:rPr/>
        <w:t>ee+z2sI27ZhKUiUwJykkEsSSSfPRmF2uQwiQ9lqmWSOmUiFC8cOxBUr09A3IXpXKkA989XtkkKmAC4</w:t>
      </w:r>
    </w:p>
    <w:p>
      <w:pPr>
        <w:pStyle w:val="PreformattedText"/>
        <w:bidi w:val="0"/>
        <w:spacing w:before="0" w:after="0"/>
        <w:jc w:val="left"/>
        <w:rPr/>
      </w:pPr>
      <w:r>
        <w:rPr/>
        <w:t>0v0OvWNVpUA+8HJDgXsR6xK/Q8qMYS8iQSJEVEpVpBIsSCRukgBSvTnOTsTjGx4p6mawWH005/0gnp</w:t>
      </w:r>
    </w:p>
    <w:p>
      <w:pPr>
        <w:pStyle w:val="PreformattedText"/>
        <w:bidi w:val="0"/>
        <w:spacing w:before="0" w:after="0"/>
        <w:jc w:val="left"/>
        <w:rPr/>
      </w:pPr>
      <w:r>
        <w:rPr/>
        <w:t>ZIKkTFjNmZwNwAb48omBouYRNC8rkRQPG5IYLDHGiliqxMclMtnOVySDg9I4rs9yonKkeTeMEkhBWh</w:t>
      </w:r>
    </w:p>
    <w:p>
      <w:pPr>
        <w:pStyle w:val="PreformattedText"/>
        <w:bidi w:val="0"/>
        <w:spacing w:before="0" w:after="0"/>
        <w:jc w:val="left"/>
        <w:rPr/>
      </w:pPr>
      <w:r>
        <w:rPr/>
        <w:t>gATMDc7214tblEqdMXGomWOSSVikg81j0LhoesLhVTHpOIh0sMnO22OHZc0rXcuN7a/06ER6illhKk</w:t>
      </w:r>
    </w:p>
    <w:p>
      <w:pPr>
        <w:pStyle w:val="PreformattedText"/>
        <w:bidi w:val="0"/>
        <w:spacing w:before="0" w:after="0"/>
        <w:jc w:val="left"/>
        <w:rPr/>
      </w:pPr>
      <w:r>
        <w:rPr/>
        <w:t>S0AlNhc6tvd7i5f4w91rqFkhQgtt99wAMIy4ZxgHvmPOQdsbDi7kZWv3QNTy4j4jygRrJKkLU6fAa3</w:t>
      </w:r>
    </w:p>
    <w:p>
      <w:pPr>
        <w:pStyle w:val="PreformattedText"/>
        <w:bidi w:val="0"/>
        <w:spacing w:before="0" w:after="0"/>
        <w:jc w:val="left"/>
        <w:rPr/>
      </w:pPr>
      <w:r>
        <w:rPr/>
        <w:t>BsDezX0Or6wYx1vmCdEKusbFAxboKZYBD0Jggnt3JOMkAcPBQUVgd7La9m4afc/CIy6YJ7JawQVhyw</w:t>
      </w:r>
    </w:p>
    <w:p>
      <w:pPr>
        <w:pStyle w:val="PreformattedText"/>
        <w:bidi w:val="0"/>
        <w:spacing w:before="0" w:after="0"/>
        <w:jc w:val="left"/>
        <w:rPr/>
      </w:pPr>
      <w:r>
        <w:rPr/>
        <w:t>d+Nza3l5mE9qCqYUzSoMqoEbsxUvEwxG8npGWKNuQN8HGc5HFbiC8kvMm6RY8RufiW1LXMWuFyQJoS</w:t>
      </w:r>
    </w:p>
    <w:p>
      <w:pPr>
        <w:pStyle w:val="PreformattedText"/>
        <w:bidi w:val="0"/>
        <w:spacing w:before="0" w:after="0"/>
        <w:jc w:val="left"/>
        <w:rPr/>
      </w:pPr>
      <w:r>
        <w:rPr/>
        <w:t>ojMq4F2UDcDgMw0J4cIjvqoI8BWQK6CqeSZ4zL0PB5rHqDNloJCGcLsV2HUrbjgWXMSXKVBTv3rkXJ</w:t>
      </w:r>
    </w:p>
    <w:p>
      <w:pPr>
        <w:pStyle w:val="PreformattedText"/>
        <w:bidi w:val="0"/>
        <w:spacing w:before="0" w:after="0"/>
        <w:jc w:val="left"/>
        <w:rPr/>
      </w:pPr>
      <w:r>
        <w:rPr/>
        <w:t>Y8fK0FXZv3i+VOVhYFxqN4IFvpFFX2h3LG43fQtLTSTmrvWnrzDcVuluoKOKN3r4WoLkUtlYJlgopx</w:t>
      </w:r>
    </w:p>
    <w:p>
      <w:pPr>
        <w:pStyle w:val="PreformattedText"/>
        <w:bidi w:val="0"/>
        <w:spacing w:before="0" w:after="0"/>
        <w:jc w:val="left"/>
        <w:rPr/>
      </w:pPr>
      <w:r>
        <w:rPr/>
        <w:t>JTB0RvMjZFAk6ccE2zk4y67ImyJjhi9jYj4X+PGALbanRNwta1jNMltfezEGzNdwSzaRX5yzinjsFH</w:t>
      </w:r>
    </w:p>
    <w:p>
      <w:pPr>
        <w:pStyle w:val="PreformattedText"/>
        <w:bidi w:val="0"/>
        <w:spacing w:before="0" w:after="0"/>
        <w:jc w:val="left"/>
        <w:rPr/>
      </w:pPr>
      <w:r>
        <w:rPr/>
        <w:t>BUgLUQUj08ihWQK1NK8JTpc5yFRR9enI2IPH3Ds5PM7ZKgUS/5Df8Aq6fk1+cfBmOyhLx2rSNRNPwL</w:t>
      </w:r>
    </w:p>
    <w:p>
      <w:pPr>
        <w:pStyle w:val="PreformattedText"/>
        <w:bidi w:val="0"/>
        <w:spacing w:before="0" w:after="0"/>
        <w:jc w:val="left"/>
        <w:rPr/>
      </w:pPr>
      <w:r>
        <w:rPr/>
        <w:t>GJdcoL7XaVa0Xu2yGKeineQ9BI8xOtutGAxkkDb5Y24rcLlpmUuU71H1tETFQTOIQplgJIPA7o6AfD</w:t>
      </w:r>
    </w:p>
    <w:p>
      <w:pPr>
        <w:pStyle w:val="PreformattedText"/>
        <w:bidi w:val="0"/>
        <w:spacing w:before="0" w:after="0"/>
        <w:jc w:val="left"/>
        <w:rPr/>
      </w:pPr>
      <w:r>
        <w:rPr/>
        <w:t>jzjotVWi11UdVlnjhSaMjDJKFAkUjPfP8APgVxqSZVSEby/XlBNgFX28ghR76AAeL9b4sOtVWldSpK</w:t>
      </w:r>
    </w:p>
    <w:p>
      <w:pPr>
        <w:pStyle w:val="PreformattedText"/>
        <w:bidi w:val="0"/>
        <w:spacing w:before="0" w:after="0"/>
        <w:jc w:val="left"/>
        <w:rPr/>
      </w:pPr>
      <w:r>
        <w:rPr/>
        <w:t>jBsod/fsNzvxVJvvc9dfKL88eMFk0ZExAGMPj/8A2xntxLGgPERFWl1Ws0HMkbSUcCIOokt6V752zu</w:t>
      </w:r>
    </w:p>
    <w:p>
      <w:pPr>
        <w:pStyle w:val="PreformattedText"/>
        <w:bidi w:val="0"/>
        <w:spacing w:before="0" w:after="0"/>
        <w:jc w:val="left"/>
        <w:rPr/>
      </w:pPr>
      <w:r>
        <w:rPr/>
        <w:t>P624ZNlHdeHj/DTlGog2tNupaFDPVOrykMQvV6EHSdj/1Nj+fHlkk94WEKkSzcqN+H3+0MVzn52af5</w:t>
      </w:r>
    </w:p>
    <w:p>
      <w:pPr>
        <w:pStyle w:val="PreformattedText"/>
        <w:bidi w:val="0"/>
        <w:spacing w:before="0" w:after="0"/>
        <w:jc w:val="left"/>
        <w:rPr/>
      </w:pPr>
      <w:r>
        <w:rPr/>
        <w:t>e2yesrrjT0cUQb1yOqKMIzHAz2AHESdVSaeUZs9QlS0u5NrAPHps1Em5N4qw1Tzx5seIC6Gyct5bhp</w:t>
      </w:r>
    </w:p>
    <w:p>
      <w:pPr>
        <w:pStyle w:val="PreformattedText"/>
        <w:bidi w:val="0"/>
        <w:spacing w:before="0" w:after="0"/>
        <w:jc w:val="left"/>
        <w:rPr/>
      </w:pPr>
      <w:r>
        <w:rPr/>
        <w:t>7ScsjwVmp5oPIudcnVgix086sIIT6h8RMmSBmKPBWUDc3EqvFldnhyVSaMi80sFLfcgHQaEKIu9uMV</w:t>
      </w:r>
    </w:p>
    <w:p>
      <w:pPr>
        <w:pStyle w:val="PreformattedText"/>
        <w:bidi w:val="0"/>
        <w:spacing w:before="0" w:after="0"/>
        <w:jc w:val="left"/>
        <w:rPr/>
      </w:pPr>
      <w:r>
        <w:rPr/>
        <w:t>c6cucSNEvYBvmRp4fGHW0J4RaG2UcdfUUr1dwlkFbV1lXI9TV1lXIQ01RV1MpL1FQ5+87ksc5J4saP</w:t>
      </w:r>
    </w:p>
    <w:p>
      <w:pPr>
        <w:pStyle w:val="PreformattedText"/>
        <w:bidi w:val="0"/>
        <w:spacing w:before="0" w:after="0"/>
        <w:jc w:val="left"/>
        <w:rPr/>
      </w:pPr>
      <w:r>
        <w:rPr/>
        <w:t>B6enQAEBSyXKjqSdSTvPOFolKEtKCrupFk7hqWA8XLcX3mJJ6T0NQ2ATU8UGEMYBTGCrBlBG4+Q4uE</w:t>
      </w:r>
    </w:p>
    <w:p>
      <w:pPr>
        <w:pStyle w:val="PreformattedText"/>
        <w:bidi w:val="0"/>
        <w:spacing w:before="0" w:after="0"/>
        <w:jc w:val="left"/>
        <w:rPr/>
      </w:pPr>
      <w:r>
        <w:rPr/>
        <w:t>ykpDC0NomlBIswtc3jkTlUEZ2JGMADHbbJ3+Y/3zweKP5LaWb5QwLTH3A/WCB1xM+N/URjJycA57+/</w:t>
      </w:r>
    </w:p>
    <w:p>
      <w:pPr>
        <w:pStyle w:val="PreformattedText"/>
        <w:bidi w:val="0"/>
        <w:spacing w:before="0" w:after="0"/>
        <w:jc w:val="left"/>
        <w:rPr/>
      </w:pPr>
      <w:r>
        <w:rPr/>
        <w:t>y/DbjPKr+Mvko+pgrpmyJ8PtGiZQY8EkbZIzkZPvjJ3Ix+f8Y495wX9R19YkL90xjblBVxjtIffAx2</w:t>
      </w:r>
    </w:p>
    <w:p>
      <w:pPr>
        <w:pStyle w:val="PreformattedText"/>
        <w:bidi w:val="0"/>
        <w:spacing w:before="0" w:after="0"/>
        <w:jc w:val="left"/>
        <w:rPr/>
      </w:pPr>
      <w:r>
        <w:rPr/>
        <w:t>AJI2O2ODjZw/lTntf6QKYyO/L8D6xqvAAiUZ2Dp3JBA3zk4Ge/8ADj20avyJQ1Ga/wADHcF/iTG1b6</w:t>
      </w:r>
    </w:p>
    <w:p>
      <w:pPr>
        <w:pStyle w:val="PreformattedText"/>
        <w:bidi w:val="0"/>
        <w:spacing w:before="0" w:after="0"/>
        <w:jc w:val="left"/>
        <w:rPr/>
      </w:pPr>
      <w:r>
        <w:rPr/>
        <w:t>wotIpmncDJ9R9WAD2BwuO+/wDPi42IWBSVQ3Zx46CK/aYA1El7936xs1ZB10hGMASRnODgkjOT8tjw</w:t>
      </w:r>
    </w:p>
    <w:p>
      <w:pPr>
        <w:pStyle w:val="PreformattedText"/>
        <w:bidi w:val="0"/>
        <w:spacing w:before="0" w:after="0"/>
        <w:jc w:val="left"/>
        <w:rPr/>
      </w:pPr>
      <w:r>
        <w:rPr/>
        <w:t>5tsXw1B3CYn0MI2ZBFYptch9RDcPB0ldsH3OM+2Tt+n9b8ZOk95N4Ple6bboX1ojPw6nGcoM9hsVxj</w:t>
      </w:r>
    </w:p>
    <w:p>
      <w:pPr>
        <w:pStyle w:val="PreformattedText"/>
        <w:bidi w:val="0"/>
        <w:spacing w:before="0" w:after="0"/>
        <w:jc w:val="left"/>
        <w:rPr/>
      </w:pPr>
      <w:r>
        <w:rPr/>
        <w:t>+Pb6b8fQWyaicHkEm5AjGdpQ2JTRBLeaMGriIzk9H4E5bAyew/TgL2vDY3L5pR6n0gq2ZH91KvYKV9</w:t>
      </w:r>
    </w:p>
    <w:p>
      <w:pPr>
        <w:pStyle w:val="PreformattedText"/>
        <w:bidi w:val="0"/>
        <w:spacing w:before="0" w:after="0"/>
        <w:jc w:val="left"/>
        <w:rPr/>
      </w:pPr>
      <w:r>
        <w:rPr/>
        <w:t>IExU+EXKn/KMkbgqM5OfvZxtv88cTKA91DWIaI1aPf8APr9YX1LCPIwABkEb47Eb5+Xsfz40tz+EJN</w:t>
      </w:r>
    </w:p>
    <w:p>
      <w:pPr>
        <w:pStyle w:val="PreformattedText"/>
        <w:bidi w:val="0"/>
        <w:spacing w:before="0" w:after="0"/>
        <w:jc w:val="left"/>
        <w:rPr/>
      </w:pPr>
      <w:r>
        <w:rPr/>
        <w:t>u59IAZaR+JFv5vLWH48L9GJtY60jjaKOq/u7FJEagsIl6qkQA5jHo6XlWV2OPTT9KnqODhe2b5wRp2</w:t>
      </w:r>
    </w:p>
    <w:p>
      <w:pPr>
        <w:pStyle w:val="PreformattedText"/>
        <w:bidi w:val="0"/>
        <w:spacing w:before="0" w:after="0"/>
        <w:jc w:val="left"/>
        <w:rPr/>
      </w:pPr>
      <w:r>
        <w:rPr/>
        <w:t>hHh3dT1v0a41rZwe6NXT9WaFlqKL4bV9fXVEFTVzSwUbUBdfgn6WpKZYaPy5QPImlp26mkY9YhjC+n</w:t>
      </w:r>
    </w:p>
    <w:p>
      <w:pPr>
        <w:pStyle w:val="PreformattedText"/>
        <w:bidi w:val="0"/>
        <w:spacing w:before="0" w:after="0"/>
        <w:jc w:val="left"/>
        <w:rPr/>
      </w:pPr>
      <w:r>
        <w:rPr/>
        <w:t>zSRkOKK7iiXJI+Xhro8bPs/LJmICCwSSDvDgsbjW9rb/CAFsqqRqqAYGXkeAHPUFQv1eYXyCJQQ6sc</w:t>
      </w:r>
    </w:p>
    <w:p>
      <w:pPr>
        <w:pStyle w:val="PreformattedText"/>
        <w:bidi w:val="0"/>
        <w:spacing w:before="0" w:after="0"/>
        <w:jc w:val="left"/>
        <w:rPr/>
      </w:pPr>
      <w:r>
        <w:rPr/>
        <w:t>nKBccBE8O+UWDvGtUgKFSyxZXiOcTE0Zpm6S1NBVqY1p7lI0EccxEDTmTCRLSQO/VKx6E6ML1HpOAR</w:t>
      </w:r>
    </w:p>
    <w:p>
      <w:pPr>
        <w:pStyle w:val="PreformattedText"/>
        <w:bidi w:val="0"/>
        <w:spacing w:before="0" w:after="0"/>
        <w:jc w:val="left"/>
        <w:rPr/>
      </w:pPr>
      <w:r>
        <w:rPr/>
        <w:t>jNKuUtebKkrVq+7r6wUyp0qWE5lhJA+r9X3xJuwVdBQVMFNT1sMs8E4iaD4iOSSKrjxAKXy0l9VSXK</w:t>
      </w:r>
    </w:p>
    <w:p>
      <w:pPr>
        <w:pStyle w:val="PreformattedText"/>
        <w:bidi w:val="0"/>
        <w:spacing w:before="0" w:after="0"/>
        <w:jc w:val="left"/>
        <w:rPr/>
      </w:pPr>
      <w:r>
        <w:rPr/>
        <w:t>DAViQTgYPDEugmqSFkODcHW3o3l9IspWISi4VMSjLY3Aca79Gu9w0Sb0xfLbNRxVPx8cKxhaSVXJjf</w:t>
      </w:r>
    </w:p>
    <w:p>
      <w:pPr>
        <w:pStyle w:val="PreformattedText"/>
        <w:bidi w:val="0"/>
        <w:spacing w:before="0" w:after="0"/>
        <w:jc w:val="left"/>
        <w:rPr/>
      </w:pPr>
      <w:r>
        <w:rPr/>
        <w:t>MZxJG3WSZX3YsMdl6u+eHU0oAB7TLl5a7m8fKJuZald2XnCu8GPwNmYbhdt0SEtTJPQCWmn6gYIynU</w:t>
      </w:r>
    </w:p>
    <w:p>
      <w:pPr>
        <w:pStyle w:val="PreformattedText"/>
        <w:bidi w:val="0"/>
        <w:spacing w:before="0" w:after="0"/>
        <w:jc w:val="left"/>
        <w:rPr/>
      </w:pPr>
      <w:r>
        <w:rPr/>
        <w:t>VZSFXrZFQnbAGe43G5Gx4sZco5VAKOgbTcH08oG6q1QkLR3cxcg6PZyRx0036QY0FJ5SvJPUK7eWXI</w:t>
      </w:r>
    </w:p>
    <w:p>
      <w:pPr>
        <w:pStyle w:val="PreformattedText"/>
        <w:bidi w:val="0"/>
        <w:spacing w:before="0" w:after="0"/>
        <w:jc w:val="left"/>
        <w:rPr/>
      </w:pPr>
      <w:r>
        <w:rPr/>
        <w:t>IwFDOS8y9RyBnON9sA7nbhyVJ7NKlLIVvfk9z9vvEarqArKmXLKRmYNd2FklrfK73AgjvNxtzI9NHM</w:t>
      </w:r>
    </w:p>
    <w:p>
      <w:pPr>
        <w:pStyle w:val="PreformattedText"/>
        <w:bidi w:val="0"/>
        <w:spacing w:before="0" w:after="0"/>
        <w:jc w:val="left"/>
        <w:rPr/>
      </w:pPr>
      <w:r>
        <w:rPr/>
        <w:t>PWrIWXqYOvoGSFJCjBbAOMqM8QKyXLnJVLRYnfe/V4mUcufLafNGXKXALBtfAnc7Oxhjb6ouKy09HX</w:t>
      </w:r>
    </w:p>
    <w:p>
      <w:pPr>
        <w:pStyle w:val="PreformattedText"/>
        <w:bidi w:val="0"/>
        <w:spacing w:before="0" w:after="0"/>
        <w:jc w:val="left"/>
        <w:rPr/>
      </w:pPr>
      <w:r>
        <w:rPr/>
        <w:t>00k0cxXojqYHdh1sTDJGCTEdmAVsHff24Fp9BVIXlKWykl/Qc+UXiaynbMr3SwPItr+sVv+Iy2w3OY</w:t>
      </w:r>
    </w:p>
    <w:p>
      <w:pPr>
        <w:pStyle w:val="PreformattedText"/>
        <w:bidi w:val="0"/>
        <w:spacing w:before="0" w:after="0"/>
        <w:jc w:val="left"/>
        <w:rPr/>
      </w:pPr>
      <w:r>
        <w:rPr/>
        <w:t>0dehcTRyQ1lJOMw1UaSI01NNHGhIkNPBUtF2bzIVXKls8XWzZX+PkhmJLF7dceem+BbbTIcGqVIZQY</w:t>
      </w:r>
    </w:p>
    <w:p>
      <w:pPr>
        <w:pStyle w:val="PreformattedText"/>
        <w:bidi w:val="0"/>
        <w:spacing w:before="0" w:after="0"/>
        <w:jc w:val="left"/>
        <w:rPr/>
      </w:pPr>
      <w:r>
        <w:rPr/>
        <w:t>G2rb/6AXiq3VWjqzRWtr9YqpJEaMwVsBl8s+bTV9HBVwSpJB6JUaOQEMuASDkK2VH2tsdOz7HSTmzZ</w:t>
      </w:r>
    </w:p>
    <w:p>
      <w:pPr>
        <w:pStyle w:val="PreformattedText"/>
        <w:bidi w:val="0"/>
        <w:spacing w:before="0" w:after="0"/>
        <w:jc w:val="left"/>
        <w:rPr/>
      </w:pPr>
      <w:r>
        <w:rPr/>
        <w:t>DNSb+6QouDw5crx8G7TywnaOpAFlZd2oKRcWuG8b21eHG0PD1WSjP0cjt2Lt7g/18+JGEl6QH/Ur1i</w:t>
      </w:r>
    </w:p>
    <w:p>
      <w:pPr>
        <w:pStyle w:val="PreformattedText"/>
        <w:bidi w:val="0"/>
        <w:spacing w:before="0" w:after="0"/>
        <w:jc w:val="left"/>
        <w:rPr/>
      </w:pPr>
      <w:r>
        <w:rPr/>
        <w:t>nxIf2gg2sPSJIcj+cNRyx13baCrnKWW81SRSFpWCUtT1qEcDJCq2d9hhjv33GdrJolz6VZNyFDg4tr</w:t>
      </w:r>
    </w:p>
    <w:p>
      <w:pPr>
        <w:pStyle w:val="PreformattedText"/>
        <w:bidi w:val="0"/>
        <w:spacing w:before="0" w:after="0"/>
        <w:jc w:val="left"/>
        <w:rPr/>
      </w:pPr>
      <w:r>
        <w:rPr/>
        <w:t>zTrzDjxnYGlSFTZiPdBAV9+vGOhnk5rymvtvpWSoSUSRBkKyBgwIBxnO434oUEFlDQtBlLmCYnV3v+</w:t>
      </w:r>
    </w:p>
    <w:p>
      <w:pPr>
        <w:pStyle w:val="PreformattedText"/>
        <w:bidi w:val="0"/>
        <w:spacing w:before="0" w:after="0"/>
        <w:jc w:val="left"/>
        <w:rPr/>
      </w:pPr>
      <w:r>
        <w:rPr/>
        <w:t>vwEPXUtEg89mUJksSSMfX+fE1OghlYGZWovBBd+YFmstvLyVMKtH1A9UignGT3PbbO3EabMCSbjziQ</w:t>
      </w:r>
    </w:p>
    <w:p>
      <w:pPr>
        <w:pStyle w:val="PreformattedText"/>
        <w:bidi w:val="0"/>
        <w:spacing w:before="0" w:after="0"/>
        <w:jc w:val="left"/>
        <w:rPr/>
      </w:pPr>
      <w:r>
        <w:rPr/>
        <w:t>gAJBJsPhEL+avjS0/pIy262rNqC/VEcq22w2mTz62rmCkL1FfRSQdWA00pWNSwBJJANVV4zS0ndYz5</w:t>
      </w:r>
    </w:p>
    <w:p>
      <w:pPr>
        <w:pStyle w:val="PreformattedText"/>
        <w:bidi w:val="0"/>
        <w:spacing w:before="0" w:after="0"/>
        <w:jc w:val="left"/>
        <w:rPr/>
      </w:pPr>
      <w:r>
        <w:rPr/>
        <w:t>x0Qm5J8gWA3k2GpiPOqxJSRLZS+F2H+48Pmd0RIo9BczPEfqeHVHMoGktKyxzWvSFCZ3s9uVWUrLVS</w:t>
      </w:r>
    </w:p>
    <w:p>
      <w:pPr>
        <w:pStyle w:val="PreformattedText"/>
        <w:bidi w:val="0"/>
        <w:spacing w:before="0" w:after="0"/>
        <w:jc w:val="left"/>
        <w:rPr/>
      </w:pPr>
      <w:r>
        <w:rPr/>
        <w:t>VB6rrcMopMrqqIdoYY9y1WijrcVmJqMQ7kpJJRKS+RI3O5JJbed920MVbzJyiVr7RR3tlAB3AB2AFn</w:t>
      </w:r>
    </w:p>
    <w:p>
      <w:pPr>
        <w:pStyle w:val="PreformattedText"/>
        <w:bidi w:val="0"/>
        <w:spacing w:before="0" w:after="0"/>
        <w:jc w:val="left"/>
        <w:rPr/>
      </w:pPr>
      <w:r>
        <w:rPr/>
        <w:t>LqUQ51YWVcruS1m0rQ06JRxR+WqZPlIpGFAxsPpwSSaeXJTlSkAcg0SUICBzMSGht9LDAKeOJFXBUH</w:t>
      </w:r>
    </w:p>
    <w:p>
      <w:pPr>
        <w:pStyle w:val="PreformattedText"/>
        <w:bidi w:val="0"/>
        <w:spacing w:before="0" w:after="0"/>
        <w:jc w:val="left"/>
        <w:rPr/>
      </w:pPr>
      <w:r>
        <w:rPr/>
        <w:t>pHvt2+W54f00hRJO+G7vWn5YKtp6VP8AFHS64yMjfq+h2/jx2GlS3U4GvlHE3IDjAxuOnONhuuQQe2</w:t>
      </w:r>
    </w:p>
    <w:p>
      <w:pPr>
        <w:pStyle w:val="PreformattedText"/>
        <w:bidi w:val="0"/>
        <w:spacing w:before="0" w:after="0"/>
        <w:jc w:val="left"/>
        <w:rPr/>
      </w:pPr>
      <w:r>
        <w:rPr/>
        <w:t>3Bor+CfD6RHT/EFt8EboTM22QWbtv2A2wBuDn+hwAVIHaLsGc9GCuR7qQ94+TR+jORk74yBjtv9Bv+</w:t>
      </w:r>
    </w:p>
    <w:p>
      <w:pPr>
        <w:pStyle w:val="PreformattedText"/>
        <w:bidi w:val="0"/>
        <w:spacing w:before="0" w:after="0"/>
        <w:jc w:val="left"/>
        <w:rPr/>
      </w:pPr>
      <w:r>
        <w:rPr/>
        <w:t>WOGAA4DMD5RIWzKEabfFgMcH7x75IJG+xPvuO/Brs7/CneMC+L94yxuY+saLypEYJ79Sk42OTk79R3</w:t>
      </w:r>
    </w:p>
    <w:p>
      <w:pPr>
        <w:pStyle w:val="PreformattedText"/>
        <w:bidi w:val="0"/>
        <w:spacing w:before="0" w:after="0"/>
        <w:jc w:val="left"/>
        <w:rPr/>
      </w:pPr>
      <w:r>
        <w:rPr/>
        <w:t>/19/lx7aQPIlcc30Mcwi0xfAD6wodI7RSDOSZNx+Cg9x2PFlsSWp6oE6rHpELaRLzZB4JPrBnqWINR</w:t>
      </w:r>
    </w:p>
    <w:p>
      <w:pPr>
        <w:pStyle w:val="PreformattedText"/>
        <w:bidi w:val="0"/>
        <w:spacing w:before="0" w:after="0"/>
        <w:jc w:val="left"/>
        <w:rPr/>
      </w:pPr>
      <w:r>
        <w:rPr/>
        <w:t>uP8A7kWN8b59gPfJP6bfWTtmoKwwN/KtP1B+IhvZxLVurOlX0/SG6lhbBGMbAEe4JGNvkSfz/wBcpS</w:t>
      </w:r>
    </w:p>
    <w:p>
      <w:pPr>
        <w:pStyle w:val="PreformattedText"/>
        <w:bidi w:val="0"/>
        <w:spacing w:before="0" w:after="0"/>
        <w:jc w:val="left"/>
        <w:rPr/>
      </w:pPr>
      <w:r>
        <w:rPr/>
        <w:t>2YQdq90wurNABToGxnoAJ7DIAA9P6cb9sg4wen8B1y+UY7tKHxOaH0gPdqfM8RwD6VbOO5yTv7f6+3</w:t>
      </w:r>
    </w:p>
    <w:p>
      <w:pPr>
        <w:pStyle w:val="PreformattedText"/>
        <w:bidi w:val="0"/>
        <w:spacing w:before="0" w:after="0"/>
        <w:jc w:val="left"/>
        <w:rPr/>
      </w:pPr>
      <w:r>
        <w:rPr/>
        <w:t>AftcxxmW25CfU84J9mQ2FqDWzK+kfhACq4wNxt05Pv3Oe39HbiTh10y3PCGK8N2nnC2pIQYtwM79gM</w:t>
      </w:r>
    </w:p>
    <w:p>
      <w:pPr>
        <w:pStyle w:val="PreformattedText"/>
        <w:bidi w:val="0"/>
        <w:spacing w:before="0" w:after="0"/>
        <w:jc w:val="left"/>
        <w:rPr/>
      </w:pPr>
      <w:r>
        <w:rPr/>
        <w:t>jAI/1Hf8+NLVam5FP0H28YApaf7QOSvrxh4uR0rWbUNeKeeOO4aoje2xySyIojpLSyVE9PTgglquU1</w:t>
      </w:r>
    </w:p>
    <w:p>
      <w:pPr>
        <w:pStyle w:val="PreformattedText"/>
        <w:bidi w:val="0"/>
        <w:spacing w:before="0" w:after="0"/>
        <w:jc w:val="left"/>
        <w:rPr/>
      </w:pPr>
      <w:r>
        <w:rPr/>
        <w:t>RYg7LHTqQAT6vn/bepWmsTTBDB1LfcSyQBfUgOzPvfdGy7KSUTCFFVwACAxIDm5G5yN9rQ4PM+ppxa</w:t>
      </w:r>
    </w:p>
    <w:p>
      <w:pPr>
        <w:pStyle w:val="PreformattedText"/>
        <w:bidi w:val="0"/>
        <w:spacing w:before="0" w:after="0"/>
        <w:jc w:val="left"/>
        <w:rPr/>
      </w:pPr>
      <w:r>
        <w:rPr/>
        <w:t>pGiik803SWkqnp/OR5XGWEplgRyYOho5gSFMkk6s/SEZRlWJqaUpRBs48T5cdftu2jAENOlBIvZXgO</w:t>
      </w:r>
    </w:p>
    <w:p>
      <w:pPr>
        <w:pStyle w:val="PreformattedText"/>
        <w:bidi w:val="0"/>
        <w:spacing w:before="0" w:after="0"/>
        <w:jc w:val="left"/>
        <w:rPr/>
      </w:pPr>
      <w:r>
        <w:rPr/>
        <w:t>d/EN9YjVzY5m27kly5uPMG6RzTGwwu9LaIminrrtcHWWS1UFLB156J6gKHldvLhjBkmPSOkjVPT/AI</w:t>
      </w:r>
    </w:p>
    <w:p>
      <w:pPr>
        <w:pStyle w:val="PreformattedText"/>
        <w:bidi w:val="0"/>
        <w:spacing w:before="0" w:after="0"/>
        <w:jc w:val="left"/>
        <w:rPr/>
      </w:pPr>
      <w:r>
        <w:rPr/>
        <w:t>icJZNl3JuwA48NbB/Sx5X1n4Gm7ZVyghkjVR4DhxfQanga5aHmz48fGzdbbDpfWOodJ2+YSUsenrFL</w:t>
      </w:r>
    </w:p>
    <w:p>
      <w:pPr>
        <w:pStyle w:val="PreformattedText"/>
        <w:bidi w:val="0"/>
        <w:spacing w:before="0" w:after="0"/>
        <w:jc w:val="left"/>
        <w:rPr/>
      </w:pPr>
      <w:r>
        <w:rPr/>
        <w:t>LZ/gYJUkio6S33fzYJ6eVVkhXz4R1ytEjoIOqRDdIkYXhgKjKSp9XDknieb/AG4QMCox3G1JSipNOF</w:t>
      </w:r>
    </w:p>
    <w:p>
      <w:pPr>
        <w:pStyle w:val="PreformattedText"/>
        <w:bidi w:val="0"/>
        <w:spacing w:before="0" w:after="0"/>
        <w:jc w:val="left"/>
        <w:rPr/>
      </w:pPr>
      <w:r>
        <w:rPr/>
        <w:t>aBPdCd2ug3OqxJAPERMHTHgC+1Y0Hpm3al0DzL0hW2ymia8Vlq1fzfhodYwPDDPLUrXRagoqxoJAel</w:t>
      </w:r>
    </w:p>
    <w:p>
      <w:pPr>
        <w:pStyle w:val="PreformattedText"/>
        <w:bidi w:val="0"/>
        <w:spacing w:before="0" w:after="0"/>
        <w:jc w:val="left"/>
        <w:rPr/>
      </w:pPr>
      <w:r>
        <w:rPr/>
        <w:t>5FMvU8UYE8iKPK4jTsawqak55faJLgZQ40uyQ1y24kkB+ETpOB41STEiViKQbFlhRzKcMrOoKQQH0I</w:t>
      </w:r>
    </w:p>
    <w:p>
      <w:pPr>
        <w:pStyle w:val="PreformattedText"/>
        <w:bidi w:val="0"/>
        <w:spacing w:before="0" w:after="0"/>
        <w:jc w:val="left"/>
        <w:rPr/>
      </w:pPr>
      <w:r>
        <w:rPr/>
        <w:t>ZwX4FcaK8V/wBoByPkpbHzk0jW3TRdNdnp/wC9dNfqXmHS1aVHSTS02qLTQl6ergqolVEdikVMrwBR</w:t>
      </w:r>
    </w:p>
    <w:p>
      <w:pPr>
        <w:pStyle w:val="PreformattedText"/>
        <w:bidi w:val="0"/>
        <w:spacing w:before="0" w:after="0"/>
        <w:jc w:val="left"/>
        <w:rPr/>
      </w:pPr>
      <w:r>
        <w:rPr/>
        <w:t>CFbirn/u2szrlLImXN0lJBG85mdw+mpPF4LsKrcfoJstM9KZstBuynBS5sdCTmNnFgNWAEXteEnxYz</w:t>
      </w:r>
    </w:p>
    <w:p>
      <w:pPr>
        <w:pStyle w:val="PreformattedText"/>
        <w:bidi w:val="0"/>
        <w:spacing w:before="0" w:after="0"/>
        <w:jc w:val="left"/>
        <w:rPr/>
      </w:pPr>
      <w:r>
        <w:rPr/>
        <w:t>82fKt7TTUgqIoRDFL0AvKsQjYOowIGZGQ4fBBByDsSNzFz6edlz5kL3i3L5/B2eNESmnrqczxIeYi5</w:t>
      </w:r>
    </w:p>
    <w:p>
      <w:pPr>
        <w:pStyle w:val="PreformattedText"/>
        <w:bidi w:val="0"/>
        <w:spacing w:before="0" w:after="0"/>
        <w:jc w:val="left"/>
        <w:rPr/>
      </w:pPr>
      <w:r>
        <w:rPr/>
        <w:t>4ga+LiJVeIPmHf8AlvpX9sW6O43SaOFpBTUHVJUPmFiirIc9ILr2Cgk42PbhmrqJiaiRJM5kKvc2Hn</w:t>
      </w:r>
    </w:p>
    <w:p>
      <w:pPr>
        <w:pStyle w:val="PreformattedText"/>
        <w:bidi w:val="0"/>
        <w:spacing w:before="0" w:after="0"/>
        <w:jc w:val="left"/>
        <w:rPr/>
      </w:pPr>
      <w:r>
        <w:rPr/>
        <w:t>08MUKJBk1E/wDDJUUKYDKLkX03to7t4Rz989PEZ9rhzXv9DZuRWn+XfKXl5dkQx1+sp7HpK9XCQs5R</w:t>
      </w:r>
    </w:p>
    <w:p>
      <w:pPr>
        <w:pStyle w:val="PreformattedText"/>
        <w:bidi w:val="0"/>
        <w:spacing w:before="0" w:after="0"/>
        <w:jc w:val="left"/>
        <w:rPr/>
      </w:pPr>
      <w:r>
        <w:rPr/>
        <w:t>Ki8a0rC7ziLoZ2pKaKCIIVIn6mU31LV4JTACeVVEw/5QvQMHASQT5nTcCYCMYl7TVk5X4JUuklsQCo</w:t>
      </w:r>
    </w:p>
    <w:p>
      <w:pPr>
        <w:pStyle w:val="PreformattedText"/>
        <w:bidi w:val="0"/>
        <w:spacing w:before="0" w:after="0"/>
        <w:jc w:val="left"/>
        <w:rPr/>
      </w:pPr>
      <w:r>
        <w:rPr/>
        <w:t>y1qFyWAUlQDBr5FHW6iHhC6e8J/wBsLqmk/auq/Efyj0XfhRz1Etx5T85KnUmp663JHHLXR3uwaPtC</w:t>
      </w:r>
    </w:p>
    <w:p>
      <w:pPr>
        <w:pStyle w:val="PreformattedText"/>
        <w:bidi w:val="0"/>
        <w:spacing w:before="0" w:after="0"/>
        <w:jc w:val="left"/>
        <w:rPr/>
      </w:pPr>
      <w:r>
        <w:rPr/>
        <w:t>Q3CnlCF5izxO4mjUD4yGKSSwNfgZyhFGpUpWiZrMbvoSS3FLC1hwAuMN2mymXOxNKZiN6ELSUliGS6</w:t>
      </w:r>
    </w:p>
    <w:p>
      <w:pPr>
        <w:pStyle w:val="PreformattedText"/>
        <w:bidi w:val="0"/>
        <w:spacing w:before="0" w:after="0"/>
        <w:jc w:val="left"/>
        <w:rPr/>
      </w:pPr>
      <w:r>
        <w:rPr/>
        <w:t>Up090gkXDvd9XJnnv4obn4hKvwyc+6ptZ3WeytqHTWs9VW97dfqmy6fhFLeKaK+QRLDqC3fA1lFJMt</w:t>
      </w:r>
    </w:p>
    <w:p>
      <w:pPr>
        <w:pStyle w:val="PreformattedText"/>
        <w:bidi w:val="0"/>
        <w:spacing w:before="0" w:after="0"/>
        <w:jc w:val="left"/>
        <w:rPr/>
      </w:pPr>
      <w:r>
        <w:rPr/>
        <w:t>yeW5RuiGOpdDIFjzKTDU1FHX0aBIUuYlCkpJKCVFgSD7pd3IYMbizwtVZi3YYhhNes1MlEla0LWkBY</w:t>
      </w:r>
    </w:p>
    <w:p>
      <w:pPr>
        <w:pStyle w:val="PreformattedText"/>
        <w:bidi w:val="0"/>
        <w:spacing w:before="0" w:after="0"/>
        <w:jc w:val="left"/>
        <w:rPr/>
      </w:pPr>
      <w:r>
        <w:rPr/>
        <w:t>CBmLKSGWCNy+9ZwWMSO8UOlaOg1XpG4Qy/85W6Sp7TcKUydb9VjpaSnoqpWEQPU1JII3HVIOul6wyh</w:t>
      </w:r>
    </w:p>
    <w:p>
      <w:pPr>
        <w:pStyle w:val="PreformattedText"/>
        <w:bidi w:val="0"/>
        <w:spacing w:before="0" w:after="0"/>
        <w:jc w:val="left"/>
        <w:rPr/>
      </w:pPr>
      <w:r>
        <w:rPr/>
        <w:t>+hfo3YGpmKwTF6VSHRTKSsLZv4iSClXgUuDaxYuzn5W2zkSkYzRTUzh2lSFAoLP+WoEKTyIUcwDswN</w:t>
      </w:r>
    </w:p>
    <w:p>
      <w:pPr>
        <w:pStyle w:val="PreformattedText"/>
        <w:bidi w:val="0"/>
        <w:spacing w:before="0" w:after="0"/>
        <w:jc w:val="left"/>
        <w:rPr/>
      </w:pPr>
      <w:r>
        <w:rPr/>
        <w:t>nht9FU7R2WjB74bAx3PWwPv37fkeCTBSFUSCDYqV6wKYsnLVFPAD0gp1ZR1NTX0ENHFLLVSzssEcKl</w:t>
      </w:r>
    </w:p>
    <w:p>
      <w:pPr>
        <w:pStyle w:val="PreformattedText"/>
        <w:bidi w:val="0"/>
        <w:spacing w:before="0" w:after="0"/>
        <w:jc w:val="left"/>
        <w:rPr/>
      </w:pPr>
      <w:r>
        <w:rPr/>
        <w:t>pXkyvQIwoySGxg/T9BTbYKK6HJf3/hb4X/WLPZ9SUpqSs93u/WLlPBrqfVVl0xQ0+tJzHX0imOOEOC</w:t>
      </w:r>
    </w:p>
    <w:p>
      <w:pPr>
        <w:pStyle w:val="PreformattedText"/>
        <w:bidi w:val="0"/>
        <w:spacing w:before="0" w:after="0"/>
        <w:jc w:val="left"/>
        <w:rPr/>
      </w:pPr>
      <w:r>
        <w:rPr/>
        <w:t>xg2MTyyH/3OnZgPl34GKSaqWjJOYEORd7Pbh5jdoIIKWVMStdimRql+vHyHGJgcxufVv07YqqWasVP</w:t>
      </w:r>
    </w:p>
    <w:p>
      <w:pPr>
        <w:pStyle w:val="PreformattedText"/>
        <w:bidi w:val="0"/>
        <w:spacing w:before="0" w:after="0"/>
        <w:jc w:val="left"/>
        <w:rPr/>
      </w:pPr>
      <w:r>
        <w:rPr/>
        <w:t>KhdlPWowQDgAZ75z/rxInYnJp5alrmWA6aJk1ICdLn4+MVo6u5x8z+a1Y9p0alVSWyepeJrtKjdDLn</w:t>
      </w:r>
    </w:p>
    <w:p>
      <w:pPr>
        <w:pStyle w:val="PreformattedText"/>
        <w:bidi w:val="0"/>
        <w:spacing w:before="0" w:after="0"/>
        <w:jc w:val="left"/>
        <w:rPr/>
      </w:pPr>
      <w:r>
        <w:rPr/>
        <w:t>EhpkA/eHoOA2ekHuWxjgXm1+IYssoo5ZRLBuoizWfg9tD5kFohTZnZBlqJ4ANvt5eflEl+QPhipoJF</w:t>
      </w:r>
    </w:p>
    <w:p>
      <w:pPr>
        <w:pStyle w:val="PreformattedText"/>
        <w:bidi w:val="0"/>
        <w:spacing w:before="0" w:after="0"/>
        <w:jc w:val="left"/>
        <w:rPr/>
      </w:pPr>
      <w:r>
        <w:rPr/>
        <w:t>ul7havu1TKk1VXVrNPVTvjPVJLJ/lyWwBgAH0gDi7w/BZVK81Y7ScoDMs3JPM8uGg0AAiCg9qrMQwT</w:t>
      </w:r>
    </w:p>
    <w:p>
      <w:pPr>
        <w:pStyle w:val="PreformattedText"/>
        <w:bidi w:val="0"/>
        <w:spacing w:before="0" w:after="0"/>
        <w:jc w:val="left"/>
        <w:rPr/>
      </w:pPr>
      <w:r>
        <w:rPr/>
        <w:t>oL9feLIdM6Htdhp4o4aaOPoUAKqgHbHf5Di7AADAMIfACbAM8OJCAqdKgAADAAwP6P+nHY64jMNlh3</w:t>
      </w:r>
    </w:p>
    <w:p>
      <w:pPr>
        <w:pStyle w:val="PreformattedText"/>
        <w:bidi w:val="0"/>
        <w:spacing w:before="0" w:after="0"/>
        <w:jc w:val="left"/>
        <w:rPr/>
      </w:pPr>
      <w:r>
        <w:rPr/>
        <w:t>xnb9exx7cejsCJKaOoUdajIPvvvj/vx5yNC0eZ44TGHpx3B9yN8Zxgb/AHcZ/I8Ga/4R3WiGkDtnBe</w:t>
      </w:r>
    </w:p>
    <w:p>
      <w:pPr>
        <w:pStyle w:val="PreformattedText"/>
        <w:bidi w:val="0"/>
        <w:spacing w:before="0" w:after="0"/>
        <w:jc w:val="left"/>
        <w:rPr/>
      </w:pPr>
      <w:r>
        <w:rPr/>
        <w:t>5gpMYEjkZ7k9wBnGBv7/y+vALVfxVjeFGCeSSUi7MBHx0PRkAZ/LYb9s9+x+fEYFiL3iQSpi4br9I+</w:t>
      </w:r>
    </w:p>
    <w:p>
      <w:pPr>
        <w:pStyle w:val="PreformattedText"/>
        <w:bidi w:val="0"/>
        <w:spacing w:before="0" w:after="0"/>
        <w:jc w:val="left"/>
        <w:rPr/>
      </w:pPr>
      <w:r>
        <w:rPr/>
        <w:t>W+IjqJGwYgHPzGTgkfTtwabPfw53jAzjD5kcgfWA13h6k+6c9abAYGwYj/L23+e2f19tJenlclfQx7</w:t>
      </w:r>
    </w:p>
    <w:p>
      <w:pPr>
        <w:pStyle w:val="PreformattedText"/>
        <w:bidi w:val="0"/>
        <w:spacing w:before="0" w:after="0"/>
        <w:jc w:val="left"/>
        <w:rPr/>
      </w:pPr>
      <w:r>
        <w:rPr/>
        <w:t>Bv4i77vqIO9KRdMco/+5gjB3OBnOfxHy24m7GlpNTdu+PSI20X8SRazGD6/wAAakckYIeLGcHsQMAD</w:t>
      </w:r>
    </w:p>
    <w:p>
      <w:pPr>
        <w:pStyle w:val="PreformattedText"/>
        <w:bidi w:val="0"/>
        <w:spacing w:before="0" w:after="0"/>
        <w:jc w:val="left"/>
        <w:rPr/>
      </w:pPr>
      <w:r>
        <w:rPr/>
        <w:t>sO34/hxK2vIVh3EhafPXfuhnZ/8A7zxSr6QhJaYYyR23Hc/lj6ZH8t+Mvl++IOF+4YWlpg6YEIGPTv</w:t>
      </w:r>
    </w:p>
    <w:p>
      <w:pPr>
        <w:pStyle w:val="PreformattedText"/>
        <w:bidi w:val="0"/>
        <w:spacing w:before="0" w:after="0"/>
        <w:jc w:val="left"/>
        <w:rPr/>
      </w:pPr>
      <w:r>
        <w:rPr/>
        <w:t>kk+wz7bjOf/PG+7Jf4RT21T1vjINpP8TnWgNc41MyHHboxgZ3BYADbYYz9NscBO1q2xlPJKfrBVs2k</w:t>
      </w:r>
    </w:p>
    <w:p>
      <w:pPr>
        <w:pStyle w:val="PreformattedText"/>
        <w:bidi w:val="0"/>
        <w:spacing w:before="0" w:after="0"/>
        <w:jc w:val="left"/>
        <w:rPr/>
      </w:pPr>
      <w:r>
        <w:rPr/>
        <w:t>/uogjVSvp1xjFYgUXIGzLk+2xx2/LbOe+eJeGmyGs7fSIteGztZv1hZ0EQIAbIUserG5AzksD2Pp/D</w:t>
      </w:r>
    </w:p>
    <w:p>
      <w:pPr>
        <w:pStyle w:val="PreformattedText"/>
        <w:bidi w:val="0"/>
        <w:spacing w:before="0" w:after="0"/>
        <w:jc w:val="left"/>
        <w:rPr/>
      </w:pPr>
      <w:r>
        <w:rPr/>
        <w:t>+HGnZh+HRn90M+jtZ/NoBJQJqFNq5bxjdyU1hRWjXWp6zmTp626brLSaujsOqaNKvUVDT6buVTRQSV</w:t>
      </w:r>
    </w:p>
    <w:p>
      <w:pPr>
        <w:pStyle w:val="PreformattedText"/>
        <w:bidi w:val="0"/>
        <w:spacing w:before="0" w:after="0"/>
        <w:jc w:val="left"/>
        <w:rPr/>
      </w:pPr>
      <w:r>
        <w:rPr/>
        <w:t>ksi2/wCIsV3rKeCjppliV4jFXSoa2ngapD/Fc6trJW0mOS8XrFTqgVdXJJWtakoUierKEIKiAFS0pC</w:t>
      </w:r>
    </w:p>
    <w:p>
      <w:pPr>
        <w:pStyle w:val="PreformattedText"/>
        <w:bidi w:val="0"/>
        <w:spacing w:before="0" w:after="0"/>
        <w:jc w:val="left"/>
        <w:rPr/>
      </w:pPr>
      <w:r>
        <w:rPr/>
        <w:t>AEjKAU2cR9z12AUk/YzZebgeFykSptJRVCFSpcpK5iZlMjMFrSCtREwqUsqWUzFFKigLASJDcxNT6O</w:t>
      </w:r>
    </w:p>
    <w:p>
      <w:pPr>
        <w:pStyle w:val="PreformattedText"/>
        <w:bidi w:val="0"/>
        <w:spacing w:before="0" w:after="0"/>
        <w:jc w:val="left"/>
        <w:rPr/>
      </w:pPr>
      <w:r>
        <w:rPr/>
        <w:t>1RXwWnSNfDU0El6pa64VlLDV0tO1RHH1eXFLWwwSyLDLFDC0aqEmfqb94qIEgYxX0ypZkSV51WOYBT</w:t>
      </w:r>
    </w:p>
    <w:p>
      <w:pPr>
        <w:pStyle w:val="PreformattedText"/>
        <w:bidi w:val="0"/>
        <w:spacing w:before="0" w:after="0"/>
        <w:jc w:val="left"/>
        <w:rPr/>
      </w:pPr>
      <w:r>
        <w:rPr/>
        <w:t>bjqWcANpqXBdgBXbOYfWS5qKmfL7LKCkJUQ41F0gkO7lzpu1LtjrbkdYObklvTU9ojrKPS801yjMd3</w:t>
      </w:r>
    </w:p>
    <w:p>
      <w:pPr>
        <w:pStyle w:val="PreformattedText"/>
        <w:bidi w:val="0"/>
        <w:spacing w:before="0" w:after="0"/>
        <w:jc w:val="left"/>
        <w:rPr/>
      </w:pPr>
      <w:r>
        <w:rPr/>
        <w:t>t70Nc56URZLbXzoPPV2UhlWWaNVZonXqkDjqcQFEVXtM1bkX3XP1biINplD+PmIzd8yjbdchruCPOx</w:t>
      </w:r>
    </w:p>
    <w:p>
      <w:pPr>
        <w:pStyle w:val="PreformattedText"/>
        <w:bidi w:val="0"/>
        <w:spacing w:before="0" w:after="0"/>
        <w:jc w:val="left"/>
        <w:rPr/>
      </w:pPr>
      <w:r>
        <w:rPr/>
        <w:t>fe1jCTV/JfxWa/+G0nyQar5fcs6KtSl5hX3Scc9HewTJUCKmscMYpTeIvKkRErER7fQ1UQatgqKswQ</w:t>
      </w:r>
    </w:p>
    <w:p>
      <w:pPr>
        <w:pStyle w:val="PreformattedText"/>
        <w:bidi w:val="0"/>
        <w:spacing w:before="0" w:after="0"/>
        <w:jc w:val="left"/>
        <w:rPr/>
      </w:pPr>
      <w:r>
        <w:rPr/>
        <w:t>wypNdSqnBdUDMUSMqVe61iCoF9RuIv4RxeE1gSKWSv8ABpCXWsJzLDgsEglIYliS7tpcwUcq/srvEp</w:t>
      </w:r>
    </w:p>
    <w:p>
      <w:pPr>
        <w:pStyle w:val="PreformattedText"/>
        <w:bidi w:val="0"/>
        <w:spacing w:before="0" w:after="0"/>
        <w:jc w:val="left"/>
        <w:rPr/>
      </w:pPr>
      <w:r>
        <w:rPr/>
        <w:t>Vc6a69UFzjvOh7xDqbRdTe9X8zOe9RrOx2683yxXzTvMCxS6N1Da5/+J1ptFsqLdFSVD12mqie51L3</w:t>
      </w:r>
    </w:p>
    <w:p>
      <w:pPr>
        <w:pStyle w:val="PreformattedText"/>
        <w:bidi w:val="0"/>
        <w:spacing w:before="0" w:after="0"/>
        <w:jc w:val="left"/>
        <w:rPr/>
      </w:pPr>
      <w:r>
        <w:rPr/>
        <w:t>ANSVDmluTiqELmIEqnVRTFoVmUtYmSpYSy0JkoTlmzFd4oJWhAzDO5ACR47KYitSZv70mdvJzANlCJ</w:t>
      </w:r>
    </w:p>
    <w:p>
      <w:pPr>
        <w:pStyle w:val="PreformattedText"/>
        <w:bidi w:val="0"/>
        <w:spacing w:before="0" w:after="0"/>
        <w:jc w:val="left"/>
        <w:rPr/>
      </w:pPr>
      <w:r>
        <w:rPr/>
        <w:t>hUR2a1maSuWlDd9KAtSv5Vh2VaJ4vfB1DZNUatl5J3nUejdJ3O1zNbaPmFzFqavmhpKKmpbrfIILhr</w:t>
      </w:r>
    </w:p>
    <w:p>
      <w:pPr>
        <w:pStyle w:val="PreformattedText"/>
        <w:bidi w:val="0"/>
        <w:spacing w:before="0" w:after="0"/>
        <w:jc w:val="left"/>
        <w:rPr/>
      </w:pPr>
      <w:r>
        <w:rPr/>
        <w:t>SmpHTmvpgVUNJT/svUslzvcS1BlpdUVVRTwQSh9biVL+8JqpMlQkFYUJSik9xrpKtUm7gpCgCA7h30</w:t>
      </w:r>
    </w:p>
    <w:p>
      <w:pPr>
        <w:pStyle w:val="PreformattedText"/>
        <w:bidi w:val="0"/>
        <w:spacing w:before="0" w:after="0"/>
        <w:jc w:val="left"/>
        <w:rPr/>
      </w:pPr>
      <w:r>
        <w:rPr/>
        <w:t>TDcInJwOmlYhVoqK2UCO3koUElQV3e6r3mDd4hDj+VG5R+De/VOhtbaOi1HQyNVah01YrjdehDTrBe</w:t>
      </w:r>
    </w:p>
    <w:p>
      <w:pPr>
        <w:pStyle w:val="PreformattedText"/>
        <w:bidi w:val="0"/>
        <w:spacing w:before="0" w:after="0"/>
        <w:jc w:val="left"/>
        <w:rPr/>
      </w:pPr>
      <w:r>
        <w:rPr/>
        <w:t>3oKQXOPyAOo05rJJWj6lWVVZgRnPFZWK7WWmbLuU3bieX6QXYOJkuSuVMZJLB+Re558Rpxi4/wAStJ</w:t>
      </w:r>
    </w:p>
    <w:p>
      <w:pPr>
        <w:pStyle w:val="PreformattedText"/>
        <w:bidi w:val="0"/>
        <w:spacing w:before="0" w:after="0"/>
        <w:jc w:val="left"/>
        <w:rPr/>
      </w:pPr>
      <w:r>
        <w:rPr/>
        <w:t>dtd8taSzaUv9x03cL7Rw08OptMPQpebe7UxAltdTc6Oogpq1ielJZoJViB83pZlHFVX1ae0ppq5AWp</w:t>
      </w:r>
    </w:p>
    <w:p>
      <w:pPr>
        <w:pStyle w:val="PreformattedText"/>
        <w:bidi w:val="0"/>
        <w:spacing w:before="0" w:after="0"/>
        <w:jc w:val="left"/>
        <w:rPr/>
      </w:pPr>
      <w:r>
        <w:rPr/>
        <w:t>KQ6S4BOl2L2N2s7MSNY7TUi5Sa+WVKCTMLuASEEuSAQRcOx3G4Aa3Mb4lPs6fEdzts9VZ9G82r7pPm</w:t>
      </w:r>
    </w:p>
    <w:p>
      <w:pPr>
        <w:pStyle w:val="PreformattedText"/>
        <w:bidi w:val="0"/>
        <w:spacing w:before="0" w:after="0"/>
        <w:jc w:val="left"/>
        <w:rPr/>
      </w:pPr>
      <w:r>
        <w:rPr/>
        <w:t>rDUaohuV6rdUa/msdXFVLZX0jSxaghtNRc7nc7dLDqKKrSuq4qSre8QVNFTQfCGKQwwjFaSQKcypaM</w:t>
      </w:r>
    </w:p>
    <w:p>
      <w:pPr>
        <w:pStyle w:val="PreformattedText"/>
        <w:bidi w:val="0"/>
        <w:spacing w:before="0" w:after="0"/>
        <w:jc w:val="left"/>
        <w:rPr/>
      </w:pPr>
      <w:r>
        <w:rPr/>
        <w:t>wmZliaezQqVlYoCpaJhlrzsp2UVNlLXVAftNs/W10mYaKtEim7JpeUPOTMzAiaULmJTNSUApyZkBCi</w:t>
      </w:r>
    </w:p>
    <w:p>
      <w:pPr>
        <w:pStyle w:val="PreformattedText"/>
        <w:bidi w:val="0"/>
        <w:spacing w:before="0" w:after="0"/>
        <w:jc w:val="left"/>
        <w:rPr/>
      </w:pPr>
      <w:r>
        <w:rPr/>
        <w:t>FA2CSoav7MHxI27Rl5vOmdQ3/lRzrXm3rvW1mbR/NrmnffDBYeWVZVQnSXLXTGn+Z95q9SafFHMlzq</w:t>
      </w:r>
    </w:p>
    <w:p>
      <w:pPr>
        <w:pStyle w:val="PreformattedText"/>
        <w:bidi w:val="0"/>
        <w:spacing w:before="0" w:after="0"/>
        <w:jc w:val="left"/>
        <w:rPr/>
      </w:pPr>
      <w:r>
        <w:rPr/>
        <w:t>aG8U10iutpp6+kpZKq5fCh5rHFMbojS/2yllTlgLK8hJcEkpEsEBwlHczzMpVqpJJUpNFg2zWISFTV</w:t>
      </w:r>
    </w:p>
    <w:p>
      <w:pPr>
        <w:pStyle w:val="PreformattedText"/>
        <w:bidi w:val="0"/>
        <w:spacing w:before="0" w:after="0"/>
        <w:jc w:val="left"/>
        <w:rPr/>
      </w:pPr>
      <w:r>
        <w:rPr/>
        <w:t>StpZomK/hyhLzqSoM3bguhQmqBJlyUHK7JV3Q9jnLDllzXq+V2iNaeJm026p5vaTWe2T6i/ZclbfKy</w:t>
      </w:r>
    </w:p>
    <w:p>
      <w:pPr>
        <w:pStyle w:val="PreformattedText"/>
        <w:bidi w:val="0"/>
        <w:spacing w:before="0" w:after="0"/>
        <w:jc w:val="left"/>
        <w:rPr/>
      </w:pPr>
      <w:r>
        <w:rPr/>
        <w:t>19dXQ0b12qHs1OlqpLmFWvkp6OKOlmeSKeZzP0U9OFHFBJnLlyUqEhKkrSVuBYggG5/2jVg9rBySrw</w:t>
      </w:r>
    </w:p>
    <w:p>
      <w:pPr>
        <w:pStyle w:val="PreformattedText"/>
        <w:bidi w:val="0"/>
        <w:spacing w:before="0" w:after="0"/>
        <w:jc w:val="left"/>
        <w:rPr/>
      </w:pPr>
      <w:r>
        <w:rPr/>
        <w:t>v8TJTOJlJmqSpK0yyC6lOlbBnZKlOQA7m+hdrPEHzB0/rXVmirXo+x1IorXpS4w651Le7TcrPcn1Ha</w:t>
      </w:r>
    </w:p>
    <w:p>
      <w:pPr>
        <w:pStyle w:val="PreformattedText"/>
        <w:bidi w:val="0"/>
        <w:spacing w:before="0" w:after="0"/>
        <w:jc w:val="left"/>
        <w:rPr/>
      </w:pPr>
      <w:r>
        <w:rPr/>
        <w:t>btPRWCy2qd4jBqeme2zXGonrPMh8hIYohDIZ1lXa9gpP752rk4tQ1sxNNhOG1C6hCcwRM7b8iTLUhS</w:t>
      </w:r>
    </w:p>
    <w:p>
      <w:pPr>
        <w:pStyle w:val="PreformattedText"/>
        <w:bidi w:val="0"/>
        <w:spacing w:before="0" w:after="0"/>
        <w:jc w:val="left"/>
        <w:rPr/>
      </w:pPr>
      <w:r>
        <w:rPr/>
        <w:t>uzWVTJhWSE5kiS4ILEYnt8io2Y9mtThGK0Ekr2lxmn/BrPZrmpFNKM+dNQtJ7SSEJQmX2a3EztyWYF</w:t>
      </w:r>
    </w:p>
    <w:p>
      <w:pPr>
        <w:pStyle w:val="PreformattedText"/>
        <w:bidi w:val="0"/>
        <w:spacing w:before="0" w:after="0"/>
        <w:jc w:val="left"/>
        <w:rPr/>
      </w:pPr>
      <w:r>
        <w:rPr/>
        <w:t>9PLDl/qDVNuoUtVumkpsuJaxkK0qYYlsSEASEA9lznjZ8GqZUqiQmYrIAVP8Y+ZMVlTJ1ctMlBmLID</w:t>
      </w:r>
    </w:p>
    <w:p>
      <w:pPr>
        <w:pStyle w:val="PreformattedText"/>
        <w:bidi w:val="0"/>
        <w:spacing w:before="0" w:after="0"/>
        <w:jc w:val="left"/>
        <w:rPr/>
      </w:pPr>
      <w:r>
        <w:rPr/>
        <w:t>ADkBc6Djq/KJYaY5L23TM9NXV8ImruolqieOMuPSCVgBH7pM43G5z34HNqMQQsywg2vl8t56YbovMA</w:t>
      </w:r>
    </w:p>
    <w:p>
      <w:pPr>
        <w:pStyle w:val="PreformattedText"/>
        <w:bidi w:val="0"/>
        <w:spacing w:before="0" w:after="0"/>
        <w:jc w:val="left"/>
        <w:rPr/>
      </w:pPr>
      <w:r>
        <w:rPr/>
        <w:t>w1cslc8OsXPLw+d9Yc+760smjqDqkqVgdU6YoIWzPKSPuqinJPbc7D3PfjOKrEZcqylZ5itEjX9BzP</w:t>
      </w:r>
    </w:p>
    <w:p>
      <w:pPr>
        <w:pStyle w:val="PreformattedText"/>
        <w:bidi w:val="0"/>
        <w:spacing w:before="0" w:after="0"/>
        <w:jc w:val="left"/>
        <w:rPr/>
      </w:pPr>
      <w:r>
        <w:rPr/>
        <w:t>zgzZITlSl2638ee+Gi038fzj1XEt0mlW0w1KiO3iUupHVnNSC2Jdj90Dp/Hhuhw6fi0ztZinkoPu7j</w:t>
      </w:r>
    </w:p>
    <w:p>
      <w:pPr>
        <w:pStyle w:val="PreformattedText"/>
        <w:bidi w:val="0"/>
        <w:spacing w:before="0" w:after="0"/>
        <w:jc w:val="left"/>
        <w:rPr/>
      </w:pPr>
      <w:r>
        <w:rPr/>
        <w:t>8dw47/CKSuqewWEu0xenAbvjFrHLvkrp+gstuamo4I2hTO0Ma7YAOwAx8+DqloZVMgISnKEaRXLSko</w:t>
      </w:r>
    </w:p>
    <w:p>
      <w:pPr>
        <w:pStyle w:val="PreformattedText"/>
        <w:bidi w:val="0"/>
        <w:spacing w:before="0" w:after="0"/>
        <w:jc w:val="left"/>
        <w:rPr/>
      </w:pPr>
      <w:r>
        <w:rPr/>
        <w:t>zglWY3J1frxESI07bKa2SRwQRqoU4JAAGwKj2234lrbLaxhqVYkWt1eFi/zH5ZOR77nPYZ/PhmHjcg</w:t>
      </w:r>
    </w:p>
    <w:p>
      <w:pPr>
        <w:pStyle w:val="PreformattedText"/>
        <w:bidi w:val="0"/>
        <w:spacing w:before="0" w:after="0"/>
        <w:jc w:val="left"/>
        <w:rPr/>
      </w:pPr>
      <w:r>
        <w:rPr/>
        <w:t>Ea/KN0YJG3t29v0/PjusKDteNij1DOdv4/r7d/045HoUNvt09YrdAwijIY7Z7bAY7b8ehaUKVYCwjg</w:t>
      </w:r>
    </w:p>
    <w:p>
      <w:pPr>
        <w:pStyle w:val="PreformattedText"/>
        <w:bidi w:val="0"/>
        <w:spacing w:before="0" w:after="0"/>
        <w:jc w:val="left"/>
        <w:rPr/>
      </w:pPr>
      <w:r>
        <w:rPr/>
        <w:t>zbJXJOc4G4x3OD2PyxttwZq/hHwiAk/m83gBgiRge2enG+PbYHt/twB1R/NWd4J+UFdMBlDbx8o3vH</w:t>
      </w:r>
    </w:p>
    <w:p>
      <w:pPr>
        <w:pStyle w:val="PreformattedText"/>
        <w:bidi w:val="0"/>
        <w:spacing w:before="0" w:after="0"/>
        <w:jc w:val="left"/>
        <w:rPr/>
      </w:pPr>
      <w:r>
        <w:rPr/>
        <w:t>lM7AAg57bjJyV/AZ4iAXe/XOJK/dN7x+oYiCx7YZgdwf4Dv22/HHBxs8Pypp4mBbGLFD319Y+XGE9B</w:t>
      </w:r>
    </w:p>
    <w:p>
      <w:pPr>
        <w:pStyle w:val="PreformattedText"/>
        <w:bidi w:val="0"/>
        <w:spacing w:before="0" w:after="0"/>
        <w:jc w:val="left"/>
        <w:rPr/>
      </w:pPr>
      <w:r>
        <w:rPr/>
        <w:t>yM5dD6hv2ONj9D9O3Htoh+VLvv0+MewgjOq1gPr8+rQeaZgwkgxgdfbYYPSM7fLYnO3fH14k7IH8qp</w:t>
      </w:r>
    </w:p>
    <w:p>
      <w:pPr>
        <w:pStyle w:val="PreformattedText"/>
        <w:bidi w:val="0"/>
        <w:spacing w:before="0" w:after="0"/>
        <w:jc w:val="left"/>
        <w:rPr/>
      </w:pPr>
      <w:r>
        <w:rPr/>
        <w:t>awKh6QztAl1yTxB9f0g4vcIFIcEZ6kPtg+sEHPt+B4lbV3w5Q/1o66MNYCP7Y7fymEVLENyCPb04BU</w:t>
      </w:r>
    </w:p>
    <w:p>
      <w:pPr>
        <w:pStyle w:val="PreformattedText"/>
        <w:bidi w:val="0"/>
        <w:spacing w:before="0" w:after="0"/>
        <w:jc w:val="left"/>
        <w:rPr/>
      </w:pPr>
      <w:r>
        <w:rPr/>
        <w:t>E7AbDbf8MDfjMkFlAwbLAy/Hq8K+2xEU6AjfpB3+gUnIz+O/G/bKf4NTccv2jHNpD/AHnO5QBr4WLj</w:t>
      </w:r>
    </w:p>
    <w:p>
      <w:pPr>
        <w:pStyle w:val="PreformattedText"/>
        <w:bidi w:val="0"/>
        <w:spacing w:before="0" w:after="0"/>
        <w:jc w:val="left"/>
        <w:rPr/>
      </w:pPr>
      <w:r>
        <w:rPr/>
        <w:t>bABUkDc46jg4wfY/Tv78AW1p/vltzJ9T1eDDZtv3WluJ9BGRiHQpx2KsDvj09sDG3vxYYXcIblELEL</w:t>
      </w:r>
    </w:p>
    <w:p>
      <w:pPr>
        <w:pStyle w:val="PreformattedText"/>
        <w:bidi w:val="0"/>
        <w:spacing w:before="0" w:after="0"/>
        <w:jc w:val="left"/>
        <w:rPr/>
      </w:pPr>
      <w:r>
        <w:rPr/>
        <w:t>dpwDwrrfGTkdx7+2dtyB7+/wCvGmTv+08Ru8Oi41gFp/8AubDf9evtCq0nT2qGr1HU11BDNFV2xLbX</w:t>
      </w:r>
    </w:p>
    <w:p>
      <w:pPr>
        <w:pStyle w:val="PreformattedText"/>
        <w:bidi w:val="0"/>
        <w:spacing w:before="0" w:after="0"/>
        <w:jc w:val="left"/>
        <w:rPr/>
      </w:pPr>
      <w:r>
        <w:rPr/>
        <w:t>SSdDLBAUeaaqMUvoacxiIhjgl0UZHR1cfFntJpZtDtfiikJZGILTVJOjlctCFObv+YhbnhZuP317Jq</w:t>
      </w:r>
    </w:p>
    <w:p>
      <w:pPr>
        <w:pStyle w:val="PreformattedText"/>
        <w:bidi w:val="0"/>
        <w:spacing w:before="0" w:after="0"/>
        <w:jc w:val="left"/>
        <w:rPr/>
      </w:pPr>
      <w:r>
        <w:rPr/>
        <w:t>2Xjfs+wmUVBc/A5c+jWDe6ZsyZJH+l5E1F2cDR2EN1oLUdl1RbaO504qJqW4y1awJWQlKhp7Vc7lZK</w:t>
      </w:r>
    </w:p>
    <w:p>
      <w:pPr>
        <w:pStyle w:val="PreformattedText"/>
        <w:bidi w:val="0"/>
        <w:spacing w:before="0" w:after="0"/>
        <w:jc w:val="left"/>
        <w:rPr/>
      </w:pPr>
      <w:r>
        <w:rPr/>
        <w:t>hayKBiq1Iq6JgWVul/LE6ExyISKVCCpCFKFvPfu8OD7omiXMoq6okLITMRlJZruAXbR24fI2iaHKON</w:t>
      </w:r>
    </w:p>
    <w:p>
      <w:pPr>
        <w:pStyle w:val="PreformattedText"/>
        <w:bidi w:val="0"/>
        <w:spacing w:before="0" w:after="0"/>
        <w:jc w:val="left"/>
        <w:rPr/>
      </w:pPr>
      <w:r>
        <w:rPr/>
        <w:t>YI7i8UNA01XJFCyx00TVqDeQmOtky1PnyVDMuGcI6qwLAioqEkrlga+l7fCLmmByKWFZVHQ8vDfr4R</w:t>
      </w:r>
    </w:p>
    <w:p>
      <w:pPr>
        <w:pStyle w:val="PreformattedText"/>
        <w:bidi w:val="0"/>
        <w:spacing w:before="0" w:after="0"/>
        <w:jc w:val="left"/>
        <w:rPr/>
      </w:pPr>
      <w:r>
        <w:rPr/>
        <w:t>O3l1ZNKXaC0S3y20yVtFLItvqre9fabgpjV/KZJ7TNEZ4kkaRmV2eFmyWjZUBaKtMxKnSoEXN3d9xB</w:t>
      </w:r>
    </w:p>
    <w:p>
      <w:pPr>
        <w:pStyle w:val="PreformattedText"/>
        <w:bidi w:val="0"/>
        <w:spacing w:before="0" w:after="0"/>
        <w:jc w:val="left"/>
        <w:rPr/>
      </w:pPr>
      <w:r>
        <w:rPr/>
        <w:t>bcb/fSCKjokTUFnKlgOCEqDP3gQp/eFuIexc2mvpXQNjWjino3rTB5aMElmuFOCzHJaQJPGWjaJVJJ</w:t>
      </w:r>
    </w:p>
    <w:p>
      <w:pPr>
        <w:pStyle w:val="PreformattedText"/>
        <w:bidi w:val="0"/>
        <w:spacing w:before="0" w:after="0"/>
        <w:jc w:val="left"/>
        <w:rPr/>
      </w:pPr>
      <w:r>
        <w:rPr/>
        <w:t>PcgHJbhyQZiiDnKgNXzC/BwRYga2bTUwqqpTLJSAEKLsQEH1Bu50bRzoIj5z3oNPwWaot6aao7vW1j</w:t>
      </w:r>
    </w:p>
    <w:p>
      <w:pPr>
        <w:pStyle w:val="PreformattedText"/>
        <w:bidi w:val="0"/>
        <w:spacing w:before="0" w:after="0"/>
        <w:jc w:val="left"/>
        <w:rPr/>
      </w:pPr>
      <w:r>
        <w:rPr/>
        <w:t>lFUUkUyvEpxIx82Ms0/QgJdurpzgZYDhmb2K3GUApJ037tSHJLOXMWFJh8xI7WbOUoJYMS124aAXsB</w:t>
      </w:r>
    </w:p>
    <w:p>
      <w:pPr>
        <w:pStyle w:val="PreformattedText"/>
        <w:bidi w:val="0"/>
        <w:spacing w:before="0" w:after="0"/>
        <w:jc w:val="left"/>
        <w:rPr/>
      </w:pPr>
      <w:r>
        <w:rPr/>
        <w:t>FedBpCKm1rba+n/5WpjrKbzI45XLiNQqPTxGONgVBERLHCqRgg5VRIky0dkpRPg50+8WWYdoiVLDhR</w:t>
      </w:r>
    </w:p>
    <w:p>
      <w:pPr>
        <w:pStyle w:val="PreformattedText"/>
        <w:bidi w:val="0"/>
        <w:spacing w:before="0" w:after="0"/>
        <w:jc w:val="left"/>
        <w:rPr/>
      </w:pPr>
      <w:r>
        <w:rPr/>
        <w:t>d21L+Pw47otgm8+p0LZa9GWaKjNuAkVC0flxq48tEkH7s9BY7/AHh6c7ACrq6bt5ZWSDkIAtoPDf1q</w:t>
      </w:r>
    </w:p>
    <w:p>
      <w:pPr>
        <w:pStyle w:val="PreformattedText"/>
        <w:bidi w:val="0"/>
        <w:spacing w:before="0" w:after="0"/>
        <w:jc w:val="left"/>
        <w:rPr/>
      </w:pPr>
      <w:r>
        <w:rPr/>
        <w:t>YkISpM+ZLUMq1hSik6m4clteHI3hY2/T+nr/AEUdY9oWGvWnQ/tOg64Jp4o1jYfv4V6pY2C9JByy56</w:t>
      </w:r>
    </w:p>
    <w:p>
      <w:pPr>
        <w:pStyle w:val="PreformattedText"/>
        <w:bidi w:val="0"/>
        <w:spacing w:before="0" w:after="0"/>
        <w:jc w:val="left"/>
        <w:rPr/>
      </w:pPr>
      <w:r>
        <w:rPr/>
        <w:t>QRgY7TGVMQlCEGWtNiUkhz4curRVVMlUub/FSqVMPuKYgE8ASACNdwOpd4M7bo8U7SVstM1TT04Ajm</w:t>
      </w:r>
    </w:p>
    <w:p>
      <w:pPr>
        <w:pStyle w:val="PreformattedText"/>
        <w:bidi w:val="0"/>
        <w:spacing w:before="0" w:after="0"/>
        <w:jc w:val="left"/>
        <w:rPr/>
      </w:pPr>
      <w:r>
        <w:rPr/>
        <w:t>qi9ZKGiLOSBOgVFVQVJwPu5BGw4kqpJy051hSkJs5c+NiGHD9YamihlgSpZSmfNuwZIAOmlyTqG4jx</w:t>
      </w:r>
    </w:p>
    <w:p>
      <w:pPr>
        <w:pStyle w:val="PreformattedText"/>
        <w:bidi w:val="0"/>
        <w:spacing w:before="0" w:after="0"/>
        <w:jc w:val="left"/>
        <w:rPr/>
      </w:pPr>
      <w:r>
        <w:rPr/>
        <w:t>DEcx6ukq5q6hkp1igmop6eONVxGQVaUgFR0rC7JG6qS0fW3UDsQaGtBCgUhgdLM7b93wMJmUwkqRlV</w:t>
      </w:r>
    </w:p>
    <w:p>
      <w:pPr>
        <w:pStyle w:val="PreformattedText"/>
        <w:bidi w:val="0"/>
        <w:spacing w:before="0" w:after="0"/>
        <w:jc w:val="left"/>
        <w:rPr/>
      </w:pPr>
      <w:r>
        <w:rPr/>
        <w:t>dVy/OzeIuHsQ2kQJ0VyVuHMyeSqrKeAWbTerrvUGRagyPdBUW220wts0EUCikigkpqmZm8xjKt1iUI</w:t>
      </w:r>
    </w:p>
    <w:p>
      <w:pPr>
        <w:pStyle w:val="PreformattedText"/>
        <w:bidi w:val="0"/>
        <w:spacing w:before="0" w:after="0"/>
        <w:jc w:val="left"/>
        <w:rPr/>
      </w:pPr>
      <w:r>
        <w:rPr/>
        <w:t>ipk/QXsUmqosN2or5zdnVIpaOSLuFSzNnzlc27SUGGjh9Y+ev2iT+9JPs3wajWUHDf3jXVPFXbrlU1</w:t>
      </w:r>
    </w:p>
    <w:p>
      <w:pPr>
        <w:pStyle w:val="PreformattedText"/>
        <w:bidi w:val="0"/>
        <w:spacing w:before="0" w:after="0"/>
        <w:jc w:val="left"/>
        <w:rPr/>
      </w:pPr>
      <w:r>
        <w:rPr/>
        <w:t>OAXcOmVNJJAYIDPmcWC6Z0vpzT2mKaGjoKGiSgTyGggiSOniKqMlVAG2RnJ/E8Fqq1UlKkmZllJJNu</w:t>
      </w:r>
    </w:p>
    <w:p>
      <w:pPr>
        <w:pStyle w:val="PreformattedText"/>
        <w:bidi w:val="0"/>
        <w:spacing w:before="0" w:after="0"/>
        <w:jc w:val="left"/>
        <w:rPr/>
      </w:pPr>
      <w:r>
        <w:rPr/>
        <w:t>Du59TeMXRSU8pAUiUEFr8X3knXzN4izzU5oUNNVz0NmkSomgEkbzp0GCNwcYDjZmGDsPl34B8Zx41M</w:t>
      </w:r>
    </w:p>
    <w:p>
      <w:pPr>
        <w:pStyle w:val="PreformattedText"/>
        <w:bidi w:val="0"/>
        <w:spacing w:before="0" w:after="0"/>
        <w:jc w:val="left"/>
        <w:rPr/>
      </w:pPr>
      <w:r>
        <w:rPr/>
        <w:t>zs6Q5gixWb/Di3wiZTSLFZ/LR8H8PvEM9UaqnrJpZqqqeadycySP1YUeyAbKO+MY7cUtJSrmTDMW5J</w:t>
      </w:r>
    </w:p>
    <w:p>
      <w:pPr>
        <w:pStyle w:val="PreformattedText"/>
        <w:bidi w:val="0"/>
        <w:spacing w:before="0" w:after="0"/>
        <w:jc w:val="left"/>
        <w:rPr/>
      </w:pPr>
      <w:r>
        <w:rPr/>
        <w:t>uSfv1aFz56ZaSE9eMLXk9zL/uhqu31Ux6qGqmgScnA8piwCSZz26m39t88bRguFSZdJLV2bGYkGz3L</w:t>
      </w:r>
    </w:p>
    <w:p>
      <w:pPr>
        <w:pStyle w:val="PreformattedText"/>
        <w:bidi w:val="0"/>
        <w:spacing w:before="0" w:after="0"/>
        <w:jc w:val="left"/>
        <w:rPr/>
      </w:pPr>
      <w:r>
        <w:rPr/>
        <w:t>P5xnOK4hNM4qCn7Ilxa4+jaxeby55mUd0s9saKZDHMoI6Su+VBwSD3/lnhU1ATNWl3ItFlS1PbU6VH</w:t>
      </w:r>
    </w:p>
    <w:p>
      <w:pPr>
        <w:pStyle w:val="PreformattedText"/>
        <w:bidi w:val="0"/>
        <w:spacing w:before="0" w:after="0"/>
        <w:jc w:val="left"/>
        <w:rPr/>
      </w:pPr>
      <w:r>
        <w:rPr/>
        <w:t>Qt1aJAWqZKmaKaMgqxByCD3X6DhtY7p5Drr7Q/K943hTlCcE98/h+Hb2wPfiND5ew3c9/1gVEhwAqk</w:t>
      </w:r>
    </w:p>
    <w:p>
      <w:pPr>
        <w:pStyle w:val="PreformattedText"/>
        <w:bidi w:val="0"/>
        <w:spacing w:before="0" w:after="0"/>
        <w:jc w:val="left"/>
        <w:rPr/>
      </w:pPr>
      <w:r>
        <w:rPr/>
        <w:t>kkDYd/lgAcehWltIzdoaTM1UwUKchScdh75PHoUlJJaAjcw7fRHyo5FIGxKsAvyGD77DjhBJDFgOtO</w:t>
      </w:r>
    </w:p>
    <w:p>
      <w:pPr>
        <w:pStyle w:val="PreformattedText"/>
        <w:bidi w:val="0"/>
        <w:spacing w:before="0" w:after="0"/>
        <w:jc w:val="left"/>
        <w:rPr/>
      </w:pPr>
      <w:r>
        <w:rPr/>
        <w:t>vWHzOlShlJvyjhdMZCj23x7E7Zyd/xHBsofknwirTec+5zBd0ESufbf2wPpg5O/wDD6jgAqv4y73Cj</w:t>
      </w:r>
    </w:p>
    <w:p>
      <w:pPr>
        <w:pStyle w:val="PreformattedText"/>
        <w:bidi w:val="0"/>
        <w:spacing w:before="0" w:after="0"/>
        <w:jc w:val="left"/>
        <w:rPr/>
      </w:pPr>
      <w:r>
        <w:rPr/>
        <w:t>684KpHuDmLQKKkLk9gM98YGxxsO2c8MAueA4w+r3S/XXV430A++CcANj2GScbfh24Ndnv4U7xgWxiy</w:t>
      </w:r>
    </w:p>
    <w:p>
      <w:pPr>
        <w:pStyle w:val="PreformattedText"/>
        <w:bidi w:val="0"/>
        <w:spacing w:before="0" w:after="0"/>
        <w:jc w:val="left"/>
        <w:rPr/>
      </w:pPr>
      <w:r>
        <w:rPr/>
        <w:t>pYHD0MYXRgIz05ADINxk7Zx/r7ce2iH5MrgT9DHcGupe631g4004Ik2/zd+x9sDGds/wAeJGyH8Oqu</w:t>
      </w:r>
    </w:p>
    <w:p>
      <w:pPr>
        <w:pStyle w:val="PreformattedText"/>
        <w:bidi w:val="0"/>
        <w:spacing w:before="0" w:after="0"/>
        <w:jc w:val="left"/>
        <w:rPr/>
      </w:pPr>
      <w:r>
        <w:rPr/>
        <w:t>/eB+XpCMe96T5wdX5gKQnYAFTnABGG6Q2OxGDxM2rH93KLfzJ9YYwItWDwPXX1hCSSgnYkYzkDJ2Hb</w:t>
      </w:r>
    </w:p>
    <w:p>
      <w:pPr>
        <w:pStyle w:val="PreformattedText"/>
        <w:bidi w:val="0"/>
        <w:spacing w:before="0" w:after="0"/>
        <w:jc w:val="left"/>
        <w:rPr/>
      </w:pPr>
      <w:r>
        <w:rPr/>
        <w:t>8e38eMxT7waDVR7hB3PC0tRzBGu26DGdxuBucj5Z/Mcb/sj/gtO+4fSMb2nf8Aec06CNdwjAkGAckJ</w:t>
      </w:r>
    </w:p>
    <w:p>
      <w:pPr>
        <w:pStyle w:val="PreformattedText"/>
        <w:bidi w:val="0"/>
        <w:spacing w:before="0" w:after="0"/>
        <w:jc w:val="left"/>
        <w:rPr/>
      </w:pPr>
      <w:r>
        <w:rPr/>
        <w:t>/wDsCyYxjucfnnbgF2wTlxhBH8yUn5wXbLnNhZ/0qV6Ax+KExKVHdthj6/8AUe47/p8uJ2FC0s8W+k</w:t>
      </w:r>
    </w:p>
    <w:p>
      <w:pPr>
        <w:pStyle w:val="PreformattedText"/>
        <w:bidi w:val="0"/>
        <w:spacing w:before="0" w:after="0"/>
        <w:jc w:val="left"/>
        <w:rPr/>
      </w:pPr>
      <w:r>
        <w:rPr/>
        <w:t>RcSLGZxD/WFpa4QSdgT27DH3diPzHGkVFqYcG+0BFKHqC5cvv84Rmu7qtktdzaqqpaS1T1lEbk0cvk</w:t>
      </w:r>
    </w:p>
    <w:p>
      <w:pPr>
        <w:pStyle w:val="PreformattedText"/>
        <w:bidi w:val="0"/>
        <w:spacing w:before="0" w:after="0"/>
        <w:jc w:val="left"/>
        <w:rPr/>
      </w:pPr>
      <w:r>
        <w:rPr/>
        <w:t>hKYU0iyGd0kVhG8K1KqRnpdckEMMfJvtblrGP0U9Q/JnSFIFv50TVKUH5pmIPhx3fbn7Pk2SvZraGj</w:t>
      </w:r>
    </w:p>
    <w:p>
      <w:pPr>
        <w:pStyle w:val="PreformattedText"/>
        <w:bidi w:val="0"/>
        <w:spacing w:before="0" w:after="0"/>
        <w:jc w:val="left"/>
        <w:rPr/>
      </w:pPr>
      <w:r>
        <w:rPr/>
        <w:t>BAqJNZKnKDuTLm0yUS1NwC5MwPpY8RA++zUCSaQuGlVo2sB0mjWeS3dBpHo/jqxAzBRvL50cgZm9ck</w:t>
      </w:r>
    </w:p>
    <w:p>
      <w:pPr>
        <w:pStyle w:val="PreformattedText"/>
        <w:bidi w:val="0"/>
        <w:spacing w:before="0" w:after="0"/>
        <w:jc w:val="left"/>
        <w:rPr/>
      </w:pPr>
      <w:r>
        <w:rPr/>
        <w:t>mZHyzM3GdoIVKdRACjbw06+8FuKyynEZ8wEqmb91w9rcmblEp+WMtMLZQyVtQzEPFNLHE5p5pvLbzJ</w:t>
      </w:r>
    </w:p>
    <w:p>
      <w:pPr>
        <w:pStyle w:val="PreformattedText"/>
        <w:bidi w:val="0"/>
        <w:spacing w:before="0" w:after="0"/>
        <w:jc w:val="left"/>
        <w:rPr/>
      </w:pPr>
      <w:r>
        <w:rPr/>
        <w:t>VnWIgmLqjHpJAYyEHP+asmJ95RNj6dekWFDUzUzEBKQ6kkOWLAi5D2fgdRqL6Ta5Wcz9O3C5fC1dbR</w:t>
      </w:r>
    </w:p>
    <w:p>
      <w:pPr>
        <w:pStyle w:val="PreformattedText"/>
        <w:bidi w:val="0"/>
        <w:spacing w:before="0" w:after="0"/>
        <w:jc w:val="left"/>
        <w:rPr/>
      </w:pPr>
      <w:r>
        <w:rPr/>
        <w:t>sIkhEaYEEcEnmqY6VHWQAECH1AEHICkBSBxFnSSlGZPeH0F+FoOcOQnuJSClZ95i5L8vP684nnBzZ0</w:t>
      </w:r>
    </w:p>
    <w:p>
      <w:pPr>
        <w:pStyle w:val="PreformattedText"/>
        <w:bidi w:val="0"/>
        <w:spacing w:before="0" w:after="0"/>
        <w:jc w:val="left"/>
        <w:rPr/>
      </w:pPr>
      <w:r>
        <w:rPr/>
        <w:t>fYqGKWursebSSApUt5sTSoTHDGiRuokXy5QxxuHyCNl44JtLToSwK1KFwbh3I0e9mPi/KJy8OqavMU</w:t>
      </w:r>
    </w:p>
    <w:p>
      <w:pPr>
        <w:pStyle w:val="PreformattedText"/>
        <w:bidi w:val="0"/>
        <w:spacing w:before="0" w:after="0"/>
        <w:jc w:val="left"/>
        <w:rPr/>
      </w:pPr>
      <w:r>
        <w:rPr/>
        <w:t>FMtElQLjuqY3UXLkXGXmG4mK3fEl4mI79q7SfLfTk9fpxLu9XXV93WOjplpaGihgalpYqmplJFVPUT</w:t>
      </w:r>
    </w:p>
    <w:p>
      <w:pPr>
        <w:pStyle w:val="PreformattedText"/>
        <w:bidi w:val="0"/>
        <w:spacing w:before="0" w:after="0"/>
        <w:jc w:val="left"/>
        <w:rPr/>
      </w:pPr>
      <w:r>
        <w:rPr/>
        <w:t>LG8LRo0cKSSKzuAnDSJKZyTU9m0oMAkuCQd5AuGbTja2sSESpYnqkGYFqUHK9XIN2GjF9Xc3YCGU0z</w:t>
      </w:r>
    </w:p>
    <w:p>
      <w:pPr>
        <w:pStyle w:val="PreformattedText"/>
        <w:bidi w:val="0"/>
        <w:spacing w:before="0" w:after="0"/>
        <w:jc w:val="left"/>
        <w:rPr/>
      </w:pPr>
      <w:r>
        <w:rPr/>
        <w:t>dqXl5zporPcbwbxZ9UzUlRa7rWzQlDUzwgPE5pyyhTWhETtlVQsFY7T05VySoAJSLFg4HXrDSKcJq0</w:t>
      </w:r>
    </w:p>
    <w:p>
      <w:pPr>
        <w:pStyle w:val="PreformattedText"/>
        <w:bidi w:val="0"/>
        <w:spacing w:before="0" w:after="0"/>
        <w:jc w:val="left"/>
        <w:rPr/>
      </w:pPr>
      <w:r>
        <w:rPr/>
        <w:t>pWvIEAqHGz2D8NfjF2uiaKln0FdnrL5aKenjoRWUMaTrmpM0scPkp1M4MoPnllIAKFiMDAPlU8pNHU</w:t>
      </w:r>
    </w:p>
    <w:p>
      <w:pPr>
        <w:pStyle w:val="PreformattedText"/>
        <w:bidi w:val="0"/>
        <w:spacing w:before="0" w:after="0"/>
        <w:jc w:val="left"/>
        <w:rPr/>
      </w:pPr>
      <w:r>
        <w:rPr/>
        <w:t>qmTkSxlCkpKg6jmAYC99SQb5XOkVtbWLTi2Gpp6KbUdooy5iwlwgBBVmJscp7oCg/eZw7kRRuvMDWe</w:t>
      </w:r>
    </w:p>
    <w:p>
      <w:pPr>
        <w:pStyle w:val="PreformattedText"/>
        <w:bidi w:val="0"/>
        <w:spacing w:before="0" w:after="0"/>
        <w:jc w:val="left"/>
        <w:rPr/>
      </w:pPr>
      <w:r>
        <w:rPr/>
        <w:t>maC41/Kuugv10jFTXVOgbhVywNe6K23B6Cpj09NkxUVfOnnPEjkQVE9IE6omkLgekPKnZpSmCi5G5T</w:t>
      </w:r>
    </w:p>
    <w:p>
      <w:pPr>
        <w:pStyle w:val="PreformattedText"/>
        <w:bidi w:val="0"/>
        <w:spacing w:before="0" w:after="0"/>
        <w:jc w:val="left"/>
        <w:rPr/>
      </w:pPr>
      <w:r>
        <w:rPr/>
        <w:t>h218wLc3gnEmmnpQiupAtMp/zUpzLQ5sVb1BJtxAcOwsvOVnjN03zC0zLRBaWiuEdRX2242+SOoorl</w:t>
      </w:r>
    </w:p>
    <w:p>
      <w:pPr>
        <w:pStyle w:val="PreformattedText"/>
        <w:bidi w:val="0"/>
        <w:spacing w:before="0" w:after="0"/>
        <w:jc w:val="left"/>
        <w:rPr/>
      </w:pPr>
      <w:r>
        <w:rPr/>
        <w:t>bKy31MtFW0Vxt9TAk1JcI5VIljK4D9Y6iFVjeKxKaKXsuySRMGouGL30G7UPxvaKebspSKrU11PVKm</w:t>
      </w:r>
    </w:p>
    <w:p>
      <w:pPr>
        <w:pStyle w:val="PreformattedText"/>
        <w:bidi w:val="0"/>
        <w:spacing w:before="0" w:after="0"/>
        <w:jc w:val="left"/>
        <w:rPr/>
      </w:pPr>
      <w:r>
        <w:rPr/>
        <w:t>BLKYsXLAhjmIZ9HuAAbOYSmo7vT3pXlTojxVqIkWQ/vKediFIyuITkglTlxjqB7jgfqpaZssg2Ldfe</w:t>
      </w:r>
    </w:p>
    <w:p>
      <w:pPr>
        <w:pStyle w:val="PreformattedText"/>
        <w:bidi w:val="0"/>
        <w:spacing w:before="0" w:after="0"/>
        <w:jc w:val="left"/>
        <w:rPr/>
      </w:pPr>
      <w:r>
        <w:rPr/>
        <w:t>GsUSmSRkXmUi+m+wbW+ljpujTy21Rp7Q3h/wBNV15rIqKquFx11doYChkrK5qnWN+p6fyoVXqkiejo</w:t>
      </w:r>
    </w:p>
    <w:p>
      <w:pPr>
        <w:pStyle w:val="PreformattedText"/>
        <w:bidi w:val="0"/>
        <w:spacing w:before="0" w:after="0"/>
        <w:jc w:val="left"/>
        <w:rPr/>
      </w:pPr>
      <w:r>
        <w:rPr/>
        <w:t>aXoP3BGFbPSc8bPsfUysL2Uw1M5eU1BnzUoFyrPOWApuCkoSXJAZjHyN7ScQlT9rcTSlZmrpkUsghr</w:t>
      </w:r>
    </w:p>
    <w:p>
      <w:pPr>
        <w:pStyle w:val="PreformattedText"/>
        <w:bidi w:val="0"/>
        <w:spacing w:before="0" w:after="0"/>
        <w:jc w:val="left"/>
        <w:rPr/>
      </w:pPr>
      <w:r>
        <w:rPr/>
        <w:t>hUumlqWg6DuLmKBJ3guSYjJqXm3fNRWyuh+KFDbqirkf4eAtHJLEFwiSyhshekbquxJ7nh3savEgoE</w:t>
      </w:r>
    </w:p>
    <w:p>
      <w:pPr>
        <w:pStyle w:val="PreformattedText"/>
        <w:bidi w:val="0"/>
        <w:spacing w:before="0" w:after="0"/>
        <w:jc w:val="left"/>
        <w:rPr/>
      </w:pPr>
      <w:r>
        <w:rPr/>
        <w:t>kyphfKNOQPENxjPJlQmW3aKBIvy6G5/WImat1N5BKhh6i2Nyp3Pc4Pfc8NTsEVRlJWkpC/p9YUjEhP</w:t>
      </w:r>
    </w:p>
    <w:p>
      <w:pPr>
        <w:pStyle w:val="PreformattedText"/>
        <w:bidi w:val="0"/>
        <w:spacing w:before="0" w:after="0"/>
        <w:jc w:val="left"/>
        <w:rPr/>
      </w:pPr>
      <w:r>
        <w:rPr/>
        <w:t>BSks3XHSGbrrvLVsT14GT6dsncb54fky0oZrPDMxRXrCxoZiIFOdwg+m+B237An5/lxsWHBqOmA1yJ</w:t>
      </w:r>
    </w:p>
    <w:p>
      <w:pPr>
        <w:pStyle w:val="PreformattedText"/>
        <w:bidi w:val="0"/>
        <w:spacing w:before="0" w:after="0"/>
        <w:jc w:val="left"/>
        <w:rPr/>
      </w:pPr>
      <w:r>
        <w:rPr/>
        <w:t>9IAaplT53AkxMTw889a2hr7fpG41LdVNUH4eVywMkDR5RSxP3lIwR/pxTVRbEJiR7igCRwOnwOoh+Q</w:t>
      </w:r>
    </w:p>
    <w:p>
      <w:pPr>
        <w:pStyle w:val="PreformattedText"/>
        <w:bidi w:val="0"/>
        <w:spacing w:before="0" w:after="0"/>
        <w:jc w:val="left"/>
        <w:rPr/>
      </w:pPr>
      <w:r>
        <w:rPr/>
        <w:t>VU9M4dioHkLxebyovsV2oKZzIG6lRgc52KA5zj8eEzAwNt0X1IoLBUIfIU5lcBdhkZY4wBgZPESJrE</w:t>
      </w:r>
    </w:p>
    <w:p>
      <w:pPr>
        <w:pStyle w:val="PreformattedText"/>
        <w:bidi w:val="0"/>
        <w:spacing w:before="0" w:after="0"/>
        <w:jc w:val="left"/>
        <w:rPr/>
      </w:pPr>
      <w:r>
        <w:rPr/>
        <w:t>2F4Plkt1spmJZS5XJdiC2dsYA7e3HFKbziXLkpAKjctqfl4RGzmTrCV6gUVEzdcjFRHHku3475A345</w:t>
      </w:r>
    </w:p>
    <w:p>
      <w:pPr>
        <w:pStyle w:val="PreformattedText"/>
        <w:bidi w:val="0"/>
        <w:spacing w:before="0" w:after="0"/>
        <w:jc w:val="left"/>
        <w:rPr/>
      </w:pPr>
      <w:r>
        <w:rPr/>
        <w:t>ma6rRBqp4QrJKLk+vXOE9Y9FXe8wtUV0ksIO8aA4wSRknPvueO5czcYYTJUq61MeEcgRpgFB6ffv2z</w:t>
      </w:r>
    </w:p>
    <w:p>
      <w:pPr>
        <w:pStyle w:val="PreformattedText"/>
        <w:bidi w:val="0"/>
        <w:spacing w:before="0" w:after="0"/>
        <w:jc w:val="left"/>
        <w:rPr/>
      </w:pPr>
      <w:r>
        <w:rPr/>
        <w:t>322ye434NFH8rxEcSPzW4GCt6QB3JAXcjYD6AqB7nbgFqh+au+ijBRIPdFmcfO3zj68B6CAAMDsMb5</w:t>
      </w:r>
    </w:p>
    <w:p>
      <w:pPr>
        <w:pStyle w:val="PreformattedText"/>
        <w:bidi w:val="0"/>
        <w:spacing w:before="0" w:after="0"/>
        <w:jc w:val="left"/>
        <w:rPr/>
      </w:pPr>
      <w:r>
        <w:rPr/>
        <w:t>7bey7/AOvtniKCO7Eld0q3kxjSLgPv0kM2Tj6ds/h2+h4Ndnj+VN8YFsYHeQwux9YA3VWMY77NGcbD</w:t>
      </w:r>
    </w:p>
    <w:p>
      <w:pPr>
        <w:pStyle w:val="PreformattedText"/>
        <w:bidi w:val="0"/>
        <w:spacing w:before="0" w:after="0"/>
        <w:jc w:val="left"/>
        <w:rPr/>
      </w:pPr>
      <w:r>
        <w:rPr/>
        <w:t>sCMAA7k44VtI3YS2P83juPrHcGbOu+76wbaaDKJM5PrAGTk5xsf6+fDuyNkVVrFQ9DDePnvU44g+sG</w:t>
      </w:r>
    </w:p>
    <w:p>
      <w:pPr>
        <w:pStyle w:val="PreformattedText"/>
        <w:bidi w:val="0"/>
        <w:spacing w:before="0" w:after="0"/>
        <w:jc w:val="left"/>
        <w:rPr/>
      </w:pPr>
      <w:r>
        <w:rPr/>
        <w:t>18z8K4JO/QMjJwSQd/kNvl34nbU2w5b6FSfWI+BgfjdWYGEQ6+/tgb/Xsdvn/HfjME+8OAg1V7phcW</w:t>
      </w:r>
    </w:p>
    <w:p>
      <w:pPr>
        <w:pStyle w:val="PreformattedText"/>
        <w:bidi w:val="0"/>
        <w:spacing w:before="0" w:after="0"/>
        <w:jc w:val="left"/>
        <w:rPr/>
      </w:pPr>
      <w:r>
        <w:rPr/>
        <w:t>oH4eE9sx+wONwPmdj3/HO/G/7If4PTFmsOt8Y3tMf7ynDn19I/XEN1oTkegeokn/ADsB2GT7cBO2oC</w:t>
      </w:r>
    </w:p>
    <w:p>
      <w:pPr>
        <w:pStyle w:val="PreformattedText"/>
        <w:bidi w:val="0"/>
        <w:spacing w:before="0" w:after="0"/>
        <w:jc w:val="left"/>
        <w:rPr/>
      </w:pPr>
      <w:r>
        <w:rPr/>
        <w:t>cXlNuQD/8A0YLNlf8ADZn+9XoI3oh6Ack4ZcnJyCTvjP1J/HA+Q4mYYXTKLXLQziLfm8n9DC2tq4Yg</w:t>
      </w:r>
    </w:p>
    <w:p>
      <w:pPr>
        <w:pStyle w:val="PreformattedText"/>
        <w:bidi w:val="0"/>
        <w:spacing w:before="0" w:after="0"/>
        <w:jc w:val="left"/>
        <w:rPr/>
      </w:pPr>
      <w:r>
        <w:rPr/>
        <w:t>H2+fc4+QG47du2ONIqh/Zjbd9OungFpD/aARxf164wT19DWXDUNuhpKhIV/aNvNwhnjimoq+zw1EFZ</w:t>
      </w:r>
    </w:p>
    <w:p>
      <w:pPr>
        <w:pStyle w:val="PreformattedText"/>
        <w:bidi w:val="0"/>
        <w:spacing w:before="0" w:after="0"/>
        <w:jc w:val="left"/>
        <w:rPr/>
      </w:pPr>
      <w:r>
        <w:rPr/>
        <w:t>dLZXQSwSCamlgpcYCq4k8to3RgDx83+1GgE+h/HAArw2c5tfs5w7NTFwQQvs1MNWLs0fTPsZxNNNjV</w:t>
      </w:r>
    </w:p>
    <w:p>
      <w:pPr>
        <w:pStyle w:val="PreformattedText"/>
        <w:bidi w:val="0"/>
        <w:spacing w:before="0" w:after="0"/>
        <w:jc w:val="left"/>
        <w:rPr/>
      </w:pPr>
      <w:r>
        <w:rPr/>
        <w:t>RhS84/flIuXLKFZcs+Q85BNmyqQJiS9rgC7QU3fT1o07fnjtMtc1svJqrhBT1MEdLQUFYJma5UdnZG</w:t>
      </w:r>
    </w:p>
    <w:p>
      <w:pPr>
        <w:pStyle w:val="PreformattedText"/>
        <w:bidi w:val="0"/>
        <w:spacing w:before="0" w:after="0"/>
        <w:jc w:val="left"/>
        <w:rPr/>
      </w:pPr>
      <w:r>
        <w:rPr/>
        <w:t>YTQ9a08knbpqJ5e56zxhtISuSpN/yjYnmN/n4/SN/xuclVVLmKlplFUoJITvKVG5tqxA8ABueJCaAt</w:t>
      </w:r>
    </w:p>
    <w:p>
      <w:pPr>
        <w:pStyle w:val="PreformattedText"/>
        <w:bidi w:val="0"/>
        <w:spacing w:before="0" w:after="0"/>
        <w:jc w:val="left"/>
        <w:rPr/>
      </w:pPr>
      <w:r>
        <w:rPr/>
        <w:t>FRf7TdYaaTonpqCqMaq8iFnjpKp1QoO5kaOLfGfWSxPcV9bMVJygaEjr7xKwynSpCZhIKkjU9eQ3Py</w:t>
      </w:r>
    </w:p>
    <w:p>
      <w:pPr>
        <w:pStyle w:val="PreformattedText"/>
        <w:bidi w:val="0"/>
        <w:spacing w:before="0" w:after="0"/>
        <w:jc w:val="left"/>
        <w:rPr/>
      </w:pPr>
      <w:r>
        <w:rPr/>
        <w:t>g70LYL5Dy6m5gW8VMtNaKSC4VNbFOBPNLcJaW3UUDRzRxgVlRcK2liCyOOrz1TdwuULqR2iZSg5mMA</w:t>
      </w:r>
    </w:p>
    <w:p>
      <w:pPr>
        <w:pStyle w:val="PreformattedText"/>
        <w:bidi w:val="0"/>
        <w:spacing w:before="0" w:after="0"/>
        <w:jc w:val="left"/>
        <w:rPr/>
      </w:pPr>
      <w:r>
        <w:rPr/>
        <w:t>OL87aNvgqw+YKSkm1kwkpkAk3GYtuDm+rBt+tnZFVXiPrLDBRVuoVqKu91dnprrS2+e/2u2ac03Ty1</w:t>
      </w:r>
    </w:p>
    <w:p>
      <w:pPr>
        <w:pStyle w:val="PreformattedText"/>
        <w:bidi w:val="0"/>
        <w:spacing w:before="0" w:after="0"/>
        <w:jc w:val="left"/>
        <w:rPr/>
      </w:pPr>
      <w:r>
        <w:rPr/>
        <w:t>EyUdZPJdGRb38dL8PBSTu0UUlRKI6RT0yObNODJmyzNKswSAq3uhy11GznmQB5xTTtuQVdktHZS1KU</w:t>
      </w:r>
    </w:p>
    <w:p>
      <w:pPr>
        <w:pStyle w:val="PreformattedText"/>
        <w:bidi w:val="0"/>
        <w:spacing w:before="0" w:after="0"/>
        <w:jc w:val="left"/>
        <w:rPr/>
      </w:pPr>
      <w:r>
        <w:rPr/>
        <w:t>nK4zskA5mQCpnLMAc2Us7Whf4idYa21pVXO9xSy2NIrTU3anro5a2GumuckEE1ktVJ8BNCaep+D+Jn</w:t>
      </w:r>
    </w:p>
    <w:p>
      <w:pPr>
        <w:pStyle w:val="PreformattedText"/>
        <w:bidi w:val="0"/>
        <w:spacing w:before="0" w:after="0"/>
        <w:jc w:val="left"/>
        <w:rPr/>
      </w:pPr>
      <w:r>
        <w:rPr/>
        <w:t>80ziOSKiHWZhKsElvQ0cmUBLmSu4NQdCeB56ngA41isxDaOdUIzU8zKsh05SQrLvUnXuDd/mJG68V2</w:t>
      </w:r>
    </w:p>
    <w:p>
      <w:pPr>
        <w:pStyle w:val="PreformattedText"/>
        <w:bidi w:val="0"/>
        <w:spacing w:before="0" w:after="0"/>
        <w:jc w:val="left"/>
        <w:rPr/>
      </w:pPr>
      <w:r>
        <w:rPr/>
        <w:t>Sa4576PsFvvNZrXUuq7IL1FFpqG96rrqmoqL3AlNLXxST31lltqLVstM/wAIY182nUx9ZDKtn+AoJh</w:t>
      </w:r>
    </w:p>
    <w:p>
      <w:pPr>
        <w:pStyle w:val="PreformattedText"/>
        <w:bidi w:val="0"/>
        <w:spacing w:before="0" w:after="0"/>
        <w:jc w:val="left"/>
        <w:rPr/>
      </w:pPr>
      <w:r>
        <w:rPr/>
        <w:t>mIlyQhWhKAN+lgwJN2B14wP/8AUuMUyZFVNqZnYv3e1Uo2BLjMXUkA65T3Wfcxsw0p9pP4mta6St/J</w:t>
      </w:r>
    </w:p>
    <w:p>
      <w:pPr>
        <w:pStyle w:val="PreformattedText"/>
        <w:bidi w:val="0"/>
        <w:spacing w:before="0" w:after="0"/>
        <w:jc w:val="left"/>
        <w:rPr/>
      </w:pPr>
      <w:r>
        <w:rPr/>
        <w:t>Dl7bLLFrem0dT6gn1iuoGvVFNZbnZ62vpKl7dblWsmpHgpWVJ3ghSo+KhYxSRrUFB6Zs7TJmrmVNQT</w:t>
      </w:r>
    </w:p>
    <w:p>
      <w:pPr>
        <w:pStyle w:val="PreformattedText"/>
        <w:bidi w:val="0"/>
        <w:spacing w:before="0" w:after="0"/>
        <w:jc w:val="left"/>
        <w:rPr/>
      </w:pPr>
      <w:r>
        <w:rPr/>
        <w:t>ISXCCAkAvvUTYO2jkHQtBMvb+vmlEqhw4TK2fk/MftUhw4VKlpRmWtgVgTCl8pGU6RITwq6+1hyUqt</w:t>
      </w:r>
    </w:p>
    <w:p>
      <w:pPr>
        <w:pStyle w:val="PreformattedText"/>
        <w:bidi w:val="0"/>
        <w:spacing w:before="0" w:after="0"/>
        <w:jc w:val="left"/>
        <w:rPr/>
      </w:pPr>
      <w:r>
        <w:rPr/>
        <w:t>ZrrLXWrbnSV+qNX3q/6m19VXWsustNSWm2wWy8LcrrAI7dRvd6230H7Jila22oVUsVKYRT/CyeqaOm</w:t>
      </w:r>
    </w:p>
    <w:p>
      <w:pPr>
        <w:pStyle w:val="PreformattedText"/>
        <w:bidi w:val="0"/>
        <w:spacing w:before="0" w:after="0"/>
        <w:jc w:val="left"/>
        <w:rPr/>
      </w:pPr>
      <w:r>
        <w:rPr/>
        <w:t>nzUCnyDs0BkgJASkMLZTcgbzclnJ3Kw/aPFsOo6gVyJpEycTnXmOdZSVAqzoGVKmUsEOE98MlJut7v</w:t>
      </w:r>
    </w:p>
    <w:p>
      <w:pPr>
        <w:pStyle w:val="PreformattedText"/>
        <w:bidi w:val="0"/>
        <w:spacing w:before="0" w:after="0"/>
        <w:jc w:val="left"/>
        <w:rPr/>
      </w:pPr>
      <w:r>
        <w:rPr/>
        <w:t>rK4akuA51cv4IV1a11uM+q6bRtQbxp3WmibFV2K136r1TQ2+ndbBzEoJbvb6bq60lepPw9WZaeWkqm</w:t>
      </w:r>
    </w:p>
    <w:p>
      <w:pPr>
        <w:pStyle w:val="PreformattedText"/>
        <w:bidi w:val="0"/>
        <w:spacing w:before="0" w:after="0"/>
        <w:jc w:val="left"/>
        <w:rPr/>
      </w:pPr>
      <w:r>
        <w:rPr/>
        <w:t>g1lJKpaSYpSxnQXA0cJc5rhw/8o0I1Ls1nhe10+uxOhky5byqlQRMsxlzFKCUC3dIf3yLjVOYFzZpZ</w:t>
      </w:r>
    </w:p>
    <w:p>
      <w:pPr>
        <w:pStyle w:val="PreformattedText"/>
        <w:bidi w:val="0"/>
        <w:spacing w:before="0" w:after="0"/>
        <w:jc w:val="left"/>
        <w:rPr/>
      </w:pPr>
      <w:r>
        <w:rPr/>
        <w:t>qO5xXNKCVE8misMVdPJCZkAaaqBibokCjIip5Duq56xt7kIn1Kpk0BAsxcsRu0bz3t4QR18uYszp06</w:t>
      </w:r>
    </w:p>
    <w:p>
      <w:pPr>
        <w:pStyle w:val="PreformattedText"/>
        <w:bidi w:val="0"/>
        <w:spacing w:before="0" w:after="0"/>
        <w:jc w:val="left"/>
        <w:rPr/>
      </w:pPr>
      <w:r>
        <w:rPr/>
        <w:t>YDlVlaxGr6jcw3HSI08ydYJbrNBQidvLtcT0VPE8gKU0HnyyCOJc9McfXKxwMD1Zxxu2z+FGbs5RVy</w:t>
      </w:r>
    </w:p>
    <w:p>
      <w:pPr>
        <w:pStyle w:val="PreformattedText"/>
        <w:bidi w:val="0"/>
        <w:spacing w:before="0" w:after="0"/>
        <w:jc w:val="left"/>
        <w:rPr/>
      </w:pPr>
      <w:r>
        <w:rPr/>
        <w:t>Q8kS5YS4NgLEeSgQwtHwxtlMXI2yx+mnsKk1c5SmLuFKzJL7/wAspN93lDQWvUDV1m6g7ENM56gx2G</w:t>
      </w:r>
    </w:p>
    <w:p>
      <w:pPr>
        <w:pStyle w:val="PreformattedText"/>
        <w:bidi w:val="0"/>
        <w:spacing w:before="0" w:after="0"/>
        <w:jc w:val="left"/>
        <w:rPr/>
      </w:pPr>
      <w:r>
        <w:rPr/>
        <w:t>Dt9QMfyHbjUNmMNlKoETVJClBahput8oznF6taKhUsKZJSD8YbDV5Z3jYlietj945Ix8vz7cV+2MlM</w:t>
      </w:r>
    </w:p>
    <w:p>
      <w:pPr>
        <w:pStyle w:val="PreformattedText"/>
        <w:bidi w:val="0"/>
        <w:spacing w:before="0" w:after="0"/>
        <w:jc w:val="left"/>
        <w:rPr/>
      </w:pPr>
      <w:r>
        <w:rPr/>
        <w:t>pFJlSzlW7kOumiVgMwzFTnuwH1hBknOOojftn3GM7j32P644B5YLptBGsWMOfaqV5YYwer7o3wfdcb</w:t>
      </w:r>
    </w:p>
    <w:p>
      <w:pPr>
        <w:pStyle w:val="PreformattedText"/>
        <w:bidi w:val="0"/>
        <w:spacing w:before="0" w:after="0"/>
        <w:jc w:val="left"/>
        <w:rPr/>
      </w:pPr>
      <w:r>
        <w:rPr/>
        <w:t>jfHbjYsPT/AGKQGbuJ9IzyqJ/ETfE+vHWDG0iW13+CtpOo1ULwvF5eWYsD93A75wB234pqsAVqy17R</w:t>
      </w:r>
    </w:p>
    <w:p>
      <w:pPr>
        <w:pStyle w:val="PreformattedText"/>
        <w:bidi w:val="0"/>
        <w:spacing w:before="0" w:after="0"/>
        <w:jc w:val="left"/>
        <w:rPr/>
      </w:pPr>
      <w:r>
        <w:rPr/>
        <w:t>Old+mAOhB8utYvO8NPMCtqNPUFVcY5KNvLiVoZmUSAoig5BH0249OYIDtpviRhc6YolOWyS19+6Jf3</w:t>
      </w:r>
    </w:p>
    <w:p>
      <w:pPr>
        <w:pStyle w:val="PreformattedText"/>
        <w:bidi w:val="0"/>
        <w:spacing w:before="0" w:after="0"/>
        <w:jc w:val="left"/>
        <w:rPr/>
      </w:pPr>
      <w:r>
        <w:rPr/>
        <w:t>DmvSw06xUrCSXAXKOMDI92Hc7cQC0X6pyJYtqPLrWE9Hq/UN+ZoaCKV3fK+a5by489yNt8DhCriwcw</w:t>
      </w:r>
    </w:p>
    <w:p>
      <w:pPr>
        <w:pStyle w:val="PreformattedText"/>
        <w:bidi w:val="0"/>
        <w:spacing w:before="0" w:after="0"/>
        <w:jc w:val="left"/>
        <w:rPr/>
      </w:pPr>
      <w:r>
        <w:rPr/>
        <w:t>yaifMdCCRz3AdcIUtg0MI5/2jdnNXWSEO0koJK5OQsYJ9K/h+vfjoS1zcwqXKCO8TmWd/wBodemiji</w:t>
      </w:r>
    </w:p>
    <w:p>
      <w:pPr>
        <w:pStyle w:val="PreformattedText"/>
        <w:bidi w:val="0"/>
        <w:spacing w:before="0" w:after="0"/>
        <w:jc w:val="left"/>
        <w:rPr/>
      </w:pPr>
      <w:r>
        <w:rPr/>
        <w:t>jCRqEUDAUDHb+tuOw7HEgyKI9x3AJA3998fLb+u/Biu8puR9DENP8AFHjBTIg8xsgLuP4DJ9thjGex</w:t>
      </w:r>
    </w:p>
    <w:p>
      <w:pPr>
        <w:pStyle w:val="PreformattedText"/>
        <w:bidi w:val="0"/>
        <w:spacing w:before="0" w:after="0"/>
        <w:jc w:val="left"/>
        <w:rPr/>
      </w:pPr>
      <w:r>
        <w:rPr/>
        <w:t>4Bar+Ksa3MFMhmBfcI1yIPKDD3GRknHSc/jjbiOLk8rddNEk3STq99/X0gvgO75P+dwBgEkbYxj8t+</w:t>
      </w:r>
    </w:p>
    <w:p>
      <w:pPr>
        <w:pStyle w:val="PreformattedText"/>
        <w:bidi w:val="0"/>
        <w:spacing w:before="0" w:after="0"/>
        <w:jc w:val="left"/>
        <w:rPr/>
      </w:pPr>
      <w:r>
        <w:rPr/>
        <w:t>DTZ26J3B4F8X1Q93f1jC4Rlo98/eQ7jbOdhv33P+3Du0P/AG8sf6h9YTg5/MW1hl69IO9OQAo+c/fJ</w:t>
      </w:r>
    </w:p>
    <w:p>
      <w:pPr>
        <w:pStyle w:val="PreformattedText"/>
        <w:bidi w:val="0"/>
        <w:spacing w:before="0" w:after="0"/>
        <w:jc w:val="left"/>
        <w:rPr/>
      </w:pPr>
      <w:r>
        <w:rPr/>
        <w:t>yR/8QMZxuN98cO7JkdnVEnRQ9Ibx0d6TwYwM1BF00j9lIKZAGf8AMdu2++d8ZJP04l7Vn+7iBfvp9Y</w:t>
      </w:r>
    </w:p>
    <w:p>
      <w:pPr>
        <w:pStyle w:val="PreformattedText"/>
        <w:bidi w:val="0"/>
        <w:spacing w:before="0" w:after="0"/>
        <w:jc w:val="left"/>
        <w:rPr/>
      </w:pPr>
      <w:r>
        <w:rPr/>
        <w:t>ZwK1ZmbRJhElO+/sTnGRuc46j2GcfmeMxTqLPBqr3TfjC2tqAU8BJ2Ma5JwPbbfG+/+nH0DsiHwama</w:t>
      </w:r>
    </w:p>
    <w:p>
      <w:pPr>
        <w:pStyle w:val="PreformattedText"/>
        <w:bidi w:val="0"/>
        <w:spacing w:before="0" w:after="0"/>
        <w:jc w:val="left"/>
        <w:rPr/>
      </w:pPr>
      <w:r>
        <w:rPr/>
        <w:t>/dH2jHNpw2JTuJMYV6kOhOSegDGM9i2AAPy3+nALtzbF5XHs0+p6tBXsn/hq+Gc+gjejDykxtupOcY</w:t>
      </w:r>
    </w:p>
    <w:p>
      <w:pPr>
        <w:pStyle w:val="PreformattedText"/>
        <w:bidi w:val="0"/>
        <w:spacing w:before="0" w:after="0"/>
        <w:jc w:val="left"/>
        <w:rPr/>
      </w:pPr>
      <w:r>
        <w:rPr/>
        <w:t>AxuD8vbf34lYRdMm/D6QzillTtzv8AXr4wt7dhsb5yAR2GMoSN/n+XGnVF6dzZwPNhAJSMZ97lzBbL</w:t>
      </w:r>
    </w:p>
    <w:p>
      <w:pPr>
        <w:pStyle w:val="PreformattedText"/>
        <w:bidi w:val="0"/>
        <w:spacing w:before="0" w:after="0"/>
        <w:jc w:val="left"/>
        <w:rPr/>
      </w:pPr>
      <w:r>
        <w:rPr/>
        <w:t>USUl+p6iFgssM0Do2Opdz0kOhOGHQx2+u3seMhx/C6fGDWYVVKUinrmlqUhs6HKWWh3GZCmUHsSGNi</w:t>
      </w:r>
    </w:p>
    <w:p>
      <w:pPr>
        <w:pStyle w:val="PreformattedText"/>
        <w:bidi w:val="0"/>
        <w:spacing w:before="0" w:after="0"/>
        <w:jc w:val="left"/>
        <w:rPr/>
      </w:pPr>
      <w:r>
        <w:rPr/>
        <w:t>Y1LAMZrNnqvDscoQlVThau1Slb9mtkqSpEwJIJQtJUlV3AOYEECEDzWqNQWq+6eu13udvNgj07X2+2</w:t>
      </w:r>
    </w:p>
    <w:p>
      <w:pPr>
        <w:pStyle w:val="PreformattedText"/>
        <w:bidi w:val="0"/>
        <w:spacing w:before="0" w:after="0"/>
        <w:jc w:val="left"/>
        <w:rPr/>
      </w:pPr>
      <w:r>
        <w:rPr/>
        <w:t>Wi2w1amik/asM89xuc1dn99KtRKqRwARIscrSPNKydGK7WbEz9jKqlpZ+Iy8Q/eKJkxHZIWgiXKmBA</w:t>
      </w:r>
    </w:p>
    <w:p>
      <w:pPr>
        <w:pStyle w:val="PreformattedText"/>
        <w:bidi w:val="0"/>
        <w:spacing w:before="0" w:after="0"/>
        <w:jc w:val="left"/>
        <w:rPr/>
      </w:pPr>
      <w:r>
        <w:rPr/>
        <w:t>K0rJZSswskrQFJWlK15XjfdnvaHK26kTZ0rCV4aKBSELMyYmZnmTElZCFIA7qMmqwlasyTlA1kh4dt</w:t>
      </w:r>
    </w:p>
    <w:p>
      <w:pPr>
        <w:pStyle w:val="PreformattedText"/>
        <w:bidi w:val="0"/>
        <w:spacing w:before="0" w:after="0"/>
        <w:jc w:val="left"/>
        <w:rPr/>
      </w:pPr>
      <w:r>
        <w:rPr/>
        <w:t>VU0d9oQ9RFLT1PSlQrsGidCPLeJVjAaJXR2AbuwAwe54zvEqcrlqYO3oOvvGp4RUJUlAIdLAWsfPXR</w:t>
      </w:r>
    </w:p>
    <w:p>
      <w:pPr>
        <w:pStyle w:val="PreformattedText"/>
        <w:bidi w:val="0"/>
        <w:spacing w:before="0" w:after="0"/>
        <w:jc w:val="left"/>
        <w:rPr/>
      </w:pPr>
      <w:r>
        <w:rPr/>
        <w:t>tW+LxOnw26Y0tqCya65RXy4CGludM0UElLKtLU0sdv1DS3a0Xq3usTCKto6i30Kp9+nkCHz4HVmHFX</w:t>
      </w:r>
    </w:p>
    <w:p>
      <w:pPr>
        <w:pStyle w:val="PreformattedText"/>
        <w:bidi w:val="0"/>
        <w:spacing w:before="0" w:after="0"/>
        <w:jc w:val="left"/>
        <w:rPr/>
      </w:pPr>
      <w:r>
        <w:rPr/>
        <w:t>OSvtaebKUZa2GVVnSpmzAkbxmF7MpucXiVImUNVJmIE9KCSpCgWUkkkJIBuAcpBZ3SL3INIvjV8EvN</w:t>
      </w:r>
    </w:p>
    <w:p>
      <w:pPr>
        <w:pStyle w:val="PreformattedText"/>
        <w:bidi w:val="0"/>
        <w:spacing w:before="0" w:after="0"/>
        <w:jc w:val="left"/>
        <w:rPr/>
      </w:pPr>
      <w:r>
        <w:rPr/>
        <w:t>e0cytR6w5K640Hc7tS6nui6b05zGM90s1ZJBF8bRaer73R1NLNpu6Qw3a5Q0tWPNttRTSxtTijZqmm</w:t>
      </w:r>
    </w:p>
    <w:p>
      <w:pPr>
        <w:pStyle w:val="PreformattedText"/>
        <w:bidi w:val="0"/>
        <w:spacing w:before="0" w:after="0"/>
        <w:jc w:val="left"/>
        <w:rPr/>
      </w:pPr>
      <w:r>
        <w:rPr/>
        <w:t>BBQYvLl9nSVqVdmkDvSynuglnbKQSC4UHDC+hcDErBBVdvWUkxH4guEpnoWUKWxISopUmYlJ1CxmY2</w:t>
      </w:r>
    </w:p>
    <w:p>
      <w:pPr>
        <w:pStyle w:val="PreformattedText"/>
        <w:bidi w:val="0"/>
        <w:spacing w:before="0" w:after="0"/>
        <w:jc w:val="left"/>
        <w:rPr/>
      </w:pPr>
      <w:r>
        <w:rPr/>
        <w:t>KCzFlOSk/ijqKoUHNKp5f8utVn4qS9VWquWM+orcaa32ySvttXFqalepirIJjJURQlp/ODOTFE8pKL</w:t>
      </w:r>
    </w:p>
    <w:p>
      <w:pPr>
        <w:pStyle w:val="PreformattedText"/>
        <w:bidi w:val="0"/>
        <w:spacing w:before="0" w:after="0"/>
        <w:jc w:val="left"/>
        <w:rPr/>
      </w:pPr>
      <w:r>
        <w:rPr/>
        <w:t>fzaXDKlImS8RzIVqlSpiFJsSSwNwHuUg6ggk6dp5+12Fq7Cp2BXVKkpGWbQ5KuVMRmIZBRKK3DHKFh</w:t>
      </w:r>
    </w:p>
    <w:p>
      <w:pPr>
        <w:pStyle w:val="PreformattedText"/>
        <w:bidi w:val="0"/>
        <w:spacing w:before="0" w:after="0"/>
        <w:jc w:val="left"/>
        <w:rPr/>
      </w:pPr>
      <w:r>
        <w:rPr/>
        <w:t>KgUkKSgMTc3yh5DeOG6XK2aXt2l/CHzRtUujdN65goa/U+ipaCz6cvtfeLTaZYLLqzl/8A+iQNW6f1</w:t>
      </w:r>
    </w:p>
    <w:p>
      <w:pPr>
        <w:pStyle w:val="PreformattedText"/>
        <w:bidi w:val="0"/>
        <w:spacing w:before="0" w:after="0"/>
        <w:jc w:val="left"/>
        <w:rPr/>
      </w:pPr>
      <w:r>
        <w:rPr/>
        <w:t>FTR+mGOWWhlWPq/eBW5ezNVNWhVIO1VUIEwKFQkpUlSlJHeJBfMCLh9A+kWUn2jbNy0CRjFFU0H4ZR</w:t>
      </w:r>
    </w:p>
    <w:p>
      <w:pPr>
        <w:pStyle w:val="PreformattedText"/>
        <w:bidi w:val="0"/>
        <w:spacing w:before="0" w:after="0"/>
        <w:jc w:val="left"/>
        <w:rPr/>
      </w:pPr>
      <w:r>
        <w:rPr/>
        <w:t>lCWaXvJUlIJARLmsWBDsLXLNeJfycjvFXpjRtmr9SXfwj+FzT91sj1FHd7JBbJNYTDT9vpXh08yaZ0</w:t>
      </w:r>
    </w:p>
    <w:p>
      <w:pPr>
        <w:pStyle w:val="PreformattedText"/>
        <w:bidi w:val="0"/>
        <w:spacing w:before="0" w:after="0"/>
        <w:jc w:val="left"/>
        <w:rPr/>
      </w:pPr>
      <w:r>
        <w:rPr/>
        <w:t>taSxpbVJTvHTi9SQ0dInlx03R6E5P2VqzTyp+I1dPQUynOadP7wYAkHKk94Bjlzvl00aH6b2jbOzq2</w:t>
      </w:r>
    </w:p>
    <w:p>
      <w:pPr>
        <w:pStyle w:val="PreformattedText"/>
        <w:bidi w:val="0"/>
        <w:spacing w:before="0" w:after="0"/>
        <w:jc w:val="left"/>
        <w:rPr/>
      </w:pPr>
      <w:r>
        <w:rPr/>
        <w:t>fTbK7OYjtLi3dSZSZSuxCVKWApCO0m2KisZhISkrLKWC0VM84uX3je5k8/rBoblB4ubxPyCqK26Wzm</w:t>
      </w:r>
    </w:p>
    <w:p>
      <w:pPr>
        <w:pStyle w:val="PreformattedText"/>
        <w:bidi w:val="0"/>
        <w:spacing w:before="0" w:after="0"/>
        <w:jc w:val="left"/>
        <w:rPr/>
      </w:pPr>
      <w:r>
        <w:rPr/>
        <w:t>TzOq+WulTdrlHi1JbLDy6gvUtygrq6eCrv8A8fcKmniobeKaDyXrqk/DtQVqdncIo6lUr+86uWCJak</w:t>
      </w:r>
    </w:p>
    <w:p>
      <w:pPr>
        <w:pStyle w:val="PreformattedText"/>
        <w:bidi w:val="0"/>
        <w:spacing w:before="0" w:after="0"/>
        <w:jc w:val="left"/>
        <w:rPr/>
      </w:pPr>
      <w:r>
        <w:rPr/>
        <w:t>KmIklyq6w5fMQAEgm2Zzq5BRjb7HKpE3aTDJGyGCykkzZCpaVV08EAoRJRMXMMlCW702aEk2yS1Ocr</w:t>
      </w:r>
    </w:p>
    <w:p>
      <w:pPr>
        <w:pStyle w:val="PreformattedText"/>
        <w:bidi w:val="0"/>
        <w:spacing w:before="0" w:after="0"/>
        <w:jc w:val="left"/>
        <w:rPr/>
      </w:pPr>
      <w:r>
        <w:rPr/>
        <w:t>2eDfws2jlZ4n+dnL+4VF3veldH0lLryK66svF5uWqXotS19vuVvgvVRJ8PTyVddcKyi81o4BS/C26L</w:t>
      </w:r>
    </w:p>
    <w:p>
      <w:pPr>
        <w:pStyle w:val="PreformattedText"/>
        <w:bidi w:val="0"/>
        <w:spacing w:before="0" w:after="0"/>
        <w:jc w:val="left"/>
        <w:rPr/>
      </w:pPr>
      <w:r>
        <w:rPr/>
        <w:t>4aPyfLheqrKo1OE00+bKEpc8MQAyWS4dAG62XvOWffoPUlCmn2jq5FMR+HpxmlgqUtaSTmyqKnc94q</w:t>
      </w:r>
    </w:p>
    <w:p>
      <w:pPr>
        <w:pStyle w:val="PreformattedText"/>
        <w:bidi w:val="0"/>
        <w:spacing w:before="0" w:after="0"/>
        <w:jc w:val="left"/>
        <w:rPr/>
      </w:pPr>
      <w:r>
        <w:rPr/>
        <w:t>BBGhO9otK5mals2jtC615g1qxQrWUk5Pl+WImjoFEUdNCkajqL1cskYAA3x24paekmVlZIlSxmn1S0</w:t>
      </w:r>
    </w:p>
    <w:p>
      <w:pPr>
        <w:pStyle w:val="PreformattedText"/>
        <w:bidi w:val="0"/>
        <w:spacing w:before="0" w:after="0"/>
        <w:jc w:val="left"/>
        <w:rPr/>
      </w:pPr>
      <w:r>
        <w:rPr/>
        <w:t>pGnvKPws5fkDFriWJyqDCcRraqYU0uGS5k1ZIUTlQg77klTMH/AJlC94pu1Jqm5apsVbdK5lSeuZq2</w:t>
      </w:r>
    </w:p>
    <w:p>
      <w:pPr>
        <w:pStyle w:val="PreformattedText"/>
        <w:bidi w:val="0"/>
        <w:spacing w:before="0" w:after="0"/>
        <w:jc w:val="left"/>
        <w:rPr/>
      </w:pPr>
      <w:r>
        <w:rPr/>
        <w:t>aOAFI42aYfu0XqOEWNVUfPpyd88fYeH4RT0Ps+ppNOCpFPKDEs5acXJYakklvtH5+4xjFXjO22IYnX</w:t>
      </w:r>
    </w:p>
    <w:p>
      <w:pPr>
        <w:pStyle w:val="PreformattedText"/>
        <w:bidi w:val="0"/>
        <w:spacing w:before="0" w:after="0"/>
        <w:jc w:val="left"/>
        <w:rPr/>
      </w:pPr>
      <w:r>
        <w:rPr/>
        <w:t>JQiqxKcVrTLBEtJMpKQhAJJyoSlKQ5JOVzcmFboxi1ggLZB8z5kEAA43/y9x+m/Fhs2Gw0f71esUeM</w:t>
      </w:r>
    </w:p>
    <w:p>
      <w:pPr>
        <w:pStyle w:val="PreformattedText"/>
        <w:bidi w:val="0"/>
        <w:spacing w:before="0" w:after="0"/>
        <w:jc w:val="left"/>
        <w:rPr/>
      </w:pPr>
      <w:r>
        <w:rPr/>
        <w:t>gfjFc0gQTasUu8YAzl23+XpGcbbDHFFtoklNKBxV6A9fPdE7AFd6dyA9YSUFJlgx+YONu22c7fT/AE</w:t>
      </w:r>
    </w:p>
    <w:p>
      <w:pPr>
        <w:pStyle w:val="PreformattedText"/>
        <w:bidi w:val="0"/>
        <w:spacing w:before="0" w:after="0"/>
        <w:jc w:val="left"/>
        <w:rPr/>
      </w:pPr>
      <w:r>
        <w:rPr/>
        <w:t>4A0S7h9YJJiyQ3XXCH10lp+5XyWChtdG9RPIET0IelSQACT+n142KgyiklklkpQLvyHxP2jP6xRE5b</w:t>
      </w:r>
    </w:p>
    <w:p>
      <w:pPr>
        <w:pStyle w:val="PreformattedText"/>
        <w:bidi w:val="0"/>
        <w:spacing w:before="0" w:after="0"/>
        <w:jc w:val="left"/>
        <w:rPr/>
      </w:pPr>
      <w:r>
        <w:rPr/>
        <w:t>AqUVEADU3iaPK/w8Utrqo71qFPiK5kVhG+8MB7jAIwTjv+G/bHAxXzkmqmLQH4fc8fT1gkwzDZkySh</w:t>
      </w:r>
    </w:p>
    <w:p>
      <w:pPr>
        <w:pStyle w:val="PreformattedText"/>
        <w:bidi w:val="0"/>
        <w:spacing w:before="0" w:after="0"/>
        <w:jc w:val="left"/>
        <w:rPr/>
      </w:pPr>
      <w:r>
        <w:rPr/>
        <w:t>VQWTuT9OESA1FqWyaEtjy/Gw0Coiqcsq9WMLhR7HB2/Dirn1QQnNNXYbuMW8yXT0qHCGPDeYc3ktdR</w:t>
      </w:r>
    </w:p>
    <w:p>
      <w:pPr>
        <w:pStyle w:val="PreformattedText"/>
        <w:bidi w:val="0"/>
        <w:spacing w:before="0" w:after="0"/>
        <w:jc w:val="left"/>
        <w:rPr/>
      </w:pPr>
      <w:r>
        <w:rPr/>
        <w:t>riamqZJi1I+Gjyfvr1HfB7AjH6cep1iaAsWG7wiHLSJiypRN7sfSLD7LY7bb6OI00SZ6FJIAx1bZz8</w:t>
      </w:r>
    </w:p>
    <w:p>
      <w:pPr>
        <w:pStyle w:val="PreformattedText"/>
        <w:bidi w:val="0"/>
        <w:spacing w:before="0" w:after="0"/>
        <w:jc w:val="left"/>
        <w:rPr/>
      </w:pPr>
      <w:r>
        <w:rPr/>
        <w:t>zxKiUQEkgBhA6T72ACNxn6Y7f6cejh4WvG9GAUZGfx+m3Ho7HEhI+EB2+YOcZIOTgZ/A5/78Gag0o+</w:t>
      </w:r>
    </w:p>
    <w:p>
      <w:pPr>
        <w:pStyle w:val="PreformattedText"/>
        <w:bidi w:val="0"/>
        <w:spacing w:before="0" w:after="0"/>
        <w:jc w:val="left"/>
        <w:rPr/>
      </w:pPr>
      <w:r>
        <w:rPr/>
        <w:t>H9IhpP5oPOCaV8yOR7HPfv26vbt7fnwB1X8VXMnq0FMgnKG3AcuHV4yz1J9PV7jAHcjI7nA/rHEeJO</w:t>
      </w:r>
    </w:p>
    <w:p>
      <w:pPr>
        <w:pStyle w:val="PreformattedText"/>
        <w:bidi w:val="0"/>
        <w:spacing w:before="0" w:after="0"/>
        <w:jc w:val="left"/>
        <w:rPr/>
      </w:pPr>
      <w:r>
        <w:rPr/>
        <w:t>iTwvrrAKnj9TnPZmGBvuQdjgbHB4NNnfcncjAzi4BKA/H1jKujURb7gsn4AgkbfTH49+HNoS1OjhmH</w:t>
      </w:r>
    </w:p>
    <w:p>
      <w:pPr>
        <w:pStyle w:val="PreformattedText"/>
        <w:bidi w:val="0"/>
        <w:spacing w:before="0" w:after="0"/>
        <w:jc w:val="left"/>
        <w:rPr/>
      </w:pPr>
      <w:r>
        <w:rPr/>
        <w:t>1hOEBpim1A+3XTQeaewquBnv3J6tiM77ds/+N+FbKqZNSkcUn5fpCMeD9irx+n3gVfx1UzH2BQ4I2G</w:t>
      </w:r>
    </w:p>
    <w:p>
      <w:pPr>
        <w:pStyle w:val="PreformattedText"/>
        <w:bidi w:val="0"/>
        <w:spacing w:before="0" w:after="0"/>
        <w:jc w:val="left"/>
        <w:rPr/>
      </w:pPr>
      <w:r>
        <w:rPr/>
        <w:t>+Dn5nf+hxN2nGbD1E3yqT6mI+BlqojiDCIKgHvgnJztv8APbO/YZI+fGZpLK1d4NiHQeULO2/4Ee4x</w:t>
      </w:r>
    </w:p>
    <w:p>
      <w:pPr>
        <w:pStyle w:val="PreformattedText"/>
        <w:bidi w:val="0"/>
        <w:spacing w:before="0" w:after="0"/>
        <w:jc w:val="left"/>
        <w:rPr/>
      </w:pPr>
      <w:r>
        <w:rPr/>
        <w:t>5a429J9Pb6f1343/AGQ/wenbl1/SMb2oL4lN49fGNNehZ1Pv0g9ttyw222/j8uAfbl/3vKs/5af+R0</w:t>
      </w:r>
    </w:p>
    <w:p>
      <w:pPr>
        <w:pStyle w:val="PreformattedText"/>
        <w:bidi w:val="0"/>
        <w:spacing w:before="0" w:after="0"/>
        <w:jc w:val="left"/>
        <w:rPr/>
      </w:pPr>
      <w:r>
        <w:rPr/>
        <w:t>3wVbJ2wtQ3dorx0HHrWMMHoAz/AJgfp7ZxsN9v4cSMIbLL8oYxQHNNYuA8L61LkL1b5TPzxhfl774/</w:t>
      </w:r>
    </w:p>
    <w:p>
      <w:pPr>
        <w:pStyle w:val="PreformattedText"/>
        <w:bidi w:val="0"/>
        <w:spacing w:before="0" w:after="0"/>
        <w:jc w:val="left"/>
        <w:rPr/>
      </w:pPr>
      <w:r>
        <w:rPr/>
        <w:t>HjUKgtTDwHoIBaP/ALjjeCe4Y/aqAbeqDBP0ZTj+J+f8uMxqT/eY5TE+og7SHouWQ23e6YSfOCQTSU</w:t>
      </w:r>
    </w:p>
    <w:p>
      <w:pPr>
        <w:pStyle w:val="PreformattedText"/>
        <w:bidi w:val="0"/>
        <w:spacing w:before="0" w:after="0"/>
        <w:jc w:val="left"/>
        <w:rPr/>
      </w:pPr>
      <w:r>
        <w:rPr/>
        <w:t>1JPEKiGO0QOIsBhIjVEzTL0kDHrdcAEdRQcZN7XKmdM22lSFLeTTYfShAuw7SZUzFHxKyxtu3sCdo9</w:t>
      </w:r>
    </w:p>
    <w:p>
      <w:pPr>
        <w:pStyle w:val="PreformattedText"/>
        <w:bidi w:val="0"/>
        <w:spacing w:before="0" w:after="0"/>
        <w:jc w:val="left"/>
        <w:rPr/>
      </w:pPr>
      <w:r>
        <w:rPr/>
        <w:t>kVLKGxc6eA06dWzyo7/y0SEpB4d248YZXlxzDqdD6sprVUSxRCKRTTST5CzRTNmnaaQMCHTIVguWOD</w:t>
      </w:r>
    </w:p>
    <w:p>
      <w:pPr>
        <w:pStyle w:val="PreformattedText"/>
        <w:bidi w:val="0"/>
        <w:spacing w:before="0" w:after="0"/>
        <w:jc w:val="left"/>
        <w:rPr/>
      </w:pPr>
      <w:r>
        <w:rPr/>
        <w:t>jp982qJAnSiQNfXeOuMavh1eqjqBLKiALC7WPju+sWBUHN646Zvx1hYRC9TcLPVCGKV2ioZZKrFPUK</w:t>
      </w:r>
    </w:p>
    <w:p>
      <w:pPr>
        <w:pStyle w:val="PreformattedText"/>
        <w:bidi w:val="0"/>
        <w:spacing w:before="0" w:after="0"/>
        <w:jc w:val="left"/>
        <w:rPr/>
      </w:pPr>
      <w:r>
        <w:rPr/>
        <w:t>1XAjGmLdMWSo6yjsY1JG1KqlStASpwlJ3M4+nyMEUrFVy1qfuiYL7wWaxYj1D7tLSYax0vNPl3d7nU</w:t>
      </w:r>
    </w:p>
    <w:p>
      <w:pPr>
        <w:pStyle w:val="PreformattedText"/>
        <w:bidi w:val="0"/>
        <w:spacing w:before="0" w:after="0"/>
        <w:jc w:val="left"/>
        <w:rPr/>
      </w:pPr>
      <w:r>
        <w:rPr/>
        <w:t>vR1l8zZqXUN4s3mJLU6nXT1NT3K5z2955aS2TTKsM9BHHLIxp6LzahA8vn1TdZJFN2a8pyTsxDuWS7</w:t>
      </w:r>
    </w:p>
    <w:p>
      <w:pPr>
        <w:pStyle w:val="PreformattedText"/>
        <w:bidi w:val="0"/>
        <w:spacing w:before="0" w:after="0"/>
        <w:jc w:val="left"/>
        <w:rPr/>
      </w:pPr>
      <w:r>
        <w:rPr/>
        <w:t>gJcuADmfdw1IEnBq0LnTZZUJi5JRmTYJJD5iSnUEZQGOYAXVoTGSHTOpdK31WttL+0ab4ukqWikp5a</w:t>
      </w:r>
    </w:p>
    <w:p>
      <w:pPr>
        <w:pStyle w:val="PreformattedText"/>
        <w:bidi w:val="0"/>
        <w:spacing w:before="0" w:after="0"/>
        <w:jc w:val="left"/>
        <w:rPr/>
      </w:pPr>
      <w:r>
        <w:rPr/>
        <w:t>vzKVmVJoTBGv7lTkI7ZKp1t07gEIlqIllMueJTEWVccSNbPp4wW0WL1FIr+GqbLIOhIUNWL8vnE3uV</w:t>
      </w:r>
    </w:p>
    <w:p>
      <w:pPr>
        <w:pStyle w:val="PreformattedText"/>
        <w:bidi w:val="0"/>
        <w:spacing w:before="0" w:after="0"/>
        <w:jc w:val="left"/>
        <w:rPr/>
      </w:pPr>
      <w:r>
        <w:rPr/>
        <w:t>1yoaWhrLpb+X9C91j+Cpa2ntRqtN3CVBJToKFqm1Urz1Zjqaqb4aMSCGSavcERNPI5clTJyJil9nKm</w:t>
      </w:r>
    </w:p>
    <w:p>
      <w:pPr>
        <w:pStyle w:val="PreformattedText"/>
        <w:bidi w:val="0"/>
        <w:spacing w:before="0" w:after="0"/>
        <w:jc w:val="left"/>
        <w:rPr/>
      </w:pPr>
      <w:r>
        <w:rPr/>
        <w:t>rO8JUggHKHzIWku4JO4kuQ5eL2p2tTOlJ/GDMiWlSh2yZdRcA/yzklIBsCbkBLh2Ah0aPmpZNaUcnw</w:t>
      </w:r>
    </w:p>
    <w:p>
      <w:pPr>
        <w:pStyle w:val="PreformattedText"/>
        <w:bidi w:val="0"/>
        <w:spacing w:before="0" w:after="0"/>
        <w:jc w:val="left"/>
        <w:rPr/>
      </w:pPr>
      <w:r>
        <w:rPr/>
        <w:t>XLWS5tRSVtPBDf7jUVtVBNbqO0196Wz092LqkSWeu+JZYCjusXw0fmyK/RLqJ1TNQlH4eWlAuFZFLU</w:t>
      </w:r>
    </w:p>
    <w:p>
      <w:pPr>
        <w:pStyle w:val="PreformattedText"/>
        <w:bidi w:val="0"/>
        <w:spacing w:before="0" w:after="0"/>
        <w:jc w:val="left"/>
        <w:rPr/>
      </w:pPr>
      <w:r>
        <w:rPr/>
        <w:t>lw5CVTFEIAyhyliE8XL1ErasUBmJkzJdL2gBWJSZVPmBUyO07FIKyCW/MJBU57sbtF2CO+3yh1I0Zg</w:t>
      </w:r>
    </w:p>
    <w:p>
      <w:pPr>
        <w:pStyle w:val="PreformattedText"/>
        <w:bidi w:val="0"/>
        <w:spacing w:before="0" w:after="0"/>
        <w:jc w:val="left"/>
        <w:rPr/>
      </w:pPr>
      <w:r>
        <w:rPr/>
        <w:t>tTQdVtWaWCRHhYNT4LUyBFjiEbpIQT0NFIGPQmwjWpmzFBE2YZq8wDFrXZiH14AnlEuox5VYl5aUpl</w:t>
      </w:r>
    </w:p>
    <w:p>
      <w:pPr>
        <w:pStyle w:val="PreformattedText"/>
        <w:bidi w:val="0"/>
        <w:spacing w:before="0" w:after="0"/>
        <w:jc w:val="left"/>
        <w:rPr/>
      </w:pPr>
      <w:r>
        <w:rPr/>
        <w:t>5StQAJc5c5LlyxBCiRYi9wXLW0dbdbNzp556jqKS2U9JdqrTNosr5db3W1goRQ0VNOqU5g/Y9LZqGk</w:t>
      </w:r>
    </w:p>
    <w:p>
      <w:pPr>
        <w:pStyle w:val="PreformattedText"/>
        <w:bidi w:val="0"/>
        <w:spacing w:before="0" w:after="0"/>
        <w:jc w:val="left"/>
        <w:rPr/>
      </w:pPr>
      <w:r>
        <w:rPr/>
        <w:t>PnwT4rGKpJSRPSGdrispzKw+iGWy1KuW0SHNtXdrGyb3u0Z/T15nYtXTJczKpCUAgZtVEgOdNxuGKg</w:t>
      </w:r>
    </w:p>
    <w:p>
      <w:pPr>
        <w:pStyle w:val="PreformattedText"/>
        <w:bidi w:val="0"/>
        <w:spacing w:before="0" w:after="0"/>
        <w:jc w:val="left"/>
        <w:rPr/>
      </w:pPr>
      <w:r>
        <w:rPr/>
        <w:t>zhg8RX8XfOlb/LRcrtP1rT2XTKwtqKqSSOSCtvUfTKlFDJTsUkWFjJJKylup5kQH0vwQ7GYRmnHF5y</w:t>
      </w:r>
    </w:p>
    <w:p>
      <w:pPr>
        <w:pStyle w:val="PreformattedText"/>
        <w:bidi w:val="0"/>
        <w:spacing w:before="0" w:after="0"/>
        <w:jc w:val="left"/>
        <w:rPr/>
      </w:pPr>
      <w:r>
        <w:rPr/>
        <w:t>WTLdMoFJDqI7y7swSlRAt7yjfuRmftP2mApkbNU0zMuaUzalQUCMqS8uUQAWKljtFOoMhKQUkTHiMN</w:t>
      </w:r>
    </w:p>
    <w:p>
      <w:pPr>
        <w:pStyle w:val="PreformattedText"/>
        <w:bidi w:val="0"/>
        <w:spacing w:before="0" w:after="0"/>
        <w:jc w:val="left"/>
        <w:rPr/>
      </w:pPr>
      <w:r>
        <w:rPr/>
        <w:t>NUAaOPUpJFAx/Ehsg5/H+fH1LSoCtglcqZR885P08Y+T6hZTtSW3zh/wARDicv69ZLHTq+3rY7EdI3</w:t>
      </w:r>
    </w:p>
    <w:p>
      <w:pPr>
        <w:pStyle w:val="PreformattedText"/>
        <w:bidi w:val="0"/>
        <w:spacing w:before="0" w:after="0"/>
        <w:jc w:val="left"/>
        <w:rPr/>
      </w:pPr>
      <w:r>
        <w:rPr/>
        <w:t>Pz77Y7/P9I2zMsnDEkBwVKPzv94Zx1afxhG9h11pA3Uj0/XAqkF2kKqowSSQAFAHds/z+fFPtlKZNJ</w:t>
      </w:r>
    </w:p>
    <w:p>
      <w:pPr>
        <w:pStyle w:val="PreformattedText"/>
        <w:bidi w:val="0"/>
        <w:spacing w:before="0" w:after="0"/>
        <w:jc w:val="left"/>
        <w:rPr/>
      </w:pPr>
      <w:r>
        <w:rPr/>
        <w:t>a7q9B1wiVgEwPPvYAfWHj5S+HXWPMmop6qaiqbXYiQ0lVPTyI8qjGyBl7Efz9uAqTTqmd491A38fDd</w:t>
      </w:r>
    </w:p>
    <w:p>
      <w:pPr>
        <w:pStyle w:val="PreformattedText"/>
        <w:bidi w:val="0"/>
        <w:spacing w:before="0" w:after="0"/>
        <w:jc w:val="left"/>
        <w:rPr/>
      </w:pPr>
      <w:r>
        <w:rPr/>
        <w:t>BEFrnr7KnGYjVX8qf18Is60Xyc03y6tcYjpoEljjQyTOg82RkAyzM247duCRNcpMoSkqISA2vlu5R2</w:t>
      </w:r>
    </w:p>
    <w:p>
      <w:pPr>
        <w:pStyle w:val="PreformattedText"/>
        <w:bidi w:val="0"/>
        <w:spacing w:before="0" w:after="0"/>
        <w:jc w:val="left"/>
        <w:rPr/>
      </w:pPr>
      <w:r>
        <w:rPr/>
        <w:t>ThEqQozZn5kxV8xHW+Gs5rc9dPaLhnpaWaKor1XojpaeRCwODgththj57DPFWagT5ypUs5lBn/AFPG</w:t>
      </w:r>
    </w:p>
    <w:p>
      <w:pPr>
        <w:pStyle w:val="PreformattedText"/>
        <w:bidi w:val="0"/>
        <w:spacing w:before="0" w:after="0"/>
        <w:jc w:val="left"/>
        <w:rPr/>
      </w:pPr>
      <w:r>
        <w:rPr/>
        <w:t>H5tUmnTkQMxD+A661is/mTzVv+sqqaprq2QQhj5NKkreTGC5wSB95sH322234Yq6NQR2kxTqHQb5RW</w:t>
      </w:r>
    </w:p>
    <w:p>
      <w:pPr>
        <w:pStyle w:val="PreformattedText"/>
        <w:bidi w:val="0"/>
        <w:spacing w:before="0" w:after="0"/>
        <w:jc w:val="left"/>
        <w:rPr/>
      </w:pPr>
      <w:r>
        <w:rPr/>
        <w:t>y56lzCVKzKPTRKfwbc/p7Xc4tH3msKsmGt0002DJF1jMJJ7uvUAN+3z34aoajsldiTZRs/P05fpCJw</w:t>
      </w:r>
    </w:p>
    <w:p>
      <w:pPr>
        <w:pStyle w:val="PreformattedText"/>
        <w:bidi w:val="0"/>
        <w:spacing w:before="0" w:after="0"/>
        <w:jc w:val="left"/>
        <w:rPr/>
      </w:pPr>
      <w:r>
        <w:rPr/>
        <w:t>VJmiakEy5mraA/Y/cRfroDV0F4t0I80OXRdywO5Htv8AMjHF4RqRpE+WvOkEXhfTYDAjGMgj3yN8Yz</w:t>
      </w:r>
    </w:p>
    <w:p>
      <w:pPr>
        <w:pStyle w:val="PreformattedText"/>
        <w:bidi w:val="0"/>
        <w:spacing w:before="0" w:after="0"/>
        <w:jc w:val="left"/>
        <w:rPr/>
      </w:pPr>
      <w:r>
        <w:rPr/>
        <w:t>7445CrxtTdfwOMfxO/9d+PR3WOI6RiV/IAA98bEb577j9eDVX8HSICS04B9/XQgmlBWVgckFt+2c/d</w:t>
      </w:r>
    </w:p>
    <w:p>
      <w:pPr>
        <w:pStyle w:val="PreformattedText"/>
        <w:bidi w:val="0"/>
        <w:spacing w:before="0" w:after="0"/>
        <w:jc w:val="left"/>
        <w:rPr/>
      </w:pPr>
      <w:r>
        <w:rPr/>
        <w:t>JO2/8/kOAGrftpja5jw46QV05GVJ1sPSNiYKEb5IIBwB+Gd9tyN/pxGc2tY9col7j9I2UsBYE+/USf</w:t>
      </w:r>
    </w:p>
    <w:p>
      <w:pPr>
        <w:pStyle w:val="PreformattedText"/>
        <w:bidi w:val="0"/>
        <w:spacing w:before="0" w:after="0"/>
        <w:jc w:val="left"/>
        <w:rPr/>
      </w:pPr>
      <w:r>
        <w:rPr/>
        <w:t>1II7fT8NjwbbO3lTjzgXxiykX4x9rox5QBPdkznsRvncHA2xtwraH+DLHMfWE4PZar6D6/aB9iTDS+</w:t>
      </w:r>
    </w:p>
    <w:p>
      <w:pPr>
        <w:pStyle w:val="PreformattedText"/>
        <w:bidi w:val="0"/>
        <w:spacing w:before="0" w:after="0"/>
        <w:jc w:val="left"/>
        <w:rPr/>
      </w:pPr>
      <w:r>
        <w:rPr/>
        <w:t>wyuO3fG5+n/f6cJ2ULmpG63xvCsdT3JR3B/pA69ITTSlh2QHqxg4yMd/qN+LXaME4dNbc3rEDBiBVo</w:t>
      </w:r>
    </w:p>
    <w:p>
      <w:pPr>
        <w:pStyle w:val="PreformattedText"/>
        <w:bidi w:val="0"/>
        <w:spacing w:before="0" w:after="0"/>
        <w:jc w:val="left"/>
        <w:rPr/>
      </w:pPr>
      <w:r>
        <w:rPr/>
        <w:t>D3L+kIdk9WFyTuQMYO5JBwPb/bjMUh136v1ug4LhJMLK25FPDnuUXJ/Id/bt7fpxvmyH+DU99w66vG</w:t>
      </w:r>
    </w:p>
    <w:p>
      <w:pPr>
        <w:pStyle w:val="PreformattedText"/>
        <w:bidi w:val="0"/>
        <w:spacing w:before="0" w:after="0"/>
        <w:jc w:val="left"/>
        <w:rPr/>
      </w:pPr>
      <w:r>
        <w:rPr/>
        <w:t>N7Tv+8p3jGNYfUpPqHSDjbGzMPfsMHgK23H97y+aB6mCvZT/AAyYP9avQRjg9AHzJyPbA7AZG3cdx3</w:t>
      </w:r>
    </w:p>
    <w:p>
      <w:pPr>
        <w:pStyle w:val="PreformattedText"/>
        <w:bidi w:val="0"/>
        <w:spacing w:before="0" w:after="0"/>
        <w:jc w:val="left"/>
        <w:rPr/>
      </w:pPr>
      <w:r>
        <w:rPr/>
        <w:t>HD2E90S/L1hvFLmZwLwv7WhwpyPuD8DlPbB374Pz41CeXpr8B6dfrAFSWqPMwTXKGQXKaYRSyLTQrU</w:t>
      </w:r>
    </w:p>
    <w:p>
      <w:pPr>
        <w:pStyle w:val="PreformattedText"/>
        <w:bidi w:val="0"/>
        <w:spacing w:before="0" w:after="0"/>
        <w:jc w:val="left"/>
        <w:rPr/>
      </w:pPr>
      <w:r>
        <w:rPr/>
        <w:t>zGKN3KQxEdTv0g9Cksq5OB1OoByd8xqRmxJgQHWnVgNRc7h9oPUMaMFiWQfOx0iWfjJ8HeseXXKTlN</w:t>
      </w:r>
    </w:p>
    <w:p>
      <w:pPr>
        <w:pStyle w:val="PreformattedText"/>
        <w:bidi w:val="0"/>
        <w:spacing w:before="0" w:after="0"/>
        <w:jc w:val="left"/>
        <w:rPr/>
      </w:pPr>
      <w:r>
        <w:rPr/>
        <w:t>zbt1uhr7VQaHtWnec6UuTc9Jayu97uFwoL/U08kYao0zLBf6Oy1My5e3VthpRKhgrhPDk3tKo5uI4n</w:t>
      </w:r>
    </w:p>
    <w:p>
      <w:pPr>
        <w:pStyle w:val="PreformattedText"/>
        <w:bidi w:val="0"/>
        <w:spacing w:before="0" w:after="0"/>
        <w:jc w:val="left"/>
        <w:rPr/>
      </w:pPr>
      <w:r>
        <w:rPr/>
        <w:t>N2kpnXSykinWD7yJMpZEiY2mUlSis3YqSSwcjafZHXU1Fh52aqe5V1CjUSyS4mTJiB2so6spKQAgDU</w:t>
      </w:r>
    </w:p>
    <w:p>
      <w:pPr>
        <w:pStyle w:val="PreformattedText"/>
        <w:bidi w:val="0"/>
        <w:spacing w:before="0" w:after="0"/>
        <w:jc w:val="left"/>
        <w:rPr/>
      </w:pPr>
      <w:r>
        <w:rPr/>
        <w:t>AgXTemLW1mmqgs6BkuNpeQRt5ar0DAKD0qMerB6vZnGd9uM9kTQCyg6F/KNNraRRAVL7syU9/8yYWn</w:t>
      </w:r>
    </w:p>
    <w:p>
      <w:pPr>
        <w:pStyle w:val="PreformattedText"/>
        <w:bidi w:val="0"/>
        <w:spacing w:before="0" w:after="0"/>
        <w:jc w:val="left"/>
        <w:rPr/>
      </w:pPr>
      <w:r>
        <w:rPr/>
        <w:t>LbmfVzUs+nq+aeKpjNI7R1QjdmMczF5WhLASMuHwfuv5vQ24DhuoklLKRdJ664RHpqorSpMwXA0L2b</w:t>
      </w:r>
    </w:p>
    <w:p>
      <w:pPr>
        <w:pStyle w:val="PreformattedText"/>
        <w:bidi w:val="0"/>
        <w:spacing w:before="0" w:after="0"/>
        <w:jc w:val="left"/>
        <w:rPr/>
      </w:pPr>
      <w:r>
        <w:rPr/>
        <w:t>k/l4cYlvofxBXmGyae0tpaivE1pD1NTV3Kn1cmm5q3WdFqiN7rqC5UDI0xsnnwtNURLTTfH1z3G4XG</w:t>
      </w:r>
    </w:p>
    <w:p>
      <w:pPr>
        <w:pStyle w:val="PreformattedText"/>
        <w:bidi w:val="0"/>
        <w:spacing w:before="0" w:after="0"/>
        <w:jc w:val="left"/>
        <w:rPr/>
      </w:pPr>
      <w:r>
        <w:rPr/>
        <w:t>4GggzHOmYfLqEhQlgFSQxIzi4KVe82Y5e4CzoY6iwrKbFF0ypiJk3tF9p3w4GYjvMAm6BfMUuEkZU5</w:t>
      </w:r>
    </w:p>
    <w:p>
      <w:pPr>
        <w:pStyle w:val="PreformattedText"/>
        <w:bidi w:val="0"/>
        <w:spacing w:before="0" w:after="0"/>
        <w:jc w:val="left"/>
        <w:rPr/>
      </w:pPr>
      <w:r>
        <w:rPr/>
        <w:t>Q150cm9WXa5WbRN81pRUd4r9Q1V7FBXaf8yChqqeMivpKamp66sWrrKWGhaGCa4sifFVlXTrDbaYQz</w:t>
      </w:r>
    </w:p>
    <w:p>
      <w:pPr>
        <w:pStyle w:val="PreformattedText"/>
        <w:bidi w:val="0"/>
        <w:spacing w:before="0" w:after="0"/>
        <w:jc w:val="left"/>
        <w:rPr/>
      </w:pPr>
      <w:r>
        <w:rPr/>
        <w:t>cCtbhYllS5JCJRCWBuSTY6Evd2Isw1MaLg+PzZgCZ/5qlkhSspTkAS/ecEZgGJBynvMdzzFu+hNO62</w:t>
      </w:r>
    </w:p>
    <w:p>
      <w:pPr>
        <w:pStyle w:val="PreformattedText"/>
        <w:bidi w:val="0"/>
        <w:spacing w:before="0" w:after="0"/>
        <w:jc w:val="left"/>
        <w:rPr/>
      </w:pPr>
      <w:r>
        <w:rPr/>
        <w:t>SkFfRSWUQ3KS5UVE1J8DV/C9VEtuvtzaRJo62tWrnjmp1iQwmWnikXreEyOxJKpaUpMtmACncG5dJY</w:t>
      </w:r>
    </w:p>
    <w:p>
      <w:pPr>
        <w:pStyle w:val="PreformattedText"/>
        <w:bidi w:val="0"/>
        <w:spacing w:before="0" w:after="0"/>
        <w:jc w:val="left"/>
        <w:rPr/>
      </w:pPr>
      <w:r>
        <w:rPr/>
        <w:t>2ZTuA5sHtBChUqcVLXMTMBsk90psGmIcX7twX0JILQmOYPKmxU9ur9Taat9s1DeKmG3Sz2y/19XBZ6</w:t>
      </w:r>
    </w:p>
    <w:p>
      <w:pPr>
        <w:pStyle w:val="PreformattedText"/>
        <w:bidi w:val="0"/>
        <w:spacing w:before="0" w:after="0"/>
        <w:jc w:val="left"/>
        <w:rPr/>
      </w:pPr>
      <w:r>
        <w:rPr/>
        <w:t>lacwTsL1T1EqmIU7BqjrhihrNgo86aGOFHhUqKVJmLOVrOcpyi+v8ALbj6widJp7GWESzLJBYZi9xz</w:t>
      </w:r>
    </w:p>
    <w:p>
      <w:pPr>
        <w:pStyle w:val="PreformattedText"/>
        <w:bidi w:val="0"/>
        <w:spacing w:before="0" w:after="0"/>
        <w:jc w:val="left"/>
        <w:rPr/>
      </w:pPr>
      <w:r>
        <w:rPr/>
        <w:t>Ckk2LPe76GEpzl1ZeP7sXCS0UVJZdOWOoslLWXGez1drvVHWXivrrba5pbXFcfg4bdUXG30lMKoSyU</w:t>
      </w:r>
    </w:p>
    <w:p>
      <w:pPr>
        <w:pStyle w:val="PreformattedText"/>
        <w:bidi w:val="0"/>
        <w:spacing w:before="0" w:after="0"/>
        <w:jc w:val="left"/>
        <w:rPr/>
      </w:pPr>
      <w:r>
        <w:rPr/>
        <w:t>FJV6gMNwFvgehrA3h1D2lT2k0hQCj/ALTqwUb5Sb5SSEzCCkMosR/HsVFLIVJlPKmFAI3qvqUkMSE2</w:t>
      </w:r>
    </w:p>
    <w:p>
      <w:pPr>
        <w:pStyle w:val="PreformattedText"/>
        <w:bidi w:val="0"/>
        <w:spacing w:before="0" w:after="0"/>
        <w:jc w:val="left"/>
        <w:rPr/>
      </w:pPr>
      <w:r>
        <w:rPr/>
        <w:t>Ku7mQk57gFoB3/m3qS3jUFhS8tdtZ1t4ulr8iWtjuJ0BY9P01Fb6qlmvcTCepSju97vVPR0NS9XLQx</w:t>
      </w:r>
    </w:p>
    <w:p>
      <w:pPr>
        <w:pStyle w:val="PreformattedText"/>
        <w:bidi w:val="0"/>
        <w:spacing w:before="0" w:after="0"/>
        <w:jc w:val="left"/>
        <w:rPr/>
      </w:pPr>
      <w:r>
        <w:rPr/>
        <w:t>1VPHFXzitqWiKJ+DVGMV1Hh8hOSXSy+2Wr+WTJUwCiS4KiLISzzFqDkgqIzEbRyNn8MxLEp0zPVVUw</w:t>
      </w:r>
    </w:p>
    <w:p>
      <w:pPr>
        <w:pStyle w:val="PreformattedText"/>
        <w:bidi w:val="0"/>
        <w:spacing w:before="0" w:after="0"/>
        <w:jc w:val="left"/>
        <w:rPr/>
      </w:pPr>
      <w:r>
        <w:rPr/>
        <w:t>yJT3VOqUhSlBgQQkHKuaSohCEgICe6FRousQiUwxF3UdRMkjGSaeSV2klqJ5DjzKmSZ5Hkcj1O5Y9+</w:t>
      </w:r>
    </w:p>
    <w:p>
      <w:pPr>
        <w:pStyle w:val="PreformattedText"/>
        <w:bidi w:val="0"/>
        <w:spacing w:before="0" w:after="0"/>
        <w:jc w:val="left"/>
        <w:rPr/>
      </w:pPr>
      <w:r>
        <w:rPr/>
        <w:t>DSXIk0yESKeX2dPKACUu5A5neTckm5LmMhn1U+snTaurmmfUT1FS1lgSo62AAAGiUgAJAAAAEK1YGT</w:t>
      </w:r>
    </w:p>
    <w:p>
      <w:pPr>
        <w:pStyle w:val="PreformattedText"/>
        <w:bidi w:val="0"/>
        <w:spacing w:before="0" w:after="0"/>
        <w:jc w:val="left"/>
        <w:rPr/>
      </w:pPr>
      <w:r>
        <w:rPr/>
        <w:t>RbtjH/p8nYZIJycYx2z9ffjZqJv+hwg/zUyv+SozSqSf+pFr4Th8GHXRgw5cG63ano7XaaaWtrJ5+i</w:t>
      </w:r>
    </w:p>
    <w:p>
      <w:pPr>
        <w:pStyle w:val="PreformattedText"/>
        <w:bidi w:val="0"/>
        <w:spacing w:before="0" w:after="0"/>
        <w:jc w:val="left"/>
        <w:rPr/>
      </w:pPr>
      <w:r>
        <w:rPr/>
        <w:t>OOFSRklgOphsiAY78P7LJlJwtGYtlUp3+UVG0sxSa8kOykhuJ5Aby4i2/w3+EC31b0Wq+YcQuNepiq</w:t>
      </w:r>
    </w:p>
    <w:p>
      <w:pPr>
        <w:pStyle w:val="PreformattedText"/>
        <w:bidi w:val="0"/>
        <w:spacing w:before="0" w:after="0"/>
        <w:jc w:val="left"/>
        <w:rPr/>
      </w:pPr>
      <w:r>
        <w:rPr/>
        <w:t>KS3u+KWk6sN6lA9cmwGTvse2ccUG1VRKnzZcpA7sonz8fsPnF5sxhVRMSufVnJJWAyBYnmr7P6xYzd</w:t>
      </w:r>
    </w:p>
    <w:p>
      <w:pPr>
        <w:pStyle w:val="PreformattedText"/>
        <w:bidi w:val="0"/>
        <w:spacing w:before="0" w:after="0"/>
        <w:jc w:val="left"/>
        <w:rPr/>
      </w:pPr>
      <w:r>
        <w:rPr/>
        <w:t>otI6BsTSEUdvpqSLpU+iKNFA2VR8/b578B8wpCXUQkfAfaDomRSy90tA3RWbz68UCVfxdk0bN1DE0M</w:t>
      </w:r>
    </w:p>
    <w:p>
      <w:pPr>
        <w:pStyle w:val="PreformattedText"/>
        <w:bidi w:val="0"/>
        <w:spacing w:before="0" w:after="0"/>
        <w:jc w:val="left"/>
        <w:rPr/>
      </w:pPr>
      <w:r>
        <w:rPr/>
        <w:t>1wVcoBnoIiPV6mx8u3z9uJsjD5lQjNdMojzP6c4HK3FzNUZcolErQ8TfrSKzL1fq+5XWrmqqiSaaUr</w:t>
      </w:r>
    </w:p>
    <w:p>
      <w:pPr>
        <w:pStyle w:val="PreformattedText"/>
        <w:bidi w:val="0"/>
        <w:spacing w:before="0" w:after="0"/>
        <w:jc w:val="left"/>
        <w:rPr/>
      </w:pPr>
      <w:r>
        <w:rPr/>
        <w:t>I8kjBmYuCSMk7D6bAZ4hyaNNPVTJY0Sd/Pf4w2ZpXLSrkfleCCtkDQMeonYbHOCerAKn+u/wAuJWIg</w:t>
      </w:r>
    </w:p>
    <w:p>
      <w:pPr>
        <w:pStyle w:val="PreformattedText"/>
        <w:bidi w:val="0"/>
        <w:spacing w:before="0" w:after="0"/>
        <w:jc w:val="left"/>
        <w:rPr/>
      </w:pPr>
      <w:r>
        <w:rPr/>
        <w:t>CmVy+/TQ3Tv2nKC223atstyo7rbpmgraKdKiGVMqVkjIPt3UhQCPkeBNRIU/CLcy0rllCrgjr9Ivn8</w:t>
      </w:r>
    </w:p>
    <w:p>
      <w:pPr>
        <w:pStyle w:val="PreformattedText"/>
        <w:bidi w:val="0"/>
        <w:spacing w:before="0" w:after="0"/>
        <w:jc w:val="left"/>
        <w:rPr/>
      </w:pPr>
      <w:r>
        <w:rPr/>
        <w:t>IniDptaaeoGkqemvpfLpq+nY4dJkRct05+4x3B7YP4cEFDUdtKYjKpPn1xiBTrXImmStyUm3MHQjl9</w:t>
      </w:r>
    </w:p>
    <w:p>
      <w:pPr>
        <w:pStyle w:val="PreformattedText"/>
        <w:bidi w:val="0"/>
        <w:spacing w:before="0" w:after="0"/>
        <w:jc w:val="left"/>
        <w:rPr/>
      </w:pPr>
      <w:r>
        <w:rPr/>
        <w:t>fCLR7PdobrSRSI3UxVTtgZ+h3/rvxNiyN7izwoU7fn/sf9ePR6OJCWM4PfdfV3yPzHcZ/lwbkfkmIQ</w:t>
      </w:r>
    </w:p>
    <w:p>
      <w:pPr>
        <w:pStyle w:val="PreformattedText"/>
        <w:bidi w:val="0"/>
        <w:spacing w:before="0" w:after="0"/>
        <w:jc w:val="left"/>
        <w:rPr/>
      </w:pPr>
      <w:r>
        <w:rPr/>
        <w:t>DzB4wTTL62IJ+Q2PvgDOBue368AVWGnTOOYwU0wOVPgIzjB6QuNiO4zgbEADI27bYHtxDNyOXPrp4l</w:t>
      </w:r>
    </w:p>
    <w:p>
      <w:pPr>
        <w:pStyle w:val="PreformattedText"/>
        <w:bidi w:val="0"/>
        <w:spacing w:before="0" w:after="0"/>
        <w:jc w:val="left"/>
        <w:rPr/>
      </w:pPr>
      <w:r>
        <w:rPr/>
        <w:t>q0PhA+gYYYEjPXjPYH5kH54x+XBps4fy513Lj6QLYz70s+PyNo+3H/DJHSfUp+WDggED24d2hD06OD</w:t>
      </w:r>
    </w:p>
    <w:p>
      <w:pPr>
        <w:pStyle w:val="PreformattedText"/>
        <w:bidi w:val="0"/>
        <w:spacing w:before="0" w:after="0"/>
        <w:jc w:val="left"/>
        <w:rPr/>
      </w:pPr>
      <w:r>
        <w:rPr/>
        <w:t>j6wnBz31NvBgTYxl5PnsBsNjg5wAR7f1nhrZNjMqWLlkj1hzHrS5PMn6Qa3ZP+UkOMYUH2x3XKkfkP</w:t>
      </w:r>
    </w:p>
    <w:p>
      <w:pPr>
        <w:pStyle w:val="PreformattedText"/>
        <w:bidi w:val="0"/>
        <w:spacing w:before="0" w:after="0"/>
        <w:jc w:val="left"/>
        <w:rPr/>
      </w:pPr>
      <w:r>
        <w:rPr/>
        <w:t>14vNoQ2Gzv8Ax9RFZg//AHqPA+hhENGDsBv6sjAIOw22H3sA7/Ue/GXB87QdKfKfCFVQDEMWMf4ajP</w:t>
      </w:r>
    </w:p>
    <w:p>
      <w:pPr>
        <w:pStyle w:val="PreformattedText"/>
        <w:bidi w:val="0"/>
        <w:spacing w:before="0" w:after="0"/>
        <w:jc w:val="left"/>
        <w:rPr/>
      </w:pPr>
      <w:r>
        <w:rPr/>
        <w:t>bIx+Hf5/jxvGx18HkDQtGPbTj+8plj5axjWqQy9iOjfA9us53xsNu3134D9t/8Wkkf/WP+Rgo2UDYd</w:t>
      </w:r>
    </w:p>
    <w:p>
      <w:pPr>
        <w:pStyle w:val="PreformattedText"/>
        <w:bidi w:val="0"/>
        <w:spacing w:before="0" w:after="0"/>
        <w:jc w:val="left"/>
        <w:rPr/>
      </w:pPr>
      <w:r>
        <w:rPr/>
        <w:t>MH+s+kac5VRgblSf/P4fx/UqwwhkF7MPX9IRiI997G/XXCHIsqmRkQBcsMdTyRwxqFQs0ksszKkMKo</w:t>
      </w:r>
    </w:p>
    <w:p>
      <w:pPr>
        <w:pStyle w:val="PreformattedText"/>
        <w:bidi w:val="0"/>
        <w:spacing w:before="0" w:after="0"/>
        <w:jc w:val="left"/>
        <w:rPr/>
      </w:pPr>
      <w:r>
        <w:rPr/>
        <w:t>rM8jlURULuQoJ41Ce/4W3+Xi1mG/g0AVIwqDxB+8VQ6C8V+kfEj9rP4H+Uklyp5/DBpPxa8t7ZMi18</w:t>
      </w:r>
    </w:p>
    <w:p>
      <w:pPr>
        <w:pStyle w:val="PreformattedText"/>
        <w:bidi w:val="0"/>
        <w:spacing w:before="0" w:after="0"/>
        <w:jc w:val="left"/>
        <w:rPr/>
      </w:pPr>
      <w:r>
        <w:rPr/>
        <w:t>i6e5xa6tN0efSerdSrtHddHR8zaHTlPYqKZTS1FMDXyiR7mggyHEz+InTFyzmlKWd9ilIU6rahR0cs</w:t>
      </w:r>
    </w:p>
    <w:p>
      <w:pPr>
        <w:pStyle w:val="PreformattedText"/>
        <w:bidi w:val="0"/>
        <w:spacing w:before="0" w:after="0"/>
        <w:jc w:val="left"/>
        <w:rPr/>
      </w:pPr>
      <w:r>
        <w:rPr/>
        <w:t>zFnjQ6EkIZYyskBL6vmAJIuzgngQHFnIj0ExarZqCx11l1FbaK/Wm+0FVQX203qmiuFvvVDcYWhuVF</w:t>
      </w:r>
    </w:p>
    <w:p>
      <w:pPr>
        <w:pStyle w:val="PreformattedText"/>
        <w:bidi w:val="0"/>
        <w:spacing w:before="0" w:after="0"/>
        <w:jc w:val="left"/>
        <w:rPr/>
      </w:pPr>
      <w:r>
        <w:rPr/>
        <w:t>dKSpUrWU08U0qzI4PUHOd9+K4ISpKkKQFy1gpUCHSoEMUqBcEHQgxbSVrlTETJS1S5klQUlaSUqSoF</w:t>
      </w:r>
    </w:p>
    <w:p>
      <w:pPr>
        <w:pStyle w:val="PreformattedText"/>
        <w:bidi w:val="0"/>
        <w:spacing w:before="0" w:after="0"/>
        <w:jc w:val="left"/>
        <w:rPr/>
      </w:pPr>
      <w:r>
        <w:rPr/>
        <w:t>wpKgQQRy/rzV+PHwDXvw73Wr19o2G6ah5F3mrqVorzDBUVFw5ZmoljNHo/XdWqMhoeuWSO0XqQJBVw</w:t>
      </w:r>
    </w:p>
    <w:p>
      <w:pPr>
        <w:pStyle w:val="PreformattedText"/>
        <w:bidi w:val="0"/>
        <w:spacing w:before="0" w:after="0"/>
        <w:jc w:val="left"/>
        <w:rPr/>
      </w:pPr>
      <w:r>
        <w:rPr/>
        <w:t>xiirjHcVjNZk+0ezM3CFKrKIKm4YskkMSacnRK7kmUdEzLAWC2LFX0HsntdTbRSEUdapMjGpCUpIJA</w:t>
      </w:r>
    </w:p>
    <w:p>
      <w:pPr>
        <w:pStyle w:val="PreformattedText"/>
        <w:bidi w:val="0"/>
        <w:spacing w:before="0" w:after="0"/>
        <w:jc w:val="left"/>
        <w:rPr/>
      </w:pPr>
      <w:r>
        <w:rPr/>
        <w:t>FUC4MyULd8M8yUA4JzIdLhNTeqdFxJMlTCGpqmNcJURIzxy9DdLIegHBVc9SkAt0qR6s8D9PNzgy1D</w:t>
      </w:r>
    </w:p>
    <w:p>
      <w:pPr>
        <w:pStyle w:val="PreformattedText"/>
        <w:bidi w:val="0"/>
        <w:spacing w:before="0" w:after="0"/>
        <w:jc w:val="left"/>
        <w:rPr/>
      </w:pPr>
      <w:r>
        <w:rPr/>
        <w:t>W993XyiwxKj7CYJ0kMDw0PWsF+k9QXvS+qJKm5abp9Tw3BaKhqopaq1Usc0EMiwxS0FXeSkFM2ZVkq</w:t>
      </w:r>
    </w:p>
    <w:p>
      <w:pPr>
        <w:pStyle w:val="PreformattedText"/>
        <w:bidi w:val="0"/>
        <w:spacing w:before="0" w:after="0"/>
        <w:jc w:val="left"/>
        <w:rPr/>
      </w:pPr>
      <w:r>
        <w:rPr/>
        <w:t>IZ5YqZzTw1FY1RDRpTG7oVoCTTzQch91mBCjYuoucrPoWdnBEB+JS5wX+Kp2E9HvOFKCkgOAEghi7B</w:t>
      </w:r>
    </w:p>
    <w:p>
      <w:pPr>
        <w:pStyle w:val="PreformattedText"/>
        <w:bidi w:val="0"/>
        <w:spacing w:before="0" w:after="0"/>
        <w:jc w:val="left"/>
        <w:rPr/>
      </w:pPr>
      <w:r>
        <w:rPr/>
        <w:t>9WdiCXFzXI/mJBqvS1krrbquwUFHLzEqtR2+Oh1BDSFqPTd+prLb7ZRXuA1NPTUywpc6y5TVT0tRHS</w:t>
      </w:r>
    </w:p>
    <w:p>
      <w:pPr>
        <w:pStyle w:val="PreformattedText"/>
        <w:bidi w:val="0"/>
        <w:spacing w:before="0" w:after="0"/>
        <w:jc w:val="left"/>
        <w:rPr/>
      </w:pPr>
      <w:r>
        <w:rPr/>
        <w:t>Vs7Gip55KKF2sRw+ZIHZolmcPeuWGYFQFyGDA97Rj3lDKQIscHxSTVLzTJ34dae5lYrAQ12QFJUpRU</w:t>
      </w:r>
    </w:p>
    <w:p>
      <w:pPr>
        <w:pStyle w:val="PreformattedText"/>
        <w:bidi w:val="0"/>
        <w:spacing w:before="0" w:after="0"/>
        <w:jc w:val="left"/>
        <w:rPr/>
      </w:pPr>
      <w:r>
        <w:rPr/>
        <w:t>EpSHW6LA5ioxYF/xEi1FWQUlzpmkp7jZTOl5lngpJWlopP2Faaejo1mkkko0oko2qZcCNDWQorTATu</w:t>
      </w:r>
    </w:p>
    <w:p>
      <w:pPr>
        <w:pStyle w:val="PreformattedText"/>
        <w:bidi w:val="0"/>
        <w:spacing w:before="0" w:after="0"/>
        <w:jc w:val="left"/>
        <w:rPr/>
      </w:pPr>
      <w:r>
        <w:rPr/>
        <w:t>Bauo5iwtWRS190Fe8aiWlhoWAJbMAlrpGZ9EwvEaaRLQntUypQKzkDkEqOaYpyAACoqCdCTmDOAxjS</w:t>
      </w:r>
    </w:p>
    <w:p>
      <w:pPr>
        <w:pStyle w:val="PreformattedText"/>
        <w:bidi w:val="0"/>
        <w:spacing w:before="0" w:after="0"/>
        <w:jc w:val="left"/>
        <w:rPr/>
      </w:pPr>
      <w:r>
        <w:rPr/>
        <w:t>1djkrJ7Wlsobk1DU0Cta6epa70slTSU9GLfbFggLNA8PwNvqozAY1kN5idD1q/TXppZ0xMpK5akzFL</w:t>
      </w:r>
    </w:p>
    <w:p>
      <w:pPr>
        <w:pStyle w:val="PreformattedText"/>
        <w:bidi w:val="0"/>
        <w:spacing w:before="0" w:after="0"/>
        <w:jc w:val="left"/>
        <w:rPr/>
      </w:pPr>
      <w:r>
        <w:rPr/>
        <w:t>beXTZyGuwLDcVZgwIvFjOxWnRNnzEzwuTkdIYJIWxBfMGJvcKsgpIILtEJ/Grzfk5faF0naqmoqZNe</w:t>
      </w:r>
    </w:p>
    <w:p>
      <w:pPr>
        <w:pStyle w:val="PreformattedText"/>
        <w:bidi w:val="0"/>
        <w:spacing w:before="0" w:after="0"/>
        <w:jc w:val="left"/>
        <w:rPr/>
      </w:pPr>
      <w:r>
        <w:rPr/>
        <w:t>Xyua72e0TTPW9FoqLtTXjUdhjklgZltEVNcLQiUjzPA1troKb93PMpjK8PohRSqisqnlIQGJABCk5V</w:t>
      </w:r>
    </w:p>
    <w:p>
      <w:pPr>
        <w:pStyle w:val="PreformattedText"/>
        <w:bidi w:val="0"/>
        <w:spacing w:before="0" w:after="0"/>
        <w:jc w:val="left"/>
        <w:rPr/>
      </w:pPr>
      <w:r>
        <w:rPr/>
        <w:t>ZbZlHOWRlCSpaQHLFAEZZjmLmtmyqGhAqV1D/5u6pKv4hIZCAkGYZilABROVOtoCaZsf7Lob3e62ho</w:t>
      </w:r>
    </w:p>
    <w:p>
      <w:pPr>
        <w:pStyle w:val="PreformattedText"/>
        <w:bidi w:val="0"/>
        <w:spacing w:before="0" w:after="0"/>
        <w:jc w:val="left"/>
        <w:rPr/>
      </w:pPr>
      <w:r>
        <w:rPr/>
        <w:t>aLUWtb1W6jvVNQQlKKzw1dVVVFo0tbnZQ72q30lS6RtKDUTTVU81S8szmTjVcOwtdBgyptRK7LEsSy</w:t>
      </w:r>
    </w:p>
    <w:p>
      <w:pPr>
        <w:pStyle w:val="PreformattedText"/>
        <w:bidi w:val="0"/>
        <w:spacing w:before="0" w:after="0"/>
        <w:jc w:val="left"/>
        <w:rPr/>
      </w:pPr>
      <w:r>
        <w:rPr/>
        <w:t>zZwOssBLSZHISZZDgse0VMKg7AYVjeKpxPHBLkzjNw/DXkyC9phzPOnsLPOm6XUBLRLAUbkhq2Bclm</w:t>
      </w:r>
    </w:p>
    <w:p>
      <w:pPr>
        <w:pStyle w:val="PreformattedText"/>
        <w:bidi w:val="0"/>
        <w:spacing w:before="0" w:after="0"/>
        <w:jc w:val="left"/>
        <w:rPr/>
      </w:pPr>
      <w:r>
        <w:rPr/>
        <w:t>bc7jpGT9Bv8AL8PfioMsJNy8PpcpESI5Z8lNTcybbabZ8NUW2z3FOiWukiZXalEgWSSBWA9iQCe/Gi</w:t>
      </w:r>
    </w:p>
    <w:p>
      <w:pPr>
        <w:pStyle w:val="PreformattedText"/>
        <w:bidi w:val="0"/>
        <w:spacing w:before="0" w:after="0"/>
        <w:jc w:val="left"/>
        <w:rPr/>
      </w:pPr>
      <w:r>
        <w:rPr/>
        <w:t>U9dITstLplKdSpZQ2lsxZzutwueTwITqWfOxtcyTLcFb5m7osH8W9YuB5Q+Fnlvyx0zSzWyhieohQP</w:t>
      </w:r>
    </w:p>
    <w:p>
      <w:pPr>
        <w:pStyle w:val="PreformattedText"/>
        <w:bidi w:val="0"/>
        <w:spacing w:before="0" w:after="0"/>
        <w:jc w:val="left"/>
        <w:rPr/>
      </w:pPr>
      <w:r>
        <w:rPr/>
        <w:t>PW1cSSVcspGWLSNkjJJx+PFHS4hNkSEyEEhDk+Z39eHjcHAacTlVVQTPqDqpQ3cANAPCE9zW8V+heS</w:t>
      </w:r>
    </w:p>
    <w:p>
      <w:pPr>
        <w:pStyle w:val="PreformattedText"/>
        <w:bidi w:val="0"/>
        <w:spacing w:before="0" w:after="0"/>
        <w:jc w:val="left"/>
        <w:rPr/>
      </w:pPr>
      <w:r>
        <w:rPr/>
        <w:t>VLUU89bTy1kCSCG3U8qCVnjBCqVXJXf9M+3FXiGIy05io9rMTu5w4KhUhXZU8vtDwFgPExTZzt8dOt</w:t>
      </w:r>
    </w:p>
    <w:p>
      <w:pPr>
        <w:pStyle w:val="PreformattedText"/>
        <w:bidi w:val="0"/>
        <w:spacing w:before="0" w:after="0"/>
        <w:jc w:val="left"/>
        <w:rPr/>
      </w:pPr>
      <w:r>
        <w:rPr/>
        <w:t>eb94molrZLVYhIFgtlJUyDzVDYU1LoQG2z6RtjuTwMzZ9RPmJKjlS/dHD7x006przKmYZiy5A0SngA</w:t>
      </w:r>
    </w:p>
    <w:p>
      <w:pPr>
        <w:pStyle w:val="PreformattedText"/>
        <w:bidi w:val="0"/>
        <w:spacing w:before="0" w:after="0"/>
        <w:jc w:val="left"/>
        <w:rPr/>
      </w:pPr>
      <w:r>
        <w:rPr/>
        <w:t>IL7JeZLjQrLLJ1EoGwG6sZGRgkY+eT79uNVokp/CSidcovxtAjUAibMG4HThCYrZf/AFKc+xCDvtgL</w:t>
      </w:r>
    </w:p>
    <w:p>
      <w:pPr>
        <w:pStyle w:val="PreformattedText"/>
        <w:bidi w:val="0"/>
        <w:spacing w:before="0" w:after="0"/>
        <w:jc w:val="left"/>
        <w:rPr/>
      </w:pPr>
      <w:r>
        <w:rPr/>
        <w:t>spwd/bgeqQP3hPLWcen0i0kv+Glg7gY0V0x8rGTjI+R9+/44P8tuIuI2kF7i3XyhylAM1xv+3ygjd9</w:t>
      </w:r>
    </w:p>
    <w:p>
      <w:pPr>
        <w:pStyle w:val="PreformattedText"/>
        <w:bidi w:val="0"/>
        <w:spacing w:before="0" w:after="0"/>
        <w:jc w:val="left"/>
        <w:rPr/>
      </w:pPr>
      <w:r>
        <w:rPr/>
        <w:t>huT7b4BHyON8gncD3xwJq943i9QLcOv6w8PI/mtcOV2sqK5xVDfsupnjhucBkdUMROBOQox1Lnf3x+</w:t>
      </w:r>
    </w:p>
    <w:p>
      <w:pPr>
        <w:pStyle w:val="PreformattedText"/>
        <w:bidi w:val="0"/>
        <w:spacing w:before="0" w:after="0"/>
        <w:jc w:val="left"/>
        <w:rPr/>
      </w:pPr>
      <w:r>
        <w:rPr/>
        <w:t>HC5M1UmYlabsbjl94j1VP2iRMQPzZdxzG8fbnHR7yJ5o0epLRbKyCqjmp6umgkjYSdQIcAnO+/58Es</w:t>
      </w:r>
    </w:p>
    <w:p>
      <w:pPr>
        <w:pStyle w:val="PreformattedText"/>
        <w:bidi w:val="0"/>
        <w:spacing w:before="0" w:after="0"/>
        <w:jc w:val="left"/>
        <w:rPr/>
      </w:pPr>
      <w:r>
        <w:rPr/>
        <w:t>mambLSoKckQzTTQoMdfn1/SJkU0qTwrKhBDAZwR3x22P14eiWQ3gdI4opVyrYA+p/X37f1v9TYt2Nw</w:t>
      </w:r>
    </w:p>
    <w:p>
      <w:pPr>
        <w:pStyle w:val="PreformattedText"/>
        <w:bidi w:val="0"/>
        <w:spacing w:before="0" w:after="0"/>
        <w:jc w:val="left"/>
        <w:rPr/>
      </w:pPr>
      <w:r>
        <w:rPr/>
        <w:t>wt6aRCJaaSBvMEsyqJW27tgY+ZA9WT+H14A6sfnzN5zK9YKKb3UHkB8hGtgApOc+n2zv8t/c9+InCJ</w:t>
      </w:r>
    </w:p>
    <w:p>
      <w:pPr>
        <w:pStyle w:val="PreformattedText"/>
        <w:bidi w:val="0"/>
        <w:spacing w:before="0" w:after="0"/>
        <w:jc w:val="left"/>
        <w:rPr/>
      </w:pPr>
      <w:r>
        <w:rPr/>
        <w:t>Zuk+cfqRwGY5xhtt/fIGRgdu36flwZ7O+7PA3n7QM4uxVL3x8uMzFN++Vxnfctn+PT9Pz4e2g/7dB/</w:t>
      </w:r>
    </w:p>
    <w:p>
      <w:pPr>
        <w:pStyle w:val="PreformattedText"/>
        <w:bidi w:val="0"/>
        <w:spacing w:before="0" w:after="0"/>
        <w:jc w:val="left"/>
        <w:rPr/>
      </w:pPr>
      <w:r>
        <w:rPr/>
        <w:t>1D6w3hLCapuH26aBun5OqSTJwMqd/wADscnbc/w/DDWyN5tV/wCP1ju0BaXItvP0g/usg+FkOQQUzj</w:t>
      </w:r>
    </w:p>
    <w:p>
      <w:pPr>
        <w:pStyle w:val="PreformattedText"/>
        <w:bidi w:val="0"/>
        <w:spacing w:before="0" w:after="0"/>
        <w:jc w:val="left"/>
        <w:rPr/>
      </w:pPr>
      <w:r>
        <w:rPr/>
        <w:t>cHH453ycfiP4Xu0TDDahxYgeo9YrcH/wC9lkc/QwiGcHByMgt7AYxuMD2xtv8A6DbKUnvW3weqBCCW</w:t>
      </w:r>
    </w:p>
    <w:p>
      <w:pPr>
        <w:pStyle w:val="PreformattedText"/>
        <w:bidi w:val="0"/>
        <w:spacing w:before="0" w:after="0"/>
        <w:jc w:val="left"/>
        <w:rPr/>
      </w:pPr>
      <w:r>
        <w:rPr/>
        <w:t>YN114Qp6Fv3MXb/DXuf/AIj1bH6j8eN62O/wiR4Rj+0wH7ymXjVXyAFTnGUGQT7Bye4/P9fnwHbaf4</w:t>
      </w:r>
    </w:p>
    <w:p>
      <w:pPr>
        <w:pStyle w:val="PreformattedText"/>
        <w:bidi w:val="0"/>
        <w:spacing w:before="0" w:after="0"/>
        <w:jc w:val="left"/>
        <w:rPr/>
      </w:pPr>
      <w:r>
        <w:rPr/>
        <w:t>tJc6IH/I+XV4JtlB/d0z/efQQHVwUHfGVI+uenfHvtjhzCw4lPdwOm8/0jmJar5P18YrA+0Q8YUtkt</w:t>
      </w:r>
    </w:p>
    <w:p>
      <w:pPr>
        <w:pStyle w:val="PreformattedText"/>
        <w:bidi w:val="0"/>
        <w:spacing w:before="0" w:after="0"/>
        <w:jc w:val="left"/>
        <w:rPr/>
      </w:pPr>
      <w:r>
        <w:rPr/>
        <w:t>V88NfKu5Kt3ulFLa+deqqFg8lktddAvn8rLJWxydMd4rKKRxqKVP3lJSTrZkaOpnuS05TtFio7P91U</w:t>
      </w:r>
    </w:p>
    <w:p>
      <w:pPr>
        <w:pStyle w:val="PreformattedText"/>
        <w:bidi w:val="0"/>
        <w:spacing w:before="0" w:after="0"/>
        <w:jc w:val="left"/>
        <w:rPr/>
      </w:pPr>
      <w:r>
        <w:rPr/>
        <w:t>y3UQkVCwTYMD2KTxP/AMx3D8sXK2F8Fw/Os104PLc9mn/MxPfI4A+7xPe0Aej+gu+o9KX2xar0jcpL</w:t>
      </w:r>
    </w:p>
    <w:p>
      <w:pPr>
        <w:pStyle w:val="PreformattedText"/>
        <w:bidi w:val="0"/>
        <w:spacing w:before="0" w:after="0"/>
        <w:jc w:val="left"/>
        <w:rPr/>
      </w:pPr>
      <w:r>
        <w:rPr/>
        <w:t>Nq7SF+sOrtJ3iHCvZ9U6XutHftN3OMGJx/y98tlDKQVYEQkYI2ITMlvLKUgbingCC4sGcAjRxwgslE</w:t>
      </w:r>
    </w:p>
    <w:p>
      <w:pPr>
        <w:pStyle w:val="PreformattedText"/>
        <w:bidi w:val="0"/>
        <w:spacing w:before="0" w:after="0"/>
        <w:jc w:val="left"/>
        <w:rPr/>
      </w:pPr>
      <w:r>
        <w:rPr/>
        <w:t>JVckBmJDOxsWfiCR4849YTwTeKbRnje8MXJfxT6DSWmtXNzSxud9sk8Hw1RpDmTY62o03zX0PV06sR</w:t>
      </w:r>
    </w:p>
    <w:p>
      <w:pPr>
        <w:pStyle w:val="PreformattedText"/>
        <w:bidi w:val="0"/>
        <w:spacing w:before="0" w:after="0"/>
        <w:jc w:val="left"/>
        <w:rPr/>
      </w:pPr>
      <w:r>
        <w:rPr/>
        <w:t>C9q5gWy/U9OephPbmoa1T5VVGTFUGJOjvoc28hi1nBsoB2IIcs8TkbsxLje2p1e+4uCLXDWvEuqu10</w:t>
      </w:r>
    </w:p>
    <w:p>
      <w:pPr>
        <w:pStyle w:val="PreformattedText"/>
        <w:bidi w:val="0"/>
        <w:spacing w:before="0" w:after="0"/>
        <w:jc w:val="left"/>
        <w:rPr/>
      </w:pPr>
      <w:r>
        <w:rPr/>
        <w:t>d0t1wtVzoaK6Wq72+rtV3tVypYK+2XS110LU1dbblQVUbxV1vmgd0lhlR45EbpZTvxwgKBSoZkqDEH</w:t>
      </w:r>
    </w:p>
    <w:p>
      <w:pPr>
        <w:pStyle w:val="PreformattedText"/>
        <w:bidi w:val="0"/>
        <w:spacing w:before="0" w:after="0"/>
        <w:jc w:val="left"/>
        <w:rPr/>
      </w:pPr>
      <w:r>
        <w:rPr/>
        <w:t>Qg2II3gixBsRYuDEpC1y1omS1mXMlkKSoEhSVAuCCGIIO8Rz2+OD7MWfl6LrzY8N9muF25bRxNcdW8</w:t>
      </w:r>
    </w:p>
    <w:p>
      <w:pPr>
        <w:pStyle w:val="PreformattedText"/>
        <w:bidi w:val="0"/>
        <w:spacing w:before="0" w:after="0"/>
        <w:jc w:val="left"/>
        <w:rPr/>
      </w:pPr>
      <w:r>
        <w:rPr/>
        <w:t>rKaa43rVPL0RtI9xveio6hpKjVWhBEIHloTJNd7QscssRrbcuaHOdoNlDTlWIYTKzUyf4tOHK0WPfl</w:t>
      </w:r>
    </w:p>
    <w:p>
      <w:pPr>
        <w:pStyle w:val="PreformattedText"/>
        <w:bidi w:val="0"/>
        <w:spacing w:before="0" w:after="0"/>
        <w:jc w:val="left"/>
        <w:rPr/>
      </w:pPr>
      <w:r>
        <w:rPr/>
        <w:t>OSVIAHfRdSNUuhkp2PZfbaTiUsYVj03sKs2k1DJEuaSR+XOZhLma5Zn8NZZJCVXVUTDpqgqgVljiqK</w:t>
      </w:r>
    </w:p>
    <w:p>
      <w:pPr>
        <w:pStyle w:val="PreformattedText"/>
        <w:bidi w:val="0"/>
        <w:spacing w:before="0" w:after="0"/>
        <w:jc w:val="left"/>
        <w:rPr/>
      </w:pPr>
      <w:r>
        <w:rPr/>
        <w:t>aelV5JI3MvSXcgloghWZHHSMgHJY4yGB4DkTR3d73bceYgnqqFSSotxDhgbboW2hqeu0NfqO62SK3V</w:t>
      </w:r>
    </w:p>
    <w:p>
      <w:pPr>
        <w:pStyle w:val="PreformattedText"/>
        <w:bidi w:val="0"/>
        <w:spacing w:before="0" w:after="0"/>
        <w:jc w:val="left"/>
        <w:rPr/>
      </w:pPr>
      <w:r>
        <w:rPr/>
        <w:t>BpUgjiatoImuFHFSVNTV05tVfL1Q0lxhrZ6iameaGQwSVUkydE7CUXMirUEZVoE6W2h1Td7XYjgDzI</w:t>
      </w:r>
    </w:p>
    <w:p>
      <w:pPr>
        <w:pStyle w:val="PreformattedText"/>
        <w:bidi w:val="0"/>
        <w:spacing w:before="0" w:after="0"/>
        <w:jc w:val="left"/>
        <w:rPr/>
      </w:pPr>
      <w:r>
        <w:rPr/>
        <w:t>vA1U4WnMJkqb+Hnn+YDuqcMygxIszkXsBo4hzNQeIqe06YrbYltvhvs80VYWhkjqJoqiSpt9uktcVx</w:t>
      </w:r>
    </w:p>
    <w:p>
      <w:pPr>
        <w:pStyle w:val="PreformattedText"/>
        <w:bidi w:val="0"/>
        <w:spacing w:before="0" w:after="0"/>
        <w:jc w:val="left"/>
        <w:rPr/>
      </w:pPr>
      <w:r>
        <w:rPr/>
        <w:t>u93lprfpqena7V9a8UbGBiae20AmkWVZKpmHrAeWtCxa4chj/KRoNSHJve1xDaKXGkDKieiYg6h7EX</w:t>
      </w:r>
    </w:p>
    <w:p>
      <w:pPr>
        <w:pStyle w:val="PreformattedText"/>
        <w:bidi w:val="0"/>
        <w:spacing w:before="0" w:after="0"/>
        <w:jc w:val="left"/>
        <w:rPr/>
      </w:pPr>
      <w:r>
        <w:rPr/>
        <w:t>97Ry7Pbi76we2nxjcxLha59PaN0NQQVVDdJK21XdKqsq7lO9TXG5wjUV2udKsa0kFTS0Bp44YHeKZs</w:t>
      </w:r>
    </w:p>
    <w:p>
      <w:pPr>
        <w:pStyle w:val="PreformattedText"/>
        <w:bidi w:val="0"/>
        <w:spacing w:before="0" w:after="0"/>
        <w:jc w:val="left"/>
        <w:rPr/>
      </w:pPr>
      <w:r>
        <w:rPr/>
        <w:t>wRNHTxSyQqibhEpOaZS52JbN7yvHXQWdg4Jh+Th+0dVMyfjgkKAzZR3EBmIFg5OpvrdyIE8leUeoef</w:t>
      </w:r>
    </w:p>
    <w:p>
      <w:pPr>
        <w:pStyle w:val="PreformattedText"/>
        <w:bidi w:val="0"/>
        <w:spacing w:before="0" w:after="0"/>
        <w:jc w:val="left"/>
        <w:rPr/>
      </w:pPr>
      <w:r>
        <w:rPr/>
        <w:t>vid5d0PNi+yXLUXMq63fTFnrqSjpbdadO1h0vrC86A07YbEI/LtenBrOjti1QIkqpqFa6rnkleJGii</w:t>
      </w:r>
    </w:p>
    <w:p>
      <w:pPr>
        <w:pStyle w:val="PreformattedText"/>
        <w:bidi w:val="0"/>
        <w:spacing w:before="0" w:after="0"/>
        <w:jc w:val="left"/>
        <w:rPr/>
      </w:pPr>
      <w:r>
        <w:rPr/>
        <w:t>YViaKjaHBJlRTpn0lPUyl9g3cKUKzDMCbsQlSiSSpgCVCxlY5gC6HZfaKXR1KpeITqWbnqSXmOQAyS</w:t>
      </w:r>
    </w:p>
    <w:p>
      <w:pPr>
        <w:pStyle w:val="PreformattedText"/>
        <w:bidi w:val="0"/>
        <w:spacing w:before="0" w:after="0"/>
        <w:jc w:val="left"/>
        <w:rPr/>
      </w:pPr>
      <w:r>
        <w:rPr/>
        <w:t>1s2YgJSEpDlQALmN6WmsuccEFPTSNX1SR+ZBnzPLnkA82NpMDqCys69WN8ZA43TEwVy5xJdySVHe5L</w:t>
      </w:r>
    </w:p>
    <w:p>
      <w:pPr>
        <w:pStyle w:val="PreformattedText"/>
        <w:bidi w:val="0"/>
        <w:spacing w:before="0" w:after="0"/>
        <w:jc w:val="left"/>
        <w:rPr/>
      </w:pPr>
      <w:r>
        <w:rPr/>
        <w:t>niSfrHzHh7IXKJGgFhu5eW6JU8qfC1T17Ul11SPi5MrN8OSyUyE7hfLxuBt97f32GwDeyGfMsAjh9z</w:t>
      </w:r>
    </w:p>
    <w:p>
      <w:pPr>
        <w:pStyle w:val="PreformattedText"/>
        <w:bidi w:val="0"/>
        <w:spacing w:before="0" w:after="0"/>
        <w:jc w:val="left"/>
        <w:rPr/>
      </w:pPr>
      <w:r>
        <w:rPr/>
        <w:t>9BBbLkzZup7OXwa7cz9omxcJtO8t7HR1MJpaWC0UrxSAlE6adR1sVz7+n8/wCb65yxKIJaWgabgIlG</w:t>
      </w:r>
    </w:p>
    <w:p>
      <w:pPr>
        <w:pStyle w:val="PreformattedText"/>
        <w:bidi w:val="0"/>
        <w:spacing w:before="0" w:after="0"/>
        <w:jc w:val="left"/>
        <w:rPr/>
      </w:pPr>
      <w:r>
        <w:rPr/>
        <w:t>XKkywAycg36xEjmd9oMkWmq+x6CheS4TSvCLnUR/8vTxhSjMilsu5IOPl74HFvheFzq6UJrdmhdw+r</w:t>
      </w:r>
    </w:p>
    <w:p>
      <w:pPr>
        <w:pStyle w:val="PreformattedText"/>
        <w:bidi w:val="0"/>
        <w:spacing w:before="0" w:after="0"/>
        <w:jc w:val="left"/>
        <w:rPr/>
      </w:pPr>
      <w:r>
        <w:rPr/>
        <w:t>cgIEcTx2YCqRKBlAlid7DcNWf5ecUtc2tf6k1Ndprld7lUV1XXzTSTTSuxJ6myQg/9tN8AAD+fFVtF</w:t>
      </w:r>
    </w:p>
    <w:p>
      <w:pPr>
        <w:pStyle w:val="PreformattedText"/>
        <w:bidi w:val="0"/>
        <w:spacing w:before="0" w:after="0"/>
        <w:jc w:val="left"/>
        <w:rPr/>
      </w:pPr>
      <w:r>
        <w:rPr/>
        <w:t>hMvD1yFC6puZyb6N9TC8DnCcJrCwb4l+vSGctlU61sbF2LFxknt3G+PluvA0LMwgiWBkV4ROzQda0t</w:t>
      </w:r>
    </w:p>
    <w:p>
      <w:pPr>
        <w:pStyle w:val="PreformattedText"/>
        <w:bidi w:val="0"/>
        <w:spacing w:before="0" w:after="0"/>
        <w:jc w:val="left"/>
        <w:rPr/>
      </w:pPr>
      <w:r>
        <w:rPr/>
        <w:t>uiBLf4UY7jA9A7/m230PGpUpekk+A9IA6gPPWCN5gXXti4TZxuqnHtkgAhu2Nvy4HKogYhO3u3zEWk</w:t>
      </w:r>
    </w:p>
    <w:p>
      <w:pPr>
        <w:pStyle w:val="PreformattedText"/>
        <w:bidi w:val="0"/>
        <w:spacing w:before="0" w:after="0"/>
        <w:jc w:val="left"/>
        <w:rPr/>
      </w:pPr>
      <w:r>
        <w:rPr/>
        <w:t>kE0yLaD78IA1k2Isb9PpGM43Hc/U4P8ADiNif/bqcdfXrycpP4kFDyZyScZwAT+P1/TPfP58CKjcvq</w:t>
      </w:r>
    </w:p>
    <w:p>
      <w:pPr>
        <w:pStyle w:val="PreformattedText"/>
        <w:bidi w:val="0"/>
        <w:spacing w:before="0" w:after="0"/>
        <w:jc w:val="left"/>
        <w:rPr/>
      </w:pPr>
      <w:r>
        <w:rPr/>
        <w:t>YvUCwbTfH6N8EkEYA22OSMg5Jyfn/P8khQJLQog3JDRY74L+fE+n7rDoq81rJA3SbRLIfSB5g6qfJO</w:t>
      </w:r>
    </w:p>
    <w:p>
      <w:pPr>
        <w:pStyle w:val="PreformattedText"/>
        <w:bidi w:val="0"/>
        <w:spacing w:before="0" w:after="0"/>
        <w:jc w:val="left"/>
        <w:rPr/>
      </w:pPr>
      <w:r>
        <w:rPr/>
        <w:t>xAYYz7HOdjxZUFQZSxKUe4o25cvM3fy8amol/h5wnJ/hzCyhwJL68DF/+g9ZQXG1RuZQ2EVu4HfH1H</w:t>
      </w:r>
    </w:p>
    <w:p>
      <w:pPr>
        <w:pStyle w:val="PreformattedText"/>
        <w:bidi w:val="0"/>
        <w:spacing w:before="0" w:after="0"/>
        <w:jc w:val="left"/>
        <w:rPr/>
      </w:pPr>
      <w:r>
        <w:rPr/>
        <w:t>z4ILG4uIloX2iX3xx8TPhW/AjB7nYDbPbt/qODf/4ToeuvAaxE1mPz+sEcs2JGB+ZOM7nAG/0/PgBr</w:t>
      </w:r>
    </w:p>
    <w:p>
      <w:pPr>
        <w:pStyle w:val="PreformattedText"/>
        <w:bidi w:val="0"/>
        <w:spacing w:before="0" w:after="0"/>
        <w:jc w:val="left"/>
        <w:rPr/>
      </w:pPr>
      <w:r>
        <w:rPr/>
        <w:t>C06Zu7yvWCqmLID3t9I1FwyYC7AZOfYD/wCR7/8AjiIRox5xK3Ft0YUvdyM5zkbjGB7jf6cGezh7k7</w:t>
      </w:r>
    </w:p>
    <w:p>
      <w:pPr>
        <w:pStyle w:val="PreformattedText"/>
        <w:bidi w:val="0"/>
        <w:spacing w:before="0" w:after="0"/>
        <w:jc w:val="left"/>
        <w:rPr/>
      </w:pPr>
      <w:r>
        <w:rPr/>
        <w:t>cSfp1rAxi5AVL3C/rGi4AiM/L0kfXJPbI/09s/Ph7aK9MjeSofWG8ILzVnc3ODTTgyZCwB3UZG24z8</w:t>
      </w:r>
    </w:p>
    <w:p>
      <w:pPr>
        <w:pStyle w:val="PreformattedText"/>
        <w:bidi w:val="0"/>
        <w:spacing w:before="0" w:after="0"/>
        <w:jc w:val="left"/>
        <w:rPr/>
      </w:pPr>
      <w:r>
        <w:rPr/>
        <w:t>u4G+Pw4TsiCVVJ/2j1tHdoLpkDxg5vTkUku3+VRsCNuob4PYb+/+vFztMWwydzy/8hFdgg/tspjdj6</w:t>
      </w:r>
    </w:p>
    <w:p>
      <w:pPr>
        <w:pStyle w:val="PreformattedText"/>
        <w:bidi w:val="0"/>
        <w:spacing w:before="0" w:after="0"/>
        <w:jc w:val="left"/>
        <w:rPr/>
      </w:pPr>
      <w:r>
        <w:rPr/>
        <w:t>GET17Z7nfclsb9skjfcH9fpxlQ94eMHq/d+PXX1hUUTMYoRliehVUYOWPSMED55AwPy43zY8H9z09n</w:t>
      </w:r>
    </w:p>
    <w:p>
      <w:pPr>
        <w:pStyle w:val="PreformattedText"/>
        <w:bidi w:val="0"/>
        <w:spacing w:before="0" w:after="0"/>
        <w:jc w:val="left"/>
        <w:rPr/>
      </w:pPr>
      <w:r>
        <w:rPr/>
        <w:t>JFrenoIx3aUj95zbszfSGT5qeIbkryjeWHmBzH09aLrBE7/3Yt0zal1hK0MpjkgTSun1qKunqQ4YdN</w:t>
      </w:r>
    </w:p>
    <w:p>
      <w:pPr>
        <w:pStyle w:val="PreformattedText"/>
        <w:bidi w:val="0"/>
        <w:spacing w:before="0" w:after="0"/>
        <w:jc w:val="left"/>
        <w:rPr/>
      </w:pPr>
      <w:r>
        <w:rPr/>
        <w:t>UtMgKN1yIFYgL2tSufjAEtOYS0JCiCGSXJZRdgdXGo3iCbZubJk4We0XlWtRISyiohgHAbS2tgdQSH</w:t>
      </w:r>
    </w:p>
    <w:p>
      <w:pPr>
        <w:pStyle w:val="PreformattedText"/>
        <w:bidi w:val="0"/>
        <w:spacing w:before="0" w:after="0"/>
        <w:jc w:val="left"/>
        <w:rPr/>
      </w:pPr>
      <w:r>
        <w:rPr/>
        <w:t>MVyc2/tLKm90Fz0jyV0neNIVlzjq7fTcytVXO2PqK3r3as0xpG1LUw2m6yUYnMFbVXGolopYxNHRic</w:t>
      </w:r>
    </w:p>
    <w:p>
      <w:pPr>
        <w:pStyle w:val="PreformattedText"/>
        <w:bidi w:val="0"/>
        <w:spacing w:before="0" w:after="0"/>
        <w:jc w:val="left"/>
        <w:rPr/>
      </w:pPr>
      <w:r>
        <w:rPr/>
        <w:t>RyQt0dR2aUykkJURZQLkHgLMPHUEBhvhyqQucSoy2QTv1a7jgH8/GKsqm3GZ5JXmmnmkd6meWSSaeW</w:t>
      </w:r>
    </w:p>
    <w:p>
      <w:pPr>
        <w:pStyle w:val="PreformattedText"/>
        <w:bidi w:val="0"/>
        <w:spacing w:before="0" w:after="0"/>
        <w:jc w:val="left"/>
        <w:rPr/>
      </w:pPr>
      <w:r>
        <w:rPr/>
        <w:t>eWpkaaoqJ5ZyWqKmSZ3klkdzJLJK7uzOzNw8UC7348XPq5uXhCQwYABtILJLe5MShBIWDIxfGcA7YG</w:t>
      </w:r>
    </w:p>
    <w:p>
      <w:pPr>
        <w:pStyle w:val="PreformattedText"/>
        <w:bidi w:val="0"/>
        <w:spacing w:before="0" w:after="0"/>
        <w:jc w:val="left"/>
        <w:rPr/>
      </w:pPr>
      <w:r>
        <w:rPr/>
        <w:t>wB2G2Sfx4SRa1wIWC+p97q8dRH9mO8dkXJ3nnqrwD8yLrSUPL7xM32XXvIq4XCuNNBp3xH2mwU9Het</w:t>
      </w:r>
    </w:p>
    <w:p>
      <w:pPr>
        <w:pStyle w:val="PreformattedText"/>
        <w:bidi w:val="0"/>
        <w:spacing w:before="0" w:after="0"/>
        <w:jc w:val="left"/>
        <w:rPr/>
      </w:pPr>
      <w:r>
        <w:rPr/>
        <w:t>CUkUkRjjpddaDscTQFnjL6i5f22kTzJ7yq8Qp6SlRmAFmc3DDi5JBAAGYZQw75IKlBpUlZIShnIIG8</w:t>
      </w:r>
    </w:p>
    <w:p>
      <w:pPr>
        <w:pStyle w:val="PreformattedText"/>
        <w:bidi w:val="0"/>
        <w:spacing w:before="0" w:after="0"/>
        <w:jc w:val="left"/>
        <w:rPr/>
      </w:pPr>
      <w:r>
        <w:rPr/>
        <w:t>8SklhvJykk70MwBJ7yqei86IMoJyoIIHfO/wAts5/LiPmYtuiYNBGYtsgdWjLRvGyvHLGzJJHIhyrx</w:t>
      </w:r>
    </w:p>
    <w:p>
      <w:pPr>
        <w:pStyle w:val="PreformattedText"/>
        <w:bidi w:val="0"/>
        <w:spacing w:before="0" w:after="0"/>
        <w:jc w:val="left"/>
        <w:rPr/>
      </w:pPr>
      <w:r>
        <w:rPr/>
        <w:t>ujAowOCCCCD2492nKFAZi3GK2vFN9mrovnBU3TX/ACuobJoXmVWpU1d5tUFBTW7R/MCteU1LVFxSiE</w:t>
      </w:r>
    </w:p>
    <w:p>
      <w:pPr>
        <w:pStyle w:val="PreformattedText"/>
        <w:bidi w:val="0"/>
        <w:spacing w:before="0" w:after="0"/>
        <w:jc w:val="left"/>
        <w:rPr/>
      </w:pPr>
      <w:r>
        <w:rPr/>
        <w:t>a6Y1TM/WhucMclPOzI1dSM6tWAUxvZylxIzaqlWKLEC5NvyppuT2gAdCz/APYmxPvpV7wPNndsJ+GC</w:t>
      </w:r>
    </w:p>
    <w:p>
      <w:pPr>
        <w:pStyle w:val="PreformattedText"/>
        <w:bidi w:val="0"/>
        <w:spacing w:before="0" w:after="0"/>
        <w:jc w:val="left"/>
        <w:rPr/>
      </w:pPr>
      <w:r>
        <w:rPr/>
        <w:t>XQ4klVbhgASku82QAw7jv2ksAP2ZIKWPZqD5YpU1D4bNd6DvFz05rHTt10vfKEiWu0/eKYw1XltKPI</w:t>
      </w:r>
    </w:p>
    <w:p>
      <w:pPr>
        <w:pStyle w:val="PreformattedText"/>
        <w:bidi w:val="0"/>
        <w:spacing w:before="0" w:after="0"/>
        <w:jc w:val="left"/>
        <w:rPr/>
      </w:pPr>
      <w:r>
        <w:rPr/>
        <w:t>qFzLLFV0Mg6TFVwSywzAHy52OQMzqZlVhk/wDC1lOqnnpfuq0UAWKkKS6VJ4KSSm7a6a3SyKDFJKKu</w:t>
      </w:r>
    </w:p>
    <w:p>
      <w:pPr>
        <w:pStyle w:val="PreformattedText"/>
        <w:bidi w:val="0"/>
        <w:spacing w:before="0" w:after="0"/>
        <w:jc w:val="left"/>
        <w:rPr/>
      </w:pPr>
      <w:r>
        <w:rPr/>
        <w:t>hq01tJNYoXLL5XA7q0kBSFpNlIUEqGrMQYDUPh4qKmqjrayipqmKRiZJygBRUXqLKekhgGLDBVi3dc</w:t>
      </w:r>
    </w:p>
    <w:p>
      <w:pPr>
        <w:pStyle w:val="PreformattedText"/>
        <w:bidi w:val="0"/>
        <w:spacing w:before="0" w:after="0"/>
        <w:jc w:val="left"/>
        <w:rPr/>
      </w:pPr>
      <w:r>
        <w:rPr/>
        <w:t>qeIE/EwoWBDc7vFnTYItMwErCsw3gnXR3aHWk0TpzS9uipaKigRxHEzxRQrGGfzAzvNUSKTgj1EfeP</w:t>
      </w:r>
    </w:p>
    <w:p>
      <w:pPr>
        <w:pStyle w:val="PreformattedText"/>
        <w:bidi w:val="0"/>
        <w:spacing w:before="0" w:after="0"/>
        <w:jc w:val="left"/>
        <w:rPr/>
      </w:pPr>
      <w:r>
        <w:rPr/>
        <w:t>SQMEACnVOmTlElTvo5065Wghl0smml5CkJIF2G/kN/P5uIfD7OPlDPzK8busOcFVSzRaT8DPLyB6Z0</w:t>
      </w:r>
    </w:p>
    <w:p>
      <w:pPr>
        <w:pStyle w:val="PreformattedText"/>
        <w:bidi w:val="0"/>
        <w:spacing w:before="0" w:after="0"/>
        <w:jc w:val="left"/>
        <w:rPr/>
      </w:pPr>
      <w:r>
        <w:rPr/>
        <w:t>iqDb794oPE5oauNosUVSB5VQ+jfDjWWy4TxZaSGq5/UpDQyRnJ7sdQGaZlepOYOUIJDghAIUpO+8zM</w:t>
      </w:r>
    </w:p>
    <w:p>
      <w:pPr>
        <w:pStyle w:val="PreformattedText"/>
        <w:bidi w:val="0"/>
        <w:spacing w:before="0" w:after="0"/>
        <w:jc w:val="left"/>
        <w:rPr/>
      </w:pPr>
      <w:r>
        <w:rPr/>
        <w:t>lxvks1wYyb2j4r+GlfueWspmTkoXNALEZwmYlKmcFpPZqylnFQ4sCIBad5bW7St0r6manHwyXm+Q2+</w:t>
      </w:r>
    </w:p>
    <w:p>
      <w:pPr>
        <w:pStyle w:val="PreformattedText"/>
        <w:bidi w:val="0"/>
        <w:spacing w:before="0" w:after="0"/>
        <w:jc w:val="left"/>
        <w:rPr/>
      </w:pPr>
      <w:r>
        <w:rPr/>
        <w:t>oljzBNBQXuvoj8NOcrP5UtM8TdJJSSB0fEiso1XE8SROSZcu3dS9+KQ513kGPn7C8LVKJmzzmUFLyu</w:t>
      </w:r>
    </w:p>
    <w:p>
      <w:pPr>
        <w:pStyle w:val="PreformattedText"/>
        <w:bidi w:val="0"/>
        <w:spacing w:before="0" w:after="0"/>
        <w:jc w:val="left"/>
        <w:rPr/>
      </w:pPr>
      <w:r>
        <w:rPr/>
        <w:t>2mc5Ta3utu8bwtdXc9tM6Bs8okmhepjj/dwJJ0MSB0rkgbDPt34Fp1ciWyUntFmwA+p0gkUcgNtPlF</w:t>
      </w:r>
    </w:p>
    <w:p>
      <w:pPr>
        <w:pStyle w:val="PreformattedText"/>
        <w:bidi w:val="0"/>
        <w:spacing w:before="0" w:after="0"/>
        <w:jc w:val="left"/>
        <w:rPr/>
      </w:pPr>
      <w:r>
        <w:rPr/>
        <w:t>bHOznxqDX1rrZBWTUlFJFOyU0Mzr1KAwUOA3bA/Mnc8EknD0z8IXULdSykqsWFt25/SBSdVzVV4lrN</w:t>
      </w:r>
    </w:p>
    <w:p>
      <w:pPr>
        <w:pStyle w:val="PreformattedText"/>
        <w:bidi w:val="0"/>
        <w:spacing w:before="0" w:after="0"/>
        <w:jc w:val="left"/>
        <w:rPr/>
      </w:pPr>
      <w:r>
        <w:rPr/>
        <w:t>nyt46WiHlpqJ5qBGdsksTudyfV7exwfyzwabJhJwqUTq6vXrWBPaAFNasJsGGkNzrXJngYns8je+wA</w:t>
      </w:r>
    </w:p>
    <w:p>
      <w:pPr>
        <w:pStyle w:val="PreformattedText"/>
        <w:bidi w:val="0"/>
        <w:spacing w:before="0" w:after="0"/>
        <w:jc w:val="left"/>
        <w:rPr/>
      </w:pPr>
      <w:r>
        <w:rPr/>
        <w:t>X9BnP8/wAR7bzL2lEAWcL+kXWyblFQ/wDp+bwi6KMmrjO+esdvffI/H8c/7cZ0LEHhBcv3S1yYm9oA</w:t>
      </w:r>
    </w:p>
    <w:p>
      <w:pPr>
        <w:pStyle w:val="PreformattedText"/>
        <w:bidi w:val="0"/>
        <w:spacing w:before="0" w:after="0"/>
        <w:jc w:val="left"/>
        <w:rPr/>
      </w:pPr>
      <w:r>
        <w:rPr/>
        <w:t>MlvhJOQYkG+NsAHcnuONPpFf2SVyA9IBKl/xCwBYH1g3rnBuEu4yFjx9QR9O22P1zwN1RfEZt+HoPn</w:t>
      </w:r>
    </w:p>
    <w:p>
      <w:pPr>
        <w:pStyle w:val="PreformattedText"/>
        <w:bidi w:val="0"/>
        <w:spacing w:before="0" w:after="0"/>
        <w:jc w:val="left"/>
        <w:rPr/>
      </w:pPr>
      <w:r>
        <w:rPr/>
        <w:t>FnIf8ADo4X668ILq1z5f8A+vvnfOcfhjH6cR8RJNOW7pt0IcpR+b15QVK2R04O3cnGQe+5+WPrwITH</w:t>
      </w:r>
    </w:p>
    <w:p>
      <w:pPr>
        <w:pStyle w:val="PreformattedText"/>
        <w:bidi w:val="0"/>
        <w:spacing w:before="0" w:after="0"/>
        <w:jc w:val="left"/>
        <w:rPr/>
      </w:pPr>
      <w:r>
        <w:rPr/>
        <w:t>Bd2uYvkbnD6RsQY3H3QM+4xkYycd8kDhKVM1oWq7glm06aDW33SqtlbS11DM8FVRSx1EEqMVMckbhg</w:t>
      </w:r>
    </w:p>
    <w:p>
      <w:pPr>
        <w:pStyle w:val="PreformattedText"/>
        <w:bidi w:val="0"/>
        <w:spacing w:before="0" w:after="0"/>
        <w:jc w:val="left"/>
        <w:rPr/>
      </w:pPr>
      <w:r>
        <w:rPr/>
        <w:t>2VOe6jbbjpXYsWMMrQlaVJUHSq0Xi+FbxHU+rtHdNZUpBdrbGlNXwPOC/WnlqJR1HdGBBH0YcX9DVm</w:t>
      </w:r>
    </w:p>
    <w:p>
      <w:pPr>
        <w:pStyle w:val="PreformattedText"/>
        <w:bidi w:val="0"/>
        <w:spacing w:before="0" w:after="0"/>
        <w:jc w:val="left"/>
        <w:rPr/>
      </w:pPr>
      <w:r>
        <w:rPr/>
        <w:t>ZLCVqdSBff5+f0MVKSqmWuUq7XBO8cd/nzijeZyVOGONifyPzO/bH8eNKb8ngefXW+Fm00nn9YT04Y</w:t>
      </w:r>
    </w:p>
    <w:p>
      <w:pPr>
        <w:pStyle w:val="PreformattedText"/>
        <w:bidi w:val="0"/>
        <w:spacing w:before="0" w:after="0"/>
        <w:jc w:val="left"/>
        <w:rPr/>
      </w:pPr>
      <w:r>
        <w:rPr/>
        <w:t>yuc59RP03wT7bj+hngErP40zf3j1ugqpvdQ+gAbr7xkoIjOfwIzjfvjYfh+Hz4iRKOh3x8pWC9e42Y</w:t>
      </w:r>
    </w:p>
    <w:p>
      <w:pPr>
        <w:pStyle w:val="PreformattedText"/>
        <w:bidi w:val="0"/>
        <w:spacing w:before="0" w:after="0"/>
        <w:jc w:val="left"/>
        <w:rPr/>
      </w:pPr>
      <w:r>
        <w:rPr/>
        <w:t>kjq6Sd9s57ZGPpg/M8GOzv8A8w4QL4yG7O3H6RquEn7o5wuGQ4743P1Pcfy7cSdorUqSbkKH1hvBw8</w:t>
      </w:r>
    </w:p>
    <w:p>
      <w:pPr>
        <w:pStyle w:val="PreformattedText"/>
        <w:bidi w:val="0"/>
        <w:spacing w:before="0" w:after="0"/>
        <w:jc w:val="left"/>
        <w:rPr/>
      </w:pPr>
      <w:r>
        <w:rPr/>
        <w:t>0+B9YMtOSD94fqPbc7diQfl/245sixNUbi6fr1xhWPlhTjV3g3vj/8nJtnIQZHzLqB0r7tnHz7/Ti1</w:t>
      </w:r>
    </w:p>
    <w:p>
      <w:pPr>
        <w:pStyle w:val="PreformattedText"/>
        <w:bidi w:val="0"/>
        <w:spacing w:before="0" w:after="0"/>
        <w:jc w:val="left"/>
        <w:rPr/>
      </w:pPr>
      <w:r>
        <w:rPr/>
        <w:t>2ovhc7/x/wCQiBgv/fSz4+kRR50eJLlTyHpjHra9SVep5aaomtuhNPCnuWrawxdQV66leoSHTVEZCo</w:t>
      </w:r>
    </w:p>
    <w:p>
      <w:pPr>
        <w:pStyle w:val="PreformattedText"/>
        <w:bidi w:val="0"/>
        <w:spacing w:before="0" w:after="0"/>
        <w:jc w:val="left"/>
        <w:rPr/>
      </w:pPr>
      <w:r>
        <w:rPr/>
        <w:t>FRcpaVXHUaaOodTHxmlPST6jvy05ZSTdZfKCxIA3qJZmGm8iDGprJFOCmYSuaRZCWzbhclgga3V5A3</w:t>
      </w:r>
    </w:p>
    <w:p>
      <w:pPr>
        <w:pStyle w:val="PreformattedText"/>
        <w:bidi w:val="0"/>
        <w:spacing w:before="0" w:after="0"/>
        <w:jc w:val="left"/>
        <w:rPr/>
      </w:pPr>
      <w:r>
        <w:rPr/>
        <w:t>iq3m/wDaD87uYXxtl0HVx8odJyAQrS6Vleq1rW0piaGaO46+khjqIVlRizpa4LYF6wheQKWY4p8YxO</w:t>
      </w:r>
    </w:p>
    <w:p>
      <w:pPr>
        <w:pStyle w:val="PreformattedText"/>
        <w:bidi w:val="0"/>
        <w:spacing w:before="0" w:after="0"/>
        <w:jc w:val="left"/>
        <w:rPr/>
      </w:pPr>
      <w:r>
        <w:rPr/>
        <w:t>moZeH01QaaQhLEoGVa3bWY5UkWsEFJ4k2gOnYZSVVXMramX2sxZGVJOZCWfcwClHeSGtYCIKCWRpZH</w:t>
      </w:r>
    </w:p>
    <w:p>
      <w:pPr>
        <w:pStyle w:val="PreformattedText"/>
        <w:bidi w:val="0"/>
        <w:spacing w:before="0" w:after="0"/>
        <w:jc w:val="left"/>
        <w:rPr/>
      </w:pPr>
      <w:r>
        <w:rPr/>
        <w:t>lDSrLI80jOxYySylpZpJJFGHnaRnLs2WZmLMSSxNcNwuR4+p48SddTFilAQBlAD+Wm7w63RhLE4+Ck</w:t>
      </w:r>
    </w:p>
    <w:p>
      <w:pPr>
        <w:pStyle w:val="PreformattedText"/>
        <w:bidi w:val="0"/>
        <w:spacing w:before="0" w:after="0"/>
        <w:jc w:val="left"/>
        <w:rPr/>
      </w:pPr>
      <w:r>
        <w:rPr/>
        <w:t>UlWiutrZGUqCnXcKaGRFDqfS0MzIwGCA5wdwQ9LTlXLWCUkKTw3kD5u3nHFEFKs3ecH4sb67tfLyhw</w:t>
      </w:r>
    </w:p>
    <w:p>
      <w:pPr>
        <w:pStyle w:val="PreformattedText"/>
        <w:bidi w:val="0"/>
        <w:spacing w:before="0" w:after="0"/>
        <w:jc w:val="left"/>
        <w:rPr/>
      </w:pPr>
      <w:r>
        <w:rPr/>
        <w:t>VpmBOY8MrSRbjJLnyzEwOCQnT1McHGACQAMC3UFpPy+u749NEHunr0gLPQ9MnSUAZpkVy+CcOAWHSC</w:t>
      </w:r>
    </w:p>
    <w:p>
      <w:pPr>
        <w:pStyle w:val="PreformattedText"/>
        <w:bidi w:val="0"/>
        <w:spacing w:before="0" w:after="0"/>
        <w:jc w:val="left"/>
        <w:rPr/>
      </w:pPr>
      <w:r>
        <w:rPr/>
        <w:t>eo7kdvfA7Y44Xvw0v5xzRmsx3R+pq686Yutov2mrxetM6osF2td/0rqbTVwqbNqXTWqLFcaa7ae1Fp</w:t>
      </w:r>
    </w:p>
    <w:p>
      <w:pPr>
        <w:pStyle w:val="PreformattedText"/>
        <w:bidi w:val="0"/>
        <w:spacing w:before="0" w:after="0"/>
        <w:jc w:val="left"/>
        <w:rPr/>
      </w:pPr>
      <w:r>
        <w:rPr/>
        <w:t>670zpLa77QXeko62kqo2DU01Ekw3QApWQwuytOn+O/nDqALlnfx/qOFi76aR6ev2Ov2htr+0b8Jlj1</w:t>
      </w:r>
    </w:p>
    <w:p>
      <w:pPr>
        <w:pStyle w:val="PreformattedText"/>
        <w:bidi w:val="0"/>
        <w:spacing w:before="0" w:after="0"/>
        <w:jc w:val="left"/>
        <w:rPr/>
      </w:pPr>
      <w:r>
        <w:rPr/>
        <w:t>7qCoo6XxC8rZLNy08TunqaGkoYP+JiWg1lDzH0/bqUKkOhtY2immvFCsSLDQ3CO82MKrWg9VLUIMpe</w:t>
      </w:r>
    </w:p>
    <w:p>
      <w:pPr>
        <w:pStyle w:val="PreformattedText"/>
        <w:bidi w:val="0"/>
        <w:spacing w:before="0" w:after="0"/>
        <w:jc w:val="left"/>
        <w:rPr/>
      </w:pPr>
      <w:r>
        <w:rPr/>
        <w:t>Xcq4LNuGYD/aVBtXSUuoqzNZyFBYdtLai7uxtxYu4HeBYBOUm2iG3hpDlQw9iRtnP8+/6cRlLLXPXV</w:t>
      </w:r>
    </w:p>
    <w:p>
      <w:pPr>
        <w:pStyle w:val="PreformattedText"/>
        <w:bidi w:val="0"/>
        <w:spacing w:before="0" w:after="0"/>
        <w:jc w:val="left"/>
        <w:rPr/>
      </w:pPr>
      <w:r>
        <w:rPr/>
        <w:t>okMASeMKGG2RnHpB2HYD8/5cMKmMA8LSHN90IrmTyS5ec4LItj13p6C5rTLKLPeKZvgdR6eml6uqos</w:t>
      </w:r>
    </w:p>
    <w:p>
      <w:pPr>
        <w:pStyle w:val="PreformattedText"/>
        <w:bidi w:val="0"/>
        <w:spacing w:before="0" w:after="0"/>
        <w:jc w:val="left"/>
        <w:rPr/>
      </w:pPr>
      <w:r>
        <w:rPr/>
        <w:t>N7iQyUOWbqlgYSUlTgLVU06enisr6OkxGQZFZIE+S5IBzApUQ2ZKklKkqbekg7iSHBt8MxbEMGqDU4</w:t>
      </w:r>
    </w:p>
    <w:p>
      <w:pPr>
        <w:pStyle w:val="PreformattedText"/>
        <w:bidi w:val="0"/>
        <w:spacing w:before="0" w:after="0"/>
        <w:jc w:val="left"/>
        <w:rPr/>
      </w:pPr>
      <w:r>
        <w:rPr/>
        <w:t>bUqppimCwGKZiQQcsxBBSocHDp1SUqYxUPzt8KnMDka8NzFbRat0ZPUGgoNUUNvlts1NPUzNHbqTVl</w:t>
      </w:r>
    </w:p>
    <w:p>
      <w:pPr>
        <w:pStyle w:val="PreformattedText"/>
        <w:bidi w:val="0"/>
        <w:spacing w:before="0" w:after="0"/>
        <w:jc w:val="left"/>
        <w:rPr/>
      </w:pPr>
      <w:r>
        <w:rPr/>
        <w:t>EkckdlrHzDGs6zNRVdQAKeSnmljokyDaHAKvB1mcgGpw4m0wC6CSwTNGgewCwyVGxCVFKT9A7JbX4d</w:t>
      </w:r>
    </w:p>
    <w:p>
      <w:pPr>
        <w:pStyle w:val="PreformattedText"/>
        <w:bidi w:val="0"/>
        <w:spacing w:before="0" w:after="0"/>
        <w:jc w:val="left"/>
        <w:rPr/>
      </w:pPr>
      <w:r>
        <w:rPr/>
        <w:t>tHL/CrSKLGEh1SiruzAkOpcgnvK3qVLutCb99IUsQo1Zo7VEU1pitmlq/mBrfVl/o9L8u+WtmmBu+u</w:t>
      </w:r>
    </w:p>
    <w:p>
      <w:pPr>
        <w:pStyle w:val="PreformattedText"/>
        <w:bidi w:val="0"/>
        <w:spacing w:before="0" w:after="0"/>
        <w:jc w:val="left"/>
        <w:rPr/>
      </w:pPr>
      <w:r>
        <w:rPr/>
        <w:t>NZXQyJa7I1SyCOxWRRHUVV5vNSEoLJZrfX3e4ypS0cmRunVPq6iTQUMozaqpOVIbTUlSiPdSkXUSwt</w:t>
      </w:r>
    </w:p>
    <w:p>
      <w:pPr>
        <w:pStyle w:val="PreformattedText"/>
        <w:bidi w:val="0"/>
        <w:spacing w:before="0" w:after="0"/>
        <w:jc w:val="left"/>
        <w:rPr/>
      </w:pPr>
      <w:r>
        <w:rPr/>
        <w:t>B3UCjoaOfieKThT0NGnPMJ1I3APqpRISlIupRAAJi7jwj+FWh8Ifh7oOWct4g1fzH1PqXU/OTn/wAx</w:t>
      </w:r>
    </w:p>
    <w:p>
      <w:pPr>
        <w:pStyle w:val="PreformattedText"/>
        <w:bidi w:val="0"/>
        <w:spacing w:before="0" w:after="0"/>
        <w:jc w:val="left"/>
        <w:rPr/>
      </w:pPr>
      <w:r>
        <w:rPr/>
        <w:t>YI5YouZfP3mJUU1017qa3wyxJJQ6SpWpLTYdM0MgL2zSujbHbGeRqQyPv2EUKMOoaWjSQoSEJSSAAF</w:t>
      </w:r>
    </w:p>
    <w:p>
      <w:pPr>
        <w:pStyle w:val="PreformattedText"/>
        <w:bidi w:val="0"/>
        <w:spacing w:before="0" w:after="0"/>
        <w:jc w:val="left"/>
        <w:rPr/>
      </w:pPr>
      <w:r>
        <w:rPr/>
        <w:t>EBiWGpUXJLOolySokn5Jx7Fl43i9fipSZf4uataUkklCVLKkodyQEggJDshICEshKQPNy+0o5xeLrw</w:t>
      </w:r>
    </w:p>
    <w:p>
      <w:pPr>
        <w:pStyle w:val="PreformattedText"/>
        <w:bidi w:val="0"/>
        <w:spacing w:before="0" w:after="0"/>
        <w:jc w:val="left"/>
        <w:rPr/>
      </w:pPr>
      <w:r>
        <w:rPr/>
        <w:t>K/ag+PjQfJvn1zX5baSk8UXMrX1l0batU1t05e1WmudVfSc9LT5ehdTi4WURzUnMcyB4qBBKZpclj1</w:t>
      </w:r>
    </w:p>
    <w:p>
      <w:pPr>
        <w:pStyle w:val="PreformattedText"/>
        <w:bidi w:val="0"/>
        <w:spacing w:before="0" w:after="0"/>
        <w:jc w:val="left"/>
        <w:rPr/>
      </w:pPr>
      <w:r>
        <w:rPr/>
        <w:t>Di1NMmZJQqZLC5R1Bfcz3DFNwdCHZ3gcVMUiYrs15VsdNzksSGZTBmcFiYTvLr7WrmBqqWO3c+tP0W</w:t>
      </w:r>
    </w:p>
    <w:p>
      <w:pPr>
        <w:pStyle w:val="PreformattedText"/>
        <w:bidi w:val="0"/>
        <w:spacing w:before="0" w:after="0"/>
        <w:jc w:val="left"/>
        <w:rPr/>
      </w:pPr>
      <w:r>
        <w:rPr/>
        <w:t>r5nkRX1LounoNKajhg9ERnn0u8qWjUEoPU7/AAslmfAP7tyRxAmbPU89XaUNQZM037Oac6To4SsAKD</w:t>
      </w:r>
    </w:p>
    <w:p>
      <w:pPr>
        <w:pStyle w:val="PreformattedText"/>
        <w:bidi w:val="0"/>
        <w:spacing w:before="0" w:after="0"/>
        <w:jc w:val="left"/>
        <w:rPr/>
      </w:pPr>
      <w:r>
        <w:rPr/>
        <w:t>/6s7PwENCuqJQaolidLUzLQMqh4gnKQbf5TbUvFkugObnL3nDompvHLzVdBqSGkpH/AGvb166LUen2</w:t>
      </w:r>
    </w:p>
    <w:p>
      <w:pPr>
        <w:pStyle w:val="PreformattedText"/>
        <w:bidi w:val="0"/>
        <w:spacing w:before="0" w:after="0"/>
        <w:jc w:val="left"/>
        <w:rPr/>
      </w:pPr>
      <w:r>
        <w:rPr/>
        <w:t>kBxFqLTVYq1loUscLM8bUkpOYKmYergsppcyRgSqeaAJ0qUoKAIUxvvGoOoLC19XgfnrSvFAsHuqUl</w:t>
      </w:r>
    </w:p>
    <w:p>
      <w:pPr>
        <w:pStyle w:val="PreformattedText"/>
        <w:bidi w:val="0"/>
        <w:spacing w:before="0" w:after="0"/>
        <w:jc w:val="left"/>
        <w:rPr/>
      </w:pPr>
      <w:r>
        <w:rPr/>
        <w:t>nDOLcd7ljrflCgsqAW2Ig42G+CRg9QyQO+2O3FxsspsMlNxMVOOJetWTewhu9bYE8Iz2aUdwAMYG/t</w:t>
      </w:r>
    </w:p>
    <w:p>
      <w:pPr>
        <w:pStyle w:val="PreformattedText"/>
        <w:bidi w:val="0"/>
        <w:spacing w:before="0" w:after="0"/>
        <w:jc w:val="left"/>
        <w:rPr/>
      </w:pPr>
      <w:r>
        <w:rPr/>
        <w:t>7j8vqeB3bpR7SjH+76RabMJATUtvy/WEtaE661B75A+gAIwM9j/R4zsPnFnv9oLFghJtqOvCJr6MeK</w:t>
      </w:r>
    </w:p>
    <w:p>
      <w:pPr>
        <w:pStyle w:val="PreformattedText"/>
        <w:bidi w:val="0"/>
        <w:spacing w:before="0" w:after="0"/>
        <w:jc w:val="left"/>
        <w:rPr/>
      </w:pPr>
      <w:r>
        <w:rPr/>
        <w:t>G3xEt2iU4G/wDlAO/6/pxqFK/4WWBow9HgEqR+evkTGdXL13Cchi2FTbPfYEnf3wf4fTYank/vGcDu</w:t>
      </w:r>
    </w:p>
    <w:p>
      <w:pPr>
        <w:pStyle w:val="PreformattedText"/>
        <w:bidi w:val="0"/>
        <w:spacing w:before="0" w:after="0"/>
        <w:jc w:val="left"/>
        <w:rPr/>
      </w:pPr>
      <w:r>
        <w:rPr/>
        <w:t>Ii0lAfh0cGP6QEq3/dEHuCN+4G4+n8vnwjEXFMq2jQql/iAbuuvlBaDjOMbbDOATn3OOxJzwHTLqfj</w:t>
      </w:r>
    </w:p>
    <w:p>
      <w:pPr>
        <w:pStyle w:val="PreformattedText"/>
        <w:bidi w:val="0"/>
        <w:spacing w:before="0" w:after="0"/>
        <w:jc w:val="left"/>
        <w:rPr/>
      </w:pPr>
      <w:r>
        <w:rPr/>
        <w:t>BBL914yMnZflgYwN9sAAZ+ff8A78NwshwY/ByfxyQc9+5zvjb2/wBOPQm+8OW/p9YWejtdag0TU1dT</w:t>
      </w:r>
    </w:p>
    <w:p>
      <w:pPr>
        <w:pStyle w:val="PreformattedText"/>
        <w:bidi w:val="0"/>
        <w:spacing w:before="0" w:after="0"/>
        <w:jc w:val="left"/>
        <w:rPr/>
      </w:pPr>
      <w:r>
        <w:rPr/>
        <w:t>Y6ySmasg8moRC3RIBJHIjlR/mBQgH5NjhYCwXQopURc/TrSIlTTS6gJEzVJsRY/0OsEMhyAVJOx6s4</w:t>
      </w:r>
    </w:p>
    <w:p>
      <w:pPr>
        <w:pStyle w:val="PreformattedText"/>
        <w:bidi w:val="0"/>
        <w:spacing w:before="0" w:after="0"/>
        <w:jc w:val="left"/>
        <w:rPr/>
      </w:pPr>
      <w:r>
        <w:rPr/>
        <w:t>HcjG/v7/6cbcR+SLaCIB/imz976wUygeY+QMA7Zwc7ADcD5534Aaz+PMbTMYKaUnIhxdh6dc4yKHoB</w:t>
      </w:r>
    </w:p>
    <w:p>
      <w:pPr>
        <w:pStyle w:val="PreformattedText"/>
        <w:bidi w:val="0"/>
        <w:spacing w:before="0" w:after="0"/>
        <w:jc w:val="left"/>
        <w:rPr/>
      </w:pPr>
      <w:r>
        <w:rPr/>
        <w:t>AyACMYBHzySBtvn9eIZ3XiWdDBdFsZd+zY9hjJI9/oD9ODPZwWnPfSBjGbiXvufpGmtEssMnlxyOIU</w:t>
      </w:r>
    </w:p>
    <w:p>
      <w:pPr>
        <w:pStyle w:val="PreformattedText"/>
        <w:bidi w:val="0"/>
        <w:spacing w:before="0" w:after="0"/>
        <w:jc w:val="left"/>
        <w:rPr/>
      </w:pPr>
      <w:r>
        <w:rPr/>
        <w:t>82ZkUuIYkI65JXAxHEAw6mYhR7kDiRtIQKQX/mHXXrDWDB56+STEdtXeMPw88pVr6e8cwaDUuoKUTq</w:t>
      </w:r>
    </w:p>
    <w:p>
      <w:pPr>
        <w:pStyle w:val="PreformattedText"/>
        <w:bidi w:val="0"/>
        <w:spacing w:before="0" w:after="0"/>
        <w:jc w:val="left"/>
        <w:rPr/>
      </w:pPr>
      <w:r>
        <w:rPr/>
        <w:t>uleX3l6vu0lTBC5Wkq7jb5v2XY2adVjZq24QsmGby26eloWzdZKoEVUypSsZinKlKS6rXubJH+o201</w:t>
      </w:r>
    </w:p>
    <w:p>
      <w:pPr>
        <w:pStyle w:val="PreformattedText"/>
        <w:bidi w:val="0"/>
        <w:spacing w:before="0" w:after="0"/>
        <w:jc w:val="left"/>
        <w:rPr/>
      </w:pPr>
      <w:r>
        <w:rPr/>
        <w:t>uzuMJFSqTLkrTMUl8zEMnxIt4B3PCK0edv2ivN/mXFX2PQMFJye0pUo0TvZa2W68wa2DzMlanXEkEA</w:t>
      </w:r>
    </w:p>
    <w:p>
      <w:pPr>
        <w:pStyle w:val="PreformattedText"/>
        <w:bidi w:val="0"/>
        <w:spacing w:before="0" w:after="0"/>
        <w:jc w:val="left"/>
        <w:rPr/>
      </w:pPr>
      <w:r>
        <w:rPr/>
        <w:t>tAZcpIlppKOQAlTWSqSTMr8SmYkkylykyad3y+8otcZlENruCQOZ3wqamVTnOJhExmcWZ7FiL+bv4R</w:t>
      </w:r>
    </w:p>
    <w:p>
      <w:pPr>
        <w:pStyle w:val="PreformattedText"/>
        <w:bidi w:val="0"/>
        <w:spacing w:before="0" w:after="0"/>
        <w:jc w:val="left"/>
        <w:rPr/>
      </w:pPr>
      <w:r>
        <w:rPr/>
        <w:t>X2fMlmmqKhpZZqmd6iqqqieepqKqpc5kqauonYvU1TNgySSM7kgszMd+K4WDPYach1puiWJYDEJudT</w:t>
      </w:r>
    </w:p>
    <w:p>
      <w:pPr>
        <w:pStyle w:val="PreformattedText"/>
        <w:bidi w:val="0"/>
        <w:spacing w:before="0" w:after="0"/>
        <w:jc w:val="left"/>
        <w:rPr/>
      </w:pPr>
      <w:r>
        <w:rPr/>
        <w:t>o5++/wCcbEh6CCxcBs9Y8tdsZb0sDk7YI2wDn81NcOdeXWsLszgWPpAiCnjVurpm6nIDKXyOxxlc/M</w:t>
      </w:r>
    </w:p>
    <w:p>
      <w:pPr>
        <w:pStyle w:val="PreformattedText"/>
        <w:bidi w:val="0"/>
        <w:spacing w:before="0" w:after="0"/>
        <w:jc w:val="left"/>
        <w:rPr/>
      </w:pPr>
      <w:r>
        <w:rPr/>
        <w:t>Lk7e/cbcLyFlOSRu5deUezgsLEjS7dDq0Z1tGXp8UskiTwz09TTtIHaNZ6aqhqokqERsmBngUbHOHJ</w:t>
      </w:r>
    </w:p>
    <w:p>
      <w:pPr>
        <w:pStyle w:val="PreformattedText"/>
        <w:bidi w:val="0"/>
        <w:spacing w:before="0" w:after="0"/>
        <w:jc w:val="left"/>
        <w:rPr/>
      </w:pPr>
      <w:r>
        <w:rPr/>
        <w:t>3xwsC4a+Ug+aSFDycCOKAKS+5+m84EU+vI6ORl1Dba3ToEqO1YcXexsTAxmdbvDAj0MYOSrVUMAAIX</w:t>
      </w:r>
    </w:p>
    <w:p>
      <w:pPr>
        <w:pStyle w:val="PreformattedText"/>
        <w:bidi w:val="0"/>
        <w:spacing w:before="0" w:after="0"/>
        <w:jc w:val="left"/>
        <w:rPr/>
      </w:pPr>
      <w:r>
        <w:rPr/>
        <w:t>rOx4mpr5RJ7RKqcgvfvoZi7rADeCkh7hyzmMqlWAChQnAvYOkhjbul3s3ulW/whbCqpZqYXCKWnq6J</w:t>
      </w:r>
    </w:p>
    <w:p>
      <w:pPr>
        <w:pStyle w:val="PreformattedText"/>
        <w:bidi w:val="0"/>
        <w:spacing w:before="0" w:after="0"/>
        <w:jc w:val="left"/>
        <w:rPr/>
      </w:pPr>
      <w:r>
        <w:rPr/>
        <w:t>njkpqqBoqlKhn2SOOSKQiacsRgAknq7d+JJmSuzzoWDLIDENd9GLkF9zG+4QwJaysAuCTcHd6R8it9</w:t>
      </w:r>
    </w:p>
    <w:p>
      <w:pPr>
        <w:pStyle w:val="PreformattedText"/>
        <w:bidi w:val="0"/>
        <w:spacing w:before="0" w:after="0"/>
        <w:jc w:val="left"/>
        <w:rPr/>
      </w:pPr>
      <w:r>
        <w:rPr/>
        <w:t>SQ9bVoiVZB6wWMsNLA2FSOJQR1noKEuDhmXcYA4YDlQUdRu+3jvh9w2UqI6v8A18Ys1+yX8f13+zk8</w:t>
      </w:r>
    </w:p>
    <w:p>
      <w:pPr>
        <w:pStyle w:val="PreformattedText"/>
        <w:bidi w:val="0"/>
        <w:spacing w:before="0" w:after="0"/>
        <w:jc w:val="left"/>
        <w:rPr/>
      </w:pPr>
      <w:r>
        <w:rPr/>
        <w:t>YOl+a9fUTS8juYVPa+V/ibsqJUVHxnKWtv8ASVw15a6SOT16t0bdg98tx6JZZ6Fb1ZokzeXZG6iSJ8</w:t>
      </w:r>
    </w:p>
    <w:p>
      <w:pPr>
        <w:pStyle w:val="PreformattedText"/>
        <w:bidi w:val="0"/>
        <w:spacing w:before="0" w:after="0"/>
        <w:jc w:val="left"/>
        <w:rPr/>
      </w:pPr>
      <w:r>
        <w:rPr/>
        <w:t>tSHyrHeRwC2LP/AKS+U8i4uLKlTTKWD7yQ4I5Egln3hrcxwj1KdP1ttu9uoLrarlbr1arpR0lytV5s</w:t>
      </w:r>
    </w:p>
    <w:p>
      <w:pPr>
        <w:pStyle w:val="PreformattedText"/>
        <w:bidi w:val="0"/>
        <w:spacing w:before="0" w:after="0"/>
        <w:jc w:val="left"/>
        <w:rPr/>
      </w:pPr>
      <w:r>
        <w:rPr/>
        <w:t>9ZT3G0Xi13GmirLdd7TcaWR46611VDPTz008btHNDURyIxVweB5ZO8FLbiNCNQRxBsRxBEWwIIBScy</w:t>
      </w:r>
    </w:p>
    <w:p>
      <w:pPr>
        <w:pStyle w:val="PreformattedText"/>
        <w:bidi w:val="0"/>
        <w:spacing w:before="0" w:after="0"/>
        <w:jc w:val="left"/>
        <w:rPr/>
      </w:pPr>
      <w:r>
        <w:rPr/>
        <w:t>TcEaEHQjkd0K+CEf7n8uxx/R4jKU5JO6Hk25P11y8YGqoXt/XbYfIbcJNgTwhcVc/alfaIaF8DfJO+</w:t>
      </w:r>
    </w:p>
    <w:p>
      <w:pPr>
        <w:pStyle w:val="PreformattedText"/>
        <w:bidi w:val="0"/>
        <w:spacing w:before="0" w:after="0"/>
        <w:jc w:val="left"/>
        <w:rPr/>
      </w:pPr>
      <w:r>
        <w:rPr/>
        <w:t>UVH/AHP1bz511pW5y6A5faugqrlpC06beqhsd65p83qG3MJk5Z0M9YYKW2q8VfrG9mm0zZmWaoq663</w:t>
      </w:r>
    </w:p>
    <w:p>
      <w:pPr>
        <w:pStyle w:val="PreformattedText"/>
        <w:bidi w:val="0"/>
        <w:spacing w:before="0" w:after="0"/>
        <w:jc w:val="left"/>
        <w:rPr/>
      </w:pPr>
      <w:r>
        <w:rPr/>
        <w:t>TcPwWoxdM1KZY/DH8pRWnMhapiSBKylgsqDlYcJTLClLIDPo+xOxP70w3G9u9oq2ds57Pdisi67EpQ</w:t>
      </w:r>
    </w:p>
    <w:p>
      <w:pPr>
        <w:pStyle w:val="PreformattedText"/>
        <w:bidi w:val="0"/>
        <w:spacing w:before="0" w:after="0"/>
        <w:jc w:val="left"/>
        <w:rPr/>
      </w:pPr>
      <w:r>
        <w:rPr/>
        <w:t>T+Im1i3NDhOEoWUipxivnBEunQkqRSIUqtqstPJIXySXn7eTxXcn7vprW3K3ln4YdDXu+vQ3WntVJy</w:t>
      </w:r>
    </w:p>
    <w:p>
      <w:pPr>
        <w:pStyle w:val="PreformattedText"/>
        <w:bidi w:val="0"/>
        <w:spacing w:before="0" w:after="0"/>
        <w:jc w:val="left"/>
        <w:rPr/>
      </w:pPr>
      <w:r>
        <w:rPr/>
        <w:t>m5iagqtdaLucIhmsOrLvrXmrcq7S+g6yqooaq2W/SdytVXU1fw9a89VbIKf9qWCPZ/sxs2iYnB6OYK</w:t>
      </w:r>
    </w:p>
    <w:p>
      <w:pPr>
        <w:pStyle w:val="PreformattedText"/>
        <w:bidi w:val="0"/>
        <w:spacing w:before="0" w:after="0"/>
        <w:jc w:val="left"/>
        <w:rPr/>
      </w:pPr>
      <w:r>
        <w:rPr/>
        <w:t>2fapqCtSpSCm6pSCsZkpBPclleWUAFLClZgNN9nXs+299uEkbSbW1NZgns0pVTpdDMyyFTqqciYZZT</w:t>
      </w:r>
    </w:p>
    <w:p>
      <w:pPr>
        <w:pStyle w:val="PreformattedText"/>
        <w:bidi w:val="0"/>
        <w:spacing w:before="0" w:after="0"/>
        <w:jc w:val="left"/>
        <w:rPr/>
      </w:pPr>
      <w:r>
        <w:rPr/>
        <w:t>IUmTIk1S6YBUuuxOZIRLnTkKkU6UkTew6w/AD9ptyM+0e5YahvmgFTRXODlstloee3Ie53qmvepOV1</w:t>
      </w:r>
    </w:p>
    <w:p>
      <w:pPr>
        <w:pStyle w:val="PreformattedText"/>
        <w:bidi w:val="0"/>
        <w:spacing w:before="0" w:after="0"/>
        <w:jc w:val="left"/>
        <w:rPr/>
      </w:pPr>
      <w:r>
        <w:rPr/>
        <w:t>4v8ADLJa6qlvVJTQRax0NXS0tdFQ3inhiK1VBU2q6UtuvNJVUEUCpo5tGqWVg9lNAKVKTlLF2dJul2</w:t>
      </w:r>
    </w:p>
    <w:p>
      <w:pPr>
        <w:pStyle w:val="PreformattedText"/>
        <w:bidi w:val="0"/>
        <w:spacing w:before="0" w:after="0"/>
        <w:jc w:val="left"/>
        <w:rPr/>
      </w:pPr>
      <w:r>
        <w:rPr/>
        <w:t>dJ0UnvDRQTgW0dBhuEY/i+D4Vj0jaSiw6cuVLrabMJNQlBAUtAU90KJlzMqpksTEq7KbNlGXNXxzf2</w:t>
      </w:r>
    </w:p>
    <w:p>
      <w:pPr>
        <w:pStyle w:val="PreformattedText"/>
        <w:bidi w:val="0"/>
        <w:spacing w:before="0" w:after="0"/>
        <w:jc w:val="left"/>
        <w:rPr/>
      </w:pPr>
      <w:r>
        <w:rPr/>
        <w:t>qPkJ/cbxw8oef1LB12jxMeHqkstx/doEi194bLzFo68LJIW/fvU8vNdcs5QGAZRRSAF0IEcmhXZcpT</w:t>
      </w:r>
    </w:p>
    <w:p>
      <w:pPr>
        <w:pStyle w:val="PreformattedText"/>
        <w:bidi w:val="0"/>
        <w:spacing w:before="0" w:after="0"/>
        <w:jc w:val="left"/>
        <w:rPr/>
      </w:pPr>
      <w:r>
        <w:rPr/>
        <w:t>qS5UNCGLP834vAxVofKtJYs3M/dt/1jlCvNmkp3aooet4wwd4QGM8GAxV1A9TKFycj1DH58dnUpSc0</w:t>
      </w:r>
    </w:p>
    <w:p>
      <w:pPr>
        <w:pStyle w:val="PreformattedText"/>
        <w:bidi w:val="0"/>
        <w:spacing w:before="0" w:after="0"/>
        <w:jc w:val="left"/>
        <w:rPr/>
      </w:pPr>
      <w:r>
        <w:rPr/>
        <w:t>v3Rfmne/MekMS5wWMqw3joevgflDhcvtU6nstRT36y3y7WW/WqTpt1+s9bUWy8Ua4jcoLhSOrvCzJH</w:t>
      </w:r>
    </w:p>
    <w:p>
      <w:pPr>
        <w:pStyle w:val="PreformattedText"/>
        <w:bidi w:val="0"/>
        <w:spacing w:before="0" w:after="0"/>
        <w:jc w:val="left"/>
        <w:rPr/>
      </w:pPr>
      <w:r>
        <w:rPr/>
        <w:t>1oxMcqjomSRcgzKU9tKPbATACRfeCLg8QQW4sYi1MpIUkANvHI6ODqD4aXaLPuTX2hVfZ0pLBzv0+L</w:t>
      </w:r>
    </w:p>
    <w:p>
      <w:pPr>
        <w:pStyle w:val="PreformattedText"/>
        <w:bidi w:val="0"/>
        <w:spacing w:before="0" w:after="0"/>
        <w:jc w:val="left"/>
        <w:rPr/>
      </w:pPr>
      <w:r>
        <w:rPr/>
        <w:t>vbSxQa/0VQRUd9owqfu2vui1ZKW9J6CGmtslDN+96hQ1BG9phs6ThyEyOyJkAkggupL8QfeD8wRpeK</w:t>
      </w:r>
    </w:p>
    <w:p>
      <w:pPr>
        <w:pStyle w:val="PreformattedText"/>
        <w:bidi w:val="0"/>
        <w:spacing w:before="0" w:after="0"/>
        <w:jc w:val="left"/>
        <w:rPr/>
      </w:pPr>
      <w:r>
        <w:rPr/>
        <w:t>bEKObVKM5EwGa2hDA+BFgW5N4RNCPmPoXmXQxXzQGrbJq22ICaqW01bNV2x36eiC9WiqSKssk3U3SE</w:t>
      </w:r>
    </w:p>
    <w:p>
      <w:pPr>
        <w:pStyle w:val="PreformattedText"/>
        <w:bidi w:val="0"/>
        <w:spacing w:before="0" w:after="0"/>
        <w:jc w:val="left"/>
        <w:rPr/>
      </w:pPr>
      <w:r>
        <w:rPr/>
        <w:t>q6eEllIXqxngc20mypyqJcpYWlQXpq4yuCCAQQ4cEP5RL2clzJRqUTUGWtOUseDm9rEG9x4QIts3lV</w:t>
      </w:r>
    </w:p>
    <w:p>
      <w:pPr>
        <w:pStyle w:val="PreformattedText"/>
        <w:bidi w:val="0"/>
        <w:spacing w:before="0" w:after="0"/>
        <w:jc w:val="left"/>
        <w:rPr/>
      </w:pPr>
      <w:r>
        <w:rPr/>
        <w:t>CsWOOtd/luMds7fhtv+HAIlIK08XgnmHuFtwPpEldP38QUqDrG0aggNt2C7gnvnf6541qkpz+FlW/l</w:t>
      </w:r>
    </w:p>
    <w:p>
      <w:pPr>
        <w:pStyle w:val="PreformattedText"/>
        <w:bidi w:val="0"/>
        <w:spacing w:before="0" w:after="0"/>
        <w:jc w:val="left"/>
        <w:rPr/>
      </w:pPr>
      <w:r>
        <w:rPr/>
        <w:t>GnhGe1Ux563Jdz6wa0OoI56+bqYYCp2JyMjO59u4wf8AbYVnyiMQnbjFzLUBSoL7oU9TMksIYEHIHz</w:t>
      </w:r>
    </w:p>
    <w:p>
      <w:pPr>
        <w:pStyle w:val="PreformattedText"/>
        <w:bidi w:val="0"/>
        <w:spacing w:before="0" w:after="0"/>
        <w:jc w:val="left"/>
        <w:rPr/>
      </w:pPr>
      <w:r>
        <w:rPr/>
        <w:t>zkD3+uR+HEbEwfwygRcQujOaa/XXXKABbY+xJP+w79uAub7xgjlgBIEaevIx77+/0PbO3cfx4bhZaN</w:t>
      </w:r>
    </w:p>
    <w:p>
      <w:pPr>
        <w:pStyle w:val="PreformattedText"/>
        <w:bidi w:val="0"/>
        <w:spacing w:before="0" w:after="0"/>
        <w:jc w:val="left"/>
        <w:rPr/>
      </w:pPr>
      <w:r>
        <w:rPr/>
        <w:t>oP5nAwN+/tk+5xnP48ejh0Jdo+hxknfBxjbvjIzvw4leUaPDZSXDawcudt89sbke3bIxsM/9uNuH8C</w:t>
      </w:r>
    </w:p>
    <w:p>
      <w:pPr>
        <w:pStyle w:val="PreformattedText"/>
        <w:bidi w:val="0"/>
        <w:spacing w:before="0" w:after="0"/>
        <w:jc w:val="left"/>
        <w:rPr/>
      </w:pPr>
      <w:r>
        <w:rPr/>
        <w:t>3CKc/xD/u+sFUjfvH7Z3z777dt/kOM+rie3mX/AJj6tBXTNkRzAjIuqwu7SRxpFHLPNJNNHFBDDEjy</w:t>
      </w:r>
    </w:p>
    <w:p>
      <w:pPr>
        <w:pStyle w:val="PreformattedText"/>
        <w:bidi w:val="0"/>
        <w:spacing w:before="0" w:after="0"/>
        <w:jc w:val="left"/>
        <w:rPr/>
      </w:pPr>
      <w:r>
        <w:rPr/>
        <w:t>T1FRPO6pBTxxI7ySOypGkbO7KqkiGHBcj3vj9/KJR0N2bfw5+UVg86ftGtG6aqL7pjkrbYNb36lmqK</w:t>
      </w:r>
    </w:p>
    <w:p>
      <w:pPr>
        <w:pStyle w:val="PreformattedText"/>
        <w:bidi w:val="0"/>
        <w:spacing w:before="0" w:after="0"/>
        <w:jc w:val="left"/>
        <w:rPr/>
      </w:pPr>
      <w:r>
        <w:rPr/>
        <w:t>FdfXtTHy/pqmMTo1dpy3wzJUa5p0lRCk8j2+3SjLwvXQMrOY4T29JKmKygLmMQFfygbykEX5E23jdA</w:t>
      </w:r>
    </w:p>
    <w:p>
      <w:pPr>
        <w:pStyle w:val="PreformattedText"/>
        <w:bidi w:val="0"/>
        <w:spacing w:before="0" w:after="0"/>
        <w:jc w:val="left"/>
        <w:rPr/>
      </w:pPr>
      <w:r>
        <w:rPr/>
        <w:t>jic5FStCJK3Qgl1blX0TvIIc5rFwGcRWRzK8QvO/mtHJT6/5l3zUNpmYyDTcVRT6V0qA0ZRo00zp9K</w:t>
      </w:r>
    </w:p>
    <w:p>
      <w:pPr>
        <w:pStyle w:val="PreformattedText"/>
        <w:bidi w:val="0"/>
        <w:spacing w:before="0" w:after="0"/>
        <w:jc w:val="left"/>
        <w:rPr/>
      </w:pPr>
      <w:r>
        <w:rPr/>
        <w:t>egdQGbp+IilcmQs0pLZ4eqE1E8vPmGadQDZIL2ZIZIIJ1Z/gIjyhLDoSLDV3362+kMfFU+Z+7CLCEC</w:t>
      </w:r>
    </w:p>
    <w:p>
      <w:pPr>
        <w:pStyle w:val="PreformattedText"/>
        <w:bidi w:val="0"/>
        <w:spacing w:before="0" w:after="0"/>
        <w:jc w:val="left"/>
        <w:rPr/>
      </w:pPr>
      <w:r>
        <w:rPr/>
        <w:t>qVEUcaxqv3A0MWyZBxkZUjcfPiOEAC9i/T8YlgJ0AYDy+EC4ixYDy8tjIYqqhsAguAFwGyBjvnPYe/</w:t>
      </w:r>
    </w:p>
    <w:p>
      <w:pPr>
        <w:pStyle w:val="PreformattedText"/>
        <w:bidi w:val="0"/>
        <w:spacing w:before="0" w:after="0"/>
        <w:jc w:val="left"/>
        <w:rPr/>
      </w:pPr>
      <w:r>
        <w:rPr/>
        <w:t>gkOL79/wBflCuPx8oM4zP1MSo6iMr1Koyvpxhi3Tk4Az7BT27jqUAkO45t8jHSSAred1/mOt0DVikZ</w:t>
      </w:r>
    </w:p>
    <w:p>
      <w:pPr>
        <w:pStyle w:val="PreformattedText"/>
        <w:bidi w:val="0"/>
        <w:spacing w:before="0" w:after="0"/>
        <w:jc w:val="left"/>
        <w:rPr/>
      </w:pPr>
      <w:r>
        <w:rPr/>
        <w:t>Q7KrZVuqQopIZWdgsZOesZX/AKc4Y5bccdyrUwBASDubdYPHUKSkF0lRPI2+Ub4Kd2BKxdOQMv0lsj</w:t>
      </w:r>
    </w:p>
    <w:p>
      <w:pPr>
        <w:pStyle w:val="PreformattedText"/>
        <w:bidi w:val="0"/>
        <w:spacing w:before="0" w:after="0"/>
        <w:jc w:val="left"/>
        <w:rPr/>
      </w:pPr>
      <w:r>
        <w:rPr/>
        <w:t>uSQTuSm+e+BsPk6AojvF28vs8JYAnKkDzfy5Wg2hpXcYMZRCpPmdLqJCrAZBAwQGA7k4DDBXvwtIcu</w:t>
      </w:r>
    </w:p>
    <w:p>
      <w:pPr>
        <w:pStyle w:val="PreformattedText"/>
        <w:bidi w:val="0"/>
        <w:spacing w:before="0" w:after="0"/>
        <w:jc w:val="left"/>
        <w:rPr/>
      </w:pPr>
      <w:r>
        <w:rPr/>
        <w:t>7k/fl6RwgDlzGrD0/rxjTNRB3SEAvUTqFWEbyupPqPSc+jpCjqOyj2Yg8dKXIbXz66MJBSEnNofjdt</w:t>
      </w:r>
    </w:p>
    <w:p>
      <w:pPr>
        <w:pStyle w:val="PreformattedText"/>
        <w:bidi w:val="0"/>
        <w:spacing w:before="0" w:after="0"/>
        <w:jc w:val="left"/>
        <w:rPr/>
      </w:pPr>
      <w:r>
        <w:rPr/>
        <w:t>N/0g2sGh7fp74qqpaeOnrq6UTVkVNJIlACC3qgowwhjqmRstMsayyEkMegBeHZdOiUCUhlKLlnbxAs</w:t>
      </w:r>
    </w:p>
    <w:p>
      <w:pPr>
        <w:pStyle w:val="PreformattedText"/>
        <w:bidi w:val="0"/>
        <w:spacing w:before="0" w:after="0"/>
        <w:jc w:val="left"/>
        <w:rPr/>
      </w:pPr>
      <w:r>
        <w:rPr/>
        <w:t>Adz6nnCFTlzCBqE2D6+Bdy3KFnHGzIDI7+Y8ZRmKDqYZIKmRDuhO/bvgAjfh4AcLj5w0osRqR6aQXz</w:t>
      </w:r>
    </w:p>
    <w:p>
      <w:pPr>
        <w:pStyle w:val="PreformattedText"/>
        <w:bidi w:val="0"/>
        <w:spacing w:before="0" w:after="0"/>
        <w:jc w:val="left"/>
        <w:rPr/>
      </w:pPr>
      <w:r>
        <w:rPr/>
        <w:t>U7RFDCG9ThldwgGF7BVP3h1bjG2WIO446Ra/kf0+ccYOGJffu9Y7xv7Ml9oAnNzkbc/AjzIvlXV8zP</w:t>
      </w:r>
    </w:p>
    <w:p>
      <w:pPr>
        <w:pStyle w:val="PreformattedText"/>
        <w:bidi w:val="0"/>
        <w:spacing w:before="0" w:after="0"/>
        <w:jc w:val="left"/>
        <w:rPr/>
      </w:pPr>
      <w:r>
        <w:rPr/>
        <w:t>DZZanUPJyquUrTS6m8NlRd6Ggg0vS1EgLTV+htU3iO2+W7ER6c1Jp9ImYUVSsVHiUnIoT0lxMsrWyw</w:t>
      </w:r>
    </w:p>
    <w:p>
      <w:pPr>
        <w:pStyle w:val="PreformattedText"/>
        <w:bidi w:val="0"/>
        <w:spacing w:before="0" w:after="0"/>
        <w:jc w:val="left"/>
        <w:rPr/>
      </w:pPr>
      <w:r>
        <w:rPr/>
        <w:t>LKJ/1gf+w070WNEssZKjpdL/5d6fLUXJYkWCRHVpENs++APy4qIsgQwL2it/7TT7Q+0fZ98lV1VZuX</w:t>
      </w:r>
    </w:p>
    <w:p>
      <w:pPr>
        <w:pStyle w:val="PreformattedText"/>
        <w:bidi w:val="0"/>
        <w:spacing w:before="0" w:after="0"/>
        <w:jc w:val="left"/>
        <w:rPr/>
      </w:pPr>
      <w:r>
        <w:rPr/>
        <w:t>GqOc3OXWT1dp5X8uNO2S/Vlgp66NYYptac2NVWmhlh0Ly6oairo1LTSR3C+V1RBZrJDNVzyz0btPIN</w:t>
      </w:r>
    </w:p>
    <w:p>
      <w:pPr>
        <w:pStyle w:val="PreformattedText"/>
        <w:bidi w:val="0"/>
        <w:spacing w:before="0" w:after="0"/>
        <w:jc w:val="left"/>
        <w:rPr/>
      </w:pPr>
      <w:r>
        <w:rPr/>
        <w:t>ROEskpQdSAVMAHsBx0PjoSQk3GCUNHiGJUkjEqxeHYYtYE+oRJVPVKQdVCUkhSr2LFkglau6kx5zni</w:t>
      </w:r>
    </w:p>
    <w:p>
      <w:pPr>
        <w:pStyle w:val="PreformattedText"/>
        <w:bidi w:val="0"/>
        <w:spacing w:before="0" w:after="0"/>
        <w:jc w:val="left"/>
        <w:rPr/>
      </w:pPr>
      <w:r>
        <w:rPr/>
        <w:t>A8VXOfxO8yrxfvEDrO780bnbb5/xB53V4ims1Fqa90U0dJo7lnFR05jTT2lrQtzFmorTSBILNVaivU</w:t>
      </w:r>
    </w:p>
    <w:p>
      <w:pPr>
        <w:pStyle w:val="PreformattedText"/>
        <w:bidi w:val="0"/>
        <w:spacing w:before="0" w:after="0"/>
        <w:jc w:val="left"/>
        <w:rPr/>
      </w:pPr>
      <w:r>
        <w:rPr/>
        <w:t>tNC1bbBUDWqBCJFHTIp2QUDspHZhKS5AVPna95ZKVKSpSiyES0FbzCTu+1s4e172ibA+wnZMDCvZv7</w:t>
      </w:r>
    </w:p>
    <w:p>
      <w:pPr>
        <w:pStyle w:val="PreformattedText"/>
        <w:bidi w:val="0"/>
        <w:spacing w:before="0" w:after="0"/>
        <w:jc w:val="left"/>
        <w:rPr/>
      </w:pPr>
      <w:r>
        <w:rPr/>
        <w:t>Pu0RNFKAhE2ehOfHMamzJaSJ9TMlIRh1HVzpiyqYomXMAngE0q+aFr5s3nQOibTpiCfnNzbrpYrXXU</w:t>
      </w:r>
    </w:p>
    <w:p>
      <w:pPr>
        <w:pStyle w:val="PreformattedText"/>
        <w:bidi w:val="0"/>
        <w:spacing w:before="0" w:after="0"/>
        <w:jc w:val="left"/>
        <w:rPr/>
      </w:pPr>
      <w:r>
        <w:rPr/>
        <w:t>cEVmj5a6Qp6Gts6agoTSKlPYYui21jRzrGsemtLcv6+shaH4qglpZlVOw+YBTzJb0uHXUlQEwrmkEo</w:t>
      </w:r>
    </w:p>
    <w:p>
      <w:pPr>
        <w:pStyle w:val="PreformattedText"/>
        <w:bidi w:val="0"/>
        <w:spacing w:before="0" w:after="0"/>
        <w:jc w:val="left"/>
        <w:rPr/>
      </w:pPr>
      <w:r>
        <w:rPr/>
        <w:t>QHfOoFedYUPzps1IULKKtU/ae9qs6nw3ZX9nX2U4XMwsmXRyKikw+yzTzU9hhWz9KpIVOSanMKrEVu</w:t>
      </w:r>
    </w:p>
    <w:p>
      <w:pPr>
        <w:pStyle w:val="PreformattedText"/>
        <w:bidi w:val="0"/>
        <w:spacing w:before="0" w:after="0"/>
        <w:jc w:val="left"/>
        <w:rPr/>
      </w:pPr>
      <w:r>
        <w:rPr/>
        <w:t>Jk2SuQJyymfVKU5v2VmseaPhT8a1m5ncjbdfq21crpJtPc5bKnxNPU8+uWd1SeHXGjrmZafFukr7Vb</w:t>
      </w:r>
    </w:p>
    <w:p>
      <w:pPr>
        <w:pStyle w:val="PreformattedText"/>
        <w:bidi w:val="0"/>
        <w:spacing w:before="0" w:after="0"/>
        <w:jc w:val="left"/>
        <w:rPr/>
      </w:pPr>
      <w:r>
        <w:rPr/>
        <w:t>HummrWyulmu1otVSXq6xautqALGEVdRUTqeoUBPJcpBzBCXdAsSFE2UZhOZZYZUJITGUe0j2XYT7Gt</w:t>
      </w:r>
    </w:p>
    <w:p>
      <w:pPr>
        <w:pStyle w:val="PreformattedText"/>
        <w:bidi w:val="0"/>
        <w:spacing w:before="0" w:after="0"/>
        <w:jc w:val="left"/>
        <w:rPr/>
      </w:pPr>
      <w:r>
        <w:rPr/>
        <w:t>kcP2LqexxDbjGlSaivqQEzBLTTi0qiDNJokzZhkypiAhdUUrmTfdQiX0xf2i3w20fjL+zp0B4ieSzw</w:t>
      </w:r>
    </w:p>
    <w:p>
      <w:pPr>
        <w:pStyle w:val="PreformattedText"/>
        <w:bidi w:val="0"/>
        <w:spacing w:before="0" w:after="0"/>
        <w:jc w:val="left"/>
        <w:rPr/>
      </w:pPr>
      <w:r>
        <w:rPr/>
        <w:t>a2rPDpe6bxJ6OulspJJ6nVPIXmFoxbPzO+CUMGjaGzx6UutTAAXhfRlSkg6oGUUFJ3KkIWe9dO/Uac</w:t>
      </w:r>
    </w:p>
    <w:p>
      <w:pPr>
        <w:pStyle w:val="PreformattedText"/>
        <w:bidi w:val="0"/>
        <w:spacing w:before="0" w:after="0"/>
        <w:jc w:val="left"/>
        <w:rPr/>
      </w:pPr>
      <w:r>
        <w:rPr/>
        <w:t>HdzlcMXB1AMfN9RLzSlAi4vfUMbjiOfhHnj3KmReiphIlgZVkjmDDDRSAOhWQNtnIwcnHb58W6gbEa</w:t>
      </w:r>
    </w:p>
    <w:p>
      <w:pPr>
        <w:pStyle w:val="PreformattedText"/>
        <w:bidi w:val="0"/>
        <w:spacing w:before="0" w:after="0"/>
        <w:jc w:val="left"/>
        <w:rPr/>
      </w:pPr>
      <w:r>
        <w:rPr/>
        <w:t>CKUkC40PmI12p/IaaNVVlmczBfQJC+RkKxYCVtwcE4ONjwqWrIVICQyiT11eOrT2ic5NwG3buvKDyN</w:t>
      </w:r>
    </w:p>
    <w:p>
      <w:pPr>
        <w:pStyle w:val="PreformattedText"/>
        <w:bidi w:val="0"/>
        <w:spacing w:before="0" w:after="0"/>
        <w:jc w:val="left"/>
        <w:rPr/>
      </w:pPr>
      <w:r>
        <w:rPr/>
        <w:t>45gWRiW7vER0uu656kxlSDt2x3+XEhJSsHKp8uvHrq8MlJTqGfrXrwgytV3vmnLnTXnTl4utgvNE3V</w:t>
      </w:r>
    </w:p>
    <w:p>
      <w:pPr>
        <w:pStyle w:val="PreformattedText"/>
        <w:bidi w:val="0"/>
        <w:spacing w:before="0" w:after="0"/>
        <w:jc w:val="left"/>
        <w:rPr/>
      </w:pPr>
      <w:r>
        <w:rPr/>
        <w:t>TXOz11Vb6yEK6kxmopXUyQMyDrik6onAHWjDhubJkz0GXOlJmy1ahQBHEaixG4i43GEHMCFJUUKGhB</w:t>
      </w:r>
    </w:p>
    <w:p>
      <w:pPr>
        <w:pStyle w:val="PreformattedText"/>
        <w:bidi w:val="0"/>
        <w:spacing w:before="0" w:after="0"/>
        <w:jc w:val="left"/>
        <w:rPr/>
      </w:pPr>
      <w:r>
        <w:rPr/>
        <w:t>Yh+H204gxLnl141tZWBY6LmLYqTXNEg9N5tBo9N6qi6EAQTwRU/wCzb1lgM/urfJ7tO+54H5+z0rOJ</w:t>
      </w:r>
    </w:p>
    <w:p>
      <w:pPr>
        <w:pStyle w:val="PreformattedText"/>
        <w:bidi w:val="0"/>
        <w:spacing w:before="0" w:after="0"/>
        <w:jc w:val="left"/>
        <w:rPr/>
      </w:pPr>
      <w:r>
        <w:rPr/>
        <w:t>lJMMkhu4XUk6XckrB13qFzYRJFZOyZZgE0cWyqbm1lHxAPO0WecpOenLHm/b6htB6jWpulBA01z0vd</w:t>
      </w:r>
    </w:p>
    <w:p>
      <w:pPr>
        <w:pStyle w:val="PreformattedText"/>
        <w:bidi w:val="0"/>
        <w:spacing w:before="0" w:after="0"/>
        <w:jc w:val="left"/>
        <w:rPr/>
      </w:pPr>
      <w:r>
        <w:rPr/>
        <w:t>qc2bVttgVAXq57HUTOau2A9S/GUUlVSAp0tOrELwa0S5SpKJYPflgApOotrfVPMebQIVkqbLmqUtBC</w:t>
      </w:r>
    </w:p>
    <w:p>
      <w:pPr>
        <w:pStyle w:val="PreformattedText"/>
        <w:bidi w:val="0"/>
        <w:spacing w:before="0" w:after="0"/>
        <w:jc w:val="left"/>
        <w:rPr/>
      </w:pPr>
      <w:r>
        <w:rPr/>
        <w:t>VksdxvxG/kWMLenvktNdpwWbvH7nZcZ/M9/nnPA5Nlg4jPBs5ixSSaOUX0EOrbdQiWHDPuxQb4BPqw</w:t>
      </w:r>
    </w:p>
    <w:p>
      <w:pPr>
        <w:pStyle w:val="PreformattedText"/>
        <w:bidi w:val="0"/>
        <w:spacing w:before="0" w:after="0"/>
        <w:jc w:val="left"/>
        <w:rPr/>
      </w:pPr>
      <w:r>
        <w:rPr/>
        <w:t>AN8+39HiuxqVllEjQjr9YlYct1AGxEKqKUSoHBGCMkY3Bx2Hy+WP0PGezHzq5QVoHdBdh1aNme2+dw</w:t>
      </w:r>
    </w:p>
    <w:p>
      <w:pPr>
        <w:pStyle w:val="PreformattedText"/>
        <w:bidi w:val="0"/>
        <w:spacing w:before="0" w:after="0"/>
        <w:jc w:val="left"/>
        <w:rPr/>
      </w:pPr>
      <w:r>
        <w:rPr/>
        <w:t>f12x+ufpvvwiFEHxHLr4RtJB+ecbHbB+W3y2Pb5ceaEnTwjSxPyJ39jgAe3pP3eOgAm5aEFxoH68IU</w:t>
      </w:r>
    </w:p>
    <w:p>
      <w:pPr>
        <w:pStyle w:val="PreformattedText"/>
        <w:bidi w:val="0"/>
        <w:spacing w:before="0" w:after="0"/>
        <w:jc w:val="left"/>
        <w:rPr/>
      </w:pPr>
      <w:r>
        <w:rPr/>
        <w:t>zRnGMggqO/3vcbfmf48bj/APD5RS/z24/WCaSN/MbJ/wAwHyAJ9/1Hf5j8+M/rbz5ofUqgqpyyEHcQ</w:t>
      </w:r>
    </w:p>
    <w:p>
      <w:pPr>
        <w:pStyle w:val="PreformattedText"/>
        <w:bidi w:val="0"/>
        <w:spacing w:before="0" w:after="0"/>
        <w:jc w:val="left"/>
        <w:rPr/>
      </w:pPr>
      <w:r>
        <w:rPr/>
        <w:t>PSKs/tMOf1ZpTTVp8P8ApeqSG569tMWouY9RG5+Ko9ErcSuntK9OR5S3m5W6sqK3IZnt1ohpx+6uEm</w:t>
      </w:r>
    </w:p>
    <w:p>
      <w:pPr>
        <w:pStyle w:val="PreformattedText"/>
        <w:bidi w:val="0"/>
        <w:spacing w:before="0" w:after="0"/>
        <w:jc w:val="left"/>
        <w:rPr/>
      </w:pPr>
      <w:r>
        <w:rPr/>
        <w:t>ZeFUgmrNTMDplHKnmpu8rf7oYB95O8CK7GKsoSikQSkzAFLbXK/dRp/MQ6uQA0UXpRimcQVLqQxkUx</w:t>
      </w:r>
    </w:p>
    <w:p>
      <w:pPr>
        <w:pStyle w:val="PreformattedText"/>
        <w:bidi w:val="0"/>
        <w:spacing w:before="0" w:after="0"/>
        <w:jc w:val="left"/>
        <w:rPr/>
      </w:pPr>
      <w:r>
        <w:rPr/>
        <w:t>u2AwRD6h0iQNv6V3BBAHfHBKkZQprktztFCAGD2A06tzeBVLVu00AcGVPKUFSBkKR1dQ6z6z1hTnt8</w:t>
      </w:r>
    </w:p>
    <w:p>
      <w:pPr>
        <w:pStyle w:val="PreformattedText"/>
        <w:bidi w:val="0"/>
        <w:spacing w:before="0" w:after="0"/>
        <w:jc w:val="left"/>
        <w:rPr/>
      </w:pPr>
      <w:r>
        <w:rPr/>
        <w:t>s78KfMG1J48evJ4UAQQSSz3+0CvhPOf4iKoXqclEdhljlS5jAbIk2G4GMDsQd+I65TutCn8d/I7ieY</w:t>
      </w:r>
    </w:p>
    <w:p>
      <w:pPr>
        <w:pStyle w:val="PreformattedText"/>
        <w:bidi w:val="0"/>
        <w:spacing w:before="0" w:after="0"/>
        <w:jc w:val="left"/>
        <w:rPr/>
      </w:pPr>
      <w:r>
        <w:rPr/>
        <w:t>4xJQsWzjw+/XCDm2U09Qzq0TLLD0iRAvmx9L7QyAnAMbf5SRnvkZB4aCCb3BFjf18YdBKSQGLu2nyB</w:t>
      </w:r>
    </w:p>
    <w:p>
      <w:pPr>
        <w:pStyle w:val="PreformattedText"/>
        <w:bidi w:val="0"/>
        <w:spacing w:before="0" w:after="0"/>
        <w:jc w:val="left"/>
        <w:rPr/>
      </w:pPr>
      <w:r>
        <w:rPr/>
        <w:t>3CFDBRy9UTBXypCkLGSQzYVowoJKgELuenbbY54e7MuCQ4Ft460szeEccDMAQOHP6+sG8NBIykGPGE</w:t>
      </w:r>
    </w:p>
    <w:p>
      <w:pPr>
        <w:pStyle w:val="PreformattedText"/>
        <w:bidi w:val="0"/>
        <w:spacing w:before="0" w:after="0"/>
        <w:jc w:val="left"/>
        <w:rPr/>
      </w:pPr>
      <w:r>
        <w:rPr/>
        <w:t>2cK3SzRFQQSrYIGAASScnYnJ472agLhklrn+pOn2jomBRD2blYeO7XjBtDb4+sFyCGbPqYCN3IUFPV</w:t>
      </w:r>
    </w:p>
    <w:p>
      <w:pPr>
        <w:pStyle w:val="PreformattedText"/>
        <w:bidi w:val="0"/>
        <w:spacing w:before="0" w:after="0"/>
        <w:jc w:val="left"/>
        <w:rPr/>
      </w:pPr>
      <w:r>
        <w:rPr/>
        <w:t>36ctt/8fVjh1KAH1A5+l+djCSbiwfWx16+W6B6UEYXqQqcSKxHUwWQu2Cgfqzn7o2G/Xkbb8dSmxJP</w:t>
      </w:r>
    </w:p>
    <w:p>
      <w:pPr>
        <w:pStyle w:val="PreformattedText"/>
        <w:bidi w:val="0"/>
        <w:spacing w:before="0" w:after="0"/>
        <w:jc w:val="left"/>
        <w:rPr/>
      </w:pPr>
      <w:r>
        <w:rPr/>
        <w:t>9PtCVEmwA0I5dXMF+jqowXW8aZurwz36CWS72muRXQ3ewVVSfLPQyqonoaiQ0dQELBQsE5AE4y5JLK</w:t>
      </w:r>
    </w:p>
    <w:p>
      <w:pPr>
        <w:pStyle w:val="PreformattedText"/>
        <w:bidi w:val="0"/>
        <w:spacing w:before="0" w:after="0"/>
        <w:jc w:val="left"/>
        <w:rPr/>
      </w:pPr>
      <w:r>
        <w:rPr/>
        <w:t>mS1gZ0HMk376Sdb27hIQoWbulu88IWCAlaXa4IsWVu04jvJe5uDcQ4UoUoCrqCu4VVEjBkJDAAAgA+</w:t>
      </w:r>
    </w:p>
    <w:p>
      <w:pPr>
        <w:pStyle w:val="PreformattedText"/>
        <w:bidi w:val="0"/>
        <w:spacing w:before="0" w:after="0"/>
        <w:jc w:val="left"/>
        <w:rPr/>
      </w:pPr>
      <w:r>
        <w:rPr/>
        <w:t>ojGcHI7dnybncrg2/hb5aQ0xLAeJf1P2gHHCWXr8sRo7suXPU/SB0lVBHpyQ2cHY+kduEjR2Y9fDxj</w:t>
      </w:r>
    </w:p>
    <w:p>
      <w:pPr>
        <w:pStyle w:val="PreformattedText"/>
        <w:bidi w:val="0"/>
        <w:spacing w:before="0" w:after="0"/>
        <w:jc w:val="left"/>
        <w:rPr/>
      </w:pPr>
      <w:r>
        <w:rPr/>
        <w:t>rC92Guh+Eap4HnMhfqLozdTZI8zAjGApAH/wCTZxkA77cJ1He0P268IURcEWPWvTxIfwgeJ/X/AILP</w:t>
      </w:r>
    </w:p>
    <w:p>
      <w:pPr>
        <w:pStyle w:val="PreformattedText"/>
        <w:bidi w:val="0"/>
        <w:spacing w:before="0" w:after="0"/>
        <w:jc w:val="left"/>
        <w:rPr/>
      </w:pPr>
      <w:r>
        <w:rPr/>
        <w:t>Epyl8TfLOKK5au5R6jlvR07P5nwGtdJ3e2Vun9e6AuPQ2RTXnSN1vFEjk/8AK1slFXqGmo4wGpspM6</w:t>
      </w:r>
    </w:p>
    <w:p>
      <w:pPr>
        <w:pStyle w:val="PreformattedText"/>
        <w:bidi w:val="0"/>
        <w:spacing w:before="0" w:after="0"/>
        <w:jc w:val="left"/>
        <w:rPr/>
      </w:pPr>
      <w:r>
        <w:rPr/>
        <w:t>XMlLsJgbg2hChzBv8AGFIWqWpC07i/6eDWj1kOVXNbRHOrlly75uctL0l/0FzV0NpfmLoa9CPoNx0p</w:t>
      </w:r>
    </w:p>
    <w:p>
      <w:pPr>
        <w:pStyle w:val="PreformattedText"/>
        <w:bidi w:val="0"/>
        <w:spacing w:before="0" w:after="0"/>
        <w:jc w:val="left"/>
        <w:rPr/>
      </w:pPr>
      <w:r>
        <w:rPr/>
        <w:t>rGzUt8sVZPATmnrTR1saTQPh4Z4ZYpArIw4E1y1oUtCwykEpV4ix64RfoUFISpPuqDjwMKK+afsuq9</w:t>
      </w:r>
    </w:p>
    <w:p>
      <w:pPr>
        <w:pStyle w:val="PreformattedText"/>
        <w:bidi w:val="0"/>
        <w:spacing w:before="0" w:after="0"/>
        <w:jc w:val="left"/>
        <w:rPr/>
      </w:pPr>
      <w:r>
        <w:rPr/>
        <w:t>PXvTGobfTXixagt9far9a7hGKmjutBc6WWhrqethkGJUlpJpYyT6lDDoKlVx5ClS1JWg5VJZiLaF/h</w:t>
      </w:r>
    </w:p>
    <w:p>
      <w:pPr>
        <w:pStyle w:val="PreformattedText"/>
        <w:bidi w:val="0"/>
        <w:spacing w:before="0" w:after="0"/>
        <w:jc w:val="left"/>
        <w:rPr/>
      </w:pPr>
      <w:r>
        <w:rPr/>
        <w:t>yhxClS1haDlUN4601+JjjV+07+wxr9J3TVHO/wAMdurrrp3U18j1Pzs0QZKRrz/eOC2Gjk13o0yxot</w:t>
      </w:r>
    </w:p>
    <w:p>
      <w:pPr>
        <w:pStyle w:val="PreformattedText"/>
        <w:bidi w:val="0"/>
        <w:spacing w:before="0" w:after="0"/>
        <w:jc w:val="left"/>
        <w:rPr/>
      </w:pPr>
      <w:r>
        <w:rPr/>
        <w:t>RNd6NLhUVdD1BJNRXW4VcYimuS09Qd4RjEta2U/wCIWkhCcyspLOWBNnUlJWEsSlOZLqcRu3sN9omz</w:t>
      </w:r>
    </w:p>
    <w:p>
      <w:pPr>
        <w:pStyle w:val="PreformattedText"/>
        <w:bidi w:val="0"/>
        <w:spacing w:before="0" w:after="0"/>
        <w:jc w:val="left"/>
        <w:rPr/>
      </w:pPr>
      <w:r>
        <w:rPr/>
        <w:t>/s4qNrqnFsM/EVGM0yDIqJf8RKqRFRMlUS02y09XULl9rNSrNLUlCihaEgy+Uy1y12jrq3Mi/wDn6f</w:t>
      </w:r>
    </w:p>
    <w:p>
      <w:pPr>
        <w:pStyle w:val="PreformattedText"/>
        <w:bidi w:val="0"/>
        <w:spacing w:before="0" w:after="0"/>
        <w:jc w:val="left"/>
        <w:rPr/>
      </w:pPr>
      <w:r>
        <w:rPr/>
        <w:t>1hre61Vmj05RUdRNcdOaHsFdS2JNM26zNJDVEGs021JUR1Qpo1p9GU61MyPXVvQQ06pdNUy1LKp6pC</w:t>
      </w:r>
    </w:p>
    <w:p>
      <w:pPr>
        <w:pStyle w:val="PreformattedText"/>
        <w:bidi w:val="0"/>
        <w:spacing w:before="0" w:after="0"/>
        <w:jc w:val="left"/>
        <w:rPr/>
      </w:pPr>
      <w:r>
        <w:rPr/>
        <w:t>nlMylzp6wSqZmILZApQzMRLMwqLGWgRpf7NOBYlU4zj3tz2qkLxTavGpmIHCaZGRE+om5gjEqynlrL</w:t>
      </w:r>
    </w:p>
    <w:p>
      <w:pPr>
        <w:pStyle w:val="PreformattedText"/>
        <w:bidi w:val="0"/>
        <w:spacing w:before="0" w:after="0"/>
        <w:jc w:val="left"/>
        <w:rPr/>
      </w:pPr>
      <w:r>
        <w:rPr/>
        <w:t>S5YmLThNPUqP4ejkJqDMmAGWI6HPsSPEnoi0eKzmNyr8SVs5PctvDf4xuXWlByR1RftQ3y6Vd18WXK</w:t>
      </w:r>
    </w:p>
    <w:p>
      <w:pPr>
        <w:pStyle w:val="PreformattedText"/>
        <w:bidi w:val="0"/>
        <w:spacing w:before="0" w:after="0"/>
        <w:jc w:val="left"/>
        <w:rPr/>
      </w:pPr>
      <w:r>
        <w:rPr/>
        <w:t>O/1tDFou662r7LSW/l9zRvXK/X18S40F0NvoLrNpTTq6UqK34grOLbTU2IU9eiuXTqQufLC1LCe5MY</w:t>
      </w:r>
    </w:p>
    <w:p>
      <w:pPr>
        <w:pStyle w:val="PreformattedText"/>
        <w:bidi w:val="0"/>
        <w:spacing w:before="0" w:after="0"/>
        <w:jc w:val="left"/>
        <w:rPr/>
      </w:pPr>
      <w:r>
        <w:rPr/>
        <w:t>kKICQoNKSqUk5lqmZSCpiVJRm/t4R7XcT2znbRe1bCKfZ/EMRR2eF01IAvDp2HSFHMMMrQSMQmUkyY</w:t>
      </w:r>
    </w:p>
    <w:p>
      <w:pPr>
        <w:pStyle w:val="PreformattedText"/>
        <w:bidi w:val="0"/>
        <w:spacing w:before="0" w:after="0"/>
        <w:jc w:val="left"/>
        <w:rPr/>
      </w:pPr>
      <w:r>
        <w:rPr/>
        <w:t>g16p2XESqplzptNIpUypcvrb5V8gp+TdFqrlHXQHVHIi7XfUlx0tbLzHHURaTi1hVV/9/OW98Xyl+E</w:t>
      </w:r>
    </w:p>
    <w:p>
      <w:pPr>
        <w:pStyle w:val="PreformattedText"/>
        <w:bidi w:val="0"/>
        <w:spacing w:before="0" w:after="0"/>
        <w:jc w:val="left"/>
        <w:rPr/>
      </w:pPr>
      <w:r>
        <w:rPr/>
        <w:t>0hfY77d5FklQ01HcqyZgIoLgUhG560Tky5sshFQlgRuU1wpPFQbSxbi0YMtluoWUbkbtwcX37xxvcu</w:t>
      </w:r>
    </w:p>
    <w:p>
      <w:pPr>
        <w:pStyle w:val="PreformattedText"/>
        <w:bidi w:val="0"/>
        <w:spacing w:before="0" w:after="0"/>
        <w:jc w:val="left"/>
        <w:rPr/>
      </w:pPr>
      <w:r>
        <w:rPr/>
        <w:t>Y8yT7TjwVXXwDeNDnP4Z6uCsk0na62l17yiu1UpMmoeUGvHq7lo+pWVUAE9GsdfbqqMgtFU2iSM56Q</w:t>
      </w:r>
    </w:p>
    <w:p>
      <w:pPr>
        <w:pStyle w:val="PreformattedText"/>
        <w:bidi w:val="0"/>
        <w:spacing w:before="0" w:after="0"/>
        <w:jc w:val="left"/>
        <w:rPr/>
      </w:pPr>
      <w:r>
        <w:rPr/>
        <w:t>zW0uYmfLTOR3QvUXsr+YanQ6cQ2+0UtSjs5hDMlVx8/DTomK6QqDAMghwQoclAVlDll9bsAzFwRtnY</w:t>
      </w:r>
    </w:p>
    <w:p>
      <w:pPr>
        <w:pStyle w:val="PreformattedText"/>
        <w:bidi w:val="0"/>
        <w:spacing w:before="0" w:after="0"/>
        <w:jc w:val="left"/>
        <w:rPr/>
      </w:pPr>
      <w:r>
        <w:rPr/>
        <w:t>Y+nHlB97EaaawwCA76GBznzSznMVTCQ0gQMAQVyJo5AwOGIGwGDvvnbjxD3dlBna3X3jpdmF06XuPP</w:t>
      </w:r>
    </w:p>
    <w:p>
      <w:pPr>
        <w:pStyle w:val="PreformattedText"/>
        <w:bidi w:val="0"/>
        <w:spacing w:before="0" w:after="0"/>
        <w:jc w:val="left"/>
        <w:rPr/>
      </w:pPr>
      <w:r>
        <w:rPr/>
        <w:t>p4E26pkmaeGp/xIyhV1QBpFKtgsCMEgggEDscHcA8SJSypwp+4zfcwxMDEEBgqBTQqQSBgjJ++N1bB</w:t>
      </w:r>
    </w:p>
    <w:p>
      <w:pPr>
        <w:pStyle w:val="PreformattedText"/>
        <w:bidi w:val="0"/>
        <w:spacing w:before="0" w:after="0"/>
        <w:jc w:val="left"/>
        <w:rPr/>
      </w:pPr>
      <w:r>
        <w:rPr/>
        <w:t>B+7t/lIyd+HsgflDbncz/GN9sud1sN1tl8sVzrLNfLLXwXG0Xe21L0tytdxgbqhqqSoQZjfpLK6kGO</w:t>
      </w:r>
    </w:p>
    <w:p>
      <w:pPr>
        <w:pStyle w:val="PreformattedText"/>
        <w:bidi w:val="0"/>
        <w:spacing w:before="0" w:after="0"/>
        <w:jc w:val="left"/>
        <w:rPr/>
      </w:pPr>
      <w:r>
        <w:rPr/>
        <w:t>WJ2hmSSGR42bKCFBQcKSXBGoPEdeOphCkomJUFJzhQZj1bx3G4vFuHh18QcfOq31tJfkpbdzIsFLHV</w:t>
      </w:r>
    </w:p>
    <w:p>
      <w:pPr>
        <w:pStyle w:val="PreformattedText"/>
        <w:bidi w:val="0"/>
        <w:spacing w:before="0" w:after="0"/>
        <w:jc w:val="left"/>
        <w:rPr/>
      </w:pPr>
      <w:r>
        <w:rPr/>
        <w:t>aioKGlaltd7tbTx0cGrbJAoKUNPJVzRRV1ErdNDVVEYhLUtTThIpQo1Spih793Fr77eMQpqBKkBAfK</w:t>
      </w:r>
    </w:p>
    <w:p>
      <w:pPr>
        <w:pStyle w:val="PreformattedText"/>
        <w:bidi w:val="0"/>
        <w:spacing w:before="0" w:after="0"/>
        <w:jc w:val="left"/>
        <w:rPr/>
      </w:pPr>
      <w:r>
        <w:rPr/>
        <w:t>LB9fB+niVlPeXowodsepe+xwuDj1Z9h7fpxDxlANMo8BHsNcTgw3j6w8WnL7FUwqjSLuoznIX5Zz7Y</w:t>
      </w:r>
    </w:p>
    <w:p>
      <w:pPr>
        <w:pStyle w:val="PreformattedText"/>
        <w:bidi w:val="0"/>
        <w:spacing w:before="0" w:after="0"/>
        <w:jc w:val="left"/>
        <w:rPr/>
      </w:pPr>
      <w:r>
        <w:rPr/>
        <w:t>wf0x24zOcghZtBlLKSgX1+kLVZAw6lIYZU+gbg/P9B+eOGCG1jxgShOB9fmMbds7j5kb/LjoI3iEn0</w:t>
      </w:r>
    </w:p>
    <w:p>
      <w:pPr>
        <w:pStyle w:val="PreformattedText"/>
        <w:bidi w:val="0"/>
        <w:spacing w:before="0" w:after="0"/>
        <w:jc w:val="left"/>
        <w:rPr/>
      </w:pPr>
      <w:r>
        <w:rPr/>
        <w:t>hR6f0ZqbVjzpYLPWXL4Zeud4I3KR5Kr0s4GOrqfOPrnbjwSpROVJPgHiPMnIQQFKIJuwufG27nE1rn</w:t>
      </w:r>
    </w:p>
    <w:p>
      <w:pPr>
        <w:pStyle w:val="PreformattedText"/>
        <w:bidi w:val="0"/>
        <w:spacing w:before="0" w:after="0"/>
        <w:jc w:val="left"/>
        <w:rPr/>
      </w:pPr>
      <w:r>
        <w:rPr/>
        <w:t>4ZagFvIjdRgFQiyDA9gRvnbP68FsvbAdkElQPi14mqwNfaOCRfxENfqPw/Vlgt92v11r2ttisFqu+o</w:t>
      </w:r>
    </w:p>
    <w:p>
      <w:pPr>
        <w:pStyle w:val="PreformattedText"/>
        <w:bidi w:val="0"/>
        <w:spacing w:before="0" w:after="0"/>
        <w:jc w:val="left"/>
        <w:rPr/>
      </w:pPr>
      <w:r>
        <w:rPr/>
        <w:t>b/AHKaBmitmn9P22qvN8uUmSo6Ke00NbMdxkQ4G53pZmMionMhAUuYoBIdsylEADzJA84s00ypEsld</w:t>
      </w:r>
    </w:p>
    <w:p>
      <w:pPr>
        <w:pStyle w:val="PreformattedText"/>
        <w:bidi w:val="0"/>
        <w:spacing w:before="0" w:after="0"/>
        <w:jc w:val="left"/>
        <w:rPr/>
      </w:pPr>
      <w:r>
        <w:rPr/>
        <w:t>kywSTwCQSTfgAY4p+c/NK7c8eaOs+alzNQr60vU1wtNsdiz2fTEMENDpGwIFY9BpNNUtshkCk9U8c0</w:t>
      </w:r>
    </w:p>
    <w:p>
      <w:pPr>
        <w:pStyle w:val="PreformattedText"/>
        <w:bidi w:val="0"/>
        <w:spacing w:before="0" w:after="0"/>
        <w:jc w:val="left"/>
        <w:rPr/>
      </w:pPr>
      <w:r>
        <w:rPr/>
        <w:t>mS8jM2jU8kU1PJk6dkCDrclyT5l+G5w94C5s1VRPnVCgM84nhYB8oDWZIYBvHfDYKSFYFAcHBODkAl</w:t>
      </w:r>
    </w:p>
    <w:p>
      <w:pPr>
        <w:pStyle w:val="PreformattedText"/>
        <w:bidi w:val="0"/>
        <w:spacing w:before="0" w:after="0"/>
        <w:jc w:val="left"/>
        <w:rPr/>
      </w:pPr>
      <w:r>
        <w:rPr/>
        <w:t>QWIPY4OAB2xw+C4HdIfiRbnCMpvewgdSqYpFJRB0dZx0gFwQpYdGfujA7YOR9Tw4jcbW+0dAd+vjBz</w:t>
      </w:r>
    </w:p>
    <w:p>
      <w:pPr>
        <w:pStyle w:val="PreformattedText"/>
        <w:bidi w:val="0"/>
        <w:spacing w:before="0" w:after="0"/>
        <w:jc w:val="left"/>
        <w:rPr/>
      </w:pPr>
      <w:r>
        <w:rPr/>
        <w:t>b2dZEIYgeay4wuHDKCo6AMdJ6AO/tjPfhYSwIzOH36cbiPaM4dh8uvKHBpaclBcYleZ4FxOrSeQKyn</w:t>
      </w:r>
    </w:p>
    <w:p>
      <w:pPr>
        <w:pStyle w:val="PreformattedText"/>
        <w:bidi w:val="0"/>
        <w:spacing w:before="0" w:after="0"/>
        <w:jc w:val="left"/>
        <w:rPr/>
      </w:pPr>
      <w:r>
        <w:rPr/>
        <w:t>ZgPh5CmMTIwMiYIBZAhIDNllSQHmF0i78W0sb33+D8IkJJUkDMxGnDn5Gz84WVNQJKFaNzLlVkiWN1</w:t>
      </w:r>
    </w:p>
    <w:p>
      <w:pPr>
        <w:pStyle w:val="PreformattedText"/>
        <w:bidi w:val="0"/>
        <w:spacing w:before="0" w:after="0"/>
        <w:jc w:val="left"/>
        <w:rPr/>
      </w:pPr>
      <w:r>
        <w:rPr/>
        <w:t>KeVIglQlip6GwDldxuoB4cKRY5tdL2Y+Nn5eHGE52LEOPDe+lvmYH01MIZI1MEqsHOSAe/3ZFZmUY6</w:t>
      </w:r>
    </w:p>
    <w:p>
      <w:pPr>
        <w:pStyle w:val="PreformattedText"/>
        <w:bidi w:val="0"/>
        <w:spacing w:before="0" w:after="0"/>
        <w:jc w:val="left"/>
        <w:rPr/>
      </w:pPr>
      <w:r>
        <w:rPr/>
        <w:t>XYZOAcMCBlieOpTlVo55XHPXX5QoF8wdn+PLfbrhBpFAqswZnYRBwZOtHjZB64sN0+lj1HC4BXcEY7</w:t>
      </w:r>
    </w:p>
    <w:p>
      <w:pPr>
        <w:pStyle w:val="PreformattedText"/>
        <w:bidi w:val="0"/>
        <w:spacing w:before="0" w:after="0"/>
        <w:jc w:val="left"/>
        <w:rPr/>
      </w:pPr>
      <w:r>
        <w:rPr/>
        <w:t>Ka5to4PXG5PyjgsBvu/MO/T8o2pCkskr4VwIwOpVWMOJNk9aKBM65xjABGQe/CiC5t8uPyjgItb5+f</w:t>
      </w:r>
    </w:p>
    <w:p>
      <w:pPr>
        <w:pStyle w:val="PreformattedText"/>
        <w:bidi w:val="0"/>
        <w:spacing w:before="0" w:after="0"/>
        <w:jc w:val="left"/>
        <w:rPr/>
      </w:pPr>
      <w:r>
        <w:rPr/>
        <w:t>jv6tCG1jYa2tihu1jKRal03Ilys8uGVK7YCtsc8saZNHW0YMLJ91GMcgBeJCETEmy0Wmy3I1APFJIY</w:t>
      </w:r>
    </w:p>
    <w:p>
      <w:pPr>
        <w:pStyle w:val="PreformattedText"/>
        <w:bidi w:val="0"/>
        <w:spacing w:before="0" w:after="0"/>
        <w:jc w:val="left"/>
        <w:rPr/>
      </w:pPr>
      <w:r>
        <w:rPr/>
        <w:t>ssHKfFxcPHUlrEsk2Nna9iBxB0+BsYVGl7/Q6nstDfqEPDDVwstTRzhRUW+vp2MdZQ1SAny6mnqI3j</w:t>
      </w:r>
    </w:p>
    <w:p>
      <w:pPr>
        <w:pStyle w:val="PreformattedText"/>
        <w:bidi w:val="0"/>
        <w:spacing w:before="0" w:after="0"/>
        <w:jc w:val="left"/>
        <w:rPr/>
      </w:pPr>
      <w:r>
        <w:rPr/>
        <w:t>kB2JUHpPVu8laFoTMlpZM3cWJBdlJVzSpwd+hYAtDagqWSlRcu7jRjofAi45cwYPArDqOGVj0OZSpR</w:t>
      </w:r>
    </w:p>
    <w:p>
      <w:pPr>
        <w:pStyle w:val="PreformattedText"/>
        <w:bidi w:val="0"/>
        <w:spacing w:before="0" w:after="0"/>
        <w:jc w:val="left"/>
        <w:rPr/>
      </w:pPr>
      <w:r>
        <w:rPr/>
        <w:t>VRvUCu2SoAU984zsNuOhJAYFgfPobjCSQdwt18uX6RpZajHpDlVbABARJFIbK9Wd/XnAHUdwduOFi4</w:t>
      </w:r>
    </w:p>
    <w:p>
      <w:pPr>
        <w:pStyle w:val="PreformattedText"/>
        <w:bidi w:val="0"/>
        <w:spacing w:before="0" w:after="0"/>
        <w:jc w:val="left"/>
        <w:rPr/>
      </w:pPr>
      <w:r>
        <w:rPr/>
        <w:t>Bv1r1zjzkl2Ycmbo/wBYAykqC/p6vXncx+kneRhj0g7AjKgkDueEs90jd8+m/SFMw4N115vaO33+y8</w:t>
      </w:r>
    </w:p>
    <w:p>
      <w:pPr>
        <w:pStyle w:val="PreformattedText"/>
        <w:bidi w:val="0"/>
        <w:spacing w:before="0" w:after="0"/>
        <w:jc w:val="left"/>
        <w:rPr/>
      </w:pPr>
      <w:r>
        <w:rPr/>
        <w:t>+Net11yp5o+BbW94lrNQcjM83uRXxlSjzzclNW3Wnt+vdD0EIiD/CaX5lV9LXx9TyCKi5sU1LF5cNE</w:t>
      </w:r>
    </w:p>
    <w:p>
      <w:pPr>
        <w:pStyle w:val="PreformattedText"/>
        <w:bidi w:val="0"/>
        <w:spacing w:before="0" w:after="0"/>
        <w:jc w:val="left"/>
        <w:rPr/>
      </w:pPr>
      <w:r>
        <w:rPr/>
        <w:t>ka0eKSQmYicAwnd1XJYHdP8A5AN/4vvi0oppIMouWuDa40I8rHc7ltGjrOilBKybFXGHHtk9z/r+fF</w:t>
      </w:r>
    </w:p>
    <w:p>
      <w:pPr>
        <w:pStyle w:val="PreformattedText"/>
        <w:bidi w:val="0"/>
        <w:spacing w:before="0" w:after="0"/>
        <w:jc w:val="left"/>
        <w:rPr/>
      </w:pPr>
      <w:r>
        <w:rPr/>
        <w:t>ORqIsIKr7aqe5U1Rb6ylgrrdcoZKOtpqmKOaCekqY5I2jmilUrLH1OMqQQysykb8OSlFJBCsqkl7Ft</w:t>
      </w:r>
    </w:p>
    <w:p>
      <w:pPr>
        <w:pStyle w:val="PreformattedText"/>
        <w:bidi w:val="0"/>
        <w:spacing w:before="0" w:after="0"/>
        <w:jc w:val="left"/>
        <w:rPr/>
      </w:pPr>
      <w:r>
        <w:rPr/>
        <w:t>OB3fTXWOgPza/wAI88n7ZPkbbOSfjz52af5d6ZscFTe9D8t9dQaeuM1qoNPatst7t1xhq7K1LeglNL</w:t>
      </w:r>
    </w:p>
    <w:p>
      <w:pPr>
        <w:pStyle w:val="PreformattedText"/>
        <w:bidi w:val="0"/>
        <w:spacing w:before="0" w:after="0"/>
        <w:jc w:val="left"/>
        <w:rPr/>
      </w:pPr>
      <w:r>
        <w:rPr/>
        <w:t>qaKus1Ube71NN8e8CwLUxXWKiqJNawSsM7D5a6hJXIuXQCJ0tY95aVIGbKwdRZRH8wMsLEbns77Ntt</w:t>
      </w:r>
    </w:p>
    <w:p>
      <w:pPr>
        <w:pStyle w:val="PreformattedText"/>
        <w:bidi w:val="0"/>
        <w:spacing w:before="0" w:after="0"/>
        <w:jc w:val="left"/>
        <w:rPr/>
      </w:pPr>
      <w:r>
        <w:rPr/>
        <w:t>Z2xOF+132TYjXSNt9n6uroKqmpFhc2bRI7KcmZSSVhYmZEzgitw0omyauS1QiSZqFJXAvQVLo3WXLn</w:t>
      </w:r>
    </w:p>
    <w:p>
      <w:pPr>
        <w:pStyle w:val="PreformattedText"/>
        <w:bidi w:val="0"/>
        <w:spacing w:before="0" w:after="0"/>
        <w:jc w:val="left"/>
        <w:rPr/>
      </w:pPr>
      <w:r>
        <w:rPr/>
        <w:t>mhy88yfTv7dtldcrjyv1HFBcXkuulZTqJqHSTaopZYr1dqe0i4qlmvcK3cUldWCknvQkqjGZU9TIVh</w:t>
      </w:r>
    </w:p>
    <w:p>
      <w:pPr>
        <w:pStyle w:val="PreformattedText"/>
        <w:bidi w:val="0"/>
        <w:spacing w:before="0" w:after="0"/>
        <w:jc w:val="left"/>
        <w:rPr/>
      </w:pPr>
      <w:r>
        <w:rPr/>
        <w:t>k3D62YibKnALpKpaApEtZTlyzgCABMSFSs6T2c7tOzWJSlIB+iPZ77etiv2jvZ5jv7OntslU+x212P</w:t>
      </w:r>
    </w:p>
    <w:p>
      <w:pPr>
        <w:pStyle w:val="PreformattedText"/>
        <w:bidi w:val="0"/>
        <w:spacing w:before="0" w:after="0"/>
        <w:jc w:val="left"/>
        <w:rPr/>
      </w:pPr>
      <w:r>
        <w:rPr/>
        <w:t>pH/T+0CKdKqSRjtMRMo5vZz5kibhOMGZLMhFP26aPExOmUBnUsybLp1dV/2Cvi+1nc4714LeZnOK58</w:t>
      </w:r>
    </w:p>
    <w:p>
      <w:pPr>
        <w:pStyle w:val="PreformattedText"/>
        <w:bidi w:val="0"/>
        <w:spacing w:before="0" w:after="0"/>
        <w:jc w:val="left"/>
        <w:rPr/>
      </w:pPr>
      <w:r>
        <w:rPr/>
        <w:t>2dNUmhq3mF4Xbtr+G8S8xdHaN0mbLb+YHIW4ayut5uUPMjR1tt2orHetIyyV81zttrivVnkQWegs8F</w:t>
      </w:r>
    </w:p>
    <w:p>
      <w:pPr>
        <w:pStyle w:val="PreformattedText"/>
        <w:bidi w:val="0"/>
        <w:spacing w:before="0" w:after="0"/>
        <w:jc w:val="left"/>
        <w:rPr/>
      </w:pPr>
      <w:r>
        <w:rPr/>
        <w:t>Hl+2+zgwVdLiEiXLk09YopaUsqllWXMFhKgFy8yf5SCNCFE3OC+2v9mb2i+wuXQ41tDitBtVsrjlQq</w:t>
      </w:r>
    </w:p>
    <w:p>
      <w:pPr>
        <w:pStyle w:val="PreformattedText"/>
        <w:bidi w:val="0"/>
        <w:spacing w:before="0" w:after="0"/>
        <w:jc w:val="left"/>
        <w:rPr/>
      </w:pPr>
      <w:r>
        <w:rPr/>
        <w:t>npsSoF1CJqajszPTKrqCpR29KudKTMXLmCdVSFLlTEduJikIU139qO8GcHNjwqaO8amm7XH/AMSPCL</w:t>
      </w:r>
    </w:p>
    <w:p>
      <w:pPr>
        <w:pStyle w:val="PreformattedText"/>
        <w:bidi w:val="0"/>
        <w:spacing w:before="0" w:after="0"/>
        <w:jc w:val="left"/>
        <w:rPr/>
      </w:pPr>
      <w:r>
        <w:rPr/>
        <w:t>eaLTOu6impM1V98OnM/UVssdyNVLGAfK0xzDrtPXSMt6YqDUl4dpI0TPArQTQFKkkWmd5J4KA0/wDI</w:t>
      </w:r>
    </w:p>
    <w:p>
      <w:pPr>
        <w:pStyle w:val="PreformattedText"/>
        <w:bidi w:val="0"/>
        <w:spacing w:before="0" w:after="0"/>
        <w:jc w:val="left"/>
        <w:rPr/>
      </w:pPr>
      <w:r>
        <w:rPr/>
        <w:t>X/8AHnHzpVSwuUVNdF/LeOvrHANdaFFk9caSRVGQysFdA3Thgyt75J3O/wCe/FmoAhmcDWKhyFNo0F</w:t>
      </w:r>
    </w:p>
    <w:p>
      <w:pPr>
        <w:pStyle w:val="PreformattedText"/>
        <w:bidi w:val="0"/>
        <w:spacing w:before="0" w:after="0"/>
        <w:jc w:val="left"/>
        <w:rPr/>
      </w:pPr>
      <w:r>
        <w:rPr/>
        <w:t>8VHJTyxSU1Q5pwf3lFOTII19/hZSepUz3XJG2wBweEpRlIKVMkbjf4fYlmjxUGvaDXAjmhqEAMbExy</w:t>
      </w:r>
    </w:p>
    <w:p>
      <w:pPr>
        <w:pStyle w:val="PreformattedText"/>
        <w:bidi w:val="0"/>
        <w:spacing w:before="0" w:after="0"/>
        <w:jc w:val="left"/>
        <w:rPr/>
      </w:pPr>
      <w:r>
        <w:rPr/>
        <w:t>lJAzqrZKjHcnrUbdhn68SJdlJcu9rQ1NByuNRw+cb5J8Ox6irEk5wBkf9JGc56iD+o4lENEYElxqVQ</w:t>
      </w:r>
    </w:p>
    <w:p>
      <w:pPr>
        <w:pStyle w:val="PreformattedText"/>
        <w:bidi w:val="0"/>
        <w:spacing w:before="0" w:after="0"/>
        <w:jc w:val="left"/>
        <w:rPr/>
      </w:pPr>
      <w:r>
        <w:rPr/>
        <w:t>EmkdcspIG+xwMg5zt7nv224STcDjCgl02u+kH+hNf37lvrOwa600wkuthneaSi6ikN5tEypFfdP1aq</w:t>
      </w:r>
    </w:p>
    <w:p>
      <w:pPr>
        <w:pStyle w:val="PreformattedText"/>
        <w:bidi w:val="0"/>
        <w:spacing w:before="0" w:after="0"/>
        <w:jc w:val="left"/>
        <w:rPr/>
      </w:pPr>
      <w:r>
        <w:rPr/>
        <w:t>466OtthqIj1H907RVCdM0MbKwtyQdSPt18oQuX2iFIL30PMW/ry4Re3U3Khu1nt19tExntV6ttuvVp</w:t>
      </w:r>
    </w:p>
    <w:p>
      <w:pPr>
        <w:pStyle w:val="PreformattedText"/>
        <w:bidi w:val="0"/>
        <w:spacing w:before="0" w:after="0"/>
        <w:jc w:val="left"/>
        <w:rPr/>
      </w:pPr>
      <w:r>
        <w:rPr/>
        <w:t>nLRu01su1JT3G3yM8TFPMNHUQ9WDs2QMAHisxwNR5hZ2+HpEXDDmqcpsb/ACg60tf5o5442dlIIxvg</w:t>
      </w:r>
    </w:p>
    <w:p>
      <w:pPr>
        <w:pStyle w:val="PreformattedText"/>
        <w:bidi w:val="0"/>
        <w:spacing w:before="0" w:after="0"/>
        <w:jc w:val="left"/>
        <w:rPr/>
      </w:pPr>
      <w:r>
        <w:rPr/>
        <w:t>H32Gdvcbe2Pzz+cnMSTBUHSLaRJWwVjVcCd2LYXsS3q9KgALljnH134gTEAPxEPBVnVv6+XVosj8LH</w:t>
      </w:r>
    </w:p>
    <w:p>
      <w:pPr>
        <w:pStyle w:val="PreformattedText"/>
        <w:bidi w:val="0"/>
        <w:spacing w:before="0" w:after="0"/>
        <w:jc w:val="left"/>
        <w:rPr/>
      </w:pPr>
      <w:r>
        <w:rPr/>
        <w:t>gQ1/z0qKTUGoYqjS+iSYpkeqp547nd4+vcRROqmlpigyGOXcNsFGCXqejmT3JBlo/zed2fUcCLcHiN</w:t>
      </w:r>
    </w:p>
    <w:p>
      <w:pPr>
        <w:pStyle w:val="PreformattedText"/>
        <w:bidi w:val="0"/>
        <w:spacing w:before="0" w:after="0"/>
        <w:jc w:val="left"/>
        <w:rPr/>
      </w:pPr>
      <w:r>
        <w:rPr/>
        <w:t>mm1ZMuktlUyphHdYWOT/ADF/5vdDWzO6b2dBeFHlpytsVPabXZ6CFOhY5JXp0MkzAAlnaQ5ZiVzkkk</w:t>
      </w:r>
    </w:p>
    <w:p>
      <w:pPr>
        <w:pStyle w:val="PreformattedText"/>
        <w:bidi w:val="0"/>
        <w:spacing w:before="0" w:after="0"/>
        <w:jc w:val="left"/>
        <w:rPr/>
      </w:pPr>
      <w:r>
        <w:rPr/>
        <w:t>nvxcSpMuSMqUAgDfv3xPl0MqQO8M61ak3J+LxF1JbZKVDxRkncggbA+x+Q4AF085Nykt184IkVclRs</w:t>
      </w:r>
    </w:p>
    <w:p>
      <w:pPr>
        <w:pStyle w:val="PreformattedText"/>
        <w:bidi w:val="0"/>
        <w:spacing w:before="0" w:after="0"/>
        <w:jc w:val="left"/>
        <w:rPr/>
      </w:pPr>
      <w:r>
        <w:rPr/>
        <w:t>tjFY/wBszzYtfJX7N3xCV1q8qn1NzdGkPDnp2TpPnU7c4bxJS6wrKco4KzxcsbBrwI24D1CZHSSRa7</w:t>
      </w:r>
    </w:p>
    <w:p>
      <w:pPr>
        <w:pStyle w:val="PreformattedText"/>
        <w:bidi w:val="0"/>
        <w:spacing w:before="0" w:after="0"/>
        <w:jc w:val="left"/>
        <w:rPr/>
      </w:pPr>
      <w:r>
        <w:rPr/>
        <w:t>M0q6jHaILBMunzTlMb/lgZdxHvqQfLS8Q8XqkScOnqStOaa0tOYOC7qUGcPmSlSf8AyjgQqFXJK4X1</w:t>
      </w:r>
    </w:p>
    <w:p>
      <w:pPr>
        <w:pStyle w:val="PreformattedText"/>
        <w:bidi w:val="0"/>
        <w:spacing w:before="0" w:after="0"/>
        <w:jc w:val="left"/>
        <w:rPr/>
      </w:pPr>
      <w:r>
        <w:rPr/>
        <w:t>HpXBOM56RjPz2+nGykHi3X0gDAbzjGIZUMT05Lqx26RuCqjq7N04Of6CwO6CbXbXq8KJALi/W+B9P6</w:t>
      </w:r>
    </w:p>
    <w:p>
      <w:pPr>
        <w:pStyle w:val="PreformattedText"/>
        <w:bidi w:val="0"/>
        <w:spacing w:before="0" w:after="0"/>
        <w:jc w:val="left"/>
        <w:rPr/>
      </w:pPr>
      <w:r>
        <w:rPr/>
        <w:t>SpyQY1A77BcKT1hhucE7/X5cOBgNWPg3Rj1wCDoTBxSQlXp2RScSGVPU3UQyyAyME9iQB7jAG3ChoC</w:t>
      </w:r>
    </w:p>
    <w:p>
      <w:pPr>
        <w:pStyle w:val="PreformattedText"/>
        <w:bidi w:val="0"/>
        <w:spacing w:before="0" w:after="0"/>
        <w:jc w:val="left"/>
        <w:rPr/>
      </w:pPr>
      <w:r>
        <w:rPr/>
        <w:t>zN9vWOqJewfd10Lw4FgeeRFilAWNerJk9eGEijALAA7qA2T27b8KIUQN54+Y+P1hSVJCnYXHDkd/Jm</w:t>
      </w:r>
    </w:p>
    <w:p>
      <w:pPr>
        <w:pStyle w:val="PreformattedText"/>
        <w:bidi w:val="0"/>
        <w:spacing w:before="0" w:after="0"/>
        <w:jc w:val="left"/>
        <w:rPr/>
      </w:pPr>
      <w:r>
        <w:rPr/>
        <w:t>hfUCmjd6Py2EEhSemw+InjeTEsKek9axTnK9RBKOv1wtCSSocGYEuGvYcCN2lo6SHCtC24b21PLc/p</w:t>
      </w:r>
    </w:p>
    <w:p>
      <w:pPr>
        <w:pStyle w:val="PreformattedText"/>
        <w:bidi w:val="0"/>
        <w:spacing w:before="0" w:after="0"/>
        <w:jc w:val="left"/>
        <w:rPr/>
      </w:pPr>
      <w:r>
        <w:rPr/>
        <w:t>BspZ5JIqdGeWEMxgOeiJFdmUBt9xHE5OcHqVeo9uPf5gDcaj00bcDz3XjwY5XDnX79b4HxgeYTNEqs</w:t>
      </w:r>
    </w:p>
    <w:p>
      <w:pPr>
        <w:pStyle w:val="PreformattedText"/>
        <w:bidi w:val="0"/>
        <w:spacing w:before="0" w:after="0"/>
        <w:jc w:val="left"/>
        <w:rPr/>
      </w:pPr>
      <w:r>
        <w:rPr/>
        <w:t>5ZCzDp6gcxyQ5BwzgjDZ7g7H24UBd1B28fDwcMPgY8Ba9g/ry+NjGpI0jf1Fj5gkhDSBwpMOTHGiBW</w:t>
      </w:r>
    </w:p>
    <w:p>
      <w:pPr>
        <w:pStyle w:val="PreformattedText"/>
        <w:bidi w:val="0"/>
        <w:spacing w:before="0" w:after="0"/>
        <w:jc w:val="left"/>
        <w:rPr/>
      </w:pPr>
      <w:r>
        <w:rPr/>
        <w:t>CN0kYOD2Q9hnjwa5JYvby4Dj/URwgtbdufc+9um8oDSunWfSAzxqv7tlJb1ISvpIyx6Mg7YP1Oye6M</w:t>
      </w:r>
    </w:p>
    <w:p>
      <w:pPr>
        <w:pStyle w:val="PreformattedText"/>
        <w:bidi w:val="0"/>
        <w:spacing w:before="0" w:after="0"/>
        <w:jc w:val="left"/>
        <w:rPr/>
      </w:pPr>
      <w:r>
        <w:rPr/>
        <w:t>w3dMPj4+kd71n1Po+v6fZoayOaHQuuGl6wml9f10MNY8kKLHa9XpGIrbVGR2xBTV0DeTK3mdHmCNzG</w:t>
      </w:r>
    </w:p>
    <w:p>
      <w:pPr>
        <w:pStyle w:val="PreformattedText"/>
        <w:bidi w:val="0"/>
        <w:spacing w:before="0" w:after="0"/>
        <w:jc w:val="left"/>
        <w:rPr/>
      </w:pPr>
      <w:r>
        <w:rPr/>
        <w:t>SOIz9jOcgdnUd02PdmWyl3YBQBSXLOQweHCy5bC6pVxq5Q92s5UHcBrh3OsPH1SLGVb09O/S2SCigA</w:t>
      </w:r>
    </w:p>
    <w:p>
      <w:pPr>
        <w:pStyle w:val="PreformattedText"/>
        <w:bidi w:val="0"/>
        <w:spacing w:before="0" w:after="0"/>
        <w:jc w:val="left"/>
        <w:rPr/>
      </w:pPr>
      <w:r>
        <w:rPr/>
        <w:t>dQfBRg+22ds7/KYAS7dcefR8Ijk71fF/o/W+PmetCqRlmHUGZ2xgMQvUxIyBksd9gGUkbbcbUi2Utw</w:t>
      </w:r>
    </w:p>
    <w:p>
      <w:pPr>
        <w:pStyle w:val="PreformattedText"/>
        <w:bidi w:val="0"/>
        <w:spacing w:before="0" w:after="0"/>
        <w:jc w:val="left"/>
        <w:rPr/>
      </w:pPr>
      <w:r>
        <w:rPr/>
        <w:t>HLxHXj3QgaD4ngfDn5wBkSVZRK4DrJgpHhiQSqKcdWwQqcbZ36dxvji7K0tv/Tr0eOglrWbTXo6384</w:t>
      </w:r>
    </w:p>
    <w:p>
      <w:pPr>
        <w:pStyle w:val="PreformattedText"/>
        <w:bidi w:val="0"/>
        <w:spacing w:before="0" w:after="0"/>
        <w:jc w:val="left"/>
        <w:rPr/>
      </w:pPr>
      <w:r>
        <w:rPr/>
        <w:t>k34JvE9qLwZ+LDkJ4oNPLU1s/J7XtDeNRWWijSWq1Py2vdNV6S5qaShieN1mrbny4vWpaakBVvKuQo</w:t>
      </w:r>
    </w:p>
    <w:p>
      <w:pPr>
        <w:pStyle w:val="PreformattedText"/>
        <w:bidi w:val="0"/>
        <w:spacing w:before="0" w:after="0"/>
        <w:jc w:val="left"/>
        <w:rPr/>
      </w:pPr>
      <w:r>
        <w:rPr/>
        <w:t>anAeBGEedJE+TMkqNpg14HVJfdcC53Pxh5C1IWiYP5T8t4bwfoR6wGj9W6V15pbS+utC32g1RoXX2m</w:t>
      </w:r>
    </w:p>
    <w:p>
      <w:pPr>
        <w:pStyle w:val="PreformattedText"/>
        <w:bidi w:val="0"/>
        <w:spacing w:before="0" w:after="0"/>
        <w:jc w:val="left"/>
        <w:rPr/>
      </w:pPr>
      <w:r>
        <w:rPr/>
        <w:t>bBrbRGqLVMai1ak0lqq1Ul901f7ZU9C/EUFZZ66jnicAdSVAOBwJkKBIWGUmxG8EWI+LxfJUFJCgXS</w:t>
      </w:r>
    </w:p>
    <w:p>
      <w:pPr>
        <w:pStyle w:val="PreformattedText"/>
        <w:bidi w:val="0"/>
        <w:spacing w:before="0" w:after="0"/>
        <w:jc w:val="left"/>
        <w:rPr/>
      </w:pPr>
      <w:r>
        <w:rPr/>
        <w:t>q4PEHT4wrOoSwtG+QVBwQOw+f48JFiDwjo5b44K/t39SveftFedVJfZornpHTGkOSmhbfX2OooK29a</w:t>
      </w:r>
    </w:p>
    <w:p>
      <w:pPr>
        <w:pStyle w:val="PreformattedText"/>
        <w:bidi w:val="0"/>
        <w:spacing w:before="0" w:after="0"/>
        <w:jc w:val="left"/>
        <w:rPr/>
      </w:pPr>
      <w:r>
        <w:rPr/>
        <w:t>Nvf/DSi1JVw1VDUeUW+MuGoqhp7ZUzRUtdBQCe21lPdKerTjXdladM3BaQSVZKwGbMUFBQTMlmYphm</w:t>
      </w:r>
    </w:p>
    <w:p>
      <w:pPr>
        <w:pStyle w:val="PreformattedText"/>
        <w:bidi w:val="0"/>
        <w:spacing w:before="0" w:after="0"/>
        <w:jc w:val="left"/>
        <w:rPr/>
      </w:pPr>
      <w:r>
        <w:rPr/>
        <w:t>AU5SAMsxKSZRVlWns5ka77PvaRt77EpuEbRT8Gm4l7OdvCtQkTFBMism0U1VNUTsPqXUmlxSkEtaVy</w:t>
      </w:r>
    </w:p>
    <w:p>
      <w:pPr>
        <w:pStyle w:val="PreformattedText"/>
        <w:bidi w:val="0"/>
        <w:spacing w:before="0" w:after="0"/>
        <w:jc w:val="left"/>
        <w:rPr/>
      </w:pPr>
      <w:r>
        <w:rPr/>
        <w:t>pgCKqSJYno7Lsp8qpHl1oiDV1JLo/mFVTmyXW23Ol0PzK0jUyXWtskdJk+XZa+nWGe92+3XOogkqbN</w:t>
      </w:r>
    </w:p>
    <w:p>
      <w:pPr>
        <w:pStyle w:val="PreformattedText"/>
        <w:bidi w:val="0"/>
        <w:spacing w:before="0" w:after="0"/>
        <w:jc w:val="left"/>
        <w:rPr/>
      </w:pPr>
      <w:r>
        <w:rPr/>
        <w:t>UmlvlgmmMtrNqrmWCtK6HDpdbKr00xEqqH8WTNcImdoHPaXUJZWCeznoCpa1AdoJiHKfsTEPYj7L/w</w:t>
      </w:r>
    </w:p>
    <w:p>
      <w:pPr>
        <w:pStyle w:val="PreformattedText"/>
        <w:bidi w:val="0"/>
        <w:spacing w:before="0" w:after="0"/>
        <w:jc w:val="left"/>
        <w:rPr/>
      </w:pPr>
      <w:r>
        <w:rPr/>
        <w:t>BrbZPFdvPZrjUnDtuaRKZZqloXTyptSEZk4ftLQ5VTJMxae7T4hLQqcgATpcyupUhKXJ8MXiS5ueFv</w:t>
      </w:r>
    </w:p>
    <w:p>
      <w:pPr>
        <w:pStyle w:val="PreformattedText"/>
        <w:bidi w:val="0"/>
        <w:spacing w:before="0" w:after="0"/>
        <w:jc w:val="left"/>
        <w:rPr/>
      </w:pPr>
      <w:r>
        <w:rPr/>
        <w:t>V/KnxD3ywUOqp/CzzhtlbqjmhyySmiqbtpvS9wr9D8yLTq+ntsEVHX2bWHJu5ajpyblarNcKmXUdPI</w:t>
      </w:r>
    </w:p>
    <w:p>
      <w:pPr>
        <w:pStyle w:val="PreformattedText"/>
        <w:bidi w:val="0"/>
        <w:spacing w:before="0" w:after="0"/>
        <w:jc w:val="left"/>
        <w:rPr/>
      </w:pPr>
      <w:r>
        <w:rPr/>
        <w:t>l1muMb0RoMRpqnFsDOE1E6bLMhZlykztO3pwQES1+86QoZpfaLQAQRLy5Fj5t229pP7R+zmwFdsF7a</w:t>
      </w:r>
    </w:p>
    <w:p>
      <w:pPr>
        <w:pStyle w:val="PreformattedText"/>
        <w:bidi w:val="0"/>
        <w:spacing w:before="0" w:after="0"/>
        <w:jc w:val="left"/>
        <w:rPr/>
      </w:pPr>
      <w:r>
        <w:rPr/>
        <w:t>8LrdoPZ3XV07CqeoxZCJk/C8awSaqWaajx2iU82fRLIIw3FVz5Vbh86XNpFCVMkzkejFzH0Dyt8SnJ</w:t>
      </w:r>
    </w:p>
    <w:p>
      <w:pPr>
        <w:pStyle w:val="PreformattedText"/>
        <w:bidi w:val="0"/>
        <w:spacing w:before="0" w:after="0"/>
        <w:jc w:val="left"/>
        <w:rPr/>
      </w:pPr>
      <w:r>
        <w:rPr/>
        <w:t>3WnLvUUsGr+SHiG5WXjSF7q7dVBodR8rObOlJqCS62utWBuiaXTF+p66inEbGKojgmCdcYXjGkrmSV</w:t>
      </w:r>
    </w:p>
    <w:p>
      <w:pPr>
        <w:pStyle w:val="PreformattedText"/>
        <w:bidi w:val="0"/>
        <w:spacing w:before="0" w:after="0"/>
        <w:jc w:val="left"/>
        <w:rPr/>
      </w:pPr>
      <w:r>
        <w:rPr/>
        <w:t>gkETJR04KSbjloRHzekpWAoXQsfEEfUGPIf578lNWeHnm/zk8PuvcnXXILmnrnlPqSclT+0anRGo62</w:t>
      </w:r>
    </w:p>
    <w:p>
      <w:pPr>
        <w:pStyle w:val="PreformattedText"/>
        <w:bidi w:val="0"/>
        <w:spacing w:before="0" w:after="0"/>
        <w:jc w:val="left"/>
        <w:rPr/>
      </w:pPr>
      <w:r>
        <w:rPr/>
        <w:t>y0d7jddpaW52eG2XKF8dDxXaNlwrDglQc6UqQWSsOPAsR8mikqJZlTFJduHE8DvcH5+ENAYiVVzlm6</w:t>
      </w:r>
    </w:p>
    <w:p>
      <w:pPr>
        <w:pStyle w:val="PreformattedText"/>
        <w:bidi w:val="0"/>
        <w:spacing w:before="0" w:after="0"/>
        <w:jc w:val="left"/>
        <w:rPr/>
      </w:pPr>
      <w:r>
        <w:rPr/>
        <w:t>SSh6erGQG7j7vb6cKL6keLdb9/8ASGcxtbrry4xrkBaIsHCyqQysD6QylekSHYIM7e5yw48l3t3Wji</w:t>
      </w:r>
    </w:p>
    <w:p>
      <w:pPr>
        <w:pStyle w:val="PreformattedText"/>
        <w:bidi w:val="0"/>
        <w:spacing w:before="0" w:after="0"/>
        <w:jc w:val="left"/>
        <w:rPr/>
      </w:pPr>
      <w:r>
        <w:rPr/>
        <w:t>ioguGf49GNMsvU0cigkOoB9wCcjCg9sYcfPidY3eIhDKYBjvj5KAYCelQwwpJOfSNu4GxOR8jnPHD4</w:t>
      </w:r>
    </w:p>
    <w:p>
      <w:pPr>
        <w:pStyle w:val="PreformattedText"/>
        <w:bidi w:val="0"/>
        <w:spacing w:before="0" w:after="0"/>
        <w:jc w:val="left"/>
        <w:rPr/>
      </w:pPr>
      <w:r>
        <w:rPr/>
        <w:t>x4uA519ejBDTVwSsjTIV1qkiJQHqIlDxjYnBOTHjPfp9ztxHmFgLXBH28IdHvBxqIuZ8MN9rL94dtH</w:t>
      </w:r>
    </w:p>
    <w:p>
      <w:pPr>
        <w:pStyle w:val="PreformattedText"/>
        <w:bidi w:val="0"/>
        <w:spacing w:before="0" w:after="0"/>
        <w:jc w:val="left"/>
        <w:rPr/>
      </w:pPr>
      <w:r>
        <w:rPr/>
        <w:t>pXFHl0vX6j0TG4I6moNPXVp7MJSv8AiNHZLpbogxJYrTANgjirxm+HWsymPkXB+fmYi0KMmJTEiwLk</w:t>
      </w:r>
    </w:p>
    <w:p>
      <w:pPr>
        <w:pStyle w:val="PreformattedText"/>
        <w:bidi w:val="0"/>
        <w:spacing w:before="0" w:after="0"/>
        <w:jc w:val="left"/>
        <w:rPr/>
      </w:pPr>
      <w:r>
        <w:rPr/>
        <w:t>WvcOfG79ayL0Rp2+ao1DQWHTtsqrvdq+dIqWhpFLyyuWVRuSFjQE7sxVQBu2OAVYJe3w+XiYI5s2XJ</w:t>
      </w:r>
    </w:p>
    <w:p>
      <w:pPr>
        <w:pStyle w:val="PreformattedText"/>
        <w:bidi w:val="0"/>
        <w:spacing w:before="0" w:after="0"/>
        <w:jc w:val="left"/>
        <w:rPr/>
      </w:pPr>
      <w:r>
        <w:rPr/>
        <w:t>RnUWuws5JO4DV/q/jHTh4JPs0YrTb7Nrfm8I6+9kRVlLYoZTJbbcOhHj8zqjBqpgTu5GBj0j34XJoc</w:t>
      </w:r>
    </w:p>
    <w:p>
      <w:pPr>
        <w:pStyle w:val="PreformattedText"/>
        <w:bidi w:val="0"/>
        <w:spacing w:before="0" w:after="0"/>
        <w:jc w:val="left"/>
        <w:rPr/>
      </w:pPr>
      <w:r>
        <w:rPr/>
        <w:t>zLqBcfyi4I3PYF/ra7PC5VHUVgK547KmNgjeRuKzxP8AlDgaOdYuXrNR6E5NaeUXCporVRUNP0RRdS</w:t>
      </w:r>
    </w:p>
    <w:p>
      <w:pPr>
        <w:pStyle w:val="PreformattedText"/>
        <w:bidi w:val="0"/>
        <w:spacing w:before="0" w:after="0"/>
        <w:jc w:val="left"/>
        <w:rPr/>
      </w:pPr>
      <w:r>
        <w:rPr/>
        <w:t>p6YkJCIgwTsP8AfiXOmyqeWVTCEIToPLdEwzpNEgSwGOgAF4qj8Q3j5qbje4aLR1UlvtNHK2KmSImW</w:t>
      </w:r>
    </w:p>
    <w:p>
      <w:pPr>
        <w:pStyle w:val="PreformattedText"/>
        <w:bidi w:val="0"/>
        <w:spacing w:before="0" w:after="0"/>
        <w:jc w:val="left"/>
        <w:rPr/>
      </w:pPr>
      <w:r>
        <w:rPr/>
        <w:t>rcLIoIjL+mPDHBO5x2A4GqnEp09bSO5KToWuT52iFMXNqO9OUZKRoka77mx+HxbSDkyyp6lkbYnvnI</w:t>
      </w:r>
    </w:p>
    <w:p>
      <w:pPr>
        <w:pStyle w:val="PreformattedText"/>
        <w:bidi w:val="0"/>
        <w:spacing w:before="0" w:after="0"/>
        <w:jc w:val="left"/>
        <w:rPr/>
      </w:pPr>
      <w:r>
        <w:rPr/>
        <w:t>9v04uJ1OgoYpHXh6w2icsKHeI+8c6/9op5i+Ryg8KvKJaqMVWpuafMfmvcqPziJmtHL/RNDoeyVckA</w:t>
      </w:r>
    </w:p>
    <w:p>
      <w:pPr>
        <w:pStyle w:val="PreformattedText"/>
        <w:bidi w:val="0"/>
        <w:spacing w:before="0" w:after="0"/>
        <w:jc w:val="left"/>
        <w:rPr/>
      </w:pPr>
      <w:r>
        <w:rPr/>
        <w:t>3kpmvHMu+JG5GDJQSqhLK4E7ZilQirrqgWKJctH/ALLKjy/lB3c90IxGepUqTLNw5VvsQwHmXUN2/w</w:t>
      </w:r>
    </w:p>
    <w:p>
      <w:pPr>
        <w:pStyle w:val="PreformattedText"/>
        <w:bidi w:val="0"/>
        <w:spacing w:before="0" w:after="0"/>
        <w:jc w:val="left"/>
        <w:rPr/>
      </w:pPr>
      <w:r>
        <w:rPr/>
        <w:t>AI5P6gENscnf69XbOQNtt/rvwcPuisBO8C8fadR5aZAKnBBBB9XqBDgZxk9/b8uPAMHIFvOFbyHYHr</w:t>
      </w:r>
    </w:p>
    <w:p>
      <w:pPr>
        <w:pStyle w:val="PreformattedText"/>
        <w:bidi w:val="0"/>
        <w:spacing w:before="0" w:after="0"/>
        <w:jc w:val="left"/>
        <w:rPr/>
      </w:pPr>
      <w:r>
        <w:rPr/>
        <w:t>+kGkERkHl4ICnIKEMW9KjpVmXAO57gd88PJc3V5Ny++pB+MJshmve784PKFeoR9SA4OQqEkRgxvthy</w:t>
      </w:r>
    </w:p>
    <w:p>
      <w:pPr>
        <w:pStyle w:val="PreformattedText"/>
        <w:bidi w:val="0"/>
        <w:spacing w:before="0" w:after="0"/>
        <w:jc w:val="left"/>
        <w:rPr/>
      </w:pPr>
      <w:r>
        <w:rPr/>
        <w:t>OlvWNx1Ae/cDhaU5tND8buQP19Y8Dldz4HwZ/KFfZg0csD5LnzAWUguoVmYhiPQCuzAHq9tgNsrQCl</w:t>
      </w:r>
    </w:p>
    <w:p>
      <w:pPr>
        <w:pStyle w:val="PreformattedText"/>
        <w:bidi w:val="0"/>
        <w:spacing w:before="0" w:after="0"/>
        <w:jc w:val="left"/>
        <w:rPr/>
      </w:pPr>
      <w:r>
        <w:rPr/>
        <w:t>nLO7Bhq7jVtN/Eax731Avp09n9LQvqlpZbfS1cALVFCyVSBSPNdMSipSJGXDSGmD7ZwSq7kk8dWFKu</w:t>
      </w:r>
    </w:p>
    <w:p>
      <w:pPr>
        <w:pStyle w:val="PreformattedText"/>
        <w:bidi w:val="0"/>
        <w:spacing w:before="0" w:after="0"/>
        <w:jc w:val="left"/>
        <w:rPr/>
      </w:pPr>
      <w:r>
        <w:rPr/>
        <w:t>AxvbR+fP4cNGhaNGJ5v47vDdrBiZ1qxDKkjl2Xz2k64w0rNHHIzKFBXceZ/wBOS31AHPfN3O83368G</w:t>
      </w:r>
    </w:p>
    <w:p>
      <w:pPr>
        <w:pStyle w:val="PreformattedText"/>
        <w:bidi w:val="0"/>
        <w:spacing w:before="0" w:after="0"/>
        <w:jc w:val="left"/>
        <w:rPr/>
      </w:pPr>
      <w:r>
        <w:rPr/>
        <w:t>tz3uOMKFgGJGuvM8y7n0vBulUk6qD1q0apG0gw0gRR0BxkdBy3VtnLZHHA1gNDufVtD4DXUeesKKiM</w:t>
      </w:r>
    </w:p>
    <w:p>
      <w:pPr>
        <w:pStyle w:val="PreformattedText"/>
        <w:bidi w:val="0"/>
        <w:spacing w:before="0" w:after="0"/>
        <w:jc w:val="left"/>
        <w:rPr/>
      </w:pPr>
      <w:r>
        <w:rPr/>
        <w:t>twW4sG1cePGPkvlBiQ3SxkYrI//TKSRlcArhiuM9mIAJGeFsAA5e9/0+vmIQ75iB0OI63RrcRq6ufS</w:t>
      </w:r>
    </w:p>
    <w:p>
      <w:pPr>
        <w:pStyle w:val="PreformattedText"/>
        <w:bidi w:val="0"/>
        <w:spacing w:before="0" w:after="0"/>
        <w:jc w:val="left"/>
        <w:rPr/>
      </w:pPr>
      <w:r>
        <w:rPr/>
        <w:t>rJIHX0qoIDhpXYMSHyysDv8A4hG+DxxWveT3hw3av8vnHk8G13n7dGE3qnT1Jqi1VtpqmREqaKRYp0</w:t>
      </w:r>
    </w:p>
    <w:p>
      <w:pPr>
        <w:pStyle w:val="PreformattedText"/>
        <w:bidi w:val="0"/>
        <w:spacing w:before="0" w:after="0"/>
        <w:jc w:val="left"/>
        <w:rPr/>
      </w:pPr>
      <w:r>
        <w:rPr/>
        <w:t>EsckVTGJDBUQkgGOoSoTqRlbqCpsRjPDC0pWkpVcTBzBDubDjw389YWmzKFjLPl1x3M+6AHL7UVTeb</w:t>
      </w:r>
    </w:p>
    <w:p>
      <w:pPr>
        <w:pStyle w:val="PreformattedText"/>
        <w:bidi w:val="0"/>
        <w:spacing w:before="0" w:after="0"/>
        <w:jc w:val="left"/>
        <w:rPr/>
      </w:pPr>
      <w:r>
        <w:rPr/>
        <w:t>XPQ32VIdTacq/wBkXlHZvMnlgQGkvA8xN4KyBl3UsBJFIDnAbjsmatTSlgJmyiEqJ948F/8AmA9nAu</w:t>
      </w:r>
    </w:p>
    <w:p>
      <w:pPr>
        <w:pStyle w:val="PreformattedText"/>
        <w:bidi w:val="0"/>
        <w:spacing w:before="0" w:after="0"/>
        <w:jc w:val="left"/>
        <w:rPr/>
      </w:pPr>
      <w:r>
        <w:rPr/>
        <w:t>kC1uTEoAJAeUoWANhqCLf5dB7tu8WdocJ8Y8yNUyzKx6yWK43wSfugkPnAJw5IOMESiGuP5uL6ML6d</w:t>
      </w:r>
    </w:p>
    <w:p>
      <w:pPr>
        <w:pStyle w:val="PreformattedText"/>
        <w:bidi w:val="0"/>
        <w:spacing w:before="0" w:after="0"/>
        <w:jc w:val="left"/>
        <w:rPr/>
      </w:pPr>
      <w:r>
        <w:rPr/>
        <w:t>GGRcGxKUswt8OjwvvjGWNZ0U9WQX2OOhJGAKlZJGOOlsEMB2KEnvshdyS7gtrv8Ajc31NuUKDN7rK8</w:t>
      </w:r>
    </w:p>
    <w:p>
      <w:pPr>
        <w:pStyle w:val="PreformattedText"/>
        <w:bidi w:val="0"/>
        <w:spacing w:before="0" w:after="0"/>
        <w:jc w:val="left"/>
        <w:rPr/>
      </w:pPr>
      <w:r>
        <w:rPr/>
        <w:t>Ro78WdtLnmYLB1JP1xqkieZkHMgQE9gyKASMAkE4BZQ3c44ZUP9LkejX+I8jyhxJ7zFgx+eny6eO/L</w:t>
      </w:r>
    </w:p>
    <w:p>
      <w:pPr>
        <w:pStyle w:val="PreformattedText"/>
        <w:bidi w:val="0"/>
        <w:spacing w:before="0" w:after="0"/>
        <w:jc w:val="left"/>
        <w:rPr/>
      </w:pPr>
      <w:r>
        <w:rPr/>
        <w:t>+zQeMCj5z+Cq7+GHUl+Sr5k+D/U8llsdFVVCm53Lw+cw6yv1FyxulP5s/XPQ2bUTay0sI4kZKOk0va</w:t>
      </w:r>
    </w:p>
    <w:p>
      <w:pPr>
        <w:pStyle w:val="PreformattedText"/>
        <w:bidi w:val="0"/>
        <w:spacing w:before="0" w:after="0"/>
        <w:jc w:val="left"/>
        <w:rPr/>
      </w:pPr>
      <w:r>
        <w:rPr/>
        <w:t>VkZBVwIaHFJCkVJmj3Ki7/AOoBiN9yGI8eIMWlFMzoUg6o5bju5sX8NOZ6TA4BR8gJKOk57Bjtuflk</w:t>
      </w:r>
    </w:p>
    <w:p>
      <w:pPr>
        <w:pStyle w:val="PreformattedText"/>
        <w:bidi w:val="0"/>
        <w:spacing w:before="0" w:after="0"/>
        <w:jc w:val="left"/>
        <w:rPr/>
      </w:pPr>
      <w:r>
        <w:rPr/>
        <w:t>/wBZ4rInR5w/2omqbrzB+0J8Y+suWksk9xoOd2rtHXfRzRw3euutt0XR2jSVfX2+2zh4tXWCqOm0ra</w:t>
      </w:r>
    </w:p>
    <w:p>
      <w:pPr>
        <w:pStyle w:val="PreformattedText"/>
        <w:bidi w:val="0"/>
        <w:spacing w:before="0" w:after="0"/>
        <w:jc w:val="left"/>
        <w:rPr/>
      </w:pPr>
      <w:r>
        <w:rPr/>
        <w:t>2zy04rKLzkqYIKuki+PotpwamFNhGGSqpJEgykTBNSSns5igVhykuhQKiETR3SSUqYqyq+1vYj7VvZ</w:t>
      </w:r>
    </w:p>
    <w:p>
      <w:pPr>
        <w:pStyle w:val="PreformattedText"/>
        <w:bidi w:val="0"/>
        <w:spacing w:before="0" w:after="0"/>
        <w:jc w:val="left"/>
        <w:rPr/>
      </w:pPr>
      <w:r>
        <w:rPr/>
        <w:t>btpsbRew32m4VSUZpxNkUqq9aP3diilVM6dLly56si8PxeUqcpMg55ZmkA0lQKhRkKiRyZuN+oJblf</w:t>
      </w:r>
    </w:p>
    <w:p>
      <w:pPr>
        <w:pStyle w:val="PreformattedText"/>
        <w:bidi w:val="0"/>
        <w:spacing w:before="0" w:after="0"/>
        <w:jc w:val="left"/>
        <w:rPr/>
      </w:pPr>
      <w:r>
        <w:rPr/>
        <w:t>uWlsS8tVYqdW8lat7pd6PU1LDS1rrdNJNTFqu6Q0UMkrxeRL/euzNHHNSTX6gFwaG/MuskFFUtXY/h</w:t>
      </w:r>
    </w:p>
    <w:p>
      <w:pPr>
        <w:pStyle w:val="PreformattedText"/>
        <w:bidi w:val="0"/>
        <w:spacing w:before="0" w:after="0"/>
        <w:jc w:val="left"/>
        <w:rPr/>
      </w:pPr>
      <w:r>
        <w:rPr/>
        <w:t>iTLqUgAytAUVCFDLlm2Sst+HWCyhIXlVA7tR7Fva/wDsyY7L9r/sbxWsxTZvBCtVYtMtU6oo6ULBmU</w:t>
      </w:r>
    </w:p>
    <w:p>
      <w:pPr>
        <w:pStyle w:val="PreformattedText"/>
        <w:bidi w:val="0"/>
        <w:spacing w:before="0" w:after="0"/>
        <w:jc w:val="left"/>
        <w:rPr/>
      </w:pPr>
      <w:r>
        <w:rPr/>
        <w:t>m0NAjKjFMFmJIRMq0ozSO9OmpoJwl1hj9Fzls/KHm3qHUNBdrrZtAc1KyWU6hkqlq6nl/qdlSG5W3X</w:t>
      </w:r>
    </w:p>
    <w:p>
      <w:pPr>
        <w:pStyle w:val="PreformattedText"/>
        <w:bidi w:val="0"/>
        <w:spacing w:before="0" w:after="0"/>
        <w:jc w:val="left"/>
        <w:rPr/>
      </w:pPr>
      <w:r>
        <w:rPr/>
        <w:t>FDbIGFwsBjqI1qrhSUwWahqYbobZUUktXQ0FQraD8DjFVIrqT8VQ4myp8oMUiYUpQJ0rOVEoKQAUK7</w:t>
      </w:r>
    </w:p>
    <w:p>
      <w:pPr>
        <w:pStyle w:val="PreformattedText"/>
        <w:bidi w:val="0"/>
        <w:spacing w:before="0" w:after="0"/>
        <w:jc w:val="left"/>
        <w:rPr/>
      </w:pPr>
      <w:r>
        <w:rPr/>
        <w:t>6SbTCpClRu+zH7Wez1dR4vtnjGxiMc9nu3PZU+22zgUiu/ddf2Yp04zR09UFIxPCqqnQBMkz+yqZtM</w:t>
      </w:r>
    </w:p>
    <w:p>
      <w:pPr>
        <w:pStyle w:val="PreformattedText"/>
        <w:bidi w:val="0"/>
        <w:spacing w:before="0" w:after="0"/>
        <w:jc w:val="left"/>
        <w:rPr/>
      </w:pPr>
      <w:r>
        <w:rPr/>
        <w:t>imMuf+8KGcif37/YPc9qznx9mLyFg1HckuWteQ925g+GLWcSyQzC2pym1HIOWtuaWCV0dP8AgfqHlc</w:t>
      </w:r>
    </w:p>
    <w:p>
      <w:pPr>
        <w:pStyle w:val="PreformattedText"/>
        <w:bidi w:val="0"/>
        <w:spacing w:before="0" w:after="0"/>
        <w:jc w:val="left"/>
        <w:rPr/>
      </w:pPr>
      <w:r>
        <w:rPr/>
        <w:t>8LIxikp5IZacmnki4xivJNdWqKSnNNmtmBCiBMWnMQbjPlzgHUKBBIIUfgLbrBMHwHanF6TZsmZsvP</w:t>
      </w:r>
    </w:p>
    <w:p>
      <w:pPr>
        <w:pStyle w:val="PreformattedText"/>
        <w:bidi w:val="0"/>
        <w:spacing w:before="0" w:after="0"/>
        <w:jc w:val="left"/>
        <w:rPr/>
      </w:pPr>
      <w:r>
        <w:rPr/>
        <w:t>mrqMLmZzMRMw+ctS6cyZhAKpCQTKklTrEuWkLUpYUo8sH9qI8K8XKHx+aQ8RNnpZYdNeMrlQlzvjQ0</w:t>
      </w:r>
    </w:p>
    <w:p>
      <w:pPr>
        <w:pStyle w:val="PreformattedText"/>
        <w:bidi w:val="0"/>
        <w:spacing w:before="0" w:after="0"/>
        <w:jc w:val="left"/>
        <w:rPr/>
      </w:pPr>
      <w:r>
        <w:rPr/>
        <w:t>sEVHHzi5F0+n+XerDJLCh+Iqrhoat5bV8pYCVpBUuwf/Ea0w2ZnkZTrJJS9vdN0/C432Gu6M/rksUr</w:t>
      </w:r>
    </w:p>
    <w:p>
      <w:pPr>
        <w:pStyle w:val="PreformattedText"/>
        <w:bidi w:val="0"/>
        <w:spacing w:before="0" w:after="0"/>
        <w:jc w:val="left"/>
        <w:rPr/>
      </w:pPr>
      <w:r>
        <w:rPr/>
        <w:t>b3w3Nxw8vne8cy8dOUWZD0/umcBTgqQpJJTPZcqBuNid8cWNoqwSNdOuvtAbpCFkdMAZBK4KkFe+5P</w:t>
      </w:r>
    </w:p>
    <w:p>
      <w:pPr>
        <w:pStyle w:val="PreformattedText"/>
        <w:bidi w:val="0"/>
        <w:spacing w:before="0" w:after="0"/>
        <w:jc w:val="left"/>
        <w:rPr/>
      </w:pPr>
      <w:r>
        <w:rPr/>
        <w:t>Ud98HIz744784USSLFh11ugmlVY0eNjHiKU4b1e56lIUv2GQMb46vfvw6i6bwwu5L/ABaz9fCPxljZ</w:t>
      </w:r>
    </w:p>
    <w:p>
      <w:pPr>
        <w:pStyle w:val="PreformattedText"/>
        <w:bidi w:val="0"/>
        <w:spacing w:before="0" w:after="0"/>
        <w:jc w:val="left"/>
        <w:rPr/>
      </w:pPr>
      <w:r>
        <w:rPr/>
        <w:t>HALYIY5JLZyoCopUjABOxO++CMb8dH83Dr0hJdxZvv8ASEWszftymg9Q66mlYEkBsxyFxgb+r0Z3/H</w:t>
      </w:r>
    </w:p>
    <w:p>
      <w:pPr>
        <w:pStyle w:val="PreformattedText"/>
        <w:bidi w:val="0"/>
        <w:spacing w:before="0" w:after="0"/>
        <w:jc w:val="left"/>
        <w:rPr/>
      </w:pPr>
      <w:r>
        <w:rPr/>
        <w:t>YjiKv3yk/zEfIw+BbMOfXXzi4T7Nq16g5qW/mbymtETVFbp7WNn1jCAsk/w1l1tbEslVKy59MSXjSH</w:t>
      </w:r>
    </w:p>
    <w:p>
      <w:pPr>
        <w:pStyle w:val="PreformattedText"/>
        <w:bidi w:val="0"/>
        <w:spacing w:before="0" w:after="0"/>
        <w:jc w:val="left"/>
        <w:rPr/>
      </w:pPr>
      <w:r>
        <w:rPr/>
        <w:t>soQPc1y2WA4g4nlXRz5ZLlKkkAanNZjwGYOTu4HdGSFS6+TMRLJM5JS+50lzpyULR1teCjwoaT5T/A</w:t>
      </w:r>
    </w:p>
    <w:p>
      <w:pPr>
        <w:pStyle w:val="PreformattedText"/>
        <w:bidi w:val="0"/>
        <w:spacing w:before="0" w:after="0"/>
        <w:jc w:val="left"/>
        <w:rPr/>
      </w:pPr>
      <w:r>
        <w:rPr/>
        <w:t>ajvlLT1d7KRyz1dZAhZGDByodx2BHbsMbduBNEpMt1KZSvTwglpqRlCdPVnVqzWT4D14xafrnxg8vu</w:t>
      </w:r>
    </w:p>
    <w:p>
      <w:pPr>
        <w:pStyle w:val="PreformattedText"/>
        <w:bidi w:val="0"/>
        <w:spacing w:before="0" w:after="0"/>
        <w:jc w:val="left"/>
        <w:rPr/>
      </w:pPr>
      <w:r>
        <w:rPr/>
        <w:t>V9jelpJaevu0dMUhpaaaL76qFUMVPpwcfT+XEOqxKTTgpSc83gN3iemiTMrVEGXITmItyHidLRSd4h</w:t>
      </w:r>
    </w:p>
    <w:p>
      <w:pPr>
        <w:pStyle w:val="PreformattedText"/>
        <w:bidi w:val="0"/>
        <w:spacing w:before="0" w:after="0"/>
        <w:jc w:val="left"/>
        <w:rPr/>
      </w:pPr>
      <w:r>
        <w:rPr/>
        <w:t>/FvqLmFd6yeor5fKMsnw1vhqXMFOh+6CM4kfHTv278D8wz6tfaTj3ToNwH1iAHCysqzTC9z/8Anh9Y</w:t>
      </w:r>
    </w:p>
    <w:p>
      <w:pPr>
        <w:pStyle w:val="PreformattedText"/>
        <w:bidi w:val="0"/>
        <w:spacing w:before="0" w:after="0"/>
        <w:jc w:val="left"/>
        <w:rPr/>
      </w:pPr>
      <w:r>
        <w:rPr/>
        <w:t>gdddS191qWqKmokc5OFEjEDODnOP6zw8mSlA0+kdc67+d4vzmbCs24wCfbOPfbH4f0OCCb7vGGE6iO</w:t>
      </w:r>
    </w:p>
    <w:p>
      <w:pPr>
        <w:pStyle w:val="PreformattedText"/>
        <w:bidi w:val="0"/>
        <w:spacing w:before="0" w:after="0"/>
        <w:jc w:val="left"/>
        <w:rPr/>
      </w:pPr>
      <w:r>
        <w:rPr/>
        <w:t>Iz7a3m5ceZP2gnNXTslfLPYORNj0RyO03REsae3VFm03Q6t189KrNiOWp5h6w1AZnAHmfs+IHIjTgj</w:t>
      </w:r>
    </w:p>
    <w:p>
      <w:pPr>
        <w:pStyle w:val="PreformattedText"/>
        <w:bidi w:val="0"/>
        <w:spacing w:before="0" w:after="0"/>
        <w:jc w:val="left"/>
        <w:rPr/>
      </w:pPr>
      <w:r>
        <w:rPr/>
        <w:t>wSQJVBLWLGoUpZ1e6iE/BIDcHYRBqFZp6y47jJ8hry1c6PfwMVHVDqHz6T5ce4I6+4D5wAAB0/x7fW</w:t>
      </w:r>
    </w:p>
    <w:p>
      <w:pPr>
        <w:pStyle w:val="PreformattedText"/>
        <w:bidi w:val="0"/>
        <w:spacing w:before="0" w:after="0"/>
        <w:jc w:val="left"/>
        <w:rPr/>
      </w:pPr>
      <w:r>
        <w:rPr/>
        <w:t>3J3m+WGxfdrA6n6jBCCMOCOgMpAEe2yjHo9R4eQBlDunL6frHXuQLv59GDtA8crBs/EYb77IHyBHGQ</w:t>
      </w:r>
    </w:p>
    <w:p>
      <w:pPr>
        <w:pStyle w:val="PreformattedText"/>
        <w:bidi w:val="0"/>
        <w:spacing w:before="0" w:after="0"/>
        <w:jc w:val="left"/>
        <w:rPr/>
      </w:pPr>
      <w:r>
        <w:rPr/>
        <w:t>hQAHC4x/Ph0Aubh+vm3lrHmBYsGfx49cYOKCPoDKGVkZtwhJdfWI3Z2Ix1d8gex4WnKLA2Nt/wAt3K</w:t>
      </w:r>
    </w:p>
    <w:p>
      <w:pPr>
        <w:pStyle w:val="PreformattedText"/>
        <w:bidi w:val="0"/>
        <w:spacing w:before="0" w:after="0"/>
        <w:jc w:val="left"/>
        <w:rPr/>
      </w:pPr>
      <w:r>
        <w:rPr/>
        <w:t>OEE3IAO/Thpr1vhQ2oBHSRH8uRShwWdB96UHL9PfAA27AkZ9uFFNhd7kanQ35dcY6C510AOg6bpoXF</w:t>
      </w:r>
    </w:p>
    <w:p>
      <w:pPr>
        <w:pStyle w:val="PreformattedText"/>
        <w:bidi w:val="0"/>
        <w:spacing w:before="0" w:after="0"/>
        <w:jc w:val="left"/>
        <w:rPr/>
      </w:pPr>
      <w:r>
        <w:rPr/>
        <w:t>pkzHCgaJ2KSSYaVgonEbt1BMHzB0DBDdwduOAsAd2u5nOlt+/wArQoXf7bt45co0y10dLsB5TQs0cQ</w:t>
      </w:r>
    </w:p>
    <w:p>
      <w:pPr>
        <w:pStyle w:val="PreformattedText"/>
        <w:bidi w:val="0"/>
        <w:spacing w:before="0" w:after="0"/>
        <w:jc w:val="left"/>
        <w:rPr/>
      </w:pPr>
      <w:r>
        <w:rPr/>
        <w:t>SJiqK4VEBBcHGJmAwMDoAO+3HlEAsSz/TnwJ9d0ddWUFnKWuOfLcbt97GFFQ1EMjqUEjZiidur4UEy</w:t>
      </w:r>
    </w:p>
    <w:p>
      <w:pPr>
        <w:pStyle w:val="PreformattedText"/>
        <w:bidi w:val="0"/>
        <w:spacing w:before="0" w:after="0"/>
        <w:jc w:val="left"/>
        <w:rPr/>
      </w:pPr>
      <w:r>
        <w:rPr/>
        <w:t>FOpuoBBg56zt2z9DnqikOo6ltLA/Djp4eEdAPmCW8PPrygyecvJUvHgsgp+oy9BA6iXiUqGAcKMlTj</w:t>
      </w:r>
    </w:p>
    <w:p>
      <w:pPr>
        <w:pStyle w:val="PreformattedText"/>
        <w:bidi w:val="0"/>
        <w:spacing w:before="0" w:after="0"/>
        <w:jc w:val="left"/>
        <w:rPr/>
      </w:pPr>
      <w:r>
        <w:rPr/>
        <w:t>IPSd+Ok7wcpsb/ABYfT7Rwd0MS7OP1++sYHysOPK6laWQsZMMvWhdnGcE7l2B3KjHz3HmOU5A3R6vH</w:t>
      </w:r>
    </w:p>
    <w:p>
      <w:pPr>
        <w:pStyle w:val="PreformattedText"/>
        <w:bidi w:val="0"/>
        <w:spacing w:before="0" w:after="0"/>
        <w:jc w:val="left"/>
        <w:rPr/>
      </w:pPr>
      <w:r>
        <w:rPr/>
        <w:t>nCiAS4J52b4dW4RrlijjeJcS4YEqepDGhVnRUVunbClsZGdxt78NEJc6sngd/Ozjm19ABrDl2s3I8j</w:t>
      </w:r>
    </w:p>
    <w:p>
      <w:pPr>
        <w:pStyle w:val="PreformattedText"/>
        <w:bidi w:val="0"/>
        <w:spacing w:before="0" w:after="0"/>
        <w:jc w:val="left"/>
        <w:rPr/>
      </w:pPr>
      <w:r>
        <w:rPr/>
        <w:t>w0Ft24HjDSa3kTS+pLfr+mV/2eqQ2XV0MULSyT2mTC09asaYEk1NIpdRkHAA7MSWZx7JQqnaWgZVgA</w:t>
      </w:r>
    </w:p>
    <w:p>
      <w:pPr>
        <w:pStyle w:val="PreformattedText"/>
        <w:bidi w:val="0"/>
        <w:spacing w:before="0" w:after="0"/>
        <w:jc w:val="left"/>
        <w:rPr/>
      </w:pPr>
      <w:r>
        <w:rPr/>
        <w:t>nunVTuLoPeBc2cMc0dSFTE9jZSiXDkZSbWLiwUzEtufcBDwxyhoKepiUSpNTxyxSuEZHiljVoaiMD7</w:t>
      </w:r>
    </w:p>
    <w:p>
      <w:pPr>
        <w:pStyle w:val="PreformattedText"/>
        <w:bidi w:val="0"/>
        <w:spacing w:before="0" w:after="0"/>
        <w:jc w:val="left"/>
        <w:rPr/>
      </w:pPr>
      <w:r>
        <w:rPr/>
        <w:t>sTQSIyj36+2+eJoVmDtlFtNS5twDcDraI6hlAD5tdbgM4N9xHw8xGLbdXQplbpye5HoILbIcAgg9z3</w:t>
      </w:r>
    </w:p>
    <w:p>
      <w:pPr>
        <w:pStyle w:val="PreformattedText"/>
        <w:bidi w:val="0"/>
        <w:spacing w:before="0" w:after="0"/>
        <w:jc w:val="left"/>
        <w:rPr/>
      </w:pPr>
      <w:r>
        <w:rPr/>
        <w:t>G4OePA5Wcs9vjqALEnn8453VJZICtTbSxYEnQDl42jXIcs8s4XZSHKDpLMelCRjADAjIGP8ALknvw3</w:t>
      </w:r>
    </w:p>
    <w:p>
      <w:pPr>
        <w:pStyle w:val="PreformattedText"/>
        <w:bidi w:val="0"/>
        <w:spacing w:before="0" w:after="0"/>
        <w:jc w:val="left"/>
        <w:rPr/>
      </w:pPr>
      <w:r>
        <w:rPr/>
        <w:t>lYkEXSLDRrW+TEtvMLzOElLHmeVi3mCw4B7xbB9iL4uqLwe/aJcldTakuLW7llzreq8NXNKt8uJ46O</w:t>
      </w:r>
    </w:p>
    <w:p>
      <w:pPr>
        <w:pStyle w:val="PreformattedText"/>
        <w:bidi w:val="0"/>
        <w:spacing w:before="0" w:after="0"/>
        <w:jc w:val="left"/>
        <w:rPr/>
      </w:pPr>
      <w:r>
        <w:rPr/>
        <w:t>x82621U+h7/WrN/hU9t5xWnl9Uz1AKmmtk9zkwFL8Qq6UqbSrSLrld9IvfK+ZvFL/IaxKppglzUruU</w:t>
      </w:r>
    </w:p>
    <w:p>
      <w:pPr>
        <w:pStyle w:val="PreformattedText"/>
        <w:bidi w:val="0"/>
        <w:spacing w:before="0" w:after="0"/>
        <w:jc w:val="left"/>
        <w:rPr/>
      </w:pPr>
      <w:r>
        <w:rPr/>
        <w:t>rsp2GrN4t99THppIpeGpp5ky9O7rJEGP3onZJYxIjAj1IwDA7dwffgaNiFAuDeLxJAUknQEGPOk+0L</w:t>
      </w:r>
    </w:p>
    <w:p>
      <w:pPr>
        <w:pStyle w:val="PreformattedText"/>
        <w:bidi w:val="0"/>
        <w:spacing w:before="0" w:after="0"/>
        <w:jc w:val="left"/>
        <w:rPr/>
      </w:pPr>
      <w:r>
        <w:rPr/>
        <w:t>5U3vR3jg8WGgOai3GOO3c5dZXDQnMShoTWXOHTGpWo9Y6O+PajkiXVdqpbVqGyGroYZortZp5JZbXI</w:t>
      </w:r>
    </w:p>
    <w:p>
      <w:pPr>
        <w:pStyle w:val="PreformattedText"/>
        <w:bidi w:val="0"/>
        <w:spacing w:before="0" w:after="0"/>
        <w:jc w:val="left"/>
        <w:rPr/>
      </w:pPr>
      <w:r>
        <w:rPr/>
        <w:t>iMtsrty2SlqrsDkVNErPWSwBMkrUBLWC4cOD2RmAK76gqXNKSlacvfT9y7P/s07G/tBew3Z7aDYLEa</w:t>
      </w:r>
    </w:p>
    <w:p>
      <w:pPr>
        <w:pStyle w:val="PreformattedText"/>
        <w:bidi w:val="0"/>
        <w:spacing w:before="0" w:after="0"/>
        <w:jc w:val="left"/>
        <w:rPr/>
      </w:pPr>
      <w:r>
        <w:rPr/>
        <w:t>PCPans3TpoMRdYNDXLkKmS5VJjVOhMyZSVS6dEtdLiQlhcxGX8QirpwmZKiXovUMGlNY01BzOWlsF3</w:t>
      </w:r>
    </w:p>
    <w:p>
      <w:pPr>
        <w:pStyle w:val="PreformattedText"/>
        <w:bidi w:val="0"/>
        <w:spacing w:before="0" w:after="0"/>
        <w:jc w:val="left"/>
        <w:rPr/>
      </w:pPr>
      <w:r>
        <w:rPr/>
        <w:t>u2LlpXm5ZfOm0zqijirisl31PJbKUPcXpq5aZZb/boIrvb5ZguprVLWpJVwX1BWLolzJfZrmSJZCZk</w:t>
      </w:r>
    </w:p>
    <w:p>
      <w:pPr>
        <w:pStyle w:val="PreformattedText"/>
        <w:bidi w:val="0"/>
        <w:spacing w:before="0" w:after="0"/>
        <w:jc w:val="left"/>
        <w:rPr/>
      </w:pPr>
      <w:r>
        <w:rPr/>
        <w:t>hX8aSCFBkJUrLkIL9iomXMQD2EwJZCq72OftNe0T9njalPsp9vuCV9RgWEFMgrmJ7fG8GkKT2cmbTL</w:t>
      </w:r>
    </w:p>
    <w:p>
      <w:pPr>
        <w:pStyle w:val="PreformattedText"/>
        <w:bidi w:val="0"/>
        <w:spacing w:before="0" w:after="0"/>
        <w:jc w:val="left"/>
        <w:rPr/>
      </w:pPr>
      <w:r>
        <w:rPr/>
        <w:t>TMVKx3BTLYy0JmTJ4kBqKonBP4Exj8bNqiXXl5vVyWmptS1gpK7VNRRyUstt1jZ6u2NX0Gv6A28Glu</w:t>
      </w:r>
    </w:p>
    <w:p>
      <w:pPr>
        <w:pStyle w:val="PreformattedText"/>
        <w:bidi w:val="0"/>
        <w:spacing w:before="0" w:after="0"/>
        <w:jc w:val="left"/>
        <w:rPr/>
      </w:pPr>
      <w:r>
        <w:rPr/>
        <w:t>moaYVfx0lTRmSLUdpvFbOpkuTyS1wztNQ0RkUE+gV/Zasnssrjs5iFn8q/fCCXdCgDKUkpIyZUpuvb</w:t>
      </w:r>
    </w:p>
    <w:p>
      <w:pPr>
        <w:pStyle w:val="PreformattedText"/>
        <w:bidi w:val="0"/>
        <w:spacing w:before="0" w:after="0"/>
        <w:jc w:val="left"/>
        <w:rPr/>
      </w:pPr>
      <w:r>
        <w:rPr/>
        <w:t>v7Odldgq7Bv2hfYp+HxX2YbfyZszGaCjAXh6qOrWntqvDpRyqk009aZiqrD1iWMMxBKgmRJp5tVTSO</w:t>
      </w:r>
    </w:p>
    <w:p>
      <w:pPr>
        <w:pStyle w:val="PreformattedText"/>
        <w:bidi w:val="0"/>
        <w:spacing w:before="0" w:after="0"/>
        <w:jc w:val="left"/>
        <w:rPr/>
      </w:pPr>
      <w:r>
        <w:rPr/>
        <w:t>gb+yb+JxtOc0fE94KNRfFJTcwNMWPxE8rpTVRNarfqDlLFauXfNjSydbl6qWs0jq3l1cbRIq4/Zmi6</w:t>
      </w:r>
    </w:p>
    <w:p>
      <w:pPr>
        <w:pStyle w:val="PreformattedText"/>
        <w:bidi w:val="0"/>
        <w:spacing w:before="0" w:after="0"/>
        <w:jc w:val="left"/>
        <w:rPr/>
      </w:pPr>
      <w:r>
        <w:rPr/>
        <w:t>qF3kMEDNl+Lg1CEVikBE+URLmgalRBCVHugWyZSXu4IAGvyDtrgR2drMMpaGYarZXEpK6vCJyveFNP</w:t>
      </w:r>
    </w:p>
    <w:p>
      <w:pPr>
        <w:pStyle w:val="PreformattedText"/>
        <w:bidi w:val="0"/>
        <w:spacing w:before="0" w:after="0"/>
        <w:jc w:val="left"/>
        <w:rPr/>
      </w:pPr>
      <w:r>
        <w:rPr/>
        <w:t>WJ0ykKic6lU02YtTKAUJc6WtZzzSlNoH9qQ8Pz8zfs5bPzstdsNVf/Cfzz0TzDrKyOVkmpOW3MiGo5</w:t>
      </w:r>
    </w:p>
    <w:p>
      <w:pPr>
        <w:pStyle w:val="PreformattedText"/>
        <w:bidi w:val="0"/>
        <w:spacing w:before="0" w:after="0"/>
        <w:jc w:val="left"/>
        <w:rPr/>
      </w:pPr>
      <w:r>
        <w:rPr/>
        <w:t>TcwOuJd5aWO437Qta/SAU/Ywc9QGOIeGLaetBLCYn4lJcAeWZxygGqk5pKi90Md7m7MPi/l5HzxqmL</w:t>
      </w:r>
    </w:p>
    <w:p>
      <w:pPr>
        <w:pStyle w:val="PreformattedText"/>
        <w:bidi w:val="0"/>
        <w:spacing w:before="0" w:after="0"/>
        <w:jc w:val="left"/>
        <w:rPr/>
      </w:pPr>
      <w:r>
        <w:rPr/>
        <w:t>y6pWTDJNGVYDpYbkDAYfeYlV7j39znBAkPoHihXZRe0FMsPSwdGZWYH279CjO7d9ht7HO+x44QzRwN</w:t>
      </w:r>
    </w:p>
    <w:p>
      <w:pPr>
        <w:pStyle w:val="PreformattedText"/>
        <w:bidi w:val="0"/>
        <w:spacing w:before="0" w:after="0"/>
        <w:jc w:val="left"/>
        <w:rPr/>
      </w:pPr>
      <w:r>
        <w:rPr/>
        <w:t>Z/WE3cwIp8sAsTBQME5YAsDgA+rKn2Pf5duFpNy9m+kJUHZhoYLInRQenqOCR04K4X1EZCjvk4+Z/D</w:t>
      </w:r>
    </w:p>
    <w:p>
      <w:pPr>
        <w:pStyle w:val="PreformattedText"/>
        <w:bidi w:val="0"/>
        <w:spacing w:before="0" w:after="0"/>
        <w:jc w:val="left"/>
        <w:rPr/>
      </w:pPr>
      <w:r>
        <w:rPr/>
        <w:t>hbgAtdv6xwh3OsJyYMuprVkkK1TImcY9QglZFxjfcd8e5zxEnFp0ovZR+jw7KAKFhmYD1b6xd59hXr</w:t>
      </w:r>
    </w:p>
    <w:p>
      <w:pPr>
        <w:pStyle w:val="PreformattedText"/>
        <w:bidi w:val="0"/>
        <w:spacing w:before="0" w:after="0"/>
        <w:jc w:val="left"/>
        <w:rPr/>
      </w:pPr>
      <w:r>
        <w:rPr/>
        <w:t>ei0v48NQ6Ru8lNT2jml4dOZNFMkygCS9cs6/TXMmySws5JSVaK0ajjIXd0rWB+6CKnGlmVJEywQoMo</w:t>
      </w:r>
    </w:p>
    <w:p>
      <w:pPr>
        <w:pStyle w:val="PreformattedText"/>
        <w:bidi w:val="0"/>
        <w:spacing w:before="0" w:after="0"/>
        <w:jc w:val="left"/>
        <w:rPr/>
      </w:pPr>
      <w:r>
        <w:rPr/>
        <w:t>8GUMofnmLcT4RKoggTc0w/wyQkbnUkkltSXlpHIEtrHTdzj8UkGmqGotenqtKZYw8RnUH7oU9txkbf</w:t>
      </w:r>
    </w:p>
    <w:p>
      <w:pPr>
        <w:pStyle w:val="PreformattedText"/>
        <w:bidi w:val="0"/>
        <w:spacing w:before="0" w:after="0"/>
        <w:jc w:val="left"/>
        <w:rPr/>
      </w:pPr>
      <w:r>
        <w:rPr/>
        <w:t>wAPALOq501XZyAQFbzq0WE2c6bFkncNT48vOK471zkveq66fpq5pzIzF5nbOzMffPf6e304jikSn8x</w:t>
      </w:r>
    </w:p>
    <w:p>
      <w:pPr>
        <w:pStyle w:val="PreformattedText"/>
        <w:bidi w:val="0"/>
        <w:spacing w:before="0" w:after="0"/>
        <w:jc w:val="left"/>
        <w:rPr/>
      </w:pPr>
      <w:r>
        <w:rPr/>
        <w:t>RzE6+PXpDCT3QB3UjdCYnmmmbzJnLOSSzEls9zttttjb6d+HAANA0KgvllkTsQ3qxgFgD33yMfTb68</w:t>
      </w:r>
    </w:p>
    <w:p>
      <w:pPr>
        <w:pStyle w:val="PreformattedText"/>
        <w:bidi w:val="0"/>
        <w:spacing w:before="0" w:after="0"/>
        <w:jc w:val="left"/>
        <w:rPr/>
      </w:pPr>
      <w:r>
        <w:rPr/>
        <w:t>djvNo6AqnW+lLFbrnqfUtwSj0xpa0XfVeqKst1fC6Z0vbKvUGoahQCC0iWW21rKoI6mULkEgi3nS1h</w:t>
      </w:r>
    </w:p>
    <w:p>
      <w:pPr>
        <w:pStyle w:val="PreformattedText"/>
        <w:bidi w:val="0"/>
        <w:spacing w:before="0" w:after="0"/>
        <w:jc w:val="left"/>
        <w:rPr/>
      </w:pPr>
      <w:r>
        <w:rPr/>
        <w:t>ISA6lEAeJsPiTDCQAyiWSlyfAax5yfN/mLcucnM7mNzgvPmJdebPMDW3M+vgk6mlp5deamuuqIqOVn</w:t>
      </w:r>
    </w:p>
    <w:p>
      <w:pPr>
        <w:pStyle w:val="PreformattedText"/>
        <w:bidi w:val="0"/>
        <w:spacing w:before="0" w:after="0"/>
        <w:jc w:val="left"/>
        <w:rPr/>
      </w:pPr>
      <w:r>
        <w:rPr/>
        <w:t>JLSU1Jc6an3JAFIFHoVeDSTKEmTKki3ZpSn/1AHza+/jeKgKdSlWzLJJ33JfwPx8H3tZ0LIzqGVT6t</w:t>
      </w:r>
    </w:p>
    <w:p>
      <w:pPr>
        <w:pStyle w:val="PreformattedText"/>
        <w:bidi w:val="0"/>
        <w:spacing w:before="0" w:after="0"/>
        <w:jc w:val="left"/>
        <w:rPr/>
      </w:pPr>
      <w:r>
        <w:rPr/>
        <w:t>zjdSu5XAOSM/rvw8m5INhD3ukKMHVMiCIB2xhk6QMlmZe3Uy59B+Zx3J2GDw8jK7E2S416/peOafy9</w:t>
      </w:r>
    </w:p>
    <w:p>
      <w:pPr>
        <w:pStyle w:val="PreformattedText"/>
        <w:bidi w:val="0"/>
        <w:spacing w:before="0" w:after="0"/>
        <w:jc w:val="left"/>
        <w:rPr/>
      </w:pPr>
      <w:r>
        <w:rPr/>
        <w:t>fG3PX5weQKhYB8J6mYkHqZukkAHGfnuMgnA7duHGBJGa6mPz6t5x4hgCxIDsNPg/yeDynKvHFjrj6F</w:t>
      </w:r>
    </w:p>
    <w:p>
      <w:pPr>
        <w:pStyle w:val="PreformattedText"/>
        <w:bidi w:val="0"/>
        <w:spacing w:before="0" w:after="0"/>
        <w:jc w:val="left"/>
        <w:rPr/>
      </w:pPr>
      <w:r>
        <w:rPr/>
        <w:t>CIoyQW8wSNnc4GBkHI7AA8LSy0OQxIf5+rR7vAuNH9R1yg2pVZokIDJ0+W3UqZ6h6hgdIOe5P4b54U</w:t>
      </w:r>
    </w:p>
    <w:p>
      <w:pPr>
        <w:pStyle w:val="PreformattedText"/>
        <w:bidi w:val="0"/>
        <w:spacing w:before="0" w:after="0"/>
        <w:jc w:val="left"/>
        <w:rPr/>
      </w:pPr>
      <w:r>
        <w:rPr/>
        <w:t>GULHNd+eoOseNlDdu6HGFRQVcZEZLdJiiQKgAyfRKrSOCuykZz2Pt0gd2yzHd0evAeEOJJdIF817+X</w:t>
      </w:r>
    </w:p>
    <w:p>
      <w:pPr>
        <w:pStyle w:val="PreformattedText"/>
        <w:bidi w:val="0"/>
        <w:spacing w:before="0" w:after="0"/>
        <w:jc w:val="left"/>
        <w:rPr/>
      </w:pPr>
      <w:r>
        <w:rPr/>
        <w:t>CAOp5VRY6gKqebJJHMBiONWYPUQSxjPoQPGFwSTgjbOMu5XlpVwJG9g4cM3Pf0UlTKUncRyfVvTxYR</w:t>
      </w:r>
    </w:p>
    <w:p>
      <w:pPr>
        <w:pStyle w:val="PreformattedText"/>
        <w:bidi w:val="0"/>
        <w:spacing w:before="0" w:after="0"/>
        <w:jc w:val="left"/>
        <w:rPr/>
      </w:pPr>
      <w:r>
        <w:rPr/>
        <w:t>jZa9pVhUTlHQIgC4PX0pu5J9sAbHGcgkDhslRSbd4DXdzv8+doUnKCEm4PHXxbc3puhwFbzI1L1BbM</w:t>
      </w:r>
    </w:p>
    <w:p>
      <w:pPr>
        <w:pStyle w:val="PreformattedText"/>
        <w:bidi w:val="0"/>
        <w:spacing w:before="0" w:after="0"/>
        <w:jc w:val="left"/>
        <w:rPr/>
      </w:pPr>
      <w:r>
        <w:rPr/>
        <w:t>ZPQUU7CMsrKDsPuYwx/zH68eckqJY5S2rnx5nkNHty8wcNqoNybQ33fWNyMQpZZVeRSvlxwqY/M64w</w:t>
      </w:r>
    </w:p>
    <w:p>
      <w:pPr>
        <w:pStyle w:val="PreformattedText"/>
        <w:bidi w:val="0"/>
        <w:spacing w:before="0" w:after="0"/>
        <w:jc w:val="left"/>
        <w:rPr/>
      </w:pPr>
      <w:r>
        <w:rPr/>
        <w:t>SqIdukdESEE5y22VGeOu44B+e+3yt1ePby24HRrEH48d9uMaiilAXm6CQZlRZHJDqzKqEZ9GT1HOe5</w:t>
      </w:r>
    </w:p>
    <w:p>
      <w:pPr>
        <w:pStyle w:val="PreformattedText"/>
        <w:bidi w:val="0"/>
        <w:spacing w:before="0" w:after="0"/>
        <w:jc w:val="left"/>
        <w:rPr/>
      </w:pPr>
      <w:r>
        <w:rPr/>
        <w:t>O2/CCzOCA7fAak201IJfwa8KIch/vfgL/YQXV9NR3SnqKKujlkoK2mWCaKSQMDH0skiRZJ75kOTsGX</w:t>
      </w:r>
    </w:p>
    <w:p>
      <w:pPr>
        <w:pStyle w:val="PreformattedText"/>
        <w:bidi w:val="0"/>
        <w:spacing w:before="0" w:after="0"/>
        <w:jc w:val="left"/>
        <w:rPr/>
      </w:pPr>
      <w:r>
        <w:rPr/>
        <w:t>ttwlg5CjmlMLWBL6s4IHix+kectmZiH46+PTwhOW9xqbbPd+Xt0JmrNOMZrNVSNIpuOn5h1QSENuz0</w:t>
      </w:r>
    </w:p>
    <w:p>
      <w:pPr>
        <w:pStyle w:val="PreformattedText"/>
        <w:bidi w:val="0"/>
        <w:spacing w:before="0" w:after="0"/>
        <w:jc w:val="left"/>
        <w:rPr/>
      </w:pPr>
      <w:r>
        <w:rPr/>
        <w:t>5PlkA4CdA2weGadJlpNMoMqWHQT/AJVMEDfdPu6kkBJIB1WpjlmJtm94DWzlTHmzvbUgPaHMPVkx4E</w:t>
      </w:r>
    </w:p>
    <w:p>
      <w:pPr>
        <w:pStyle w:val="PreformattedText"/>
        <w:bidi w:val="0"/>
        <w:spacing w:before="0" w:after="0"/>
        <w:jc w:val="left"/>
        <w:rPr/>
      </w:pPr>
      <w:r>
        <w:rPr/>
        <w:t>ZJPUUYszEYbHWQQcL/AJcHIPvxLRMdIWAC+jADTmfK+pNoZVKGbJny7yHJYnkBexO+zl43CJIwqCVW</w:t>
      </w:r>
    </w:p>
    <w:p>
      <w:pPr>
        <w:pStyle w:val="PreformattedText"/>
        <w:bidi w:val="0"/>
        <w:spacing w:before="0" w:after="0"/>
        <w:jc w:val="left"/>
        <w:rPr/>
      </w:pPr>
      <w:r>
        <w:rPr/>
        <w:t>D4dk9bmKPuUlAwFCyDYZxj22zwlKveUTZTNw1NgSHJcueAB5R0pAypDgpd314uWJYWYDeTpBVW0klZ</w:t>
      </w:r>
    </w:p>
    <w:p>
      <w:pPr>
        <w:pStyle w:val="PreformattedText"/>
        <w:bidi w:val="0"/>
        <w:spacing w:before="0" w:after="0"/>
        <w:jc w:val="left"/>
        <w:rPr/>
      </w:pPr>
      <w:r>
        <w:rPr/>
        <w:t>STUPxJpI5opYhVU0zwy08ki9CVMEw9SVcLmOSORRlXVW6gQCOAqBChqODjxD83u/Ei4jtu8AQAXuQ4</w:t>
      </w:r>
    </w:p>
    <w:p>
      <w:pPr>
        <w:pStyle w:val="PreformattedText"/>
        <w:bidi w:val="0"/>
        <w:spacing w:before="0" w:after="0"/>
        <w:jc w:val="left"/>
        <w:rPr/>
      </w:pPr>
      <w:r>
        <w:rPr/>
        <w:t>HMj6PoPOPUy+yr8Y1F44fBJyH551FwjrdeVOloeXHOumM3nVNt55ctKak0vzHSqDRIVS41sFDf6TIb</w:t>
      </w:r>
    </w:p>
    <w:p>
      <w:pPr>
        <w:pStyle w:val="PreformattedText"/>
        <w:bidi w:val="0"/>
        <w:spacing w:before="0" w:after="0"/>
        <w:jc w:val="left"/>
        <w:rPr/>
      </w:pPr>
      <w:r>
        <w:rPr/>
        <w:t>roNY0r+ZISzEXq5IkzpspI7ssuDxSbhuQ08uUXciZ2kqWpQZShfxb+h845rftveV2q9DfaS641vy+p</w:t>
      </w:r>
    </w:p>
    <w:p>
      <w:pPr>
        <w:pStyle w:val="PreformattedText"/>
        <w:bidi w:val="0"/>
        <w:spacing w:before="0" w:after="0"/>
        <w:jc w:val="left"/>
        <w:rPr/>
      </w:pPr>
      <w:r>
        <w:rPr/>
        <w:t>KbW1RzZ5Dcn+aGteT92t9V+zdaWS027VfJ68Xuw/su4Rz1+rrQnLO2ViTUIiv9v82OpolvFuNytT6h</w:t>
      </w:r>
    </w:p>
    <w:p>
      <w:pPr>
        <w:pStyle w:val="PreformattedText"/>
        <w:bidi w:val="0"/>
        <w:spacing w:before="0" w:after="0"/>
        <w:jc w:val="left"/>
        <w:rPr/>
      </w:pPr>
      <w:r>
        <w:rPr/>
        <w:t>sbVz/3NLnIJp/3PMmIFQkhWQTVpmZJstQbsFZiFlTyjooylZJg2r2cYZ7Z9g8Lq/2g/ZDUTV0+y9Ua</w:t>
      </w:r>
    </w:p>
    <w:p>
      <w:pPr>
        <w:pStyle w:val="PreformattedText"/>
        <w:bidi w:val="0"/>
        <w:spacing w:before="0" w:after="0"/>
        <w:jc w:val="left"/>
        <w:rPr/>
      </w:pPr>
      <w:r>
        <w:rPr/>
        <w:t>DG5dLKXUmXSJlyZ4/fGHC2IYFUBYRNmIeZh85H4gLpFZKuXVJpSm0hq6wXY2FoNU6MuNP+1tYaEvVX</w:t>
      </w:r>
    </w:p>
    <w:p>
      <w:pPr>
        <w:pStyle w:val="PreformattedText"/>
        <w:bidi w:val="0"/>
        <w:spacing w:before="0" w:after="0"/>
        <w:jc w:val="left"/>
        <w:rPr/>
      </w:pPr>
      <w:r>
        <w:rPr/>
        <w:t>Tw6n0tNSiWho9RLJael6UwpURyW3V1kjWEokdNe6WgzPYpdIRMpMWmy5NXLFFiiMyJS0F8yVAqIkKU</w:t>
      </w:r>
    </w:p>
    <w:p>
      <w:pPr>
        <w:pStyle w:val="PreformattedText"/>
        <w:bidi w:val="0"/>
        <w:spacing w:before="0" w:after="0"/>
        <w:jc w:val="left"/>
        <w:rPr/>
      </w:pPr>
      <w:r>
        <w:rPr/>
        <w:t>MswWUF0k4lQcqllWcTh987Le0L2EftwbMI2L23weTsl7TKdEz8JSpnyTiUhRQmbMr9lMRnSwa2mJQV</w:t>
      </w:r>
    </w:p>
    <w:p>
      <w:pPr>
        <w:pStyle w:val="PreformattedText"/>
        <w:bidi w:val="0"/>
        <w:spacing w:before="0" w:after="0"/>
        <w:jc w:val="left"/>
        <w:rPr/>
      </w:pPr>
      <w:r>
        <w:rPr/>
        <w:t>1OGTkrnJlpKaylqJWSuMPfE5oU2zS8NHQ3q4XzSdlucE2l7tcmoY77y2vtyqndrDqSGJEi/YtfWFZW</w:t>
      </w:r>
    </w:p>
    <w:p>
      <w:pPr>
        <w:pStyle w:val="PreformattedText"/>
        <w:bidi w:val="0"/>
        <w:spacing w:before="0" w:after="0"/>
        <w:jc w:val="left"/>
        <w:rPr/>
      </w:pPr>
      <w:r>
        <w:rPr/>
        <w:t>mpwtuqph+0bbHSXBb1ZJAnaDC5yETZUxk1C1KWns8wl1ASkArQHJEwJICkF1pI72ZBlTh8jbQbMe0D</w:t>
      </w:r>
    </w:p>
    <w:p>
      <w:pPr>
        <w:pStyle w:val="PreformattedText"/>
        <w:bidi w:val="0"/>
        <w:spacing w:before="0" w:after="0"/>
        <w:jc w:val="left"/>
        <w:rPr/>
      </w:pPr>
      <w:r>
        <w:rPr/>
        <w:t>9k7ais2K2vUvaf2NbazV/h60IWnD6gkDta2TTKXPTQYrIkKy4xhqiU4hTjt5C6lMumqJau+xk582/w</w:t>
      </w:r>
    </w:p>
    <w:p>
      <w:pPr>
        <w:pStyle w:val="PreformattedText"/>
        <w:bidi w:val="0"/>
        <w:spacing w:before="0" w:after="0"/>
        <w:jc w:val="left"/>
        <w:rPr/>
      </w:pPr>
      <w:r>
        <w:rPr/>
        <w:t>2/aa+D3mFqKoay2I80KrkprWOprKekoodKc57PqDlFXG+1dVUKlNR6dv2tLDdFDLj9l2clTi2P5mfY</w:t>
      </w:r>
    </w:p>
    <w:p>
      <w:pPr>
        <w:pStyle w:val="PreformattedText"/>
        <w:bidi w:val="0"/>
        <w:spacing w:before="0" w:after="0"/>
        <w:jc w:val="left"/>
        <w:rPr/>
      </w:pPr>
      <w:r>
        <w:rPr/>
        <w:t>nLm19IKiUp5sm09LKuEg5VgAHvqWlCVZiAkCZd1ZSDY1hkvAKDFPZ1PnpqsAr82M7MVqyFoTlRMm1G</w:t>
      </w:r>
    </w:p>
    <w:p>
      <w:pPr>
        <w:pStyle w:val="PreformattedText"/>
        <w:bidi w:val="0"/>
        <w:spacing w:before="0" w:after="0"/>
        <w:jc w:val="left"/>
        <w:rPr/>
      </w:pPr>
      <w:r>
        <w:rPr/>
        <w:t>GyVpCpfaLlqWmmUlSO0TOISlRqZbelR41uSEHiK8Ivii5A11IlVLzb8P/N/l9SwNHFP0agu+iLyum6</w:t>
      </w:r>
    </w:p>
    <w:p>
      <w:pPr>
        <w:pStyle w:val="PreformattedText"/>
        <w:bidi w:val="0"/>
        <w:spacing w:before="0" w:after="0"/>
        <w:jc w:val="left"/>
        <w:rPr/>
      </w:pPr>
      <w:r>
        <w:rPr/>
        <w:t>iBHOHqafVNPaJosFSZKdOlgcHgZplhFRIXZgpLu7MSx0voTGKLGZK0jeCPjHkAUUk9daLXV1CGGram</w:t>
      </w:r>
    </w:p>
    <w:p>
      <w:pPr>
        <w:pStyle w:val="PreformattedText"/>
        <w:bidi w:val="0"/>
        <w:spacing w:before="0" w:after="0"/>
        <w:jc w:val="left"/>
        <w:rPr/>
      </w:pPr>
      <w:r>
        <w:rPr/>
        <w:t>g+Mj6SWhqmhjarp2iZyR5VSJUYHcFMHJ4LUP3kuxfWB2eCGKhci/hxH0+MfKjq/dsDkBmjLBiwXLdR</w:t>
      </w:r>
    </w:p>
    <w:p>
      <w:pPr>
        <w:pStyle w:val="PreformattedText"/>
        <w:bidi w:val="0"/>
        <w:spacing w:before="0" w:after="0"/>
        <w:jc w:val="left"/>
        <w:rPr/>
      </w:pPr>
      <w:r>
        <w:rPr/>
        <w:t>ft6QVcY22B78cUXtvDwyGuQXJ6+EJi+p0orkgYbGAFGEcE7Mc+YMj8fw48NxN+uv6R17sRlO76wkWq</w:t>
      </w:r>
    </w:p>
    <w:p>
      <w:pPr>
        <w:pStyle w:val="PreformattedText"/>
        <w:bidi w:val="0"/>
        <w:spacing w:before="0" w:after="0"/>
        <w:jc w:val="left"/>
        <w:rPr/>
      </w:pPr>
      <w:r>
        <w:rPr/>
        <w:t>Cdg2OghSwwOkfl3ycDt77bceKiwAOkdCQAC94Jqx+q5WqZWIKV8WWAJYKyyoR1HfB6x8x/LiPODmUp</w:t>
      </w:r>
    </w:p>
    <w:p>
      <w:pPr>
        <w:pStyle w:val="PreformattedText"/>
        <w:bidi w:val="0"/>
        <w:spacing w:before="0" w:after="0"/>
        <w:jc w:val="left"/>
        <w:rPr/>
      </w:pPr>
      <w:r>
        <w:rPr/>
        <w:t>/dV9CNYcQWzjiPDeIl94Otc1HL/wAYnIrUlFUPCzai1BpycrKYy1LrPQWr9L1ELuh9asbqgIOxKqNu</w:t>
      </w:r>
    </w:p>
    <w:p>
      <w:pPr>
        <w:pStyle w:val="PreformattedText"/>
        <w:bidi w:val="0"/>
        <w:spacing w:before="0" w:after="0"/>
        <w:jc w:val="left"/>
        <w:rPr/>
      </w:pPr>
      <w:r>
        <w:rPr/>
        <w:t>K3GpJqcOnykhywN9zKBD8nAhUlSRNzqDkMw8SB6Etzi77UGubvq+4nz55BTmQFV6mbIIxsGP69v14E</w:t>
      </w:r>
    </w:p>
    <w:p>
      <w:pPr>
        <w:pStyle w:val="PreformattedText"/>
        <w:bidi w:val="0"/>
        <w:spacing w:before="0" w:after="0"/>
        <w:jc w:val="left"/>
        <w:rPr/>
      </w:pPr>
      <w:r>
        <w:rPr/>
        <w:t>UUqJSe6GI3xJ1Lkubw4WlKFI4gwAHy2GSSMbE75yCe/wCPEWcYkJ0FmhaORjJx/DJwTnv22P5fjxHj</w:t>
      </w:r>
    </w:p>
    <w:p>
      <w:pPr>
        <w:pStyle w:val="PreformattedText"/>
        <w:bidi w:val="0"/>
        <w:spacing w:before="0" w:after="0"/>
        <w:jc w:val="left"/>
        <w:rPr/>
      </w:pPr>
      <w:r>
        <w:rPr/>
        <w:t>o16+sEdwlKdKAgHOfSCdsE4O+3f+fHoXxAtfc33HXyd/xzc475pPwc+JBoqmpgqr9yxr9CUsjDo8uT</w:t>
      </w:r>
    </w:p>
    <w:p>
      <w:pPr>
        <w:pStyle w:val="PreformattedText"/>
        <w:bidi w:val="0"/>
        <w:spacing w:before="0" w:after="0"/>
        <w:jc w:val="left"/>
        <w:rPr/>
      </w:pPr>
      <w:r>
        <w:rPr/>
        <w:t>mRd7Ry/qSGyOpv2bqO4/XuQMgZMZctM2dIDAlKwf8A1Obno3D7xRkzJaJg3KDEG1iQD8ifGOQavkAl</w:t>
      </w:r>
    </w:p>
    <w:p>
      <w:pPr>
        <w:pStyle w:val="PreformattedText"/>
        <w:bidi w:val="0"/>
        <w:spacing w:before="0" w:after="0"/>
        <w:jc w:val="left"/>
        <w:rPr/>
      </w:pPr>
      <w:r>
        <w:rPr/>
        <w:t>ZEx0KqgAE9JGwVMtsGCjG52x29uL7ceI3whNnLP11pBbCjMzHY5AxkFk6upWG/TjGfyBzwtOrcuv6Q</w:t>
      </w:r>
    </w:p>
    <w:p>
      <w:pPr>
        <w:pStyle w:val="PreformattedText"/>
        <w:bidi w:val="0"/>
        <w:spacing w:before="0" w:after="0"/>
        <w:jc w:val="left"/>
        <w:rPr/>
      </w:pPr>
      <w:r>
        <w:rPr/>
        <w:t>5le7M27hBtTAMBHIQzp0qgKkIGO4wzEggZx+AOOwHDiQRw04dfGOj/ADM19zadX4fGDwovQWmYGTIA</w:t>
      </w:r>
    </w:p>
    <w:p>
      <w:pPr>
        <w:pStyle w:val="PreformattedText"/>
        <w:bidi w:val="0"/>
        <w:spacing w:before="0" w:after="0"/>
        <w:jc w:val="left"/>
        <w:rPr/>
      </w:pPr>
      <w:r>
        <w:rPr/>
        <w:t>HmBgQ3qDJnqAXqXBOcdvfs7lJNrZm5+Hy63wp7J1LWdt3XW6DWkADRLIS6+apREHVgFTkFnDD/28Nj</w:t>
      </w:r>
    </w:p>
    <w:p>
      <w:pPr>
        <w:pStyle w:val="PreformattedText"/>
        <w:bidi w:val="0"/>
        <w:spacing w:before="0" w:after="0"/>
        <w:jc w:val="left"/>
        <w:rPr/>
      </w:pPr>
      <w:r>
        <w:rPr/>
        <w:t>3HyPCmSwJV3Rv+h/pCXcnuuRZuPP8AWFSsMIgKocSKyYb0KgzhQATGvT97P3sZx2znjoZIZAyn5eLM</w:t>
      </w:r>
    </w:p>
    <w:p>
      <w:pPr>
        <w:pStyle w:val="PreformattedText"/>
        <w:bidi w:val="0"/>
        <w:spacing w:before="0" w:after="0"/>
        <w:jc w:val="left"/>
        <w:rPr/>
      </w:pPr>
      <w:r>
        <w:rPr/>
        <w:t>H/WPNdJICn5eNibnhAhZOjqZT1MEKzYB63jLFW6WZsDIOSCG6gcenvwk2tZWpcb7ufEwsAa3Y7t3Td</w:t>
      </w:r>
    </w:p>
    <w:p>
      <w:pPr>
        <w:pStyle w:val="PreformattedText"/>
        <w:bidi w:val="0"/>
        <w:spacing w:before="0" w:after="0"/>
        <w:jc w:val="left"/>
        <w:rPr/>
      </w:pPr>
      <w:r>
        <w:rPr/>
        <w:t>PBXqKq+MsdVRkFKpKYz0M6HoLyQKHghOJCQp6QuP8A54wAAePJXmQUqBVmDhm94cizXLXvwj2ViFOw</w:t>
      </w:r>
    </w:p>
    <w:p>
      <w:pPr>
        <w:pStyle w:val="PreformattedText"/>
        <w:bidi w:val="0"/>
        <w:spacing w:before="0" w:after="0"/>
        <w:jc w:val="left"/>
        <w:rPr/>
      </w:pPr>
      <w:r>
        <w:rPr/>
        <w:t>Tr4HXfqw/SEfpC+K8iBiCnlsqB8DpcxkjLhT0pv3wB8jwlKnSP8AKA7fbnuD6R672NyQ19NfX1iQNG</w:t>
      </w:r>
    </w:p>
    <w:p>
      <w:pPr>
        <w:pStyle w:val="PreformattedText"/>
        <w:bidi w:val="0"/>
        <w:spacing w:before="0" w:after="0"/>
        <w:jc w:val="left"/>
        <w:rPr/>
      </w:pPr>
      <w:r>
        <w:rPr/>
        <w:t>qy09N1kABYHkZCo6vL6QwRi7bnIGSCSV48khJJZzbxLgNu3G+tocNxlGlxv3W8PTSBUcBLoqCM9cik</w:t>
      </w:r>
    </w:p>
    <w:p>
      <w:pPr>
        <w:pStyle w:val="PreformattedText"/>
        <w:bidi w:val="0"/>
        <w:spacing w:before="0" w:after="0"/>
        <w:jc w:val="left"/>
        <w:rPr/>
      </w:pPr>
      <w:r>
        <w:rPr/>
        <w:t>OSUCl+lQwLMB1gSJ6sYBTttw4cx71m0G7S2g+rtrDZUm4Y5m8efi/g3AmMXoHKO7SIzqxcqwjLfu5H</w:t>
      </w:r>
    </w:p>
    <w:p>
      <w:pPr>
        <w:pStyle w:val="PreformattedText"/>
        <w:bidi w:val="0"/>
        <w:spacing w:before="0" w:after="0"/>
        <w:jc w:val="left"/>
        <w:rPr/>
      </w:pPr>
      <w:r>
        <w:rPr/>
        <w:t>jIMxUiV27jAIOMY78JYG5tlNmN3DE+LvYHhvaFhV2Z3tyv5t48Y+TRDr8qNmeMhHV5G6lw+A49C+r1</w:t>
      </w:r>
    </w:p>
    <w:p>
      <w:pPr>
        <w:pStyle w:val="PreformattedText"/>
        <w:bidi w:val="0"/>
        <w:spacing w:before="0" w:after="0"/>
        <w:jc w:val="left"/>
        <w:rPr/>
      </w:pPr>
      <w:r>
        <w:rPr/>
        <w:t>y4I3wB2IA4SUvMQkk5SC1/Mv4daR4lJQVC5Ty5sP0hrOYFrraF7dri0U4luulp2mqYqZPLkudhdPMu</w:t>
      </w:r>
    </w:p>
    <w:p>
      <w:pPr>
        <w:pStyle w:val="PreformattedText"/>
        <w:bidi w:val="0"/>
        <w:spacing w:before="0" w:after="0"/>
        <w:jc w:val="left"/>
        <w:rPr/>
      </w:pPr>
      <w:r>
        <w:rPr/>
        <w:t>1F09X7+Tyl641yMug+6cYamjMUz0F106hm35k/zJIDElQuCN4B4QpJzJ7M2RNFtzFiEkklgA7F9xOu</w:t>
      </w:r>
    </w:p>
    <w:p>
      <w:pPr>
        <w:pStyle w:val="PreformattedText"/>
        <w:bidi w:val="0"/>
        <w:spacing w:before="0" w:after="0"/>
        <w:jc w:val="left"/>
        <w:rPr/>
      </w:pPr>
      <w:r>
        <w:rPr/>
        <w:t>hcyG40l1t1BcrfVipo6unjq6d4nBWRKiGNoZ0UDdmhPSSAMkYySOHkhCgFsFqYAEuzDMpyNbhh+sJK</w:t>
      </w:r>
    </w:p>
    <w:p>
      <w:pPr>
        <w:pStyle w:val="PreformattedText"/>
        <w:bidi w:val="0"/>
        <w:spacing w:before="0" w:after="0"/>
        <w:jc w:val="left"/>
        <w:rPr/>
      </w:pPr>
      <w:r>
        <w:rPr/>
        <w:t>1g5bpSSSQLFzlSADdtSdOIvGAmeRSFZUVQsiqcGRd2TrZSw9XVjupO2R6d+FBQUgqSkrQkXJtuulIH</w:t>
      </w:r>
    </w:p>
    <w:p>
      <w:pPr>
        <w:pStyle w:val="PreformattedText"/>
        <w:bidi w:val="0"/>
        <w:spacing w:before="0" w:after="0"/>
        <w:jc w:val="left"/>
        <w:rPr/>
      </w:pPr>
      <w:r>
        <w:rPr/>
        <w:t>w/WGylQWlyELUbIF+YUsvcjUc93D4ridU8ovJ0kBVKIqoDllUgncbMCAMLkHc8cOZTjUtu0Bs/k9vk</w:t>
      </w:r>
    </w:p>
    <w:p>
      <w:pPr>
        <w:pStyle w:val="PreformattedText"/>
        <w:bidi w:val="0"/>
        <w:spacing w:before="0" w:after="0"/>
        <w:jc w:val="left"/>
        <w:rPr/>
      </w:pPr>
      <w:r>
        <w:rPr/>
        <w:t>btHRlBBAYEWe9mLP5cLER1J/2X/wAXcPLjnlzt8G2qLu6WrnlaLdzz5TUhaQ0SczuVNoks3NWzxSOe</w:t>
      </w:r>
    </w:p>
    <w:p>
      <w:pPr>
        <w:pStyle w:val="PreformattedText"/>
        <w:bidi w:val="0"/>
        <w:spacing w:before="0" w:after="0"/>
        <w:jc w:val="left"/>
        <w:rPr/>
      </w:pPr>
      <w:r>
        <w:rPr/>
        <w:t>iOsunKWSxXGNNvNHKeoCESsElr8SkGYhE1nMsFB5BXu2A3EHkMxJLWidRzQlSkv3VFxrqBe53F2G+2</w:t>
      </w:r>
    </w:p>
    <w:p>
      <w:pPr>
        <w:pStyle w:val="PreformattedText"/>
        <w:bidi w:val="0"/>
        <w:spacing w:before="0" w:after="0"/>
        <w:jc w:val="left"/>
        <w:rPr/>
      </w:pPr>
      <w:r>
        <w:rPr/>
        <w:t>+5ixH+0UQ6K0Zza8FXNPUc1Vp86s0bz15bSayo4Z6+nt9ZpO78tuYumItQUNFTtWraYlvGqqqKuthm</w:t>
      </w:r>
    </w:p>
    <w:p>
      <w:pPr>
        <w:pStyle w:val="PreformattedText"/>
        <w:bidi w:val="0"/>
        <w:spacing w:before="0" w:after="0"/>
        <w:jc w:val="left"/>
        <w:rPr/>
      </w:pPr>
      <w:r>
        <w:rPr/>
        <w:t>rba9NPP8BWQmRqYu9muJzMPmYogS/wARIIQZku2fIoKSVygruLUkpSFSlsJiFFKVJVZX1v8Asx/tLy</w:t>
      </w:r>
    </w:p>
    <w:p>
      <w:pPr>
        <w:pStyle w:val="PreformattedText"/>
        <w:bidi w:val="0"/>
        <w:spacing w:before="0" w:after="0"/>
        <w:jc w:val="left"/>
        <w:rPr/>
      </w:pPr>
      <w:r>
        <w:rPr/>
        <w:t>/2f9oq2n2kwufi+wW1GQVhogFYhh8+UCmXXU0haky66SJS1oq6IlE+bKSk0swzAqRPoH1xoSWq1MNY</w:t>
      </w:r>
    </w:p>
    <w:p>
      <w:pPr>
        <w:pStyle w:val="PreformattedText"/>
        <w:bidi w:val="0"/>
        <w:spacing w:before="0" w:after="0"/>
        <w:jc w:val="left"/>
        <w:rPr/>
      </w:pPr>
      <w:r>
        <w:rPr/>
        <w:t>2a7Q6A5t26ofUdv1laaujp9KauF2imf9q3avtSTUlDPcVlndNSW9Kuz36mrauPUNJVR1U94i02owun</w:t>
      </w:r>
    </w:p>
    <w:p>
      <w:pPr>
        <w:pStyle w:val="PreformattedText"/>
        <w:bidi w:val="0"/>
        <w:spacing w:before="0" w:after="0"/>
        <w:jc w:val="left"/>
        <w:rPr/>
      </w:pPr>
      <w:r>
        <w:rPr/>
        <w:t>qKaVPwVSaqgnWMjMQpKksQZBLKRMRbNTTFImSl5DIVLU0o/RXtn/Y+2c2+wzCvbN+ypidHTzq/LiUn</w:t>
      </w:r>
    </w:p>
    <w:p>
      <w:pPr>
        <w:pStyle w:val="PreformattedText"/>
        <w:bidi w:val="0"/>
        <w:spacing w:before="0" w:after="0"/>
        <w:jc w:val="left"/>
        <w:rPr/>
      </w:pPr>
      <w:r>
        <w:rPr/>
        <w:t>DcOq/wANQV85C0zpdZs5VpXLGC4tJm5jNw6aulkoqgJUoYXVJXJmRI50198vrX+3TWFdKc0NOWu5Uu</w:t>
      </w:r>
    </w:p>
    <w:p>
      <w:pPr>
        <w:pStyle w:val="PreformattedText"/>
        <w:bidi w:val="0"/>
        <w:spacing w:before="0" w:after="0"/>
        <w:jc w:val="left"/>
        <w:rPr/>
      </w:pPr>
      <w:r>
        <w:rPr/>
        <w:t>u9CyR0VBpfXWnBAay5S6WtdPKYYo5bbT09VJa6Kapo6xKWK/6RkFNCtJbh3EsRVOoSalRny5Ss8moY</w:t>
      </w:r>
    </w:p>
    <w:p>
      <w:pPr>
        <w:pStyle w:val="PreformattedText"/>
        <w:bidi w:val="0"/>
        <w:spacing w:before="0" w:after="0"/>
        <w:jc w:val="left"/>
        <w:rPr/>
      </w:pPr>
      <w:r>
        <w:rPr/>
        <w:t>mbLWNUznZSil8pWQJhJKJye0ZS8+2P8A2g5Ptd2ZxP2A/tH4epG1UqaaSlxSqkfhKqbXSCpEqmxSSq</w:t>
      </w:r>
    </w:p>
    <w:p>
      <w:pPr>
        <w:pStyle w:val="PreformattedText"/>
        <w:bidi w:val="0"/>
        <w:spacing w:before="0" w:after="0"/>
        <w:jc w:val="left"/>
        <w:rPr/>
      </w:pPr>
      <w:r>
        <w:rPr/>
        <w:t>Wj8BtDTLY0teJUtFevuzpaamYn8bWLe6ajuFLLUi4VssAoEEFypJWS+RWimjW22q8dcDqDrLTle9NH</w:t>
      </w:r>
    </w:p>
    <w:p>
      <w:pPr>
        <w:pStyle w:val="PreformattedText"/>
        <w:bidi w:val="0"/>
        <w:spacing w:before="0" w:after="0"/>
        <w:jc w:val="left"/>
        <w:rPr/>
      </w:pPr>
      <w:r>
        <w:rPr/>
        <w:t>OzPH8ZStRVcLrHLNKgAqYklGISUCUmacs+W6XzEsS3eBRMASQsPuIBjCqXAapP7x9iO11WDidGTWbO</w:t>
      </w:r>
    </w:p>
    <w:p>
      <w:pPr>
        <w:pStyle w:val="PreformattedText"/>
        <w:bidi w:val="0"/>
        <w:spacing w:before="0" w:after="0"/>
        <w:jc w:val="left"/>
        <w:rPr/>
      </w:pPr>
      <w:r>
        <w:rPr/>
        <w:t>YkpBCMssrUlBUkZ0IACu0kpz5JRqJCS8ilzeut4GOddf4iPBn4QvEDfbj+1NQc1vD3yU5gavr0ihiN</w:t>
      </w:r>
    </w:p>
    <w:p>
      <w:pPr>
        <w:pStyle w:val="PreformattedText"/>
        <w:bidi w:val="0"/>
        <w:spacing w:before="0" w:after="0"/>
        <w:jc w:val="left"/>
        <w:rPr/>
      </w:pPr>
      <w:r>
        <w:rPr/>
        <w:t>TrG6aKsb64cQwHojY6qp736RgDqwQpyoBZ4k9rOFOsLkFSuzUNCgl0H/ANSPDSMLVJqKZcymrJRk1d</w:t>
      </w:r>
    </w:p>
    <w:p>
      <w:pPr>
        <w:pStyle w:val="PreformattedText"/>
        <w:bidi w:val="0"/>
        <w:spacing w:before="0" w:after="0"/>
        <w:jc w:val="left"/>
        <w:rPr/>
      </w:pPr>
      <w:r>
        <w:rPr/>
        <w:t>KpUqak7pktRQtjopJUklKhZSWULER5VvjI5P8A/Abxc+L3kksTwx8qPEnzh0rb4iQQtmTW11vOn2id</w:t>
      </w:r>
    </w:p>
    <w:p>
      <w:pPr>
        <w:pStyle w:val="PreformattedText"/>
        <w:bidi w:val="0"/>
        <w:spacing w:before="0" w:after="0"/>
        <w:jc w:val="left"/>
        <w:rPr/>
      </w:pPr>
      <w:r>
        <w:rPr/>
        <w:t>dzE2nbramVgBlZM75B4LZKgvLMSp+1SFOeYB+sD1WkgrTcZVW5hz6+kRbkUkHYSY2BChQrFdyGB7YU</w:t>
      </w:r>
    </w:p>
    <w:p>
      <w:pPr>
        <w:pStyle w:val="PreformattedText"/>
        <w:bidi w:val="0"/>
        <w:spacing w:before="0" w:after="0"/>
        <w:jc w:val="left"/>
        <w:rPr/>
      </w:pPr>
      <w:r>
        <w:rPr/>
        <w:t>47EcLKSXvc9enWsRAdGNv1+Twmr75i0oB6gOqPZx1ADqUMB3XHST7e31OeMQWOnT/aFMLNDcNK5mKl</w:t>
      </w:r>
    </w:p>
    <w:p>
      <w:pPr>
        <w:pStyle w:val="PreformattedText"/>
        <w:bidi w:val="0"/>
        <w:spacing w:before="0" w:after="0"/>
        <w:jc w:val="left"/>
        <w:rPr/>
      </w:pPr>
      <w:r>
        <w:rPr/>
        <w:t>zgkq3UquAScZACgdOQO/b+PCd947ACokAlpdz6KqBmXJwD1AEdPT8/8Af24ZnCwu7EGFosTusb+UOD</w:t>
      </w:r>
    </w:p>
    <w:p>
      <w:pPr>
        <w:pStyle w:val="PreformattedText"/>
        <w:bidi w:val="0"/>
        <w:spacing w:before="0" w:after="0"/>
        <w:jc w:val="left"/>
        <w:rPr/>
      </w:pPr>
      <w:r>
        <w:rPr/>
        <w:t>ovUh0xzX5Y6gjYgWTmFoW4S9OB+4j1Pa1q0Zgu6NSSTqcezfLiPVN2C08fr9fL9eBLqN2ygn/1BP0b</w:t>
      </w:r>
    </w:p>
    <w:p>
      <w:pPr>
        <w:pStyle w:val="PreformattedText"/>
        <w:bidi w:val="0"/>
        <w:spacing w:before="0" w:after="0"/>
        <w:jc w:val="left"/>
        <w:rPr/>
      </w:pPr>
      <w:r>
        <w:rPr/>
        <w:t>wjoqp7VJR3Kop5IwDT1MsDEAkdUUrRkg9I9BK7du524FpiXdhr6xLSrQHUfHr9YeayyJFAo6AD0kDs</w:t>
      </w:r>
    </w:p>
    <w:p>
      <w:pPr>
        <w:pStyle w:val="PreformattedText"/>
        <w:bidi w:val="0"/>
        <w:spacing w:before="0" w:after="0"/>
        <w:jc w:val="left"/>
        <w:rPr/>
      </w:pPr>
      <w:r>
        <w:rPr/>
        <w:t>ME7Hbt7cVcyW5bdDyV7jpBvNUIoJJwBkbgb9jvvt+G/EYyi9uumhwKG46wgb5d0SVV83C5z97pIO+N</w:t>
      </w:r>
    </w:p>
    <w:p>
      <w:pPr>
        <w:pStyle w:val="PreformattedText"/>
        <w:bidi w:val="0"/>
        <w:spacing w:before="0" w:after="0"/>
        <w:jc w:val="left"/>
        <w:rPr/>
      </w:pPr>
      <w:r>
        <w:rPr/>
        <w:t>/fYn9M5348JZFz18RCnNy+sP99vXpWDkV4T+X2mauTyrtz056WSz2yDoCTVGnOVNguOv9VysFZS9Kl</w:t>
      </w:r>
    </w:p>
    <w:p>
      <w:pPr>
        <w:pStyle w:val="PreformattedText"/>
        <w:bidi w:val="0"/>
        <w:spacing w:before="0" w:after="0"/>
        <w:jc w:val="left"/>
        <w:rPr/>
      </w:pPr>
      <w:r>
        <w:rPr/>
        <w:t>5qtARN3UtXr1DITiw2aTWLr1KnkiTIlK3kd9ZCU8dwUfk4eHsYTKTTJSgATZiwd3upuWbmU6aataOQ</w:t>
      </w:r>
    </w:p>
    <w:p>
      <w:pPr>
        <w:pStyle w:val="PreformattedText"/>
        <w:bidi w:val="0"/>
        <w:spacing w:before="0" w:after="0"/>
        <w:jc w:val="left"/>
        <w:rPr/>
      </w:pPr>
      <w:r>
        <w:rPr/>
        <w:t>+u3dgM5wT/1YwPYew3+X03Pc7LQPJsGZowpoyELY6gxVWySSGKsANjvtnt8+w91gFrB25+B64Hxsoc</w:t>
      </w:r>
    </w:p>
    <w:p>
      <w:pPr>
        <w:pStyle w:val="PreformattedText"/>
        <w:bidi w:val="0"/>
        <w:spacing w:before="0" w:after="0"/>
        <w:jc w:val="left"/>
        <w:rPr/>
      </w:pPr>
      <w:r>
        <w:rPr/>
        <w:t>hcfpBtSdLEL5cXoPdiGJ6sgYGc93/AY+XDqd9na3nu+X6R03Lu/L19PvB+CDFH0qhVyrZdh0hQSCwU</w:t>
      </w:r>
    </w:p>
    <w:p>
      <w:pPr>
        <w:pStyle w:val="PreformattedText"/>
        <w:bidi w:val="0"/>
        <w:spacing w:before="0" w:after="0"/>
        <w:jc w:val="left"/>
        <w:rPr/>
      </w:pPr>
      <w:r>
        <w:rPr/>
        <w:t>53Jztt37fNYL5m1DP8Lnf8dY8wSpidxtz65wbW8M0kXSqOURHKmIKilnYAAFcD0fPI9ie2VGWruhnA</w:t>
      </w:r>
    </w:p>
    <w:p>
      <w:pPr>
        <w:pStyle w:val="PreformattedText"/>
        <w:bidi w:val="0"/>
        <w:spacing w:before="0" w:after="0"/>
        <w:jc w:val="left"/>
        <w:rPr/>
      </w:pPr>
      <w:r>
        <w:rPr/>
        <w:t>uL2O8a8r33R5KkknjoX4NruHw/osapGZH81EhDMpwArRufM6QpwMFR09juSO+Bv10lyRqCfn9728IU</w:t>
      </w:r>
    </w:p>
    <w:p>
      <w:pPr>
        <w:pStyle w:val="PreformattedText"/>
        <w:bidi w:val="0"/>
        <w:spacing w:before="0" w:after="0"/>
        <w:jc w:val="left"/>
        <w:rPr/>
      </w:pPr>
      <w:r>
        <w:rPr/>
        <w:t>AAQ1v6Wvx4C0AQoj893jG6jK9YXJaRkLLlsFAO4A7ADbHDZ0dsjPv8fLV3hYAdjcb/HX04vrBNc6UT</w:t>
      </w:r>
    </w:p>
    <w:p>
      <w:pPr>
        <w:pStyle w:val="PreformattedText"/>
        <w:bidi w:val="0"/>
        <w:spacing w:before="0" w:after="0"/>
        <w:jc w:val="left"/>
        <w:rPr/>
      </w:pPr>
      <w:r>
        <w:rPr/>
        <w:t>UnVtA6xRPG7hulyT1BCzE9KFV2ySMDsDtxxrOSAoX1OoFuZu2/UWDRxRcGzhVrWtuu4HpDDWy4SWi+</w:t>
      </w:r>
    </w:p>
    <w:p>
      <w:pPr>
        <w:pStyle w:val="PreformattedText"/>
        <w:bidi w:val="0"/>
        <w:spacing w:before="0" w:after="0"/>
        <w:jc w:val="left"/>
        <w:rPr/>
      </w:pPr>
      <w:r>
        <w:rPr/>
        <w:t>1tIzY8qpcwggkGKX99GxJb1DEvT0kdlxttxGSpQWpBDkXHhYgOTz+ULUAQlbg/fhp8+MSj07Xieiop</w:t>
      </w:r>
    </w:p>
    <w:p>
      <w:pPr>
        <w:pStyle w:val="PreformattedText"/>
        <w:bidi w:val="0"/>
        <w:spacing w:before="0" w:after="0"/>
        <w:jc w:val="left"/>
        <w:rPr/>
      </w:pPr>
      <w:r>
        <w:rPr/>
        <w:t>knw46TgIhQL1RkDoIOVyB32JO+OJhuzkDS2hPI/pc84SGAYXbz+H0fQwr0nmPSkhXqlQIGyAsRSV0U</w:t>
      </w:r>
    </w:p>
    <w:p>
      <w:pPr>
        <w:pStyle w:val="PreformattedText"/>
        <w:bidi w:val="0"/>
        <w:spacing w:before="0" w:after="0"/>
        <w:jc w:val="left"/>
        <w:rPr/>
      </w:pPr>
      <w:r>
        <w:rPr/>
        <w:t>lADvhl9W+OkYxknjqCT3iQl+BJ0LfdiWt4WSoC4ZwmzHnf8Arx8Y2NEVVgzFVWVgWEbT5SNulwr9ZO</w:t>
      </w:r>
    </w:p>
    <w:p>
      <w:pPr>
        <w:pStyle w:val="PreformattedText"/>
        <w:bidi w:val="0"/>
        <w:spacing w:before="0" w:after="0"/>
        <w:jc w:val="left"/>
        <w:rPr/>
      </w:pPr>
      <w:r>
        <w:rPr/>
        <w:t>SCCNuzEYI46UqBKzZ+duW8M9/6Qp3HdvwcHn0XAjDy3LMOphLFGyKX65lbrY9KYjJCOCBv3ySMg44b</w:t>
      </w:r>
    </w:p>
    <w:p>
      <w:pPr>
        <w:pStyle w:val="PreformattedText"/>
        <w:bidi w:val="0"/>
        <w:spacing w:before="0" w:after="0"/>
        <w:jc w:val="left"/>
        <w:rPr/>
      </w:pPr>
      <w:r>
        <w:rPr/>
        <w:t>JTnOUBKlpt8rfH4/GO6gPcakML+n6CMpfJAaM9GJy6FUWaHZw6HzFb7o8pGHyw+N9+FAZMrv3RcbnZ</w:t>
      </w:r>
    </w:p>
    <w:p>
      <w:pPr>
        <w:pStyle w:val="PreformattedText"/>
        <w:bidi w:val="0"/>
        <w:spacing w:before="0" w:after="0"/>
        <w:jc w:val="left"/>
        <w:rPr/>
      </w:pPr>
      <w:r>
        <w:rPr/>
        <w:t>rcfGzG2sJYEKFnJ38Gcaab7c4bPSSf3Wvl20BI7R25fOvWk5GcSF7RUTRGvtsbl8yNR3KY7AKqwVcf</w:t>
      </w:r>
    </w:p>
    <w:p>
      <w:pPr>
        <w:pStyle w:val="PreformattedText"/>
        <w:bidi w:val="0"/>
        <w:spacing w:before="0" w:after="0"/>
        <w:jc w:val="left"/>
        <w:rPr/>
      </w:pPr>
      <w:r>
        <w:rPr/>
        <w:t>SBjhpDSlKkZSUq7wBI7qSSClx/ldgWDd0biYcLEJmpLEWNtFAghhvcAW1JzHgSvViiikw6dZLNIOsh</w:t>
      </w:r>
    </w:p>
    <w:p>
      <w:pPr>
        <w:pStyle w:val="PreformattedText"/>
        <w:bidi w:val="0"/>
        <w:spacing w:before="0" w:after="0"/>
        <w:jc w:val="left"/>
        <w:rPr/>
      </w:pPr>
      <w:r>
        <w:rPr/>
        <w:t>guJQhCqcdXUVxnO6rjbOOHQSxQW7pATfVRALkHRndm+cMlIzpWC4ZRVb3UAkMCP8xs/B9xYjsRoSMs</w:t>
      </w:r>
    </w:p>
    <w:p>
      <w:pPr>
        <w:pStyle w:val="PreformattedText"/>
        <w:bidi w:val="0"/>
        <w:spacing w:before="0" w:after="0"/>
        <w:jc w:val="left"/>
        <w:rPr/>
      </w:pPr>
      <w:r>
        <w:rPr/>
        <w:t>VZS2yKiAoBkhUZiGAOxzkHOD78cBTcjcLEi5uQbAu7j4Ftzx1YU4BDHeBoLAhuTFg1rW3w6vITnhqr</w:t>
      </w:r>
    </w:p>
    <w:p>
      <w:pPr>
        <w:pStyle w:val="PreformattedText"/>
        <w:bidi w:val="0"/>
        <w:spacing w:before="0" w:after="0"/>
        <w:jc w:val="left"/>
        <w:rPr/>
      </w:pPr>
      <w:r>
        <w:rPr/>
        <w:t>wz89eTPiP0dE82peRvMjTHMako4fOZr1brLWCPVmmmSFlaeC7aMrtR2t0yAyXd1YnO3lAKSUKDZ7fY</w:t>
      </w:r>
    </w:p>
    <w:p>
      <w:pPr>
        <w:pStyle w:val="PreformattedText"/>
        <w:bidi w:val="0"/>
        <w:spacing w:before="0" w:after="0"/>
        <w:jc w:val="left"/>
        <w:rPr/>
      </w:pPr>
      <w:r>
        <w:rPr/>
        <w:t>67iBrqx8IWiyswPujMPkPhc6CzjxjvC+2wm0Lz5+z08KPiB0vRW7mFy5qOc3K3VFBcauCWWguXKbn1</w:t>
      </w:r>
    </w:p>
    <w:p>
      <w:pPr>
        <w:pStyle w:val="PreformattedText"/>
        <w:bidi w:val="0"/>
        <w:spacing w:before="0" w:after="0"/>
        <w:jc w:val="left"/>
        <w:rPr/>
      </w:pPr>
      <w:r>
        <w:rPr/>
        <w:t>yp1pp233Z66maKpsNZJVX3RDxV1NNT1VBXBOlyyPDJI2LlSl7TzMPmzFShVS5qUlJCSJiUlUsse6oa</w:t>
      </w:r>
    </w:p>
    <w:p>
      <w:pPr>
        <w:pStyle w:val="PreformattedText"/>
        <w:bidi w:val="0"/>
        <w:spacing w:before="0" w:after="0"/>
        <w:jc w:val="left"/>
        <w:rPr/>
      </w:pPr>
      <w:r>
        <w:rPr/>
        <w:t>kpV3VpcFklx9L/s07E7H+0/2j02wO29OajB9q8PraeSZUzsauRXS0JqKWpoZ4CzLq5JkryJKJsqclS</w:t>
      </w:r>
    </w:p>
    <w:p>
      <w:pPr>
        <w:pStyle w:val="PreformattedText"/>
        <w:bidi w:val="0"/>
        <w:spacing w:before="0" w:after="0"/>
        <w:jc w:val="left"/>
        <w:rPr/>
      </w:pPr>
      <w:r>
        <w:rPr/>
        <w:t>5M+VNkrWg8rYmv3KWy1goKCq5gckKNqSrqaab9m0mvOVVVUy+TUpSV8TFLJRz1M6tLUin/ALqagnSG</w:t>
      </w:r>
    </w:p>
    <w:p>
      <w:pPr>
        <w:pStyle w:val="PreformattedText"/>
        <w:bidi w:val="0"/>
        <w:spacing w:before="0" w:after="0"/>
        <w:jc w:val="left"/>
        <w:rPr/>
      </w:pPr>
      <w:r>
        <w:rPr/>
        <w:t>S40mn70cQayUVmF1EshYl1M8qOivw9UED+ZNyialAAJf8RLH8NU+VlfUKqg9v37CG1y67DZh229ke0</w:t>
      </w:r>
    </w:p>
    <w:p>
      <w:pPr>
        <w:pStyle w:val="PreformattedText"/>
        <w:bidi w:val="0"/>
        <w:spacing w:before="0" w:after="0"/>
        <w:jc w:val="left"/>
        <w:rPr/>
      </w:pPr>
      <w:r>
        <w:rPr/>
        <w:t>FQFLWuXOTgmKGYcqEVsuWqcrZ3aRKAmWirSFS6pQHZHEqU/h5bVc7rtaKmz6fuEtfUXjQteJINIa/o</w:t>
      </w:r>
    </w:p>
    <w:p>
      <w:pPr>
        <w:pStyle w:val="PreformattedText"/>
        <w:bidi w:val="0"/>
        <w:spacing w:before="0" w:after="0"/>
        <w:jc w:val="left"/>
        <w:rPr/>
      </w:pPr>
      <w:r>
        <w:rPr/>
        <w:t>aKSkvOirjCsdwqrZU0Cu9dbmoquuM1z05NIOiUftSxVMyzJX3BnEp8iskzaqmQEV8kg1FO/emSyGzX</w:t>
      </w:r>
    </w:p>
    <w:p>
      <w:pPr>
        <w:pStyle w:val="PreformattedText"/>
        <w:bidi w:val="0"/>
        <w:spacing w:before="0" w:after="0"/>
        <w:jc w:val="left"/>
        <w:rPr/>
      </w:pPr>
      <w:r>
        <w:rPr/>
        <w:t>GSaoAflT0h1IeXNTpKTt3tP2c9k37Z3s9HtG9ndVKwj2qbPykorKeb2ScRlkSz2WEY8EBBqKcqlEYR</w:t>
      </w:r>
    </w:p>
    <w:p>
      <w:pPr>
        <w:pStyle w:val="PreformattedText"/>
        <w:bidi w:val="0"/>
        <w:spacing w:before="0" w:after="0"/>
        <w:jc w:val="left"/>
        <w:rPr/>
      </w:pPr>
      <w:r>
        <w:rPr/>
        <w:t>jUrMlKE56dXZCdRS6vtY0dVYLq13t9BbaSme50VReqFooKnTVrvddDMLXeaQxL++0Pe7VNXo8capTN</w:t>
      </w:r>
    </w:p>
    <w:p>
      <w:pPr>
        <w:pStyle w:val="PreformattedText"/>
        <w:bidi w:val="0"/>
        <w:spacing w:before="0" w:after="0"/>
        <w:jc w:val="left"/>
        <w:rPr/>
      </w:pPr>
      <w:r>
        <w:rPr/>
        <w:t>DVT0wAg+AAzKolJw+emel5+GVuYAgXAU5MslyyhZUs6pUChxZMfHcmvxb2ibPTtm8XQvCvav7Opxm0</w:t>
      </w:r>
    </w:p>
    <w:p>
      <w:pPr>
        <w:pStyle w:val="PreformattedText"/>
        <w:bidi w:val="0"/>
        <w:spacing w:before="0" w:after="0"/>
        <w:jc w:val="left"/>
        <w:rPr/>
      </w:pPr>
      <w:r>
        <w:rPr/>
        <w:t>q5ihLqpi6dSA0wzB7+ZKJNVmUUqmpp6oLMqfHoof2aPnpb+bv2W+kuXSVIa9+GTmnzR5MXGhrKyaqv</w:t>
      </w:r>
    </w:p>
    <w:p>
      <w:pPr>
        <w:pStyle w:val="PreformattedText"/>
        <w:bidi w:val="0"/>
        <w:spacing w:before="0" w:after="0"/>
        <w:jc w:val="left"/>
        <w:rPr/>
      </w:pPr>
      <w:r>
        <w:rPr/>
        <w:t>dDYbzeDzg0JBcFnw3wtNp7mS1ppZUUQSw6V/dZCnAbiVCaCoEoK7SRMQlUpQDAy7pQBcuUpCUqJOYq</w:t>
      </w:r>
    </w:p>
    <w:p>
      <w:pPr>
        <w:pStyle w:val="PreformattedText"/>
        <w:bidi w:val="0"/>
        <w:spacing w:before="0" w:after="0"/>
        <w:jc w:val="left"/>
        <w:rPr/>
      </w:pPr>
      <w:r>
        <w:rPr/>
        <w:t>BKgCTGVbQ4onGsSOJLlmkxColShWU5QJf4arkoFPPlpTc5VKldqkkktMyqJUlUchn2+ujKXRX2wnjP</w:t>
      </w:r>
    </w:p>
    <w:p>
      <w:pPr>
        <w:pStyle w:val="PreformattedText"/>
        <w:bidi w:val="0"/>
        <w:spacing w:before="0" w:after="0"/>
        <w:jc w:val="left"/>
        <w:rPr/>
      </w:pPr>
      <w:r>
        <w:rPr/>
        <w:t>o6Wmenh1rceTfNCBQgEcx1zyI0BJXyRsABL13y03cOxA9SP3OcXdArNS01tEsCzOEqUn1DW9IC65Lz</w:t>
      </w:r>
    </w:p>
    <w:p>
      <w:pPr>
        <w:pStyle w:val="PreformattedText"/>
        <w:bidi w:val="0"/>
        <w:spacing w:before="0" w:after="0"/>
        <w:jc w:val="left"/>
        <w:rPr/>
      </w:pPr>
      <w:r>
        <w:rPr/>
        <w:t>lb7D4sIpZPdk6WPr29XqJIOVOO49wCcjO3bibc77dfWKwAAs1+ungg1AD8DUAntEGHUdx6g4YL7gH3</w:t>
      </w:r>
    </w:p>
    <w:p>
      <w:pPr>
        <w:pStyle w:val="PreformattedText"/>
        <w:bidi w:val="0"/>
        <w:spacing w:before="0" w:after="0"/>
        <w:jc w:val="left"/>
        <w:rPr/>
      </w:pPr>
      <w:r>
        <w:rPr/>
        <w:t>7gkDtjhJSwN7f06aFA6PrDWTuA5AIUMeoYBXuChXOfYgfr+PDKtdWfTzhwXBBvu6MFNVIXdQmXfrjb</w:t>
      </w:r>
    </w:p>
    <w:p>
      <w:pPr>
        <w:pStyle w:val="PreformattedText"/>
        <w:bidi w:val="0"/>
        <w:spacing w:before="0" w:after="0"/>
        <w:jc w:val="left"/>
        <w:rPr/>
      </w:pPr>
      <w:r>
        <w:rPr/>
        <w:t>pGO4kDEgk7nIJPv9eGpinSw5deMdRvB37ow1DLOXnel6hNFTySQMG8vpqIU82FgdsESKhBB9s8NTXK</w:t>
      </w:r>
    </w:p>
    <w:p>
      <w:pPr>
        <w:pStyle w:val="PreformattedText"/>
        <w:bidi w:val="0"/>
        <w:spacing w:before="0" w:after="0"/>
        <w:jc w:val="left"/>
        <w:rPr/>
      </w:pPr>
      <w:r>
        <w:rPr/>
        <w:t>Tl1Y+H9OZjqUofKs90kPxbe0dR1lvx1DpzS+qEaKb+8+ltL6maSLpaNpNRaftl6meN0zmMy10nTuT0</w:t>
      </w:r>
    </w:p>
    <w:p>
      <w:pPr>
        <w:pStyle w:val="PreformattedText"/>
        <w:bidi w:val="0"/>
        <w:spacing w:before="0" w:after="0"/>
        <w:jc w:val="left"/>
        <w:rPr/>
      </w:pPr>
      <w:r>
        <w:rPr/>
        <w:t>43J3I2sMVD3bnyvC0E5Uk3LD0vBkb3VQggBR0jbZsE7ZIz7bD6bZ7cRVJB1ELzkboBVOo60qQQwwuA</w:t>
      </w:r>
    </w:p>
    <w:p>
      <w:pPr>
        <w:pStyle w:val="PreformattedText"/>
        <w:bidi w:val="0"/>
        <w:spacing w:before="0" w:after="0"/>
        <w:jc w:val="left"/>
        <w:rPr/>
      </w:pPr>
      <w:r>
        <w:rPr/>
        <w:t>B89hgnOw3+vCOySTp11xhYUTqmG8utxrppQd8Anv8APJGO+5x+m3DSkJfRx1whwknUxP3+1b1nxb/Z</w:t>
      </w:r>
    </w:p>
    <w:p>
      <w:pPr>
        <w:pStyle w:val="PreformattedText"/>
        <w:bidi w:val="0"/>
        <w:spacing w:before="0" w:after="0"/>
        <w:jc w:val="left"/>
        <w:rPr/>
      </w:pPr>
      <w:r>
        <w:rPr/>
        <w:t>rS2ydWsFXpXxf1c0cbOVOoY9ReHKColm6WKBhZDbVQY6gGkJGGB4vcJQEKnEDKDlf4Fv/wBQjEZkua</w:t>
      </w:r>
    </w:p>
    <w:p>
      <w:pPr>
        <w:pStyle w:val="PreformattedText"/>
        <w:bidi w:val="0"/>
        <w:spacing w:before="0" w:after="0"/>
        <w:jc w:val="left"/>
        <w:rPr/>
      </w:pPr>
      <w:r>
        <w:rPr/>
        <w:t>iUtKsygWF//bz9yOPStkMjSEMxHWRn54wuFI98jtk9u3F6w8+XlEAG17GBVIAImBUsrz+kY8xgQnpL</w:t>
      </w:r>
    </w:p>
    <w:p>
      <w:pPr>
        <w:pStyle w:val="PreformattedText"/>
        <w:bidi w:val="0"/>
        <w:spacing w:before="0" w:after="0"/>
        <w:jc w:val="left"/>
        <w:rPr/>
      </w:pPr>
      <w:r>
        <w:rPr/>
        <w:t>KF75JIP1I334eT7r/rwd/oxjoD+I9YH0ZXzJM9MjmQKMIffByseM9lG4wfwzwod5wW/p00eZgDp+sK</w:t>
      </w:r>
    </w:p>
    <w:p>
      <w:pPr>
        <w:pStyle w:val="PreformattedText"/>
        <w:bidi w:val="0"/>
        <w:spacing w:before="0" w:after="0"/>
        <w:jc w:val="left"/>
        <w:rPr/>
      </w:pPr>
      <w:r>
        <w:rPr/>
        <w:t>ajTqWIdSyDoQFVfpLKxYkBZM4HUDt05zn8S4hSbDg2nE6b9freFKcZiASQ8DLS8vxKrHK8SBIx5bBl</w:t>
      </w:r>
    </w:p>
    <w:p>
      <w:pPr>
        <w:pStyle w:val="PreformattedText"/>
        <w:bidi w:val="0"/>
        <w:spacing w:before="0" w:after="0"/>
        <w:jc w:val="left"/>
        <w:rPr/>
      </w:pPr>
      <w:r>
        <w:rPr/>
        <w:t>HV5wAySQMb5O2+M/XjwD2JcFtRpyudfW1o9yZjx1PVvCHJqIzMzxyrkmJAFZiiLiaRsB3BXOOnGCuc</w:t>
      </w:r>
    </w:p>
    <w:p>
      <w:pPr>
        <w:pStyle w:val="PreformattedText"/>
        <w:bidi w:val="0"/>
        <w:spacing w:before="0" w:after="0"/>
        <w:jc w:val="left"/>
        <w:rPr/>
      </w:pPr>
      <w:r>
        <w:rPr/>
        <w:t>EEDIx0DvENcWbz5E9PxhSmZ7je7Dh8fNz6Qn3Tz4ZE/emQoqhwSDGvlyYVUYHzVwAB0+kj554SoJKe</w:t>
      </w:r>
    </w:p>
    <w:p>
      <w:pPr>
        <w:pStyle w:val="PreformattedText"/>
        <w:bidi w:val="0"/>
        <w:spacing w:before="0" w:after="0"/>
        <w:jc w:val="left"/>
        <w:rPr/>
      </w:pPr>
      <w:r>
        <w:rPr/>
        <w:t>YPHTX5Bzp6R1JU6XJJ103tx4wTyojwPbqovD1RxeUzFlAkxsXYgBGyy7kZx778cSBmyqGUnQ79LPyf</w:t>
      </w:r>
    </w:p>
    <w:p>
      <w:pPr>
        <w:pStyle w:val="PreformattedText"/>
        <w:bidi w:val="0"/>
        <w:spacing w:before="0" w:after="0"/>
        <w:jc w:val="left"/>
        <w:rPr/>
      </w:pPr>
      <w:r>
        <w:rPr/>
        <w:t>Xe1n3RxRcd0aH+rbojTqGGag1Q0cx/e+RCQxI6pBG8sau3qGCQB89gDv34hzUmXPZRuRbmxI+MPAhU</w:t>
      </w:r>
    </w:p>
    <w:p>
      <w:pPr>
        <w:pStyle w:val="PreformattedText"/>
        <w:bidi w:val="0"/>
        <w:spacing w:before="0" w:after="0"/>
        <w:jc w:val="left"/>
        <w:rPr/>
      </w:pPr>
      <w:r>
        <w:rPr/>
        <w:t>t06A/Cwt194kNoqrD0cSGMSOI43J6mk6ekscsFQ9Ow92Hfc4HEsBwHGg6039c4aT3SSFaFm8eD/aHd</w:t>
      </w:r>
    </w:p>
    <w:p>
      <w:pPr>
        <w:pStyle w:val="PreformattedText"/>
        <w:bidi w:val="0"/>
        <w:spacing w:before="0" w:after="0"/>
        <w:jc w:val="left"/>
        <w:rPr/>
      </w:pPr>
      <w:r>
        <w:rPr/>
        <w:t>hkhPSEiZZmp5elzmMHzGVgrI0YDR9Rxnq3IGNvTx1KbgC5S77xy4OTpv8Av1ZZyzA6C97AfI+cb3Cj</w:t>
      </w:r>
    </w:p>
    <w:p>
      <w:pPr>
        <w:pStyle w:val="PreformattedText"/>
        <w:bidi w:val="0"/>
        <w:spacing w:before="0" w:after="0"/>
        <w:jc w:val="left"/>
        <w:rPr/>
      </w:pPr>
      <w:r>
        <w:rPr/>
        <w:t>0hSCzhnCuFVlzhgY3JBYOCchsHOT34WysxSFEkachoz33sw83tdJKWBIuLeJ+vW8x+WQxOHQS9SpIC</w:t>
      </w:r>
    </w:p>
    <w:p>
      <w:pPr>
        <w:pStyle w:val="PreformattedText"/>
        <w:bidi w:val="0"/>
        <w:spacing w:before="0" w:after="0"/>
        <w:jc w:val="left"/>
        <w:rPr/>
      </w:pPr>
      <w:r>
        <w:rPr/>
        <w:t>B09LESdanpWPCERp8znH3sdkAlKydFDgHyt4DyGh3ANeOsSBY3vwB+enGMIo5DUNJI4kVAJV6gXbCs</w:t>
      </w:r>
    </w:p>
    <w:p>
      <w:pPr>
        <w:pStyle w:val="PreformattedText"/>
        <w:bidi w:val="0"/>
        <w:spacing w:before="0" w:after="0"/>
        <w:jc w:val="left"/>
        <w:rPr/>
      </w:pPr>
      <w:r>
        <w:rPr/>
        <w:t>0KgMpOWyx2I9+wxjj2hU7BIskfb434keMeJJ5KLnxfT4tbeB5QltW2ytrqKK62mPOodO1EV1tqP5tI</w:t>
      </w:r>
    </w:p>
    <w:p>
      <w:pPr>
        <w:pStyle w:val="PreformattedText"/>
        <w:bidi w:val="0"/>
        <w:spacing w:before="0" w:after="0"/>
        <w:jc w:val="left"/>
        <w:rPr/>
      </w:pPr>
      <w:r>
        <w:rPr/>
        <w:t>tYBGUuNoYsygJV0LSxKWyEl8t+glNvKClAqH8RLK4B7ON4zKDi9h4h46NMpslXO3JydwLb3N7wbUd0</w:t>
      </w:r>
    </w:p>
    <w:p>
      <w:pPr>
        <w:pStyle w:val="PreformattedText"/>
        <w:bidi w:val="0"/>
        <w:spacing w:before="0" w:after="0"/>
        <w:jc w:val="left"/>
        <w:rPr/>
      </w:pPr>
      <w:r>
        <w:rPr/>
        <w:t>gvlBbLrRP51JdKSGdCFOUjkRZEEivurKrBSNj1AgkHjyFGZkL6sT5pZ+XeSzE90744ruJWA5zBjp/K</w:t>
      </w:r>
    </w:p>
    <w:p>
      <w:pPr>
        <w:pStyle w:val="PreformattedText"/>
        <w:bidi w:val="0"/>
        <w:spacing w:before="0" w:after="0"/>
        <w:jc w:val="left"/>
        <w:rPr/>
      </w:pPr>
      <w:r>
        <w:rPr/>
        <w:t>u43P3VC4133vBrGoRinT6kJChnky2CMAANkRt1ZBJIPz3xxwF0gA5Sw1vcpBO7cGvYFy/LxYKLXDkW</w:t>
      </w:r>
    </w:p>
    <w:p>
      <w:pPr>
        <w:pStyle w:val="PreformattedText"/>
        <w:bidi w:val="0"/>
        <w:spacing w:before="0" w:after="0"/>
        <w:jc w:val="left"/>
        <w:rPr/>
      </w:pPr>
      <w:r>
        <w:rPr/>
        <w:t>e4zHLd21LcbBoxbrHV1BmUDdej93kMWUSMR0qp6V9IB6uggEZ47lLhmcnkwO7kS/yvHXSA501ID3Bu</w:t>
      </w:r>
    </w:p>
    <w:p>
      <w:pPr>
        <w:pStyle w:val="PreformattedText"/>
        <w:bidi w:val="0"/>
        <w:spacing w:before="0" w:after="0"/>
        <w:jc w:val="left"/>
        <w:rPr/>
      </w:pPr>
      <w:r>
        <w:rPr/>
        <w:t>ebNz5bhHW54L+cGqfFl/Zw/FFyC0vqpbVz2+zyvmn9QWC6vc6+23CxcpeW/NLT3iS5X6ljuENJOIrK</w:t>
      </w:r>
    </w:p>
    <w:p>
      <w:pPr>
        <w:pStyle w:val="PreformattedText"/>
        <w:bidi w:val="0"/>
        <w:spacing w:before="0" w:after="0"/>
        <w:jc w:val="left"/>
        <w:rPr/>
      </w:pPr>
      <w:r>
        <w:rPr/>
        <w:t>vLez809IL1xVMLxcvKuCsgenLCSNSql020OHzlIKpVSrKUg94lQKG95JzBWQpYpJUHBB0JMAocWxav</w:t>
      </w:r>
    </w:p>
    <w:p>
      <w:pPr>
        <w:pStyle w:val="PreformattedText"/>
        <w:bidi w:val="0"/>
        <w:spacing w:before="0" w:after="0"/>
        <w:jc w:val="left"/>
        <w:rPr/>
      </w:pPr>
      <w:r>
        <w:rPr/>
        <w:t>wzDMEWZWPVdVTy6FSJ34aYKxc1BpOxqc0v8NO/EFAkT+0lmVN7NfaoYLFX+n9cV0+parRuq7bDyz5v</w:t>
      </w:r>
    </w:p>
    <w:p>
      <w:pPr>
        <w:pStyle w:val="PreformattedText"/>
        <w:bidi w:val="0"/>
        <w:spacing w:before="0" w:after="0"/>
        <w:jc w:val="left"/>
        <w:rPr/>
      </w:pPr>
      <w:r>
        <w:rPr/>
        <w:t>UfxNPDb2o6O36M5h01zpqg0j2J5mkt1luV2tDzRwUANVpXV0dwWKxzQfEx2ar3GnxQCmmS8VAq6JSg</w:t>
      </w:r>
    </w:p>
    <w:p>
      <w:pPr>
        <w:pStyle w:val="PreformattedText"/>
        <w:bidi w:val="0"/>
        <w:spacing w:before="0" w:after="0"/>
        <w:jc w:val="left"/>
        <w:rPr/>
      </w:pPr>
      <w:r>
        <w:rPr/>
        <w:t>DMU+eUATmTUpLKUmUsBRnHJUSCHmpJSJw/Rn2LftfysVTiPsO/atwztqismLwioxPGKOVJlrKyEHDd</w:t>
      </w:r>
    </w:p>
    <w:p>
      <w:pPr>
        <w:pStyle w:val="PreformattedText"/>
        <w:bidi w:val="0"/>
        <w:spacing w:before="0" w:after="0"/>
        <w:jc w:val="left"/>
        <w:rPr/>
      </w:pPr>
      <w:r>
        <w:rPr/>
        <w:t>sKCaiUmSoTAkpxgS8hX2c+sEtaU4kpj9factlrrLsLDp6JIa2KSl13yqkSSOmusVpapeuuujIqxmrL</w:t>
      </w:r>
    </w:p>
    <w:p>
      <w:pPr>
        <w:pStyle w:val="PreformattedText"/>
        <w:bidi w:val="0"/>
        <w:spacing w:before="0" w:after="0"/>
        <w:jc w:val="left"/>
        <w:rPr/>
      </w:pPr>
      <w:r>
        <w:rPr/>
        <w:t>FeqBJa6aKhEctZp+WSpnoBW2OS52iirsUw00iUTfxHaUy8vYzndcvMykpmL92ZLWwImvlmsBMyTOym</w:t>
      </w:r>
    </w:p>
    <w:p>
      <w:pPr>
        <w:pStyle w:val="PreformattedText"/>
        <w:bidi w:val="0"/>
        <w:spacing w:before="0" w:after="0"/>
        <w:jc w:val="left"/>
        <w:rPr/>
      </w:pPr>
      <w:r>
        <w:rPr/>
        <w:t>LAvbZ7Atsv2X9oj7bfYZi0ybsJMUkTqNaplVMwykqsk1VJiK8yhi2zFSpKVSq4r/ABOHHsFzZvaS6f</w:t>
      </w:r>
    </w:p>
    <w:p>
      <w:pPr>
        <w:pStyle w:val="PreformattedText"/>
        <w:bidi w:val="0"/>
        <w:spacing w:before="0" w:after="0"/>
        <w:jc w:val="left"/>
        <w:rPr/>
      </w:pPr>
      <w:r>
        <w:rPr/>
        <w:t>ElVo6mia0XptP1U/7d0zXW25rpiQpDTz3mxT1T1dw0hVh1kFpvsVWXnp4z5i0d2iimpWno66lqZACe</w:t>
      </w:r>
    </w:p>
    <w:p>
      <w:pPr>
        <w:pStyle w:val="PreformattedText"/>
        <w:bidi w:val="0"/>
        <w:spacing w:before="0" w:after="0"/>
        <w:jc w:val="left"/>
        <w:rPr/>
      </w:pPr>
      <w:r>
        <w:rPr/>
        <w:t>pMmrqMNriRT1zMwUBLWbCYhQvlcJdnyEgqyE5Rme39fSbfUlH7dPZ1IOG7SYOCnEqOYM84CQgJnU84</w:t>
      </w:r>
    </w:p>
    <w:p>
      <w:pPr>
        <w:pStyle w:val="PreformattedText"/>
        <w:bidi w:val="0"/>
        <w:spacing w:before="0" w:after="0"/>
        <w:jc w:val="left"/>
        <w:rPr/>
      </w:pPr>
      <w:r>
        <w:rPr/>
        <w:t>yyEzzJkKZE0JT+Lw5aSOzXLlyU9dH9kT1zDbtRePzk1W3Jaqeos3hv5q6Xk+Jz+3rNBLzQ0Zc76lG8</w:t>
      </w:r>
    </w:p>
    <w:p>
      <w:pPr>
        <w:pStyle w:val="PreformattedText"/>
        <w:bidi w:val="0"/>
        <w:spacing w:before="0" w:after="0"/>
        <w:jc w:val="left"/>
        <w:rPr/>
      </w:pPr>
      <w:r>
        <w:rPr/>
        <w:t>h8upit1w0RR1hTq8t6aCmm6JoGModjS5iZsuhmoZeHhncEZZqllI4seyUpIOgVYkaZZt1IwnFV4Xt1</w:t>
      </w:r>
    </w:p>
    <w:p>
      <w:pPr>
        <w:pStyle w:val="PreformattedText"/>
        <w:bidi w:val="0"/>
        <w:spacing w:before="0" w:after="0"/>
        <w:jc w:val="left"/>
        <w:rPr/>
      </w:pPr>
      <w:r>
        <w:rPr/>
        <w:t>gKDKo9q5CZlVLa0quQVBdxYLXlmCaktmmyzPTm7ZRiuf8AtO+mjYPtY5bwyMYtc+FPkBfcAuVlls9f</w:t>
      </w:r>
    </w:p>
    <w:p>
      <w:pPr>
        <w:pStyle w:val="PreformattedText"/>
        <w:bidi w:val="0"/>
        <w:spacing w:before="0" w:after="0"/>
        <w:jc w:val="left"/>
        <w:rPr/>
      </w:pPr>
      <w:r>
        <w:rPr/>
        <w:t>zG0pKQqqR5gitMQydzgbHA4mYYwpJR4FbvyWTp574yuuHfBA0T9T+lnPHfHOfOAs0q5J6pQwDkths9</w:t>
      </w:r>
    </w:p>
    <w:p>
      <w:pPr>
        <w:pStyle w:val="PreformattedText"/>
        <w:bidi w:val="0"/>
        <w:spacing w:before="0" w:after="0"/>
        <w:jc w:val="left"/>
        <w:rPr/>
      </w:pPr>
      <w:r>
        <w:rPr/>
        <w:t>SqjYJzgnvjvjuSOLKxvuimLpJ1Go66EJ+9r10FYBnpEEvRkjpXywxyG/6gPw224bW3eOtrdWh0bhvH</w:t>
      </w:r>
    </w:p>
    <w:p>
      <w:pPr>
        <w:pStyle w:val="PreformattedText"/>
        <w:bidi w:val="0"/>
        <w:spacing w:before="0" w:after="0"/>
        <w:jc w:val="left"/>
        <w:rPr/>
      </w:pPr>
      <w:r>
        <w:rPr/>
        <w:t>z65eEMtPLPK0rRjMYCvJM79EKbn70zbK2VzjJO4wMneMouSwsN9m+MPACzWd7b+vWCCSURuzRyvLNM</w:t>
      </w:r>
    </w:p>
    <w:p>
      <w:pPr>
        <w:pStyle w:val="PreformattedText"/>
        <w:bidi w:val="0"/>
        <w:spacing w:before="0" w:after="0"/>
        <w:jc w:val="left"/>
        <w:rPr/>
      </w:pPr>
      <w:r>
        <w:rPr/>
        <w:t>GiJ6fLpYYnKmXoDEvNKVBHUQoVXJAJIIhzVEKBcnMG0sBv5k7tA17Q8lIIuBYvzLachx5tBvVs09c0</w:t>
      </w:r>
    </w:p>
    <w:p>
      <w:pPr>
        <w:pStyle w:val="PreformattedText"/>
        <w:bidi w:val="0"/>
        <w:spacing w:before="0" w:after="0"/>
        <w:jc w:val="left"/>
        <w:rPr/>
      </w:pPr>
      <w:r>
        <w:rPr/>
        <w:t>ZGwjRD6lI9Q6SSB9M7nPDinJbe3Lrn00MqCQDzjpn8M0K37w0eH28zsHkrOUGiopDkkl7NbRp9twPU</w:t>
      </w:r>
    </w:p>
    <w:p>
      <w:pPr>
        <w:pStyle w:val="PreformattedText"/>
        <w:bidi w:val="0"/>
        <w:spacing w:before="0" w:after="0"/>
        <w:jc w:val="left"/>
        <w:rPr/>
      </w:pPr>
      <w:r>
        <w:rPr/>
        <w:t>T+yc7duvGTjgfmPnUDx3c7wspCFLSnRKlAeAJEO5JZKYdWMA5PYEZOTt1Ebe+2ff34jqbdCwQN3XrB</w:t>
      </w:r>
    </w:p>
    <w:p>
      <w:pPr>
        <w:pStyle w:val="PreformattedText"/>
        <w:bidi w:val="0"/>
        <w:spacing w:before="0" w:after="0"/>
        <w:jc w:val="left"/>
        <w:rPr/>
      </w:pPr>
      <w:r>
        <w:rPr/>
        <w:t>dNZqUZHR7EbA/jk57n+XCGB1EdCksxHy/rBNPZaNzhkRiMHA2HbvgN244QDqIWC8HH9ob1jebxbfAp</w:t>
      </w:r>
    </w:p>
    <w:p>
      <w:pPr>
        <w:pStyle w:val="PreformattedText"/>
        <w:bidi w:val="0"/>
        <w:spacing w:before="0" w:after="0"/>
        <w:jc w:val="left"/>
        <w:rPr/>
      </w:pPr>
      <w:r>
        <w:rPr/>
        <w:t>pa+pmTTtv8UNxoqozjE1Peq/kBRSq0ZyUCy2EbnZuvA7Em/wAPAJnMP8u5v8xf57uY4xTpExJykuEu</w:t>
      </w:r>
    </w:p>
    <w:p>
      <w:pPr>
        <w:pStyle w:val="PreformattedText"/>
        <w:bidi w:val="0"/>
        <w:spacing w:before="0" w:after="0"/>
        <w:jc w:val="left"/>
        <w:rPr/>
      </w:pPr>
      <w:r>
        <w:rPr/>
        <w:t>Ryc38rWjmNlKnqORksSAqlQMsSxYn2x/L6cWgchtW4dXiQL3O+B9CQo+51N1BsEk9wT2IJ9h2Azw4k</w:t>
      </w:r>
    </w:p>
    <w:p>
      <w:pPr>
        <w:pStyle w:val="PreformattedText"/>
        <w:bidi w:val="0"/>
        <w:spacing w:before="0" w:after="0"/>
        <w:jc w:val="left"/>
        <w:rPr/>
      </w:pPr>
      <w:r>
        <w:rPr/>
        <w:t>ltL+v9YUG3lyBw9frqIF0hxVlV+8ZEAGCXyQB1BWG5wB/HOOFAEkg2Dg+XD5tHhoC7Bv6/bdCxhi8s</w:t>
      </w:r>
    </w:p>
    <w:p>
      <w:pPr>
        <w:pStyle w:val="PreformattedText"/>
        <w:bidi w:val="0"/>
        <w:spacing w:before="0" w:after="0"/>
        <w:jc w:val="left"/>
        <w:rPr/>
      </w:pPr>
      <w:r>
        <w:rPr/>
        <w:t>9RDL0siBWyithGYBsMMLgA57D33zw4xc91iG8+uNo7mGW6tXsNet31tAyljkFVC0kJVQgx5S5ZwZc9</w:t>
      </w:r>
    </w:p>
    <w:p>
      <w:pPr>
        <w:pStyle w:val="PreformattedText"/>
        <w:bidi w:val="0"/>
        <w:spacing w:before="0" w:after="0"/>
        <w:jc w:val="left"/>
        <w:rPr/>
      </w:pPr>
      <w:r>
        <w:rPr/>
        <w:t>TGPGT37kjB4UzqDjugB90cLNq5J+Y1hy3AankULIImRfU0ZWQsszjpQFupgc4+8CMZA3HHlC6ikhQJ</w:t>
      </w:r>
    </w:p>
    <w:p>
      <w:pPr>
        <w:pStyle w:val="PreformattedText"/>
        <w:bidi w:val="0"/>
        <w:spacing w:before="0" w:after="0"/>
        <w:jc w:val="left"/>
        <w:rPr/>
      </w:pPr>
      <w:r>
        <w:rPr/>
        <w:t>9VW+DNrDiVEJANy2mm7z3esJlJQJWjCFnp5iqAKwZgEKp5gYElSWJGQQM4OQRw25zAZWIY776h308j</w:t>
      </w:r>
    </w:p>
    <w:p>
      <w:pPr>
        <w:pStyle w:val="PreformattedText"/>
        <w:bidi w:val="0"/>
        <w:spacing w:before="0" w:after="0"/>
        <w:jc w:val="left"/>
        <w:rPr/>
      </w:pPr>
      <w:r>
        <w:rPr/>
        <w:t>o/KFhNj5j+gbpoLb5CK2mkMIkWQPIOrqynpKkKmMZP7v1BcfTvjjy3Vdu6TrwP0G7XdCSW/mZQ3cfE</w:t>
      </w:r>
    </w:p>
    <w:p>
      <w:pPr>
        <w:pStyle w:val="PreformattedText"/>
        <w:bidi w:val="0"/>
        <w:spacing w:before="0" w:after="0"/>
        <w:jc w:val="left"/>
        <w:rPr/>
      </w:pPr>
      <w:r>
        <w:rPr/>
        <w:t>7/1iM+uZ5Wv1tqKhOioNPJSy9WcyeSyyQzZ9yyO4J3JKAnvxEnqPayCQCWKd7Ehj4vq/PWHZaQJU0P</w:t>
      </w:r>
    </w:p>
    <w:p>
      <w:pPr>
        <w:pStyle w:val="PreformattedText"/>
        <w:bidi w:val="0"/>
        <w:spacing w:before="0" w:after="0"/>
        <w:jc w:val="left"/>
        <w:rPr/>
      </w:pPr>
      <w:r>
        <w:rPr/>
        <w:t>YEHdvt9mh4eX1cYlT0xMpp2UiYJInSY3QgK4JLEMcY99/rxJQWFwCfsDytwOkNd4sATl6OkPjFWCWW</w:t>
      </w:r>
    </w:p>
    <w:p>
      <w:pPr>
        <w:pStyle w:val="PreformattedText"/>
        <w:bidi w:val="0"/>
        <w:spacing w:before="0" w:after="0"/>
        <w:jc w:val="left"/>
        <w:rPr/>
      </w:pPr>
      <w:r>
        <w:rPr/>
        <w:t>EFF6RTR9QQQxqpPkhiQIsqeoZz6iQMNk4PDwsQDLKQkX3+D79OfCOM4spy45a8uh8YECpjCOyq7dAI</w:t>
      </w:r>
    </w:p>
    <w:p>
      <w:pPr>
        <w:pStyle w:val="PreformattedText"/>
        <w:bidi w:val="0"/>
        <w:spacing w:before="0" w:after="0"/>
        <w:jc w:val="left"/>
        <w:rPr/>
      </w:pPr>
      <w:r>
        <w:rPr/>
        <w:t>ClAURGBYhZFZiqkrntv1HBG3HHUEg5rG7N6WLu1m04ceB82UjS1tzaHye4Px1jbFUxTzRRo+Y5oC0o</w:t>
      </w:r>
    </w:p>
    <w:p>
      <w:pPr>
        <w:pStyle w:val="PreformattedText"/>
        <w:bidi w:val="0"/>
        <w:spacing w:before="0" w:after="0"/>
        <w:jc w:val="left"/>
        <w:rPr/>
      </w:pPr>
      <w:r>
        <w:rPr/>
        <w:t>dDMxIVUBIJOADI4GfnnuOEgEkEsAQ7P824DQebX07cEhiUu78fTl6xpM0zyIiwt0IjRuU6kLqzEqrB</w:t>
      </w:r>
    </w:p>
    <w:p>
      <w:pPr>
        <w:pStyle w:val="PreformattedText"/>
        <w:bidi w:val="0"/>
        <w:spacing w:before="0" w:after="0"/>
        <w:jc w:val="left"/>
        <w:rPr/>
      </w:pPr>
      <w:r>
        <w:rPr/>
        <w:t>UBBBdCCTv1YG2w6xZFnbzYbhza5Pk8e0u7E/Pn8mEbopo3eYpMYzIqN5c2JXLgqMr1MR1BRsTjcfTh</w:t>
      </w:r>
    </w:p>
    <w:p>
      <w:pPr>
        <w:pStyle w:val="PreformattedText"/>
        <w:bidi w:val="0"/>
        <w:spacing w:before="0" w:after="0"/>
        <w:jc w:val="left"/>
        <w:rPr/>
      </w:pPr>
      <w:r>
        <w:rPr/>
        <w:t>RHfJD5TcOdba8gN5+bxw5Qg5Tpy5+YJPDhqIQ9tJsWpLrYwslPa7+9XfbIr9EcUFTJKk2obdTGGJVh</w:t>
      </w:r>
    </w:p>
    <w:p>
      <w:pPr>
        <w:pStyle w:val="PreformattedText"/>
        <w:bidi w:val="0"/>
        <w:spacing w:before="0" w:after="0"/>
        <w:jc w:val="left"/>
        <w:rPr/>
      </w:pPr>
      <w:r>
        <w:rPr/>
        <w:t>gFbVUtUkaHqVbjIoxHDwyEqzFISwVcDK19/IA5iQL+YEKCgUl7rQztqHfLZzfus9vdLMbQrnnSMZV1</w:t>
      </w:r>
    </w:p>
    <w:p>
      <w:pPr>
        <w:pStyle w:val="PreformattedText"/>
        <w:bidi w:val="0"/>
        <w:spacing w:before="0" w:after="0"/>
        <w:jc w:val="left"/>
        <w:rPr/>
      </w:pPr>
      <w:r>
        <w:rPr/>
        <w:t>8xCqOFWTBKsvkthM5c4J9jhiN/vcOEg5ruOI4s/2PLwjiBZLhyWLcbt5k3Zhfg8aTVCcku5RxgyRgu</w:t>
      </w:r>
    </w:p>
    <w:p>
      <w:pPr>
        <w:pStyle w:val="PreformattedText"/>
        <w:bidi w:val="0"/>
        <w:spacing w:before="0" w:after="0"/>
        <w:jc w:val="left"/>
        <w:rPr/>
      </w:pPr>
      <w:r>
        <w:rPr/>
        <w:t>oRy3VsASAPkRhsEeojHCcwOXKHNr2sQ+/jbXyjpBLgsNXF3IsH4/zacwXtF1H2DXOe16J8b2ovDhq6</w:t>
      </w:r>
    </w:p>
    <w:p>
      <w:pPr>
        <w:pStyle w:val="PreformattedText"/>
        <w:bidi w:val="0"/>
        <w:spacing w:before="0" w:after="0"/>
        <w:jc w:val="left"/>
        <w:rPr/>
      </w:pPr>
      <w:r>
        <w:rPr/>
        <w:t>6Udt5b/aF+Hzmt4SNUftG4Ggt8evLtpi/wCpeT1U0sjCnkutTX0+tdN0Ecis0tZzQhhjZ5JUUwq9Kh</w:t>
      </w:r>
    </w:p>
    <w:p>
      <w:pPr>
        <w:pStyle w:val="PreformattedText"/>
        <w:bidi w:val="0"/>
        <w:spacing w:before="0" w:after="0"/>
        <w:jc w:val="left"/>
        <w:rPr/>
      </w:pPr>
      <w:r>
        <w:rPr/>
        <w:t>JlVCFZZlJMSsWJIYh9LsNTyTrFtguIzsLxKkrqXu1NLMl1Eok5U9rKWlaDoWdSU3SCf9JsyasUWiua</w:t>
      </w:r>
    </w:p>
    <w:p>
      <w:pPr>
        <w:pStyle w:val="PreformattedText"/>
        <w:bidi w:val="0"/>
        <w:spacing w:before="0" w:after="0"/>
        <w:jc w:val="left"/>
        <w:rPr/>
      </w:pPr>
      <w:r>
        <w:rPr/>
        <w:t>fKjSr3iWXUdjoLJa7H/eKjt8lFrDl1rCG3Nb79YLpZrxMi2+ukuVquctfp6vkks94aiqKm03BKqKS8</w:t>
      </w:r>
    </w:p>
    <w:p>
      <w:pPr>
        <w:pStyle w:val="PreformattedText"/>
        <w:bidi w:val="0"/>
        <w:spacing w:before="0" w:after="0"/>
        <w:jc w:val="left"/>
        <w:rPr/>
      </w:pPr>
      <w:r>
        <w:rPr/>
        <w:t>Uu8yzT43JlVCJopsZlIQZiSCEzQwZSwkfmyiQyJ6CZ0h8ixfslfrPimBexP9u/YtOOYPih2U9sOy9L</w:t>
      </w:r>
    </w:p>
    <w:p>
      <w:pPr>
        <w:pStyle w:val="PreformattedText"/>
        <w:bidi w:val="0"/>
        <w:spacing w:before="0" w:after="0"/>
        <w:jc w:val="left"/>
        <w:rPr/>
      </w:pPr>
      <w:r>
        <w:rPr/>
        <w:t>Kk1EybKR+8MPUQkJp8WpJagMZ2enTgpFHWU8wzKQTCJE2mqVzaGa0uuqLUUlFabLrC9g3e308g5W83</w:t>
      </w:r>
    </w:p>
    <w:p>
      <w:pPr>
        <w:pStyle w:val="PreformattedText"/>
        <w:bidi w:val="0"/>
        <w:spacing w:before="0" w:after="0"/>
        <w:jc w:val="left"/>
        <w:rPr/>
      </w:pPr>
      <w:r>
        <w:rPr/>
        <w:t>4qm6QUepYbA9PHQ6f1BdpC81Hc6EzW2np6yuMd20y/wtBfJprG9uulvqlT5tOKnD50gKp1Bp1KWUqU</w:t>
      </w:r>
    </w:p>
    <w:p>
      <w:pPr>
        <w:pStyle w:val="PreformattedText"/>
        <w:bidi w:val="0"/>
        <w:spacing w:before="0" w:after="0"/>
        <w:jc w:val="left"/>
        <w:rPr/>
      </w:pPr>
      <w:r>
        <w:rPr/>
        <w:t>V3C5JTZUuYHVlR3Jt5koJndpLX84ezf2x+0D9mDaCq9g/t3wlU/YKWkokKXmrE4XTVBWlNdhM4IWMT</w:t>
      </w:r>
    </w:p>
    <w:p>
      <w:pPr>
        <w:pStyle w:val="PreformattedText"/>
        <w:bidi w:val="0"/>
        <w:spacing w:before="0" w:after="0"/>
        <w:jc w:val="left"/>
        <w:rPr/>
      </w:pPr>
      <w:r>
        <w:rPr/>
        <w:t>2YqgomfQoQV0RMxUiTJnJqcPmQU1q9Pqea826+sbLekuNXT6ytElE0FTaLtb3eGLXlit8cANLVQVPn</w:t>
      </w:r>
    </w:p>
    <w:p>
      <w:pPr>
        <w:pStyle w:val="PreformattedText"/>
        <w:bidi w:val="0"/>
        <w:spacing w:before="0" w:after="0"/>
        <w:jc w:val="left"/>
        <w:rPr/>
      </w:pPr>
      <w:r>
        <w:rPr/>
        <w:t>0l9tcQQmMiWm9DUsVrC69MisC6RCkfiEpK6ZSiSlSSGKCq5UB3d5fuq1cqEvaFsvL9he2Unbn2fpVi</w:t>
      </w:r>
    </w:p>
    <w:p>
      <w:pPr>
        <w:pStyle w:val="PreformattedText"/>
        <w:bidi w:val="0"/>
        <w:spacing w:before="0" w:after="0"/>
        <w:jc w:val="left"/>
        <w:rPr/>
      </w:pPr>
      <w:r>
        <w:rPr/>
        <w:t>Pst2oSg1NLTzUz5EhM855Qp1ZyJshpna4VUBREnMuhKzIqJJVaX/Z2PEhPyC+1N5N6b1HAKazc9LJr</w:t>
      </w:r>
    </w:p>
    <w:p>
      <w:pPr>
        <w:pStyle w:val="PreformattedText"/>
        <w:bidi w:val="0"/>
        <w:spacing w:before="0" w:after="0"/>
        <w:jc w:val="left"/>
        <w:rPr/>
      </w:pPr>
      <w:r>
        <w:rPr/>
        <w:t>jwv3+qiemJtl25mUFq1loCsp1lVWq9KXPmPy20aIgjKsNZqVqqlytW8VQL14VXUExM4kV2Fe8l9ZaT</w:t>
      </w:r>
    </w:p>
    <w:p>
      <w:pPr>
        <w:pStyle w:val="PreformattedText"/>
        <w:bidi w:val="0"/>
        <w:spacing w:before="0" w:after="0"/>
        <w:jc w:val="left"/>
        <w:rPr/>
      </w:pPr>
      <w:r>
        <w:rPr/>
        <w:t>3grTMpGZgpichFwFF8i22oEYFJVU4FOTV7DbbVEqup2CgimruyWMssJISntpMxbJmISsoSZSnmUkS0</w:t>
      </w:r>
    </w:p>
    <w:p>
      <w:pPr>
        <w:pStyle w:val="PreformattedText"/>
        <w:bidi w:val="0"/>
        <w:spacing w:before="0" w:after="0"/>
        <w:jc w:val="left"/>
        <w:rPr/>
      </w:pPr>
      <w:r>
        <w:rPr/>
        <w:t>/tZtoS3eP3wt6kVcnUnhBW3zF2wXfTfOnXSIuPdUp7xCBv6cjHfiJhiv7MpOUd2YrdxCVfW/6xllaL</w:t>
      </w:r>
    </w:p>
    <w:p>
      <w:pPr>
        <w:pStyle w:val="PreformattedText"/>
        <w:bidi w:val="0"/>
        <w:spacing w:before="0" w:after="0"/>
        <w:jc w:val="left"/>
        <w:rPr/>
      </w:pPr>
      <w:r>
        <w:rPr/>
        <w:t>oLsGPmd/wt8hHLpcF6Z2Kr0sSvUVIJypXdvcrj8jt7k8WoY7m6EUq2SSHDh/Xr0gmunT8DWPkBWpas</w:t>
      </w:r>
    </w:p>
    <w:p>
      <w:pPr>
        <w:pStyle w:val="PreformattedText"/>
        <w:bidi w:val="0"/>
        <w:spacing w:before="0" w:after="0"/>
        <w:jc w:val="left"/>
        <w:rPr/>
      </w:pPr>
      <w:r>
        <w:rPr/>
        <w:t>746WISToyCCrnJ+Q2OCPmlf8wDmx66+sdFw3FjwhiayOZ0DzdXqMeQ+AilQoBUewAI7AduIy0lnNwO</w:t>
      </w:r>
    </w:p>
    <w:p>
      <w:pPr>
        <w:pStyle w:val="PreformattedText"/>
        <w:bidi w:val="0"/>
        <w:spacing w:before="0" w:after="0"/>
        <w:jc w:val="left"/>
        <w:rPr/>
      </w:pPr>
      <w:r>
        <w:rPr/>
        <w:t>vtDySA7bvnCekwroAMAHqZic7MwHVj/Kuwx9Dt34gTSAoABmf1a0SEpPHVm63vBrTnzK+oYjqKhmOe</w:t>
      </w:r>
    </w:p>
    <w:p>
      <w:pPr>
        <w:pStyle w:val="PreformattedText"/>
        <w:bidi w:val="0"/>
        <w:spacing w:before="0" w:after="0"/>
        <w:jc w:val="left"/>
        <w:rPr/>
      </w:pPr>
      <w:r>
        <w:rPr/>
        <w:t>wUfPA9gf/PDstitR1sIRNuEjSOj3wBaoTWHhL5aQRiJZ9CVWruW1asZBZZdPajrLvbpZFByryae1JZ</w:t>
      </w:r>
    </w:p>
    <w:p>
      <w:pPr>
        <w:pStyle w:val="PreformattedText"/>
        <w:bidi w:val="0"/>
        <w:spacing w:before="0" w:after="0"/>
        <w:jc w:val="left"/>
        <w:rPr/>
      </w:pPr>
      <w:r>
        <w:rPr/>
        <w:t>X3x1FmYAKRxR1AadMYZQ5YcAC3PhHC5UXOYkuTzUAojyJY+HwlbUQlWIO5zn27jb73fPc8RiCHL9da</w:t>
      </w:r>
    </w:p>
    <w:p>
      <w:pPr>
        <w:pStyle w:val="PreformattedText"/>
        <w:bidi w:val="0"/>
        <w:spacing w:before="0" w:after="0"/>
        <w:jc w:val="left"/>
        <w:rPr/>
      </w:pPr>
      <w:r>
        <w:rPr/>
        <w:t>x6CqWBiCMHOw+nff8sY/Phox4DhBa9I2c4IA2B3yM74OOx27fTjpbzj1xyhoP7Q5dnn50+Eu1idfKo</w:t>
      </w:r>
    </w:p>
    <w:p>
      <w:pPr>
        <w:pStyle w:val="PreformattedText"/>
        <w:bidi w:val="0"/>
        <w:spacing w:before="0" w:after="0"/>
        <w:jc w:val="left"/>
        <w:rPr/>
      </w:pPr>
      <w:r>
        <w:rPr/>
        <w:t>eQvM65in6wQk115s09E8xgz6S8dihXqx6vhsf5OL/D7pWX4A/D+vxiLZlgjUp//b82jnfJVkfGcBgy</w:t>
      </w:r>
    </w:p>
    <w:p>
      <w:pPr>
        <w:pStyle w:val="PreformattedText"/>
        <w:bidi w:val="0"/>
        <w:spacing w:before="0" w:after="0"/>
        <w:jc w:val="left"/>
        <w:rPr/>
      </w:pPr>
      <w:r>
        <w:rPr/>
        <w:t>jJAIwMhQTue/6/Te1SAxDWtHgSTax+fKDm3MpikXChwykMXK4UBgQAqjqxn2P8uFgi/O2rR4PZi3XO</w:t>
      </w:r>
    </w:p>
    <w:p>
      <w:pPr>
        <w:pStyle w:val="PreformattedText"/>
        <w:bidi w:val="0"/>
        <w:spacing w:before="0" w:after="0"/>
        <w:jc w:val="left"/>
        <w:rPr/>
      </w:pPr>
      <w:r>
        <w:rPr/>
        <w:t>PsTkVSD0A9Sv1kOer0t6R1OME7fMgnvx5g4u6h53hYYQuYJB0MSpLllYN0SsFxG2AVY4bfBAz/AA4d</w:t>
      </w:r>
    </w:p>
    <w:p>
      <w:pPr>
        <w:pStyle w:val="PreformattedText"/>
        <w:bidi w:val="0"/>
        <w:spacing w:before="0" w:after="0"/>
        <w:jc w:val="left"/>
        <w:rPr/>
      </w:pPr>
      <w:r>
        <w:rPr/>
        <w:t>Jse6ygRe/wAvr0I8H3K3P6cvsYGmFllpX8wsvmRxmNEVCQsszN2ZsgEDc/I8cVo75XZ+Niebbn4R0P</w:t>
      </w:r>
    </w:p>
    <w:p>
      <w:pPr>
        <w:pStyle w:val="PreformattedText"/>
        <w:bidi w:val="0"/>
        <w:spacing w:before="0" w:after="0"/>
        <w:jc w:val="left"/>
        <w:rPr/>
      </w:pPr>
      <w:r>
        <w:rPr/>
        <w:t>c70v56a/flaF7b3WSCQzdfThlJZAVZc5CIqtkEMdvcE8KKXcKJY8r6s3heFJPvZQ6tNbfM/q0Jy8Rf</w:t>
      </w:r>
    </w:p>
    <w:p>
      <w:pPr>
        <w:pStyle w:val="PreformattedText"/>
        <w:bidi w:val="0"/>
        <w:spacing w:before="0" w:after="0"/>
        <w:jc w:val="left"/>
        <w:rPr/>
      </w:pPr>
      <w:r>
        <w:rPr/>
        <w:t>DVThJJA0ssmJD5mCUCu+FyQzlMLse5x3AHDaksoDfrv8m01AfxJhQUopLaAbuucEFTXiliaQyGVFXy</w:t>
      </w:r>
    </w:p>
    <w:p>
      <w:pPr>
        <w:pStyle w:val="PreformattedText"/>
        <w:bidi w:val="0"/>
        <w:spacing w:before="0" w:after="0"/>
        <w:jc w:val="left"/>
        <w:rPr/>
      </w:pPr>
      <w:r>
        <w:rPr/>
        <w:t>3g6R5gZArmR+qMEDLswJB7EBvnzMUgg2bVi99er74UpIfVzdvPnx8t0R25h3NbjdLNL0KsiTzJIydO</w:t>
      </w:r>
    </w:p>
    <w:p>
      <w:pPr>
        <w:pStyle w:val="PreformattedText"/>
        <w:bidi w:val="0"/>
        <w:spacing w:before="0" w:after="0"/>
        <w:jc w:val="left"/>
        <w:rPr/>
      </w:pPr>
      <w:r>
        <w:rPr/>
        <w:t>8bxlowSvcjpYfPP58RKlQUumUQ5Ky7aM33frR2UFBM0PYJDcXcfp1q4OiKsKiDyx6mgGT1HI8xSRjO</w:t>
      </w:r>
    </w:p>
    <w:p>
      <w:pPr>
        <w:pStyle w:val="PreformattedText"/>
        <w:bidi w:val="0"/>
        <w:spacing w:before="0" w:after="0"/>
        <w:jc w:val="left"/>
        <w:rPr/>
      </w:pPr>
      <w:r>
        <w:rPr/>
        <w:t>Tkge3v24kILAAjW3x+R84YILNoznf9NIf6hqEVFlZEkMbnqfOA2SwVA/mbLmI4J79Pfbh8OWKilR8b</w:t>
      </w:r>
    </w:p>
    <w:p>
      <w:pPr>
        <w:pStyle w:val="PreformattedText"/>
        <w:bidi w:val="0"/>
        <w:spacing w:before="0" w:after="0"/>
        <w:jc w:val="left"/>
        <w:rPr/>
      </w:pPr>
      <w:r>
        <w:rPr/>
        <w:t>Ndn+mjtHSAGZx5N9eg8CXqfMfCRiEGWDHpY4DoAck9gOrbPy44SFEJIcpYjTgW4brb/HWEjuBwfffx</w:t>
      </w:r>
    </w:p>
    <w:p>
      <w:pPr>
        <w:pStyle w:val="PreformattedText"/>
        <w:bidi w:val="0"/>
        <w:spacing w:before="0" w:after="0"/>
        <w:jc w:val="left"/>
        <w:rPr/>
      </w:pPr>
      <w:r>
        <w:rPr/>
        <w:t>Hl9NYFq0SJFLJDG7RwSr1R1DiUjPWrEhjkYUgZ9h2+fWTlHc7xBLu1n+RJ5WcR4vndzrvG/Q+LRhG/</w:t>
      </w:r>
    </w:p>
    <w:p>
      <w:pPr>
        <w:pStyle w:val="PreformattedText"/>
        <w:bidi w:val="0"/>
        <w:spacing w:before="0" w:after="0"/>
        <w:jc w:val="left"/>
        <w:rPr/>
      </w:pPr>
      <w:r>
        <w:rPr/>
        <w:t>RPLiORSVAGUZi3U8KAOXjx1EK2DkHfb58ISMuZQDAsSXd9N+/dwffaOkFTB8323ct7xsVoYUYyRM4j</w:t>
      </w:r>
    </w:p>
    <w:p>
      <w:pPr>
        <w:pStyle w:val="PreformattedText"/>
        <w:bidi w:val="0"/>
        <w:spacing w:before="0" w:after="0"/>
        <w:jc w:val="left"/>
        <w:rPr/>
      </w:pPr>
      <w:r>
        <w:rPr/>
        <w:t>JVVVkR+kI4wnShz6huTtt97jpyIGjg6OeWgud+/hHCCsPmCd3J+Jt66PCY1Ra/2lRmuoQy3SzEXu1C</w:t>
      </w:r>
    </w:p>
    <w:p>
      <w:pPr>
        <w:pStyle w:val="PreformattedText"/>
        <w:bidi w:val="0"/>
        <w:spacing w:before="0" w:after="0"/>
        <w:jc w:val="left"/>
        <w:rPr/>
      </w:pPr>
      <w:r>
        <w:rPr/>
        <w:t>SSJS1VAnlS0gldSW+KoWqKd1UZIqMjdRwiYmxLlUyUAUsTqxGVzqDca6qdw0dSWISS0sm76kcRpowP</w:t>
      </w:r>
    </w:p>
    <w:p>
      <w:pPr>
        <w:pStyle w:val="PreformattedText"/>
        <w:bidi w:val="0"/>
        <w:spacing w:before="0" w:after="0"/>
        <w:jc w:val="left"/>
        <w:rPr/>
      </w:pPr>
      <w:r>
        <w:rPr/>
        <w:t>lrGdPdFutJRXCgkM1HcYFqIpIgXHTIvmLh1BYnLsDgD3J7E8dCgoOkuGsBoOHKzebMdRHspSS5Y6E7</w:t>
      </w:r>
    </w:p>
    <w:p>
      <w:pPr>
        <w:pStyle w:val="PreformattedText"/>
        <w:bidi w:val="0"/>
        <w:spacing w:before="0" w:after="0"/>
        <w:jc w:val="left"/>
        <w:rPr/>
      </w:pPr>
      <w:r>
        <w:rPr/>
        <w:t>/Djd33M4IuDAymWVcyySqisAH3XqDMpUgpk5O+2+223uOaW1fcLixYg+BDjfYXLx0OQVEaeRDjW+69</w:t>
      </w:r>
    </w:p>
    <w:p>
      <w:pPr>
        <w:pStyle w:val="PreformattedText"/>
        <w:bidi w:val="0"/>
        <w:spacing w:before="0" w:after="0"/>
        <w:jc w:val="left"/>
        <w:rPr/>
      </w:pPr>
      <w:r>
        <w:rPr/>
        <w:t>xzLaWU+mtbaq5bak0fzP5dVctr5g8rta6P5oaAuQ6VltmvOW+prPrvRVaWdekRrqSwWx2DZyqMGGG4</w:t>
      </w:r>
    </w:p>
    <w:p>
      <w:pPr>
        <w:pStyle w:val="PreformattedText"/>
        <w:bidi w:val="0"/>
        <w:spacing w:before="0" w:after="0"/>
        <w:jc w:val="left"/>
        <w:rPr/>
      </w:pPr>
      <w:r>
        <w:rPr/>
        <w:t>4pCF5pSycqgQSCxYghvPfxDvCkqUCkoLE8tHY/Ldws0Wxavu2k9S85ecXN/w3U8VqsPMnmzzb1raOV</w:t>
      </w:r>
    </w:p>
    <w:p>
      <w:pPr>
        <w:pStyle w:val="PreformattedText"/>
        <w:bidi w:val="0"/>
        <w:spacing w:before="0" w:after="0"/>
        <w:jc w:val="left"/>
        <w:rPr/>
      </w:pPr>
      <w:r>
        <w:rPr/>
        <w:t>c3xVw0trnl5zZ1nLz/ANOaMpLcteAt7t1l5pxW2ayRSRzLcNLy12l57Ze1go30HA0VYwGhxOYtS0Uy</w:t>
      </w:r>
    </w:p>
    <w:p>
      <w:pPr>
        <w:pStyle w:val="PreformattedText"/>
        <w:bidi w:val="0"/>
        <w:spacing w:before="0" w:after="0"/>
        <w:jc w:val="left"/>
        <w:rPr/>
      </w:pPr>
      <w:r>
        <w:rPr/>
        <w:t>1IVOQQJ1LMlMgqJAOaTcBZbIB3ZyZksko+r6H2Re0PZz2cbHftRew/GKyVV4PKnHFqekAmYhhs2mUJ</w:t>
      </w:r>
    </w:p>
    <w:p>
      <w:pPr>
        <w:pStyle w:val="PreformattedText"/>
        <w:bidi w:val="0"/>
        <w:spacing w:before="0" w:after="0"/>
        <w:jc w:val="left"/>
        <w:rPr/>
      </w:pPr>
      <w:r>
        <w:rPr/>
        <w:t>FZWU0lKFoxPBp6O9i2HVEpfYI7SaqXU0YV+EZfVWqLdcrZV6n0/TTXHR9VUQJrbQFxuU8t00jcpBUU</w:t>
      </w:r>
    </w:p>
    <w:p>
      <w:pPr>
        <w:pStyle w:val="PreformattedText"/>
        <w:bidi w:val="0"/>
        <w:spacing w:before="0" w:after="0"/>
        <w:jc w:val="left"/>
        <w:rPr/>
      </w:pPr>
      <w:r>
        <w:rPr/>
        <w:t>Vvmju3khqooXqYrLqRYQXeFrVfqNZHqLfWkc+r/Hy001ZLTS4rLB7OckNKmIfMQlGZwFsDNp1KZCiJ</w:t>
      </w:r>
    </w:p>
    <w:p>
      <w:pPr>
        <w:pStyle w:val="PreformattedText"/>
        <w:bidi w:val="0"/>
        <w:spacing w:before="0" w:after="0"/>
        <w:jc w:val="left"/>
        <w:rPr/>
      </w:pPr>
      <w:r>
        <w:rPr/>
        <w:t>khTdmsfUGC+0T2Zftt7A/9F7bYbJ2Z9q2z1OqqkTqfIVSZxl9mvFsAWpYVPw+aoSzieDzllMtK5aJi</w:t>
      </w:r>
    </w:p>
    <w:p>
      <w:pPr>
        <w:pStyle w:val="PreformattedText"/>
        <w:bidi w:val="0"/>
        <w:spacing w:before="0" w:after="0"/>
        <w:jc w:val="left"/>
        <w:rPr/>
      </w:pPr>
      <w:r>
        <w:rPr/>
        <w:t>lpFLWpinzJszXX9g3/TNTJVaipoauXSl2NGkU2sbJbESjrNK3O2SzSK2pqGB1p1oX+I+Ipa1bYJKqk</w:t>
      </w:r>
    </w:p>
    <w:p>
      <w:pPr>
        <w:pStyle w:val="PreformattedText"/>
        <w:bidi w:val="0"/>
        <w:spacing w:before="0" w:after="0"/>
        <w:jc w:val="left"/>
        <w:rPr/>
      </w:pPr>
      <w:r>
        <w:rPr/>
        <w:t>lsj1ADjFHMUo1tOezmUxBmyw5IOvaoUm+druyc6c2YBeYI+VNncQxn2aY1WewT2v0KKnA6nuUc1a1K</w:t>
      </w:r>
    </w:p>
    <w:p>
      <w:pPr>
        <w:pStyle w:val="PreformattedText"/>
        <w:bidi w:val="0"/>
        <w:spacing w:before="0" w:after="0"/>
        <w:jc w:val="left"/>
        <w:rPr/>
      </w:pPr>
      <w:r>
        <w:rPr/>
        <w:t>oUyapSshppkwIV+7K2bmVLUFIm4bXCZJmJlzCoykJyD5wjk1z85AeImxlxUchObnLTm3DZaGpWG53C</w:t>
      </w:r>
    </w:p>
    <w:p>
      <w:pPr>
        <w:pStyle w:val="PreformattedText"/>
        <w:bidi w:val="0"/>
        <w:spacing w:before="0" w:after="0"/>
        <w:jc w:val="left"/>
        <w:rPr/>
      </w:pPr>
      <w:r>
        <w:rPr/>
        <w:t>1cruYNj1/fdAzVle8a1EgtdlqmspnklWppZmoPMWemhpkGsQKq+lXXSCEVssJFQlIKjMlOM60pSFGY</w:t>
      </w:r>
    </w:p>
    <w:p>
      <w:pPr>
        <w:pStyle w:val="PreformattedText"/>
        <w:bidi w:val="0"/>
        <w:spacing w:before="0" w:after="0"/>
        <w:jc w:val="left"/>
        <w:rPr/>
      </w:pPr>
      <w:r>
        <w:rPr/>
        <w:t>8sqSAEuSrQKAIH52EL2QxDEfZhjlQqq2a2lzKweqnJzimn9pmRKUyM0ub2iinMjvJqRKnpEpFUtaem</w:t>
      </w:r>
    </w:p>
    <w:p>
      <w:pPr>
        <w:pStyle w:val="PreformattedText"/>
        <w:bidi w:val="0"/>
        <w:spacing w:before="0" w:after="0"/>
        <w:jc w:val="left"/>
        <w:rPr/>
      </w:pPr>
      <w:r>
        <w:rPr/>
        <w:t>j+1209tuHPHwE8xbNWUNysOo+THNKntF0oJ1qaK4WWr11YNT2aupp4srPSTWu6080RB3WbIxnPFdhD</w:t>
      </w:r>
    </w:p>
    <w:p>
      <w:pPr>
        <w:pStyle w:val="PreformattedText"/>
        <w:bidi w:val="0"/>
        <w:spacing w:before="0" w:after="0"/>
        <w:jc w:val="left"/>
        <w:rPr/>
      </w:pPr>
      <w:r>
        <w:rPr/>
        <w:t>9jMCv/sD/wDqkH5j5Rh1fLWCUrQUrSSFAggpINwRZiC4ZgbNujkjr5S79ZXuAq9LYXAjjJbJXPV6gR</w:t>
      </w:r>
    </w:p>
    <w:p>
      <w:pPr>
        <w:pStyle w:val="PreformattedText"/>
        <w:bidi w:val="0"/>
        <w:spacing w:before="0" w:after="0"/>
        <w:jc w:val="left"/>
        <w:rPr/>
      </w:pPr>
      <w:r>
        <w:rPr/>
        <w:t>nOCCPlxcILlRLEfDl8d8UM4AKAAaCi/SMlnuEp9IWlrXBwARiNm9agdzjHy3BPCJhZClj+UE+TR1Gb</w:t>
      </w:r>
    </w:p>
    <w:p>
      <w:pPr>
        <w:pStyle w:val="PreformattedText"/>
        <w:bidi w:val="0"/>
        <w:spacing w:before="0" w:after="0"/>
        <w:jc w:val="left"/>
        <w:rPr/>
      </w:pPr>
      <w:r>
        <w:rPr/>
        <w:t>MEkakRH81U9TCJGhZYz0lZZPSjsDkiL05kICrnpBAABJHELOqYlwhgGubB/r5CHzLCSxVfgPhcQQ10</w:t>
      </w:r>
    </w:p>
    <w:p>
      <w:pPr>
        <w:pStyle w:val="PreformattedText"/>
        <w:bidi w:val="0"/>
        <w:spacing w:before="0" w:after="0"/>
        <w:jc w:val="left"/>
        <w:rPr/>
      </w:pPr>
      <w:r>
        <w:rPr/>
        <w:t>rKxGfSxi6iQFY9Lsy+kE9CA9l7e5yd+IM9Rc/6m+A08urxJlJGW12fh10IU9gp+ukuFxlweoSeX1E5</w:t>
      </w:r>
    </w:p>
    <w:p>
      <w:pPr>
        <w:pStyle w:val="PreformattedText"/>
        <w:bidi w:val="0"/>
        <w:spacing w:before="0" w:after="0"/>
        <w:jc w:val="left"/>
        <w:rPr/>
      </w:pPr>
      <w:r>
        <w:rPr/>
        <w:t>6FByce6kD8scP0wJSVH+Z28OtIane9lCtG65Rbr9kxruZYeevLaond4Izo3mXZ6d2UrC7tX6L1Q9OC</w:t>
      </w:r>
    </w:p>
    <w:p>
      <w:pPr>
        <w:pStyle w:val="PreformattedText"/>
        <w:bidi w:val="0"/>
        <w:spacing w:before="0" w:after="0"/>
        <w:jc w:val="left"/>
        <w:rPr/>
      </w:pPr>
      <w:r>
        <w:rPr/>
        <w:t>Mq8qtowydOQRSqWIIUGnq3StSspbNc7r6D/wDknzeO5QrIXD3Db2Bd/PO2mgi3WeRWZmyBn/5DsD0g</w:t>
      </w:r>
    </w:p>
    <w:p>
      <w:pPr>
        <w:pStyle w:val="PreformattedText"/>
        <w:bidi w:val="0"/>
        <w:spacing w:before="0" w:after="0"/>
        <w:jc w:val="left"/>
        <w:rPr/>
      </w:pPr>
      <w:r>
        <w:rPr/>
        <w:t>D+PtniCVE+cL7McL8YLJnAyAO53AByMjbP5Z/XhMKCWe0ATKQ3pQk49ichc/MD5n6duGyvzhJQk6j6</w:t>
      </w:r>
    </w:p>
    <w:p>
      <w:pPr>
        <w:pStyle w:val="PreformattedText"/>
        <w:bidi w:val="0"/>
        <w:spacing w:before="0" w:after="0"/>
        <w:jc w:val="left"/>
        <w:rPr/>
      </w:pPr>
      <w:r>
        <w:rPr/>
        <w:t>ekRg/tBbSweKXkTQSOHS1eF9HQgA9bXjnPzQaTBIBQKLUnz6usdscEuGlJkrLN3v8A8p+8VTnM5L2H</w:t>
      </w:r>
    </w:p>
    <w:p>
      <w:pPr>
        <w:pStyle w:val="PreformattedText"/>
        <w:bidi w:val="0"/>
        <w:spacing w:before="0" w:after="0"/>
        <w:jc w:val="left"/>
        <w:rPr/>
      </w:pPr>
      <w:r>
        <w:rPr/>
        <w:t>yJ6/rFCHSWBwFIHSxyTk5OVGQPZgfyA+o4swTlL3H2h64uTYCDW2hyXCNk9WXLekjY7IQDtn8Bj24c</w:t>
      </w:r>
    </w:p>
    <w:p>
      <w:pPr>
        <w:pStyle w:val="PreformattedText"/>
        <w:bidi w:val="0"/>
        <w:spacing w:before="0" w:after="0"/>
        <w:jc w:val="left"/>
        <w:rPr/>
      </w:pPr>
      <w:r>
        <w:rPr/>
        <w:t>Fgd7/Lw+cdZ2Gh616eN4UedEYxnrc9ZbCNn1jYgN7D6bgduPDvLAGg64RwlgHu9uuELCnlQxGNOssG</w:t>
      </w:r>
    </w:p>
    <w:p>
      <w:pPr>
        <w:pStyle w:val="PreformattedText"/>
        <w:bidi w:val="0"/>
        <w:spacing w:before="0" w:after="0"/>
        <w:jc w:val="left"/>
        <w:rPr/>
      </w:pPr>
      <w:r>
        <w:rPr/>
        <w:t>GS3pGQoQ9PqYLnqHYfrw8VGzWYtC0h3JsGB9PDjClmDE0jEKSXKgdRAUBqjLDpUevPv9Sd+OEKAS7Z</w:t>
      </w:r>
    </w:p>
    <w:p>
      <w:pPr>
        <w:pStyle w:val="PreformattedText"/>
        <w:bidi w:val="0"/>
        <w:spacing w:before="0" w:after="0"/>
        <w:jc w:val="left"/>
        <w:rPr/>
      </w:pPr>
      <w:r>
        <w:rPr/>
        <w:t>nIO97kRwAkqP1NrJMH1IJhSExsoErKrhmcFigjJy25AwoxjHb8+FJBIdJYKADefHyLeUdJY80l3gzr</w:t>
      </w:r>
    </w:p>
    <w:p>
      <w:pPr>
        <w:pStyle w:val="PreformattedText"/>
        <w:bidi w:val="0"/>
        <w:spacing w:before="0" w:after="0"/>
        <w:jc w:val="left"/>
        <w:rPr/>
      </w:pPr>
      <w:r>
        <w:rPr/>
        <w:t>oY6mNzIGZ8zeW5cnoMMcUkjEP1ZJJG3+bHqIzx1wBoxL+pPVvCOAErym7X8nbT474a6rJpT8PL0yQy</w:t>
      </w:r>
    </w:p>
    <w:p>
      <w:pPr>
        <w:pStyle w:val="PreformattedText"/>
        <w:bidi w:val="0"/>
        <w:spacing w:before="0" w:after="0"/>
        <w:jc w:val="left"/>
        <w:rPr/>
      </w:pPr>
      <w:r>
        <w:rPr/>
        <w:t>t5ZdEUSkFlRiVJwMiR9gQBgd9sRyEgl3KbNpZ+uMPl2DWJf0eGY5oWimt81jnp1C+bU9PTg56grsxJ</w:t>
      </w:r>
    </w:p>
    <w:p>
      <w:pPr>
        <w:pStyle w:val="PreformattedText"/>
        <w:bidi w:val="0"/>
        <w:spacing w:before="0" w:after="0"/>
        <w:jc w:val="left"/>
        <w:rPr/>
      </w:pPr>
      <w:r>
        <w:rPr/>
        <w:t>JJ329yPkB7x6pKUpkLTrnYA/WFSVE9qhV8qb/I2+EG+jGf8AcKhVSslPv0jZevJAAH4bZxwqWrKQRZ</w:t>
      </w:r>
    </w:p>
    <w:p>
      <w:pPr>
        <w:pStyle w:val="PreformattedText"/>
        <w:bidi w:val="0"/>
        <w:spacing w:before="0" w:after="0"/>
        <w:jc w:val="left"/>
        <w:rPr/>
      </w:pPr>
      <w:r>
        <w:rPr/>
        <w:t>jaEkMSd55mH+t0870koBjIEkZPUiZYM9Up/wDbPS2VbcDOw378Sg5SQDZF7gX8fjCWIKTq7j4N148o</w:t>
      </w:r>
    </w:p>
    <w:p>
      <w:pPr>
        <w:pStyle w:val="PreformattedText"/>
        <w:bidi w:val="0"/>
        <w:spacing w:before="0" w:after="0"/>
        <w:jc w:val="left"/>
        <w:rPr/>
      </w:pPr>
      <w:r>
        <w:rPr/>
        <w:t>GgeueOVUAbyJA0XV1KQiMcHK4z1/X6EDbjjEmYhgCAm/JtB8fhHipu/uS78+Hw+e+DUdRcQosTjpjC</w:t>
      </w:r>
    </w:p>
    <w:p>
      <w:pPr>
        <w:pStyle w:val="PreformattedText"/>
        <w:bidi w:val="0"/>
        <w:spacing w:before="0" w:after="0"/>
        <w:jc w:val="left"/>
        <w:rPr/>
      </w:pPr>
      <w:r>
        <w:rPr/>
        <w:t>mVWUgOmMnDNkjrGB9PfjqiElJYXckckg/X5X1tHgCSpBNywcaOTfyjCYYWBp0RgwBzGzq3qmkLZwR1</w:t>
      </w:r>
    </w:p>
    <w:p>
      <w:pPr>
        <w:pStyle w:val="PreformattedText"/>
        <w:bidi w:val="0"/>
        <w:spacing w:before="0" w:after="0"/>
        <w:jc w:val="left"/>
        <w:rPr/>
      </w:pPr>
      <w:r>
        <w:rPr/>
        <w:t>elVIyTvtsN+PW4MLFvHKrk5uOG/QRwHM6Rz15Wt08YOkUk08USlAxPpJfpDYKBsNIwzhR7e3Hltqbq</w:t>
      </w:r>
    </w:p>
    <w:p>
      <w:pPr>
        <w:pStyle w:val="PreformattedText"/>
        <w:bidi w:val="0"/>
        <w:spacing w:before="0" w:after="0"/>
        <w:jc w:val="left"/>
        <w:rPr/>
      </w:pPr>
      <w:r>
        <w:rPr/>
        <w:t>Lv5Am3PS8dAfuguPhvbdyBjdIpM3lys7S5RQ4kIUBUMjdPSAV7rj72652O/HCRlZIy5WZj03He3zhJ</w:t>
      </w:r>
    </w:p>
    <w:p>
      <w:pPr>
        <w:pStyle w:val="PreformattedText"/>
        <w:bidi w:val="0"/>
        <w:spacing w:before="0" w:after="0"/>
        <w:jc w:val="left"/>
        <w:rPr/>
      </w:pPr>
      <w:r>
        <w:rPr/>
        <w:t>s51d/oIRNpcUF5vtkx0wfD0+oYDEFPkRXeSpWelQMABi5xVMijAVI6gKN0A4SQErWge6WWzAe8pT2F</w:t>
      </w:r>
    </w:p>
    <w:p>
      <w:pPr>
        <w:pStyle w:val="PreformattedText"/>
        <w:bidi w:val="0"/>
        <w:spacing w:before="0" w:after="0"/>
        <w:jc w:val="left"/>
        <w:rPr/>
      </w:pPr>
      <w:r>
        <w:rPr/>
        <w:t>veBLMw3Qoe4hbXJKfNIT4WZQvckgk7oUaxusYYSt1BXcjAChlHWGx/nOB22GcH236kBiQLJHzsB8I5</w:t>
      </w:r>
    </w:p>
    <w:p>
      <w:pPr>
        <w:pStyle w:val="PreformattedText"/>
        <w:bidi w:val="0"/>
        <w:spacing w:before="0" w:after="0"/>
        <w:jc w:val="left"/>
        <w:rPr/>
      </w:pPr>
      <w:r>
        <w:rPr/>
        <w:t>mJ0N1H9T9G137rR+jlYoVAIwwVVLEglyOlmfpzkEewzj3HCQkFQAtma+/X5b7iOlQ1OoB0ton4m3x5</w:t>
      </w:r>
    </w:p>
    <w:p>
      <w:pPr>
        <w:pStyle w:val="PreformattedText"/>
        <w:bidi w:val="0"/>
        <w:spacing w:before="0" w:after="0"/>
        <w:jc w:val="left"/>
        <w:rPr/>
      </w:pPr>
      <w:r>
        <w:rPr/>
        <w:t>RJ/wAN+qKupafk1W0lA9PqLWttm0Xf4KVIrlZNSaos1Wj2q+uMLeNH1NTp2BmZka4Wqepeso5KqHrt</w:t>
      </w:r>
    </w:p>
    <w:p>
      <w:pPr>
        <w:pStyle w:val="PreformattedText"/>
        <w:bidi w:val="0"/>
        <w:spacing w:before="0" w:after="0"/>
        <w:jc w:val="left"/>
        <w:rPr/>
      </w:pPr>
      <w:r>
        <w:rPr/>
        <w:t>cpvsli1RRU9WEKK6ZK0rmyy2hSU55RDETAEd5Ku5MDJOU98fVf7N37Tm0nsTxbD9lK6WrG/Ztj1YlV</w:t>
      </w:r>
    </w:p>
    <w:p>
      <w:pPr>
        <w:pStyle w:val="PreformattedText"/>
        <w:bidi w:val="0"/>
        <w:spacing w:before="0" w:after="0"/>
        <w:jc w:val="left"/>
        <w:rPr/>
      </w:pPr>
      <w:r>
        <w:rPr/>
        <w:t>RRoCRWUFTUzJVP+PwyetSGUZkyUamhnLFNVISVoXS1A7Vb/U9yrr8a7VdA8NJrWw2S7Xa73Cthjr7R</w:t>
      </w:r>
    </w:p>
    <w:p>
      <w:pPr>
        <w:pStyle w:val="PreformattedText"/>
        <w:bidi w:val="0"/>
        <w:spacing w:before="0" w:after="0"/>
        <w:jc w:val="left"/>
        <w:rPr/>
      </w:pPr>
      <w:r>
        <w:rPr/>
        <w:t>rLS9PSxUF2t+p7RUK8dxu8kVZSRVLsvkXqmkka4rHcoUuk5Vi9JLo0oUB/ZJy0AIDpVKnKJKFylJYh</w:t>
      </w:r>
    </w:p>
    <w:p>
      <w:pPr>
        <w:pStyle w:val="PreformattedText"/>
        <w:bidi w:val="0"/>
        <w:spacing w:before="0" w:after="0"/>
        <w:jc w:val="left"/>
        <w:rPr/>
      </w:pPr>
      <w:r>
        <w:rPr/>
        <w:t>ALqCST2KgBLeWpUobT+1v7AKHYGoPt+9mWI/8ASVVT4jTVFbRyHkpkV9VNAlYnhHZy1op5k2oKjXUC</w:t>
      </w:r>
    </w:p>
    <w:p>
      <w:pPr>
        <w:pStyle w:val="PreformattedText"/>
        <w:bidi w:val="0"/>
        <w:spacing w:before="0" w:after="0"/>
        <w:jc w:val="left"/>
        <w:rPr/>
      </w:pPr>
      <w:r>
        <w:rPr/>
        <w:t>wKKamZMXKCErnUs6LHMKah0tDabrRmvouXWvausqa/TqSLdbrpu7aXr/ANlXGuslRVyQitmpKmrne3</w:t>
      </w:r>
    </w:p>
    <w:p>
      <w:pPr>
        <w:pStyle w:val="PreformattedText"/>
        <w:bidi w:val="0"/>
        <w:spacing w:before="0" w:after="0"/>
        <w:jc w:val="left"/>
        <w:rPr/>
      </w:pPr>
      <w:r>
        <w:rPr/>
        <w:t>TPPTT1dHO9vuEi5arcFxSdUUU6ZUBYmTKVKc5uO1lFImAEXyzAkuFBwFEgvZUUH4+k/ak9mE2s2hw2</w:t>
      </w:r>
    </w:p>
    <w:p>
      <w:pPr>
        <w:pStyle w:val="PreformattedText"/>
        <w:bidi w:val="0"/>
        <w:spacing w:before="0" w:after="0"/>
        <w:jc w:val="left"/>
        <w:rPr/>
      </w:pPr>
      <w:r>
        <w:rPr/>
        <w:t>ThW3GylTMpPxspH5Bq1SJU4TpSc6pqaSslTJf4yjWSlEwHslLMqTNDA8wqGms11qdQ1kAmqYtQzaZ1</w:t>
      </w:r>
    </w:p>
    <w:p>
      <w:pPr>
        <w:pStyle w:val="PreformattedText"/>
        <w:bidi w:val="0"/>
        <w:spacing w:before="0" w:after="0"/>
        <w:jc w:val="left"/>
        <w:rPr/>
      </w:pPr>
      <w:r>
        <w:rPr/>
        <w:t>tDSzMkV5r2atr6XUtoZoQaC4yLbKpqhH6kNSglHXFWVEENHXiXhc2TX0hKZVW5Ms3AZHaLYvbOLhh3</w:t>
      </w:r>
    </w:p>
    <w:p>
      <w:pPr>
        <w:pStyle w:val="PreformattedText"/>
        <w:bidi w:val="0"/>
        <w:spacing w:before="0" w:after="0"/>
        <w:jc w:val="left"/>
        <w:rPr/>
      </w:pPr>
      <w:r>
        <w:rPr/>
        <w:t>V3FiScP2WnTPaDg+J+zvak58S2cCRSV0t1EIlrXTo7UKKDMMlQEsuB+Kpi00y5ye0Xb39qJzO1pzf+</w:t>
      </w:r>
    </w:p>
    <w:p>
      <w:pPr>
        <w:pStyle w:val="PreformattedText"/>
        <w:bidi w:val="0"/>
        <w:spacing w:before="0" w:after="0"/>
        <w:jc w:val="left"/>
        <w:rPr/>
      </w:pPr>
      <w:r>
        <w:rPr/>
        <w:t>zI+xE1fzAu8t91bY+W3ii5LVt4qCz1F0oPD/zmpeUOnrlUVEjF5aifSmm9PtMzYZ54pS22C0BEqXLq</w:t>
      </w:r>
    </w:p>
    <w:p>
      <w:pPr>
        <w:pStyle w:val="PreformattedText"/>
        <w:bidi w:val="0"/>
        <w:spacing w:before="0" w:after="0"/>
        <w:jc w:val="left"/>
        <w:rPr/>
      </w:pPr>
      <w:r>
        <w:rPr/>
        <w:t>6tFOCmXMWhaQdwmS0qu28FW63OMTxCXVSJ9XT1s0TayjnVEmcpJKkrmSpqpa1JUsBRClJJClALNioO</w:t>
      </w:r>
    </w:p>
    <w:p>
      <w:pPr>
        <w:pStyle w:val="PreformattedText"/>
        <w:bidi w:val="0"/>
        <w:spacing w:before="0" w:after="0"/>
        <w:jc w:val="left"/>
        <w:rPr/>
      </w:pPr>
      <w:r>
        <w:rPr/>
        <w:t>4NKFZgwxOpK9USkEgElzhMkY2X09snsDnPElGrAMDf5xQzRd3a0EV6L/sa4nqw0VLUkBd0/wAIMFIY</w:t>
      </w:r>
    </w:p>
    <w:p>
      <w:pPr>
        <w:pStyle w:val="PreformattedText"/>
        <w:bidi w:val="0"/>
        <w:spacing w:before="0" w:after="0"/>
        <w:jc w:val="left"/>
        <w:rPr/>
      </w:pPr>
      <w:r>
        <w:rPr/>
        <w:t>bpkg4PuPlx5au6t9wPpDaNZbWCiN/GGKmkaZet2Zz9/1tkYIKsAMbd9h2/DiGe8CTdvrEpIY6CE5XJ</w:t>
      </w:r>
    </w:p>
    <w:p>
      <w:pPr>
        <w:pStyle w:val="PreformattedText"/>
        <w:bidi w:val="0"/>
        <w:spacing w:before="0" w:after="0"/>
        <w:jc w:val="left"/>
        <w:rPr/>
      </w:pPr>
      <w:r>
        <w:rPr/>
        <w:t>1yRoAoLiNQTvjrPSDuPbrH6cV8+6yBZmD772iXLJYk6CF7URJb7JJDDkBEEYOBv/lkY/Ik7/7cTSkS</w:t>
      </w:r>
    </w:p>
    <w:p>
      <w:pPr>
        <w:pStyle w:val="PreformattedText"/>
        <w:bidi w:val="0"/>
        <w:spacing w:before="0" w:after="0"/>
        <w:jc w:val="left"/>
        <w:rPr/>
      </w:pPr>
      <w:r>
        <w:rPr/>
        <w:t>peUe6kN9HiNdS33HdEvvsz75Na/FXZbSvUabWPL3mPpysVezfBWNNa0TyZYHy1r9H0+4yQXGxBbilq</w:t>
      </w:r>
    </w:p>
    <w:p>
      <w:pPr>
        <w:pStyle w:val="PreformattedText"/>
        <w:bidi w:val="0"/>
        <w:spacing w:before="0" w:after="0"/>
        <w:jc w:val="left"/>
        <w:rPr/>
      </w:pPr>
      <w:r>
        <w:rPr/>
        <w:t>0lcqYt7oKfNyxPLf4vuhyySkM6lHXgnKq3xy25a7j0NPGOwA2B7j3I7/r+GPbiq4c4koHdEA5I1YY3</w:t>
      </w:r>
    </w:p>
    <w:p>
      <w:pPr>
        <w:pStyle w:val="PreformattedText"/>
        <w:bidi w:val="0"/>
        <w:spacing w:before="0" w:after="0"/>
        <w:jc w:val="left"/>
        <w:rPr/>
      </w:pPr>
      <w:r>
        <w:rPr/>
        <w:t>2BPfAyNsEDuMEf68IKiFFj00cUAL8YL3jUYI/DBG3zyBnbfPDcJCQSQzNH//2Q==</w:t>
      </w:r>
    </w:p>
    <w:p>
      <w:pPr>
        <w:pStyle w:val="PreformattedText"/>
        <w:bidi w:val="0"/>
        <w:spacing w:before="0" w:after="0"/>
        <w:jc w:val="left"/>
        <w:rPr/>
      </w:pPr>
      <w:r>
        <w:rPr/>
      </w:r>
    </w:p>
    <w:p>
      <w:pPr>
        <w:pStyle w:val="PreformattedText"/>
        <w:bidi w:val="0"/>
        <w:spacing w:before="0" w:after="0"/>
        <w:jc w:val="left"/>
        <w:rPr/>
      </w:pPr>
      <w:r>
        <w:rPr/>
        <w:t>------=_NextPart_68eaa22aa58a0.68eaa22aa58a2</w:t>
      </w:r>
    </w:p>
    <w:p>
      <w:pPr>
        <w:pStyle w:val="PreformattedText"/>
        <w:bidi w:val="0"/>
        <w:spacing w:before="0" w:after="0"/>
        <w:jc w:val="left"/>
        <w:rPr/>
      </w:pPr>
      <w:r>
        <w:rPr/>
        <w:t>Content-Location: file:///C:/68eaa22aa58a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22aa58a0.68eaa22aa58a2</w:t>
      </w:r>
    </w:p>
    <w:p>
      <w:pPr>
        <w:pStyle w:val="PreformattedText"/>
        <w:bidi w:val="0"/>
        <w:spacing w:before="0" w:after="0"/>
        <w:jc w:val="left"/>
        <w:rPr/>
      </w:pPr>
      <w:r>
        <w:rPr/>
        <w:t>Content-Location: file:///C:/68eaa22aa58a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22aa58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22aa58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22aa58a0.68eaa22aa58a2</w:t>
      </w:r>
    </w:p>
    <w:p>
      <w:pPr>
        <w:pStyle w:val="PreformattedText"/>
        <w:bidi w:val="0"/>
        <w:spacing w:before="0" w:after="0"/>
        <w:jc w:val="left"/>
        <w:rPr/>
      </w:pPr>
      <w:r>
        <w:rPr/>
        <w:t>Content-Location: file:///C:/68eaa22aa58a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22aa58a0.68eaa22aa58a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