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71d81b.68ea74d71d8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chnology as a Tool to Address the Youth Mental Health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&lt;em&gt;Health Law Connections&lt;/em&gt;&lt;/p&gt;&lt;p class=3D'news-info'&gt;&lt;time datetime=3D'2024-07-01'&gt;July 1, 2024&lt;/time&gt;&amp;nbsp;&amp;nbsp;|&amp;nbsp;&amp;nbsp;Publications&lt;/p&gt;&lt;p class=3D'news-info-spacer'&gt;&amp;nbsp;&lt;/p&gt;&lt;p class=3D"introText"&gt;&lt;strong&gt;Emma P. Pelkey &lt;/strong&gt;and&lt;strong&gt; William (Will) Stinman,&lt;/strong&gt; attorneys the Health Care &amp; Life Sciences practice, in the firm=E2=80=99s Portland office, co-authored an article in AHLA=E2=80=99s &lt;em&gt;Health Law Connections&lt;/em&gt;, titled =E2=80=9CTechnology as a Tool to Address the Youth Mental Health Crisis.=E2=80=9D &lt;em&gt;&lt;a target=3D"_blank" title=3D"Read the Full Article" rel=3D"noopener" href=3D"https://www.americanhealthlaw.org/content-library/connections-magazine/article/7bcf6d43-ec0e-483b-96b4-2a3d6f0355e8/Technology-as-a-Tool-to-Address-the-Youth-Mental-H"&gt;(Read the full version =E2=80=93 subscription required.)&lt;/a&gt;&lt;/em&gt;&lt;/p&gt;  &lt;p class=3D'body-text'&gt;Following is an excerpt:&lt;/p&gt;  &lt;p class=3D"blockquote30"&gt;The youth mental health crisis shows no signs of slowing down. The mental health issues of youth=E2=80=94diagnosed and undiagnosed, treated and untreated=E2=80=94persist and perplex providers, parents, and politicians alike. Even before the COVID-19 pandemic, up to 1 in 5 children ages 3 to 17 reported a mental, emotional, developmental, or behavioral disorder, while only about 20% received care from a mental health provider. From 2011 to 2015, emergency department visits for youth experiencing depression, anxiety, and other mental health crises were up 28%, and between 2007 and 2018, suicide rates among youth ages 10 to 24 increased by 57%. The situation is so dire that in 2021, the American Academy of Pediatrics, American Academy of Child and Adolescent Psychiatry, and Children=E2=80=99s Hospital Association declared a national emergency in child and adolescent mental health, and the U.S. surgeon general issued an advisory discussing the increasing rates of mental health challenges among youth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71d5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photo'&gt; &lt;v:shape id=3D"_pdoc_68ea74d71d5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78_directory.jpeg" /&gt; &lt;w:wrap type=3D"topAndBottom"/&gt; &lt;/v:shape&gt; &lt;/p&gt;&lt;p class=3D'side-title'&gt;&lt;a href=3D'https://www.ebglaw.com/people/william-will-stinman'&gt;William (Will)  Stinman&lt;/a&gt;&lt;/p&gt;&lt;p class=3D'side-position'&gt;Associate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80&lt;/p&gt;&lt;p class=3D'side-email'&gt;wst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AQsA/8QATRAAAgEDAwMCAwUFBgMFB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kSMygbHwFRZCocHRCjPhFyRSYnI0Q1NzsvEYJYKiJjU2VGO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AAQIDBQYHCAn/xABAEQABAgQEAwYFAwQCAQQBBQABAhEAAyE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8BMicYGRoQYyscHRQuHxBxQzUiNiQxUkcpKyFjRTgsL/2gAMAwEAAhEDEQA/AL758HH04/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l33FQbVAKcneZXAwfAMeD7+P8AfrJnKmJxKDLLEJNfSNOUlCsPNzh2IhI5bJLUaedZGOTT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x45/y61ETJipYKlOrxMZqkpBIApCDDT8MUsjTO2DI5zvA5B84HnHR8rtFBPfoRFCykPRoC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TTERkqSTIOTn6fTIPRBzgJBWWJ66+sQSpBJKQC214WrTOnLYaCNkKlgqgkEc4Xgj+A6Pl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p1+Yz5kwZjQBidW6/eDRR2CmS40jxPys8ZABBHDqeMfx/TqU6QEyZjku1/2iCJwE+WBU+3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2+IAf+7X/6QOuaNCRtG5Gu780NQMf+6f8AzB/26EnhwovaCJVCg6P+f5hpds0xBUagqZfU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JJCPOcef8+p4VS+zfPQtbSgh8QlIW7ManrrXlGer9BQ1dPIUlcMFYjDD2X3/AE9+riqa4I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qAQa5be3VYWjtFetP2rRttslVW0dBVWpJYp4p5Y4GlPqvJ653Y37gTnGfHk9c8J0vC4jEp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lbKIUFNRwDUMzbD015kmbiZciZhU5kIQEEBu6RQ3a935mG9954KHU+ramus8iGFKaKnlqY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1M4+bCnbn3xjPVWEnYzPipkpapciavMhJcMGYlnpmIdvWCZsiQZWGlzQFTpSWURXVwH1YQ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qG3qcbQQcgeTyfy6LXNxanJmkqHv7+P2hkYXDgf4gRf+KQsdi7eQyUrzLUMOAEGAeR4J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8RiicvalujBKZGESEnswHjo0ls01qhoqyoXaC4yzAYyR5/DHWzwxaykmat3NLxi8STLTNT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XVio6YSSV1OoCZIMi+QM/wDXo5a0IBJVQbxnpSVEAB3hrHdzX1BfIvuVBPHKVlR90ZBA2s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sslc9C0uQNft5wapkSzLLEm/n/ABCJ0epa+kjaNH4OcAZz7/69HdrNDBKqfiBDLSWgMrLp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nkH+XTiZMILreF2abAtHqXy7w0goY66oFKcgRFiQM+ykn5RwMf5dCqw0pSzMyss7U657xf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gaH87QEOzuSXdmPvkk8n8+rglIYX2e8Vkc2jVjn8SDzjgD2yc/y6fWIOEqOuaNbIR/H8s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V3jEjxx+I5x9fp+I6UMQwBe8amHPt4+mPcge3H/AE6UIhg8Y+P6B+v1HH/TpQ0fgAffH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P4dKFHnShRpb8Tzz+g4546UKNTjweOP6/TpQo1dKFH7+v6/XpQowK585P5f58E8dKFE2R8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Ni0KEO7uRLJQwAgH9o/kDn9n/n1mzK4hIZ+6ftBoLYea2hEJxPtisDMeAtNkn34j5wfz60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I7668vloMkViuLUcoq5QQQrAru8YPtjrVw+H7UygJikg3Ys49DAM5ZTnoKb6+8IZYO4etK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EdRDkhVUheScH6Y60V4FCEl1KVa5fXwgRE1YzFKWv79Wh52h9cXSrpPRjrmLrEmPGCcAcc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XD4cSnVVuYtHOYydiBOZJceHOF/wBBXSvqq6mWsqPUb1geeM/tAR55+vQuPRKEqYJZsNeu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0srrX21h/Vo/9hi/9K/y64hVzHaiw0jlvBxRT84zE4//AGt7Z8eOhJ/yr+8FSLo8fzDDv7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RP+xLDDE5wDJIDgg/XA56ok5xLJSvKA2nKCpyZZWnOCb/UdeMHSm1VV1c88dRUIVMeETd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8+hZk2eJ6AV9w9e7wUjDYcySez7w59WgAulzpKWtgKOp/ZMZOQ4B59/zB/TppqDNqTUDr7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B+Ov3gq1+pIykqRvgvuwRjzzjj3/r8OrUSzlCWsNoqmTglzQDq0EU3i7R1JliqAiDwNzc+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UjhAolSlsW0HprFP96wZKXbn/MG62dydQ2ynanDxzhuFLvIm0kfRf3ueqV8NSVBQnEWfui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VhOUygprVb7dWhPNZdwKTT8VTf9ZantWmKdImqZKy+XWissZiCFx6ArqiNp2Kj5VQMzeVB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JZiZKEsCZi0ou9yop2Pg0Cjt8dOCZMpU+ZMNEy0qWXtZIPIP+YY7rr7Sj4V9K1UtvrO71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tgrLvFV1U5KLJS0Qnsrw1E8e/LqZkBA+QtuQtjTPiHgkhSmxKJig57uYkkbEIUNXZ6i0bc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BLkos6so9s4UNny38CycW/7Uf4cqq5GguNv1zaaX1DCl3iobXeaCVhIsazGKmrYp6aF9+V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hABpHxpwkKAUiblBPfQlKwaOCEpIUA2rEG2zmK+B+NBAVLmyJizXKpUyWQNsykKSVXsa0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9uu7lnkvvbTWlg1nQU4xcI7PWq91s0gCl4L7Y51jrLLMvqR5FRAineu12BB66DBYzCcQQZ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UlJ7yQdVIUAtNi5KQNI5nG4HGcNmiTj8MvCrNiodxdh3JiSULqW7qjyDMYPXRgDa3rXf8A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j69ThRgVAB4PAz+J9s+fHP8Alz01XtT7/wAQzUI0jX/X9f17dLfbSIklrMSev5/MeHBxkZ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Tp4iDUBQ9Y1HOTng/r+n0HPTVflDsFu5r16xrYcflzzz4B8/Xp4S2ygaRrx+ecZ/6HJ/D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/Efhj6c+c8+fy6UM7xj0oUYsM+3seT7eP06UKNJ6UKPAAP5/xz0oUaiOfIwMD3OPw/Pg9K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56UKJrj4PtwfH+nTGFCJd12X7pTAnhpyntyTGce/4nrPP/AO6lgDQ/TSDHbDTNASITK6Mp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ce5zsGPH5no8AhIGsBxEd3zs1xqaqpnpo5KqRa6YLGiYyDIBkk+etTCzlSuzYiu50r/ED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UwmmlNKahqY5Ve3vE0jJgtkkAZ58Z+nRszHJYpKn+/vFEvCLFWZOt9N4W7Q1j1ZZbjKkxk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hsH8sf69Df8AqypGYZwUBmBHtvDnhaZigog5jt1t1s6rR90uFBcaaWSORkik3F28HkMDgD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tcwlLDKq7PBEvgoQQtIIUNDD27d3esNJbYxU1KrKEUGNUZmyFHGFyfPWUvGyw4AUpR2BP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OyRzIgmai71QVdPNBQQTMXUqsjIUXBBH+I9BLnzprgS8gOpI86B4NlYZEpipTkDSv1p4mp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a8nE0pZj+GWLYB/MnqaVFKSkdaRNSASVEtGqSqqVYOkrK3PzA4845zj8OmABIzVaEQUilv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meR2dz5YknIH8fHVwSAAAKCKyXqY43Hvxj8c/wAx/XPV4IIBHtEV/KXgk6913o/tlpS665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pZFh+/3i4tIIlmqpPRo6Gkp4Eea5XSeY7IKSmjlqJmDenGQrEQnz5OGlLnT5glSkXJt4cy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fipyMPhpRnzppYJTfmS7AJFySQAObCIQ+9P2mustbXa76e7V3O3dqdDQ1MtLS3yOF7t3V1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FJJTaKjdEdhBSuKlIagLNUiVS6+ccY+NJyiqTwxBQmozWUXoHLnK+yQ4/2MepcF+A8OkS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BKHBlhjolgJgBALrLE2SLw3/AEbdbDqytTU95s2htf6hWmlii1BrnSU9/lqK2ngHorWar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PRaR5ZdoCA+km0edY3HYqdMImTliaakBZUsh9lHelwByj0XB8Pw2HlpTKlgS02DAJ8GGj8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RcqOK4UE/wAO1o1BFbkgFfa+2+otK60raha6nhj3y9qNf3ax3K5vLDKJaaC2XBq6RFVqC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icnvYyZLDliuWoJzatMSVpBFlZc2WyjBJl9mp04eUshgSFAHLVqEJvcZsoNxrCWVncDsRr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xuui9SSxy3GbTcFr1vQXmmoJWjkNzn7b63slv1tpmkgBncVFsi1RaFkj2pdRCwSOteE4iA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RYJuxIoQf+yUEWAglBwaswVKKUBy1RQXYVA8lFruIOts7RU1TLbO4fwt9wKm56r0/VvOd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tq25KOvuU+k7la29K9/coqymlnt80MgqKeqglaIxyIslcji+O4ctK8bmwM2XVM+WVBAIPd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6UvUqS5DzuD4XGy1ypYTipMwd6VMAJIVdOUgpWABRVDT9KgHeF2A+P66XY3XSHcygg1Rq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ipbP3JskO6CnFVqDSO6OjujK6zb3hW1yMzgek0n7Iek8J/qHiZGSXx3DjHYaZ8uJkFImF9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kGUoixUaR5pxr+meGWZq+CYhWBxCb4fEFSpWargLIM6SHb5xPAtQFxJbovW+ku4um6HV2h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N8cNwoGkBp6yFY2q7XcqSojSa1XiAyxielqI45oy6ttMbxyP6lhMZhOISE4rA4kYjDLJAU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8haX7yFAKFNCCfJcZgsXw7EKwuOw6sNPSHyqbvJNloUCUrQpjlWglJ0LggGc4A84/rHA/I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CQNWjWcZ+nHAI/DH16dqMA0QzFxmFIxPjx9fI/y6eE6QbUjWwGTjA/kc8Ec8DpuUSGUWYP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e/+v8AHpFjQwygGYqrGPnPtzxkfiMgg+Ocfr08VRiB9R+AGCT+IJHvkfXpQoxI8Y548jx4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OMeeMHP/AN8/n0oUaWxnj2A/D+uOlCjHpQo8IB/iMZ9+fPShRrYe/wCPvnP6n+H69KFEzU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agjJLOowD+Z6qXOQgEkikTRLUugFYbX3i1VRSR0lNSyxyypUNIyxupKqFwc45H5/w6zkzk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+t7RoHDr7ApLgqIPp1p+IQ+o1RU1Fv8AunzBipUEscAeDn+GOilYoMyU+cVIwaj8xYddd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TNLWRxyZcyEFd2SSCSc/j1A4mYzCkEIwaBpmIgQotLWiix6NJEuOQdi/y/j/l1SZiz+s15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bV2gYShpE8U8QP12Lnx1HMTrF6JCA5KQG8jHQIo1GERV+gAAA/DgeOmiYlJqwoeifOPxX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fp0orUhk2LpuY1OODn2z/l/pkf5dKKo0H+H9ccEeOlCjnkAOccnGfrzz4+vnjpeMRUHBp1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7fr+g+nVwIPXVYpgNrqqit1FcLndK6htVptNBXXe8Xi61cFvtNls9rppK263m73KrdIbd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V0ihihZ5HVQT1NK0pCiVBKEgkkkBICQ5JJLAAXhiMxSjLnUsgJSA5Uo2SkXJJsBUxVX+N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voINFzU+lOy2jXraHQZrJJ66/wDcCqeskpKvuELRTh46a3Sok0NFJOKeKGm3xxPWVM84j8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LEjC4JObDSXZThif8AZRdyT+lKUlhVTO8exfCnwpK4dhzjMZMbFYgglOUulIchIsALuokZ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x9N6Kv8AVabo7ppLVd5tVRDDebJJckobzRh9zrA0bUdTHT3FmLBIp41zuG5gMDrDTwzELQ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retQ6VbGjFo6v+9wyFZZKe0D3bbY1HrDr+z71+u/WrNN2Shqqyog4tlv07a9Cd0rQkzLF6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33AkpGMLz2G92+lnqlU/dK9pDSxtFeGCFBCyVZWY5lKSfFKzmS5LgoVrbSLEzAUIUCEpU4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QGYOCBytD4e3fZXVt6qUqag1NjuMlAB/blpjuJ03dYmqJJqSs1HpO57/7AvcbwS70op5IX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F+5DzcoOQEZSKOLF61He9y4AYAu5siRmKSElRBDgFv8A6mxB0pQ0Zod6/wAMn967JT2PuV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VS3K10l3oo6+TTM8npMTpyvrlarsxjq3MsUkE8chY7ZjKmAQJs/IFEKZxuxFNwQfDV76Ro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i36r3Fn8A22sIxqX4CtH6fvh1f2qvOpNI3tamhrqmKy3yegarr7M8k1nvdurVWSSw6oozP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sFVNQ10dXbKmqopBf/AFJaUqlzQmfKIHdWkKpUEDkdQdQDQgEag4XJmlBSDh5ya5khmOgI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iG09+qvUun7xatX6+pqug7xaBMFRYu9WnLPaKHVGtbbTrUiaK+WeZKeg1RbLjYWWl1BpOu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V09U2K/wBPbauqWFRhwFIwhzyZjvImEqQHuUl1EFIAUJgAWgglXaozpIWJweJSl5yGWn/y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SSe63ylwBkJCo3aW+N/R3ZTVtFrLSl0tf9ytcTWO71tNYbpNcdFaks9bKLfPcbLPUrHLFL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46yOC426opZKKvhjkaI1PX/DHEcVwjFvLmq7CYoJmoUAcyR8qlMWzISQe0QWKMzEpongvi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s2WBOkhSpSwD3FKZ0pLOErUAnKr9RAICiSZ7tA66053K0lZtZaVuNLcrReqOKrgmpKiOo9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Y5VweGCllKuBtYHr3KVNRPlInIZSVB+uucfPmJkLw86ZImpIXLLWbzg4FSAcZz4I+vPGf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PlLhzS3XtGJUj2/1P8vw/wA+nBBdi7QikEbGNJXOef19vy/DpeEMEUqXjAqfqPp+P4cAe/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gs9GjHbznHJH8SPw6eKyks4qI8xj6+/H++T0oizGoaMSn0GRzxnHnpQo1lSP6/Ln8uelCj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7npQox2N0oUYkfXI/UdKFGO3PkD9T/Xv0oUOFq9V6juBxVXarkU8FVk9JPrjEYHWF2Msk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b2joU935QE+AgGZ3kJaRmdm/eZ2ZyfzLHnqwJSkMlISOQaESpRckkxkq+Cf9CMfl/Xjp4s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UtdF/aFfSUe8RComWLeSMKGOODj94e3Q2KnnDyVTEjMpIJbmPtvygyTKEyaiUO6FGtPp4w6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FHHLNUXNpCgJZaqNVzjyAI8Y/DrKkL4jiEGciaEBWgQk+5rEcTPwkiaZQk52uStQPOzfSE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TwmkqJpaednQpUNG0qMudpVkUbl25HPP+fT4XGT1zVyJxHaS6gigbmKtvF06VKMiXiJDh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JrtX6fz60BMWC+Z4DzEaxiV845/Ekec4IPVqZx1A6eJZzqKbRpcA+MD3ycePfP19uiHNH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6XjnZQAcfj/H9R0oojmdRzngjPvjke3jn/p0oUcsoUDcR4yT7k4Hge3jpw7hogsJYk6xVF+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t+8mpvgg0P/aWnu1PZu8Infy6yyCmru8fdKyQWm8U3b+njgnJh7WafmvNoM0MoD3vUCNUV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PDfGHFl/22KwUgFMqSpImF2ExdWQw/Sm9blyQRlj0L4H4MhWKwuOnkKnYlKlSk0eXLFFTC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TQF1FoXp+6+sdULJozQT7NWarWKgqtQRiZDpewEilr66GqUhKOpajh+4W+NQ8km+V/TSmi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ysDOSe7U0Uf1NV2rU6szFo9XxmGVPCZQJRIA77OHSxZO7kt8pDCpIsXqfD58H+jfudvFYj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lJUNVSyb55VIUl3MkjvLNJuZi3JyetqZighOQ99RJJJqSdSSak1uYEPDwT2oSwagDAMLAA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mexvZ2xaSt8Fs9H77FGcQzVI+8EqJSKcTysN806RSNGJCQ7oVD7mGesufNQElRVuOuvGC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WwSBR+VXvepIiQjR1XS20ikt8MhiEMYMkpDN8hLLGxzyOWGRzzyec9YmJnB6XG7nrnHVSe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gGjdeUKj/aMtemwuZMKrH5WQMAwVFjeIfvgnGMewOQPGXOnKKXzO9dq+8HyMKhJSAkCurW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kjKju7sgUBgMZKMNzOT6bYI5zkk5JJOOgFqehejDav3/MFBBcFr1+vJ2gpa37bWHWNirLN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cN94obgrTRBnYI8sDAh45ym3cQUzsGSCAQ0idkWCBlPpSGnS1LSU5ikVY0LFvRvKzvFcn4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lu1z0JU36h0Zqq41N0ks1fWT1tHa79PSUtHLPSGfe0VQ9JT00DVCkGqiooBWLK0ETR9jw3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4f8AUNWUAySC9aVNmcxyfFcKmZLWlaMk1Gx7quYeoN6OWBZyzwt/2av2k3YHsXpB+wXxNa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YNJ9ztR094rtC3VaUJaktGrLhabVM2iqwPOiU1TPCtsMVL/wB6rYZpVUet8B41hewRhJ6j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VBgGUbJIY1IYi5FBHz/8V/DON/uFY3BpOKBfPLASJgOhSKZ3aoHeBNA0WO6Gut91t9uvFo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DS3S0Xe019JdbTdbZWxLPRXG13OgmkguFBLA6tHLFI6MDwxIIHWpUCAQcyVVBBpXXmPCP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SCCGIIoQQaiN5H8cc+3n8OnBNGNeriGjWw5Pj8OQPz8/jn9enzd0IsQ79Dx6aFGBGfofz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oan2hRhtwSfOfHjIJ6sSSQHFYZuceYPzZ+vngZ5Gf5DqXLWGyhzzjFgQckYz9PA/D8+OlD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2+vJHGcH8+lEQkF+UasfgfBJ9/5eOR/WOlDFJAdrfSPCD7jjx9R4z/I9KI03eMcD6eP9P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gYz9MHHjn+v49KFCxouOPcn6c/wDXrHjoI3qmPbJzxwf69x0xNIJTKAAJNW9Odo2qv1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qbMyhknvHUade0TJCQyY3Rs0TK6MUdGDKykhlYEEEMDwc+PfoeYe0HfDpIZtOf7xEKUFB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B4pe42tKSJYYb/AFixIAFDLDIQBgY3NFk+ffoD+ww4fLnlg6JmTEj0Cmi9WJWovMlS5it1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d79d77Ms92r562Rc7DKVCrnglUjUAHzzjP49XScNJkZjLQylXUSVKPiSSYhMnzJoCVlkps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D9XxTHh/I/1j9OrJaSVAuwGrPWHALjxjS6nIGfoffkeOfx6LBfRoU35ctq9deUc7L7c4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p4HKSOY3Ec7KBweePp9c/wC3ShoAdR6lt2htNaq15d6MXK09v9I6t7hXS2NVQ0Iuls0Fpq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oRo6H71SWWWn9eRWjhNT6rq6IVKfKCtnCAT6AlvNoWTOUosVkAHmSA/k7tHzNdS12ve8fc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cu4Xcm+X7ur3CrXrxVMmo+4mqq7Vw0/TuYAYLXQT3urUPIyPVVLVVWVZWghpvP8Ai2BOPw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e6iSoqUaliSRQOAAEglnPqXA8UnBY5CkgiWiV2YqaABCUsKhilJIsQVEkOos7/sXoH+7t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07D1pwAzyysg3SHjPB+VPG1VXAyOsuTgU4WSQ7EO8d6niCcWpKEJOUMwP157/eJju19mNB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LTsCuFUglCxOeVPKg/h+B6ycSosog+f0r+I3JSXASoNoR/G2kSb6EtTwW6nnSOKQmFW3E5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Jxx9R7jrNWoMkO/18b+jXjSw0nKtRHdfb2rDgNN25pIknbajsP3CMZGQrbj/AOHGDtxk5x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9aPXeNR2IDCjVFejCwWPS8lRKjRu5yQweNnwzf4l3+G/xcDOMefHQa5VwK6N+8SOIShNQB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0xU7glQC5VHw0SmORFZii8nAkztAP5+T0KuQQCauOh4+P3hIxqATl1oAbftGF0tM9NBC0r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ZGEZIHzkcSkbWAwB9TnkgVctT5gKpps/XKL5c+XMKgCxN2sPDboQ1/4tuy1v7s9hdcafc+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cAgmnornTRPVUk1MrKRI3rQKvJ2ft8OAp41sBNmS5iAKgij6G4pR+tYycYlGRYWnMSa6E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uxvFSTuv2SodWvZqeqgiorlVXePT92gigWOpt2olt0q18dFLGx+92+tNouVRBTvK0tLU2q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SMSuUhYYhhmS9KPrtldLkOGUI4PGYUTZ4DAhRylnqWBBtUKDsSASQ4ADRMf9gp3M1FRduu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yuFx7SaptPdXtobzc2qZ4+2/cLFh1hYLTS1RMy2e3dx7XDck9NjTxnuWwVISyqfUPhHiSc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EzEgmmVXdVlDBmISTuVEkuY8a+O+FqweMw2NCaYkqlTCP8A+RAzoUo7qQSnc9nyifpgPb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uMddYksWINPH3/AGjg6xrIzj8D0mAt/HWn2h41lfPnyfbHv44HJ56mkgGvnyhRhj3yfP8A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VUHOFHh/j/DH5dMAO4Wcj8Qj9YwIOD7Djjjx/vnqZ9YiXAcC30jBgDyPHH14OPHShsocMO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fwweT59vPjpQ5aoy+0fsA/1kZx54OfHSikW8Ixdff39/AHuT/HpQowK54xn8MePzBH49KF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HHGT7e/4/5c9Yz1aOolpSGUbt0f2jeEA88/Ue3VUxZSQAGejn3+0TJJqA3OM9vA498Ank59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lwwFXp6RF+UZBTnP0xnHn8vHn/AH6i5N9Ib7RmF4APH1A9+Mfy8/n0oUfmXHjn8/AAyR56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v49vcfXj/qelCBoz0jEjnn2/ify4/L/LqyW4UkA3+42+8IO4aPCPYjP5j3/TjosOWJFYmQ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H6DJHPt7ZH5jp4omsCwSBQRzMoP+/4e/SiqI7/ALWTuIva37Nn4xtTCVqaru3aql7bWydS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pHtvt3xqSga16jum/GCYg6gjPQ2NUUYSeRqlv/sQPvBeATnxuGBslWb/AOoKvtFIbs3bzF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tR3aarqZWwH2CVwiOQP/G8hb33ZxxjHNkgSrE5n9vz9I7/AAEtiVGj6+PX7Q6jt1UxUt4j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xXZgYAI5BOfHt+PPWZinKC11DoR1nCS8wJ/Sgn1v08TI9jYYbtQ0VYwWU+jABH4cBsKHO4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Z9+uOxdJmVnD+ptrHd4dIUlJFzfrlElml6Wnit0QUKuyKJFQJgFHQZZQDgHeQRge3v46C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iNLDqJWXrl3O3TQtGnKijCI4CAKhAjcgNgAYMwKcneSfbBB8kjoSYkB37x60/DRec4NLE9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pOvt0McCusPqhQQudxRCx27QijHJOPcHg9UMAAWBr157RTPkrUCyjr6+dvo0KFUSUTxGSE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/wDi+X68YwfJHHUVZVJrfqnP8wBL7RKgFE5S9/z1QwXq2KKSl24kxFOhjVkDKvqjDempU/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/HNKUEgElwTqK/uYMRMKVkijgksa0rX8eEFfVlvzpG9R5EeKOqIznYwWF1fcDyARu4x7g8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bQ0f2ilcxKy6mW4r56V9PWKpvdGrtWku4XfG1SW2M1rU+kNWWv7hS0z3Wsudt1/ryxXSa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u50tWYkXetLPNsLMsY63ZctU7+3moS5SteYlRonIggNYAmWwIapAYkhuXxikylzkZyBMAy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p6guxYXh0f2ZEdj0z8bnc2zURiluWp+werKGqdEkKx1mkdfaOuBoo2qIQUdbZb66ocRyEl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CO8+BcoxS5dUqm4eYUgkOyVyl2ckOMzBgQL1Jy+Y/1EBm8OkzjXscRLBLG6pc5F2AL91yw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z9ff9PB/L+Xnr00IJq2lKx5CSzRqP8vp79LKQoBnpDgvGBHgAYOP5cA5H0z/APbqRQH5F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jWfp9P9fr+P+3T5au9OuvKEOUeH6f0Px5/IdSpD8oxAI/6k88f5c9PFSswo7jpuuUYN4Gf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8ecfr0tocLpWNZGfpnnnHGeOcZ88dKGUQQNxHm0jA/Ac+SMj6/lj9OlDZqMQ4j8Vz/E5PJ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xKH2wP6/36UKFsRMYA/LOP8uPHXPTFMVAKcq9tPNxpHVFq89tI2hB+eP6yeqSSQAS7RF4y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X69NCj3bwSFH0PA/jx0ofbnHpUjz+Y6UNGOPpx5/Hn6/n0oUeMM/xH0HA9wTjjjPTgOWdo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284B48+/H5dEy0VKyQSmlNP35RYkOXMYMDjGcHj65HI+vVwh1OQMor7RoYefGD+XOOM9K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MH8/oMf69KIRBp/xEWopbP8AZs1Nhg9Qf39+KD4etO1npkhf7Msi9we4FX6yD9+n+86Pt2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AHIPEVZcNZ8ygPBwqvl9Y0uFD/AN2FEtkQo+rD79Vipn2pu6T6OtqQ4K0FZJExAwWaOQmS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PY9YBJUhhQW9o7nBGlPPrrwh0+gI0uV2h2FVPq5J4GCB9frlh+nPjrOxAdJF6dN1tHU8MQ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HrE4Xwv2QT0MCFtjvSRRxBl3LgNuYHJ+cYHygfXxz1xuPdSxSgJP2ePR+HpKEHMfmHn4co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ytXihYxyRqkxzzGTExyJAcFieBjjg+2B0CHUz0fxeClBKVEBTkOdOhBX0tqC4194ShUSR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LIygYbyTkHznP5E9QmpYHUn1gmSakqALtpfwHLraHk6KttRNFSEodpXZgqhlEqsWIZt37u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FCZClN3SH0N969e0U4yeEBerNY0b6Qqk9DURxuJYmQFMLIN24Z2kksOFXnBz5z9OOh5ss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EqaiYoMpyNNOh1WAlhKyxxfvbW/eBBBbaQikk5IGDn8h46pTMDJBqQb70gsy/8i3YEWHvy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utPJEFY2+pgY4UhT6bRBWJ/eO5VJGf8AF+PViZjVJufuLwJOlgBJScz1auo2rp6RUB+KjU/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IopZ/7a1I0spEDTVFHWT2SlWmmjADCCCsUuSHwxkwoUl89Tw6UVSpiicyS1P0uCsjYOp6n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8q0EDKsAh9Wo+9hp4WhffswtW/2j8dFnpjIta1ZoTu3Tiop4VjijF07Z229XIDMjPLRU17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mu6RgrGUEnZ/C6FI4zhwEMDKnpUQ7fK4ow0F6AFhV487+MldpwDFOsgpm4dSQQK/8AIxt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zHBH8P65+n+3XpSgABlNRUfWPIY1sOcnjjPg/wABn68dTBdmDOIUaiPP0Pn2wAD9fx6R5X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PAH5c8fkP656eu1Yar39o8K+4Gf/0kfT6fx6UMXZxePNjnkKT7eD/oOlECa1Zj5tGYp5Wz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P0+vShwpLWjYtBUNwI+Cc4x4zjP9fh07E6GIkg2DRvSz1LZ+U8++Onyq2hiQwDVEdaafq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wTj2/69PkXomGjui0vIwyQ39fn0uzVrSFChiFwASjKMZBKsBjnnJHPOOuTzAk1DnnHV5Fs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UAcAfXkjPH5np4QQolrR6F+g88ccf156QBJYRMS+dur2jIKT/wBf5dKJJTlUWFPWMXXjHn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K5rBZaOcf14HSiuP2OfpjOf8+P16cEA1D9Xhx4R+wP6/l+XV8s5QUkEE1668Ykks73NY1M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MfQj+sdXioiTg0ah/mNLg+fYf9fof6z+fTxUtKlB25+saGAx+I8fmT/v0oHIahiD7/iGdP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fJ6Kpnr9GfEP8ADveLXX07SbbEbxf9Q6SulzqkQENSSWu/T0TFhtVrshJHgiY5IVhlApzM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B/DVZcWmrApUD7FvaKb/AMPtdJPp3UNNJKX+432D05OdpiqaYSbgT/h3ZH5g5PXPkUZ2D+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C1O7Hwp4aQ9/ROrtMaRnoWrZFnq5K0RL6VREjgLFGZGcyYWOMGQEMxA5yRjoLElNQCCRSg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2ZCi4ep2Z7esS7fD18Q/blp6VKWvrra+aL1oK2niKxLHGgdYZYJnGDIpALhcBuPcDmsVhU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z2fb7x2+C4skpCAQQBZ71LOCx65xKbp3vFp266QEkVxinNSzFFBj9KWmklfZJHFvzGduCw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V2ZLVT4RtYfEJnEEqZQcM+oG/RgtxaoOlK5rpFQVNcpjzEkcTqrsy+pGEAzshyCrbgcEkj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apO3l9vfaC0laQQbmzcr6VPhBQ1H8fupO195Wmh7b1lfZvUWaGqttNe77d6usVdsscdqtN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ziNVC7WOQisZsiWIvmKm000fRqtpcxXMSZyDnABNFAgAgEludb2D60hynbH4y9a94Ld95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EqTJUxXDRVRHTy0QUmR5opqkSUCusStEJURnB9TIQchzhMIdyAX/TQ8nIYnXnAcqRLlLP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MFDXm5bUsQHFXh02lO51m1LPHQ1Ntq7TevufqzW+thjirGni2feIFhppH2zRglvlLqy5Ab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lvmIUSNWAc0vTXp9FIXkFSgEi9Uh3YvsbVr6wN60u4pNOXUtMci03Sq3bgojC0k0iMxIwh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FcdZ4mL7SUFFgVMRuNB1+YKMgKlz5gSzJZ+bVY/aKWvxI1cd07qX670Usk5n1BWzUkm/J+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ZpnILYWWfKABYfu4l3Yxju8BiEycNKWSwQS+tSWA0o/PXwjicdgJs/EKlZXWtKW0DAObas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lj8H2uOxXdDQnfPufqahtFw7n9qe4Nj0P2oqLTen1RT2jWy6PvsWpr3eDC1BbbgKSyVTC2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SoRGWlqY+uh+GPiTCp+JsJgFyVZcf2uGlTHGYziMwGXL8hyKS4UC5SUhSXjB+Nf6f8Sm/A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YeCmTi8RKy0RICuzIC+0czR2qVf4jLGVUta0TFJBsFLb52x8uM/gffHI/H/Pr2QIUSDVmt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vW0SseQeefx9uD1NMlQFBSI5z4GsdkOn3Y4IznHnP88fj0/ZKAc0HWkLMreB2HSGUDEfQ5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XuYbMTrGMmnIozgqD/A/xPj+s9STLBLFXW0MS9THTBpouPkppZCODtjdsfjkDjqzspXRhi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c52VILXUuXxtPpMowPxYDH8ephCBo/kftCKkg3gZh7eX9plgFsZJHIA3FfJ+pXx59upMBX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p3g5p2Z1GkaySCjTdjcimRnXOef3AD+OD04L6M3P8CGzgWBPmIGKTszcpAhlq41J5wkRGB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NxmAGt+v4iPaKY9y3MV/EKJp3sba5kle7VNWwGFjSCVYsNwSxb0zkYyAP49Dz1BJAQXOtB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68YJtBd9LimiiqLhBvAGVljAwCBgEsuB15fMlTsxUJaq7Ax6mibKtnSX3IB947fT0jVjA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AZz+JHB6rKpyP9ktyIh1CWWZl+hjW2ndM1AOyK3nP/AMNlyTz4weOcdOMTPT/5TTc+8MrD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CkcUuhrLISYgU8/8upIx9MKSR/8Afq0Y3EBu84HnFZwkkkunKTt07e0FDUek4LXA00Eko2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4AO0Ee/P16Mw2LXMVlWHflAmJwctKFFKmy7wnu0Yxj/cZ/HPnrRjHjDafxPH4e/gD8fr0o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ngece/v/AAx1LMokEmohPV7mMD/X/wBh/DotKgp2U7Ra4INQw6vHOwAzk8e3Pt7HI6nEFF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BwSfpnPSgdRBKnNNN38euURj/bJ01tr/swfjCs9yoqCrn1ForRGnNPm4wCoht2rLx3h7dQ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dRVUclTC4+ZGpiwzggiY6aJGEmzSnOElFCWd1pDPoSHY772jV+H8D/6lxnBYELyGeJxcAE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DhIUDoSLxRK+Hq2VFZadYQwIUqJKyhppBGGURTx0U8W/wTGA/OCvnluCT1zRmNLWtRFD6P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nsQnvKoQP8ArQvrp1WFc0/TvY7lPYantvT6/rqo1DSx3RFusNdUiSBYKampXqIxUV7mZp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0sss8mfTgmEyoXRIzZ3J8g7uaMBU1ApzjekyFf4uyWqYkUCaKNHao8gLqJyi7hVNCazvmo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7g7e1EZs1PTao0/T6ms9PT1Nx11Jod5qu4TaGltkUFqp0W/XIVFfboks8s09JWzyJFBLqp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1SQFBIUElTJJIfKCQxqQCX8AWIjCHH8Z/fowivh/GKTLUpClJlqzjKVZlFLfNlSVAGhGUE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3k7vUHePTfb6tulXcLFPeJaMRVUNyppaeSn2ySR+tUp6VbRNTyMyTQS1EQJ2eoHyi8rxbC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J0sVCdPE1Sb/pUrm0eg8Hn4pWNw0gJX2M0EpK0gLoP9R3k1BHfCXYEAggm4TU6I01c+1d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kemSxWFQpNaIF9KDY8XysZwCTjcASV4464FGRU+UVzD2ZzFQdhTdq/dhHZTVYhBnJKAkuk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EiK+/fTtJ3ouutNUW/VlxvemrxbLPervp2y00Ez6WumoqK2zVGnqKOoFzo21aKq7ItP95k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OGplBmTX4GjATsX2nEMUJeGJOYpSTMy7JcES0MzZSVKUO9lygQZxhOOw/DED4b4YniHEJi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7ky83emKNXWRkQHSHWGch8GekPjir9MTnuTFoWwWmk1HrWhpDX2/SVlr5tPC66Xn7WXTR9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lukukavVi6gjvCVVPR3q1W9qCnraGpnhj1fiKT8NysElXD8TPOKSQxKgmWQLK73fUDcN3n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E5fxmrGT1fEOHw2FwiklQlhJmTFqJUCggKVKRlBqs0umWLLiYDtvZ9SOLZPqo1FbcaZBuu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YvDT3B2h9GOKvlp9nrmOKEGQuY4olZVTzGZisQUZSqpevK24Yt5eEehTsPh0hRlpCU/6vZ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8ruWuSak568jrTaawFPVlmt9ZTKhhYRMaqGSPYIt7knaQuzcQ5kAHGD0JJxCkz0BTEJIIo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AtFiEy1SpiUWVStTzNgPNgQXiCfsp8ENLde9l/1Z34rqDQHaPT2rKGzW+9agCUNDc9Tarv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silaa2+lJWPUVFSkdtj+508VVUCKef0+hw0+YJKkT1iXKK3KwSGSVOkEq7oLFsxdLAlRD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4bg18QxaZLpkoSFKUEIaYUpCs6z3fkQDMW7SkqUUiLBnd+yWzT2p+x92oUihsj6mpbAKym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dR241E0tNuBqaqkuJlcsztK6GRGPqKo1UKRwz4g+GMdMmH+2GOwCwpLK70ucZaz3T+qXMz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2jL4DOxPGfhL+qHCJgVN4hM4Zj5qZcwETuymGWsJAWxKZcxGQME5UkIUBlKi4mj7YV06bj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ycgZPtjr6omTSha0FIdJIPryj4cQ6wC1wIHKbtRKzojyyFmYA4C7Rk+w6rGIUVMGB/MSKS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XZyghhWRmmaQY3Mx4+vj289WrKSKrJI9IHC1E1qINNB23tUcOHiViAOWwTn+sfr+PQpJ8T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2pLnSJ6SBCWcrtXBZTkZHjpkryrQLv+IRBKVEaQqNJpW0wwwAU0QIXn9mnJ9snHJ56v7Uu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YFqez0MJJWBMlvZVAH5cfj0ypigASTDhA1Lx5JR0qVcZES7iy44Htjzj8enzKKbxEgAtp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jHPA456pClOKkvFuUbRzBI1IGxfH7wH6e3VoJLm/j+0NlSLhoFKT9xseNwx+g6pLuXvEo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O3jgZJ4z+PXKgNQR2CVFdSK2jMAfTGPw8Z6dniVmLv+3VI2LJIv7juvsNrMv8j1EoSboB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EF92+94647jXxgBKyqUcYCTycc45+b+s9QOElqr2Ar/wBW+kWDErFe2VXmdowrLlW1KbKi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LZ58/XGPbx1ZJwQQXRLyn29IHn4tS0kFZIHXXKAkuOffz+R8/wBfx6LGFWzk+xgJU6Wl3V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PP0z4+vPVowMw0IL9eMVqxUkav5wM09mmnXcQSDyPI/L8/9OrRgDV0t4kxUcalywp1vGFR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+P4H+s9XJwZFMwSPOKzjVWAJHMwCSU7A48e31PGc5/n0QnBJpmUTA6sas+I8452p2YgDOf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69WpwcsN3SqKjiph1iML7Zew19Z9nL3rkgSRUtWsew96rNrMim30/d/TNtqPUKj/liW80z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rL47h5aeFYgplglCpSiDSgmJc+VLx2P9O8StPxjw7OWRMk41Nauo4SYUhuZT5NFL/thot9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U1Nqe8094tUEZaFKVZKKOKpp6iRDmWFKqSeTjDbZvTwSATwuJQpGHrUzCD4ADqseoy8MJH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rEqrrYVbkdIfbojsvFrCJLtYKi20lfSM2TVxTSNIWO9hIIH27HPIVEYqoBLuQOuXxHEJm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Rp7x3+B4NKxUtM9MxlB2pQ/jf1hV75RdzdC2Ce0x32K128Uzw1S26a4TR+nj50EdTtSFWM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NxAz5pClrL3FN9/vGlicBNRIfLLKdFFRrR7N9/WEp+CO0Sa1+K/T1TUSy18FJJcXWarcbF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bCI8pwP/MAxB8dXcfntw7LlZKlpFNWLmvlDfBvDETuLz5i2mTJMpSlciWSGH/V3PpFwuzR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EimSmplaFyGkWoMKq8b4Y7V2FcBsAjxycHgZstwGVlVcvo4typ7VjpsVIEjEzO1TnlkkBr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e0Ni7y9hNMalqq/VUhr6C8NL6tYFq544vvKIyGaiRnKws4CFowFTeNwAZ2PSk4glBSsPko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72i+SFypiUyJo7KbUAjMA/uw50uLQR9A2y/WRYrfbrjUv+1jUSVSB32qp2lFjVszbVyDkH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BQHdqz94vzYCr2jSEgEkzlgoN8gyjm5NgSaw/rRFHLTWmmlmq6hqwqDO0kkjKwIBLPDIw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cARkGk4dUxOYgh62a+raBtveMHGzEpmqQlAMsUG/rV7c3do6daNLUU0lPkn7ykcLtvIX1Y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+1YpIg2gDcqjkbesufKyrQ5oLnzvQX8GENg1oCXCWKSSBs90v/AKjm9/GCZoTQMXcGj17o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LXSXO01N1qhDR264Ucpelq5S5XdGHjg9SAMhlSqdAyuwPXTcJlpxSZuFWkLTMlFLlSQxuC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BwDWM7jHERwabgOJoTMVLlTcsxMqUZi1oIAUlKRUHvEiZXsykKIYGOS0air9UibQUkkV2i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qQTS0EWqKDUlr/saGlEZ2S18lEbhmLeJhTySSYwBmxEpWLnSMBKHaFMyQpOrTEzk9mxFQV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kdUcHJ4VI//UEwf26hI4ilebKFqwi8HO/ucxPeEpChLOZjL7QJSS5LTBXhIbatTJGkUcSP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A/AD+XX1MvMpa1KUXJL+tY/OqUcsqWG7wSmrvpCZ0ms4pr1T0YYHfMqgZX8Rk/h56mhIB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fCFlq6tEoC5OMKD5HuAffq1QYKBgdNxGm3VAlpt2fOcc4xn+XkdURfAPXuBdKM7hj5z7D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qB/yyvE/SHdkq8oPMc0XpQneuCoxk/THgnz1flLk294jmDO9I/JVwZYGReDzyBz785/rHU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sAtbdaWOtgVpVXLqACwH4n36mEFiWYARWT3n1JgTrbxRU8DSSTxxrgcs6r7gcksPr1SEMQ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VZtZ2SBh6lxpR+Bnj/LPLcDqx0D5pgSOZislRoQS2ggbtOt9M1Akj/tm3RuuH2y1lNESpw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x6FxM/DyCDNxCEBWpWkB9nJZ20284sklUwEJQXHIw0VdIVPphvu0pBB59M+/I9us04ZCTc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o0TTw8t/WkA9fZKilG54ZEwSMspUHBPH4nqyXh5SrKB8BEF4qYn9NDv+3X3CBQTuBtjJyQ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iU4WXRzbcwP/ezP9xG1rTWIAXjZARkbgQG49j/AB6tThJarAGIKxUyrqvyEajappMD5iOP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owqQaJEULxKlXV7wZLdoiorADiQk8gKB/Mjz1enDsKnKBAa8SRau70g5W/tidytP6h9yN2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KitOJKlBOVubwr9m7f22GBQ0QY4HLc84/PgdBGhI0Bg0KIjZedDWv7lNtgRSFZtwVc8A4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MveBYxNKios1TDB9T3422/VVtiUt6M80Y54wkxRTn28daODBnSwsUcDnA85fYrKbwJ6bu0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SmVDfvHxnAJ+mf06NElhasBrxBs8APxg9j4viZ+ED4juwVg2S6s7qdnNUWTQ0fq0sAk7j2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pat1ijSfXWm9PU7NI6oi1ZZmCg9ZPE5In4fESBeYggVYE3Duf9gPOOh+HuIDhnGOFcRmf4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ZK7k1mBL9mtTU5R87mOsuVNd5K+8Q1VDcJBNBPaa6MU8tmro6lqa822eIKpp6uC401VDNG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DJ15vOlESkoVQoJDG43BJrQhi+t4+gZ81B4jLTLIyoRlzAuVd4ZVGuqai9CCTEnPwzappI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hl5KtKpljUZwww0Y4z5xuHngHiuLSj2qSKPS29I9b4VIlnAIroCQNW8NefjGz4o9YJT2iq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yoxkQvvWX9mCpA3bgTkAArwMDHVnDcJUF2yt5X8/OMzi2OTIlKQABnJfXQV1YO0D32Wr6f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QDUEFOpaSUxAikklhVljjb50phUShdyDnaNx5x0/HpJWmSgg9kATyf8tXdob4Tx8uQie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BYmhIbd60fSLOFFDaHqaE6fvVBVVM9HFLcaVqlFnpZAnyoN5A+YvGgBwckEYIOeWXKQ7II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06vHRrxk7EIX/dJKMqu6q4LkNzAc6XtrGGtZL5LZa+3i30dVU0rCeUSDMk1Msh3KZEY/Mp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HOeqQElQFCDUda8/wARKQuXLMrEJm50TBRrAnUOBfUDVuUIPoHWVuqdRC1V1PBQ1ENXsM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CHDb2bbjIAIxg9RSkFYCk5CkvppeNQrQuQpSVuptbZi/sB7w/mmlpJLHSJFTGNpFJMrxk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4Jyc5GejZsxCJZa5B6rbW0cmZM0YuYpU10DQGmr+XlBQvLS7YadmHyyxJFxuOJ39RUc/+F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jHXPTgJswpSkBLOPEguPAX6eDE5UDMCzmvpQ+J6eCNqbR1k1W0unbtqLVmk7TqO1XGO63b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alvkVLDURRu0dtqKmhaCrRVLyUtS6ow4yThkplSZwmTlykqSxWgd5IVQgMHGYHKSKgEir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iMHicJgsPxDFYOchaJWJJElV0KKmIdaUqzIchOcB9SFn7M0eh6DXNJJRMyaf7fyR3GKpuF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1PaKCKIxqkldLU0j1k8231I6agVCyiqX1PTvgfhUrG8Sk4xCgcBwkhZJIJM+vYIqHJDGap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Ijz7+r/wAT47hvwziMFjFpRxr4tCpIlS0lKBg0qScVOJzEpQElOGQjMUrmzlrAPYryur1L3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XKN2YEfISxGPqQPqP8APr21M2Xu8fJBSoO6WaEVg1ZaKe6R3GGR5pElBVVVskeDgHz7/r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l2hilRSRYGFjqO5lRW0EUMFurFWQxhppI9iAHHPJz56kueSkgSlBxcinXlFQlsod4U2PX8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yGpz8yx7sHPkDJ9/P+3VEWQ3iv7v3W66mgstsp1NY0rejkucxq+1nbB/d4HQYnFU5EsKBm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i8oaUVkdzU89oWuGm7l11PCy1tFSo6DZtpXdkB4GS8vznPR/ZYgkvOSnyt66wLml/6E+f7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qpQ1RqWWFVI3LBTRLvOOTls7fHTmSs5c2JLDYDr6w2ZAtLrzLwB3Ltrqiru8DTagurxFl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cbAMdSOHcF56lU3D+0LOLBIry/mDfcOzVPWUYSe63aaRFBBlr533H3DDeARz0MMNICqFR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0mXygeAAgGo+xNmE0frmWbB/deVmBwcnO7q5MnDpIUuWCBEe0mkEAlL6wr+m+3WmrKJcW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TQRS4UEEhRIhAO4DJH0HTTeyXlCZSQkaZR9x/HrEUJWkqKllRPMwP/ANj0QiGIo/3cY2g5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ILhhFwUoawm2tbPQrRO4jQMrEg7QP/F4/HoGaezUgpF/rBsomYlSVGjD+ISS1QUi1VKs6o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d8qn8sn/PowLPZBd2HrzgTK8zKTc9fiDLrNLVb7DPVJ6JkpgXzhQcAHcB9PHU5WICZiH1I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ohJDB7Q2mbuLbaSQlzGBlRwTn94eR/HraStDGoJrVxGctMwlxalPvCt6X7qWVoQxkUDYpG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8AX06RykULgwFMmKCspSW08oUq39wbZXKFp5AQT5BU85H+/VUxIIL9fx+IslTFOlIBAJ6a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smQQVBByBxjPJ6zI1Y03+rijoKg7wDsb3A9vz8fXqiee7lFzF0lJUsMIjE1JY62t1VcKwc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tacuCDj8Sf160uHLTKwqASxP5J/iBcZKVMmnKwb9oL9VZb5FWiSkqxBxhcn68/7fp0acS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UxEKLZ6m60qwGa6ETRp+8khBV1AKOhU5VgwBBGCCB9OsfFqM1SilZHXXONTDJSgBKkZwqj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atdjO5fav42++erNTdsaTQXbbvP3E133I7I3/TklDVaK1/pll0xcNU3q1CkqGe06pXU2o3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SSkvGopjTRy0M1PUScRxeXNlzF5kBEqYp0EMcwZyb0IJOYaE849e4BjcJiMBw4yMUqfi8N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paVqTLQSQykmUlPZkEgpDFiCI1dm6WTQmg49XXiBI6CtVfutRKPSV2qjHHAglIxEzySINo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Ff8AusUJKKkFjyj2zD41GB4Yha1qMxQDCt9ty9hpCAd0O5FXd6yograf10qGmjjWZ8+nHJ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+QSGEmQ3Oet3DYBElIIXXn4X/iOZxPEjjpzTTlSLAaHYwAfDlpTuCneC2al7b3uotV1jM+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vpxEfvVFWUu9fvETCOMpIrLKrwgFmTcjvj/7YSFSsQHSvY1BYsav6a2cQdwuRiEThPw6gU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3W30ZjUaxZS7XJpruhCtj7qaLsl7rGoaEVcFcKuto6OuhpVH9o0L1AkJkkOCCozG8p9ILw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kLIQKCw3vcV158o7vC4ud2SpktJQUF3s42rUMddQK3MP00PcbFpLTEOlNOWl1tlBQtEZrl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jtukrblep5amcJDLEseWCKkYCL+8Wp/sZCE5UlnBdy5J8SdB4CKMTMxGImKnTpiip6MAEi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LkuXNSzCG5d7O1Vp1bc6S62vUdb281Ruaag1Bp+oSku9M4VpInaCojNLc6dKiQlqesimR1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sMZfelu9HFDvdwaiwdn0jN/wDUMdJ/wTgkpPyrrLILOCnQlgM6e8nQvCvfCT3k17fLvrrs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O2CWqUawtdKKO2at01foWqtPakgoJJXNqq6mijYVFL6kqQzo4jlZCgHPcSwy5K+yBzS5gz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6qF9DQxoKnyMZITxCUnsZqFqlzZYKikTEh6E1KGUClyVM4Vdy7PUVLHHS084XDSCEsBkq7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f8AZMc4B598HrClJBKTltQivOvoB1WJImKPaJJs5H4PL1hKL1W3Br5ZI7LUVNHVRSV00U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VFJC0LtJE4lpsSYdNgDK20sMg9eifBfBMFxjiowPEAf7dUmaruKKFOjKxBYkgFQejGzh44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O8CmcR4b2RxQxEiWe2l9rLyrUpSgUOkZiE90u6T3htGcVBqQT1VT97CVFwnWetnx+1qZY4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AsShVAAA5IGSSfcOHcA4ZwPDLwvDUGUiavtFkkrUtbBLqUq7JDJDAJDsASX+cviL4q438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E5WDldjJQiWmVKlS8yllKEJp3lqKlKUVKUfmLAAKDY9PV01PvrLjLu+UnarEnkZxn25HR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7Ckc8tTZWSA/uYUzR2lKR71RiaWaaM1CHawG0/N75P4Dq4lDoZJJcXMOXVLURoIebWabt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xKynHIIGRj9Mfz6LnLdJSRRrQAgZS71JvBAjb7zb5acD5S7Jj2A3cDz4x0IlsjgXgnwrA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V2+7Cmi9cJKu8pk4ZgfJ8jjoVCEjEyZjOoFdW5ddXImKUcOtD0BT94ddTqiwU4VVA2jGBj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wEsHDkx2xDluAOeDgDjnpi+kSASHYWgLrTitg8fvL+XnI/M+OniumalngbmP7LGPKj/LH+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lWIJ19QDbypb6bvp1YQsizkQxIBD6x5X3ElUWlcht25mU+2CNufzwf4dTlSc5OcEDSIlY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qeAPLIqKFzuJwBwP4/1+gkyYmWkklotQhSyAA7wjOvNaWhaUwx1UbyM+MKc4AJJyQfGOs7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AR6D97Roy5E1EtSlJICqbaU60+iFVupqZ4TFA7GXcDHsAyGByCMe3R6pkvKQ2YGloETJV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wgMq5dQaiojSTQE07DDn1cGRPGSAvBIx0AAUrcBwC4jQYFBSSxPVGEJrd9KU1ISKmijUcD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c9aEjErJYJbz3vAc6WhDHM8aKO30lKmYkUKB4UMQOAPBP0/n0ckzCCQgq84DUmWamvP94E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LIR3A/czjdj8M5yP8uozO3AJy5evEwgiWCAA3tD0tI3meexRTLy7QKR5yTsGMfTz0O7AE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hKe4FbrowVM1H6jUhLjZGuDgKxyTnOP9+sPFzpqZgKAVJLDRq/f8xsYSRKMs5lMpvOGlWi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LStHLDVTQOZGA+dHILeecnHXUYDh68RhpU1SsoWLZqD0/EZGKnIlTlo+ZnI5+doM9Rab6V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uR+eTz7/p0SeG5SwmAAeJ92gb+7SXoR4D78oFrDZ6+cn71KiMSQfmJGM8AZ/r8urU4CSk9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SVDupKniGT7eXs1PePhm7T93aSN6sdnO9tNZdSywIWaj0P3zsq6KnuFSFXK0MHcHT3beJ3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2TzXxTgJf9jLxEpycNND0slYy+y8nrHZfA+Mbic7DKOX+9knLX9Uo5gK0coK6coiq+GK4U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2ZvzwQ650Tc6e52zchVrlbbbVt90iEkoICyUUojkO3hxuDLhc+PYySrC4xc5BOSYQdhYu9b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H0pg5mG4hgJC5gCJ+HSUkB3JFARpVLHyI1qwb4pO2evLLq6O5aDioamDcxuNhudEZZ3MUy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RllWnJbZIpzIMBlU8dFwuZhJ6RLxK1JzWWlmBb9SSCSLWII2MZfEuF4qXIlz+GqRMnliZc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wKAQo1CCoFJLBTDvA/fDHQd97qlLe9DW7Sl4q4Kqtp2SmuBpqi3zUV3t9tnjr6Gqt4qaSU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QhVmUBjEdx2O4BJUlSlTVLR3lJUhlBYCUszKeqlNalztBHAfiTAyVJk4xKuH4hmmSp0pXd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ySATlBJQQSlYVFkX4eOyvxlaitlwo6iwdttMagselaTVVOst6rbnJq211RYRVWm2orGIac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QalaCahaAxAyI55GbwDFiYtEoJUQkzGUslWXvEMlKDmIKWPeSlN1KTeO1nfGnwXKwvC5s7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yxLAThZuYDLNClhS84UkoErOFJUFZyUqTDr+53ZjuF2c05earud8S50/X/ANs6gs+n9P6O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notDUesbDbrbbK6Solq73U3KqnSphMapQ0sUFVOVilR+pL4ErBTiriWLRIwiSEnuLzKKkp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SEJl5wQVksQIyOGfF2F+J1SJPwz8JK4riFyJc5WfEqlokqGJXhp4mTQES5clMtKFS55XLE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p4/tE/DX3gW/VHeD4ge9fc3WFfWV8tfortfW6itC6a0pYhJU1lHV3iHTdjoVuWqaikmpVq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hgiA31M4HEcThFrRKweDThZSDs8xRo6pisynKiKpFEgAPUxoYbCCRLxK8UZWJxLEf8aCMP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TFJRrOWM0wkKSAAkQ974WKO1xVupNcTwqLxqpqKjkmZy0y2+1J90tVFIfCGOBGbG4ks7sc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2WV1cAJAdqJJYNZ3NTc0c0EWlAlYSXKQnIFFUxVP1LqTvo2w0hxOutSU9FbXQFHAVYIlVi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DG5ywyc4OOB1lIw+aYkBFBRntWgbR/2h/wDGgkrYqqednrqBpSE67XVMeoe61jt0oUpU6R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R6KO1ICcSMqoFnbgHzgDwR16x/TaSkfEiQsV/s8Uw5gSjzsWtTePLf6qV+DJ8137PHYMcj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1sHeHiWzR9HLKAUXG4HkA8YPnI8Y/o9e4dkgliAetNo+as7AKq0HeLRdKkZKBBkDGAPrwB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pfTx6/jaFnc6nnAvaNOR0VypZEHidD7ezEex6xZ80DES0g0BApvGhLlvhpqiNNeXvy5wvN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f12c8daSzmBJ2jJHzDxhLdO0wniYH/4rj9GORnqgqaWPeCQAVNpB1ipRHX0RHHDDxyOPy6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39xFkysmZ4j7mFRiJ9GA8fug/nzyMj8Oj4EcgDYco64WJLD8if6/TpRJFXO8Bdb/7dCfr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PPHv0ogfn8xHXeK5LfQT1MrhI4oyxY8YAwc4z+PVaJZJZqxYpTB4Jluu8V2+eOT1Ez5Hjg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FOYKPMwOBfoP0HTkgawoA6y0f2pSRwSu4R1w2M+OPp+XWFiAuakpFlbaRqSVCWpyP5eEL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e46h41SRsgD2POG584HWdhZAkYqXnmd1RZrA9XjVm4gT8MvIlykXeEnsNutclRCZJzIMnc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19uuvnjDiUMqPf3jn0mYVEGnXWnvDhLTHYqSkjykYO3GSVz49z1hLKEqolx9oPAnKT82Xa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ikcJI4zkfn5B589aeECSxAA8oCnFVQSaCE3o1ptjBKVGAIPA3ZGSM5zyM9bCZyUgAEJFrD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YpU27k+0Z1VqhnCutKoIIPEQx7n/fz9OoTJyMis0zTw69IUqWtKnNRvUw57QFPmzwqVPEa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DA659agSQkuI002GjQdbxb4XtM6uikGJ/Kg8lT/n0JOQnKTzgmTMUFpS7jaI6YXgor5dAM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/8Y58A+/8AHnrpeFzUpwUhLix+p29IzMfKKp8w2L/j+f3hUaG5UU8AR9p+U4yAT4/Lg8d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QAZUwWDvHJBPTJVZRsDecgYGAfOePy6pXMRmveL5KFpBN3sNjfyMFvvH2u0R377Q90ex+v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1N261HVLD94mtVJqa3SUtFqSkhBBkuVovQtd3pApVvvdihKspAIGxMuRi8POw01QMuekpN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aGniIvwk3E4HFyMZhzlm4aYmakOWOQvlNP1B0mrMavFJjtrR6x7DdwdbaE7m0k+lu+vY3V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JKNbvUWoRUJulNBlRWabvVgqrbeLZN88dRbr3RVUblZFI8W4rgZ0mbMw89Azy1MdnGo5KH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4HxHDYzDysXh1PInpSoB37pqx/7IV3TspJGkc/dG5VepbNPdfWErrWtXUFXEw3wVNOrCpQ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kjLKAeAegsMOymdnYjx3fryjqpqjNw8uaglleTXcHrSBjsFqPTF7ulD/eGr1JpXVNHVxVa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i6tLHPT1SVDyWuoiFycS0UDelUpNEWp13B0UL0RiZ/EcNmmYXFLw5VdmUkk6qQoKBZg1Kx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IRh+N8GwnGUyRlSJyWmISkl0ompyrSCFEEhTiwGom90TqvV+prc1Fb/i771yWa7Wmjseoa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4o4aWvpIqK50tno4UmgKXO4EwxhFb1syhwCDh4jH8cUEA8cmSKEK7KXKRmDksSmWVa2SQ7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pxLmLxEz+nuFxagQuQJ03ETUyvlfKF4jIQQhIJWlT1ZiXh6/bLt32m0JQNd7ZTSX/VlbO9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8XWtmejp6WOor7rX1ElTd6x4aSkjV5XJEVLChYpHGqhd2VmnKmTMXi1s86cpS1hwXYqc7N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cR4lKHDMPJkcH4LJYoweDSmTLJBckolpQhNyVGqlKKi+Ykn9fqsahqqylYtPFTxtFGrOC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Q+ng5wME5ODkAjrLWrMsm9z59VvGC+RDpDElj5U83dtGakatGfdNJW2Nf3IlZx8v7FlyjG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AR4wM4HmJEwgC5PO35ila1d5wxFnI9uvWCBqHWct2vEdD95Lwxl56kg7lO8uQjAjiQlWc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Xh8KlA7VYoPXx/aMrE4oKWJSDtbcCvrpoLwqPw/Vqy97LRMWUw02hdfvUMqMIx6sVjo6fD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GDjJBIzz13H9PHHxWVXRKwWK9zKQPVShz1sDHE/wBWJQl/07Dhps/ieA2c5RiVnX/RJPl5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Hjl8Dd9fIA/6cde2pWkqUQRTr+Y+Yinu5Qws8KCLhTGJcSrk7QvP48f5DoadMZKmNQDFi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ZoYqhonDKSJFYf/wCwx465ibMJxUojVQjdSgDCzA1Ck/T8/wA2g9agGyyVA8/sjj+K+OB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E8o5shltzhP9Mx4pmcePVf6n3P8Av0KH7MPUtBFQuDNvLXGjVv3cN+Xngfhz1Wj/ADSvP7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94U1MelD/AOkYzkcYxnPWhAyWKQC0dEONxxjGT+ZHsOR0oSQzjYwF1rD77APfeBj8+lFZ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df8A9O3LH/8Aav8Arkf69XSA81HjEcQSEK8ITvt/xS8nzk/lhjk8fgffomcGJ1rFEpWbKb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yQOcH8T9ehShy7wReOuij/AGMX12j/ACA5/T+fWSmw8IPhJe86SHTUyxfvlzjjzhT+vP8A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KKaEH3aNThoSozQoOlvbWGNafju8bK0jlf27kE+wBbA4/MdWSZ09coCYtwWiU6TIRMUUI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l0pE3yEgqoyCRxgjx/D/PohElUw3YbwNNnS0UCXJ6+zxzak0NXCEuZDyCD8+Txk/r1oy5S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OXNExTlIEGLRmioZKVWnUM2AOcEHH8Pz6mlaxqxMVKSDzEHKt0lQ00Eh2KCFyDxkY9hgYz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ohRt1rBuDSgqAKX668YN2kKdIqQqowoVfz8fj7cD8enwyiqUkm7D6CJ4hhNIAoPyYNF2X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4xnna3H9fl1Od/jMQlFpiTt+IYpYtEPdr3dJXxtkutY2D4wZyw4wfw6swKpgw6BmIv8AUm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D6Qpc3bX7vTO6cYU45PkD8uR0ckzDZREBlquHhMzYpYK10aQ7txBBPjPk+Prz0PiJi0lgt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MBJFB947TZZ2BCyN5wMN4znkcf1nqCFzCgKzQykJCiAHbqzxDR9rX9mjrj4g9Jf/AIpfhr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na7SsFj1d2/sjRy3Hv92c099/robVYaCRN1w7yaZgqqyWwQpKhvtmar09slr4NPCPH4lgV4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Aw/Ukf8A+k6ciRtHWfDXHRwpX9lOXlweIU7m0uYQzki0tbd7RKmV/tFbz4eO4+me4tr1Bp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T/APaGmKreIEptRIiTU00nqpmOCUbUmBXO2V+FcgjgeJyJuHXKxMkUlnvjdNjzpfny092+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DmK762KHrXZ3GUHfQtRoV/tH27qWvE0MZiWaKrc+gaeQSiOKRjs3JhoySWIYMuc+wPQmL4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p1+0dvwThjzwCkAKOzgPR+Z5F3MSq9rNG1FjVKKoVKeeV0qMVFRUPFLJOlKrQU4kdjTOhd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STjzMYZiQSl21P8AD+ezCOvTw7CJZlZQgNlSGNCamjF68/DSTDS1ia1aXp7myCKIwskULt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NAyOSZNzKF3EDD8YVQOg5q1FIL936+G/h9Ixpy0f3EyUglRA5UFCAdK6s9fGOhI6XT1sae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T1SOE3uqKqICWkG0RBwCQQCGPJ5PQmRZICaE+rfSkZU6ely3yp9ifLXaEV1p3ChpoZltxP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HMfpmNIyuSf8AlkEbsjDjcTjovDYOoUqgP2FfWMPFY9TFCe+v7kuafWCVY3qIUkkl/aVt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RqZXjBEa/wDhmb0UH1JC44OAVMIAdmSgW0iWAkLnzBmOZcwhzXfbbT60h2Xw02aruHcnU9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gbbY7jc7vdKK0JHqjuBqi2f3ZslO1bOkdbeK46ZvEcdPGRK0kMMcSSyTxI3U/0+lqVxPi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Do65iFgPuUylFto5D+t8+XK+HuB8NzhU9WN7cpFyiVh50tSqCiQvEoDuam1yJJrF23mjYx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aWCojkgqIy6h1LwyoGQlWBGRyDkcHr1Y5tDHzWSgioFejAzddHSUFPJJG4/Z4Iy2Tgc8cf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0t114Q5WAQ1WgBsmoZqO709Azg75VQAHkZb/AGPQS8K02UoVAUP4MHJxRMiak/6n+evKHB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7ogSOPdR5/XrWmDJLULMIxxVYc6wVLJCI6RgOPnJ8cZyfr7YH+fQsvvSh4GCT/AJAxd46j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JA48f6dQR/llecSmf4pniPvCnBwYocHyoIH0HJGMfhjrQgIFm0HX4jZTty2eADjyfb36U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lU3CEEjduXB8e/wDPkdTALKOhERerwH68lVdO3A54+7En243DP8OrcMHnI8REMQXQsgOG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7425BIPI85OR+vRs5HeVSjmBJagUgCjW/PjBqN2Z3b58Y9v3iPz/AF6HCBrWKlTDmLuput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OOEH/XH0HPWCKAR0UJn3Ri9WyyjAOGzyPoCR79ZuPBJlmwcQfgSQZjXbrr8QzulhSJCxAG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+3VstIyJajN7RNZdZJLmDLF3Jo9K0rNMW2xDAxk7sc+w4HB6NQsywkBGcGtPWM+YgrWpyE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bz8Qlur4SkCSllUtghgCBgHkjg8jrQlmYsEdkUvqYFWnKoEkU2jzSnxFUNPL9yemqXlPzb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MAc/5dUrExCshlqU1aVhnBDuzwoad7qC7u1KBLA7ggGRXUZ44zt/P36z8UFrcGWUpGpEF4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fhyGiJkqbbFOvKyRqc/XKg9Ph0/wDGRsPp94nOqs0aDTdeaCf8EY/mNp4z082iDEZfzphr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18cs0YdbnVBgWQYJkPtn8cHojAJHYI2731MQxVZ6izUH0hXK+/WkUsmaiL91v8a5OV+gPj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DYCAll2hu9ZcqOe7SNC6sodvDDH+L8eeesrGkdoWNf4jRwSVKlrKQzkR0xVsAIyQcN/wCL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SlIEolVtYqmJUqaQBVR6eFF0/qO12uppKuomiWOkrKWpkAkUNsgnilbGTwdqH8OeoJxMhR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YSemWVZHp1Vo+ZX8Smk6/4cPjB+JLt9ZvVgi7W/Er3v0pQRRMadGslq7n6mn01sSMgRr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AccDIA5jFyULVOkkOApQ3o5b1G1PWPUuG46bh04HHoW3bS5S2FKlIKhSzKBDaQ/34Re+G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0JjrHSed6x2+9UEpQepC7y5WMiRcKC2CAduB55HinDlBAATnCTtYDrz5R7DwD4jlTUKV2p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jdrj3iXq/d1bJSzwV1JPR1UckAnSdqikjnglCCKBYojw/wAzrjOANw3LgZ6yE4GYsfKA7m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x8QpM4JK2AuBV3NQT/ADYsXhXLB8Q1htOn6C4S3hqVIELSWo1tKtNKzFkiD0Sbm9ZWR9oG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ThJy1CWiW7HYANq+nqNoKxvFeHy5K5k2al1sxLldLsbl9fAV3Te/9+bvry4zS0UU8VKZki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Yt3pSzLG22OHcchDlzvJcKOOj0YBEkZpneXvpuWfncs228cFieLTcUoIkpMqWSWD1NWDsS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fS1JUTypcbjNJX187NsR1aVg2cH0kMWFQAnk4GYlAIGMjYiakqUlNEp9KU8IO4bgZszItb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hzuhu3l9vVys9g09RVGpNZ6jqtlrslBAqM4hWJai6VU0j7aGzUgmjaoqpSlNS7kZ3DFEc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B4GSqfOmMAkbaqJZkoT+paiwFLtHYmZw/wCHuH4ji3GcQnBYPCpzKWojMVfply0vmmTZjM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IUpL6u+3wP6J1p8GfcX4RdfJQX+399rHqWk7q6hit++nk1NqO2mh03cbPHWIZZU03XxWas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cFUFp5pXVfXuEcLRwTBSsGlYmzknPNWzBUwtRL1yoAypcgkOWGYiPl/4m+J5vxdxvFcWXK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kqUFFEhJuogBImTT35mQAZjldQSFGl39mZ9rl8X/2cfxCU/wALHxj6w7gat7DWq4RWHXOk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92dsD3RtNU/evsZrK6XCsqv+zqkuwp6y86fWruFmqbQKgWuC1XqnBn6wntJZWhP/ACAOEv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t45SbhpU12T2a0m7O6XYEgXffe+oi8Hau/1NrOiMlDH6kc8cUsU8M8U9LUU1QiTU1ZSVMT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5YZY2aOWKZJEZkZSa5ScQrMJmHMoh6Ftq2JjKnIShTJWFg7A09RBRt2ppKjXFtjRvlerjV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6FmTVCfKQaALSPWDUSB/ZTZj1IPXhD/wBIhU2IbskvEg/FcqAT4+p89aOJqlQswjIlFy8F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nIWR1Bz9CRnP5fy6Dkf40jaDF/5QWZ4CqqcQ3aiJGRuYH6c4/r+J6UtjiJIAcEmFM/wzC7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R4oSPG0YOR/XjHWkpBctSAAQQ4qDAvAyNnkcj8D+Xnx79Vml6Q4clhrATVJH9+iJddwYY5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SwSpzeGgrdz5xDpW6EHxTYyDj/Ev06IwQzTkDmIqnkJlKJhGtA1ImtgOfBzycg4J85PWlN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ZFG2tBqFXGksoLjz7Nz+Of49CqSAAxc6/xFUL3TY9KL/0DA+nyjn9OucjqIT/ALlAf2FU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/lz1n44UQ1SVCDMEO/N5pf0hm0qbKOc5AxI54PjBYjGPHUkf46BjFymzHUdPDfdYV1TKay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vcAA+4yD1fJXMoxcA29NIhMloNSGJFx7Qn1LT1jqWkiwTGckZP0PHW7JUaA2jKnJLF9IXT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q419SUKzhhkbM5wMjzj+fTlRdatWpAMxSkqQP0vCoJp23NcXEapGqZOeOWB5/n/l1z+In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HAyFRuLfflDxdAxrFZ6dFI2rCmMHPGwe+fGB1bhSSgk0LdNEp9FtZqfWDXd/8A+X1H19Nv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3GsRl/OmIgtZ3/U9t1rfI7VVyQp/bFWQMKRgSr7N44z0Vw5GbDoOZqqFP/kYrxqiJy2DUS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7jdxaavEEl4ljpWjJJCITnGcZ/Lo5UlWdIExWU38vLq8Bghqpt94VHQmo56uOjkqaqWaeVS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A+PPWBxOWtM8JSXDfX0jdwC0GSQzF/368IVGe5NHTzyCZgVQsMkg5A4wPr7dTlSyuSpB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CxTKR/HpDN+8PdjWlFIlt0y9Ua+oULTrToamWSYSqESOBFZpWJI4wf9+Zl8MxBx4Uqcvsm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mjsFcTwp4asJkoEw/qI1Aexv4axTI+LLQ1cvcy6d0DUtdLb3b1DqTUFwuxqDVM2t5brWVW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atLG4Qy73WYT1BRisR60uIYXsZompfJOAJ5LAyl/EAGzuDGpwPEoxWCRh1ZUzcKAAKnMhT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lN3ZGdEWiuo7jFVWmumoaliw9aFirHdGQyOMEMvGMEH6D8MxZSUkrDx0MuRPlqT2aihx4U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t7zFSVVdqC91aRQx/JJXzsiqvHpRR7hGI12YHBHjA8dATVyUUCEgjlz69Y2MPhsVMJParB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gtH1uaWWsraiogiLM3rTyzORwq7PlBGGALY4HP4nrNxGKCXCEgFrACnn+I0pPCp01QM2Yp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+Q+8PL0rFb7TTColEVGkRj3tV1EcClt6wxo0sh2kMxTAyFJwBlsYxp2IKnUo5W0f7b+n2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CTMroKbkknQXc0A2aJS/hj+CPu53Ta1au1RTVXbTQNVDT1VLddR0AGqr1bJX3o2mtGz+lP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7FPCgmhqaa2XSnI3anDfhfiPFiiZNfh/DyXKiP+VaSP0IIo9BmWwDuErZoxPiD+o/w98Ly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PIdLIP8A7SQtJA/5ZoLzSC7y5F2IVOlmJuO13Zjt92gt1RRaLsopqu4pSrer/cJ5LlqO+t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epy70sctTVvBSQiGhpXrZjSUsAlcH0vhfB+H8HkqlYHDiUZjFaySqZMIDArWaltE0SlzlS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J+N/FGLTi+M41WJMkESpYARJkpUQSmVKQAhLskLWxmTMqTNWspBjs7g2xLhRJFmMSkv6P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6s8jHEcKqSzs2AiIWJwM9LEJY9a69UgTArKUqJcBLb22A38Kx86f7ZK0aJp+/i12maSmpX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oBDTyVEemajU0dZb6ikqZYTLRRVtzrauWenjb0GZadZ491JARr4ZChJl5mzJSH3BZyKk0D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2iZqVkB2UQ7jUbCp3cMBqCTDofsqPta9A9rtOac+Gb4x9Q/3W0pZKWy6a7KfETNSVFXY9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7Z9+J6Npp7ZZKCOahhsOrkp2pbfbaYWzU3oUtJTXpdCXOSEplzUjKQQFDSndBId2ZhSoNV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WszcOrPqpBuT/slxchyoO7gMC5As9W2hEGudP11HUU9db7iaG4264UNZS3C23W21oElHdb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pnhZZIKqmllp542DwyyIQx5vEzJZx0oILgLT9TGjLQocLnBQYkFqaRIq1TJBp1WViCIk4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28QkZFFtPt16xzUosz7kRw2dzJRFznJZsk++S36njrPkhpY8/rBxLrT11aAO7YW5UR9tze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kj/3UnYEiGnH/hmDw+8H6kkxTQ8eEGMn8fHHv1sH5lNU/tGTmZJZLh/J79ecDNDU7mbPGC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6pmpZiItlrKwXuPoemgNqzm5QkcrvXJ+hz9fp1BJACnoYsgrd13H91LiM+afBA5zyB/Ef7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zh/tA2L/wAKjCM9u2zbFC8ZLeOB+9x/PrUnhweR668IBA/40nfr+IOX9nLLJIzEgE5wPG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tQQ0OGpziKI+wVT/kM/6dc5HTg1PKCH3Gieax1McYLMwIAH15wPzPQuIRnVKBs4+sFYZR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Boy5Vkc0ckTBXLFQVPjJOfy89XqEtCAgsSdq223MMgqmKKsxAHXr5QnGo+1dRSTmokVirk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J6lhVBS8reFIsnEBDi8AEWlKeJVBhB2jByg4GD5x78D8sddHIkZkl+6R79e8YuIngUyuev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3KleOBVyF2jAwRxj28Y46kvDgUBqdOuvKBRNQopKksR6QRLlcrpR3NmiVijk7gchec5Iwf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rJcEDyg+XicqU5VbfiH29s5Xl07RySY3NBGW545jUn+GestEsSs6QaJgiYsrIUf1ecHa7H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8CFPn+PVEz5N/wCIsltnSOcRUagtrVmvLwqx8f2nUMSVBBJZfGfwA60+FofCoo9Vf/k/5i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2EFvX2jpfuoqYkcOoyDsXjjkn+H+vWgZa6MAC/X7+UCZkbM8JkNcaJ7NaTr+4feHuFoTt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rrudq/T+g9JUzR43U8d91RcKaCtrcMNtLTNNVOSFjgdiFNn9lImvMnKTLajqYD1+0LtlS+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oJoN2oG56PsWhj+L7/AIkD4QO0ZqtOfDPp/U/xd6sjFVBJqWgkuvZ/sZb54XeKKSPWOrdM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7/8AJrDBRyx4MN5USJIAp6MIikkmb4DKPU1PkG5xfLkzlgKWBLHiCbAjUs70NdmpFX34tf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1Xo3PvBN2V0fd7bdLXSdrfhzW79tbDcaGthqoqtdTalW71epdbR+nUmEpcrzJSyBzHHQw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CSxdr+AufU2g1UsJl5QSoqLJBIIcj5r3cUYC9a1iwD2u7Wab1j26Hb7VVoWv0nW2y02n7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0NtpqakuVnnjiP9l3OllRHp5o1HpuhG1oy6NFclE6RkWHSR9tNaGx9I0ZWIm4bEImyllMx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Q7h4ad3e+FfXvw8XumnraWqvuh71OE0l3Bpbd6Vrvf7CWpexXNadnSx6zhp6eZpaJmC1UM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R03J4/CLwpUC5lmyvsdj6PcbR6n8PcXkcSSEuEz5YcyyX8Sh6lO+o13hYexlL/AHrRKaCr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YlEgJJp32rymCow2N3J9+OV4ipUkh2INnLfmsercGwsifKzS0FSkFlAJcnc1sPCz3iSL4f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7k032zs5vlDQV8tsves7j69JoTTc0ZWOpguV8hhf+1brGS2bVb1qa8lR66UsQM6C4HhmO4k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MU+QMLDVR5J1uRUwP8Q8d4F8PyycfMH92pKVIw0sgz1AkkEpqJSXHzzMqQ7pChSLHHwj/A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rLrHH3H7mwGlmg1dqe1W1INLzLE2+PQOnUE0WlYy7tuqTNV3OURoJK8IBCO34ZwDB4NaV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A5aFyhLEJ8XJNGIaPA/ij464zxmXMw0uYeH8NWGMiSpYEwXHbLcGZ/8AFkyxXum4kdUbQB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SeT11iQwAJdo83NzpHvSJYE7QoQTvLrOxaa09eLhfZqiK00kYhuDUvo+rPHIHSWDbJKrNb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5/R+6QFiKj0wVI7RZJBJcNo5FQm9hQqNiWSP1RoyAsJQEAKJc8xz2zGoSCaB1Fu6/wA0P7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xXdwKrT9RDc9PaHrajRtFWQTLUwVN7iu9RcdVvHUQzmOZYblVUttkdQqmWwyEDcWPWyhDJ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GopBrZES0GigVu77686F6ed4YTV08ipJGjCUou99qbEiDZQIMocD03Of3jk8Yx1IpLPz6o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4ANp1fxhzfwvfaNfGP8DU1itvYjuvNL2zs1wrqiDsH3NskPcLsh611m+9V81n0pVV1JV6H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m7pZXMtRNOVeWaQyDTcPJmqTNVKHay1AhYABLAMC1FClQXB84dU1fZqku8uaMqh46jYjTS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X/ABO3w89z6Sg0J8anay7/AAtainpIYP8AtY0DUX/vF2Jrq+JCk8t6tlJZhq3ttTyylGVn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kkrr9CAu6a1TFJUAAQ17EFiatQBtdy1SK5czh5SQqUvO5saHyeh9uQ2sidn+5fbXu/2/tv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3Z7fXiWWO0a87Z6usOuNHXKSMK0lPTX/TtbUQLXIskXq0srx1UJcLNBG3HQ6AQkBQyqDuP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gRMSCGpre3VbbEwO3shKqmc/4STnnjPj+PnpSGOIlHmr7RXPLSJhegH5g62+ZXp4Qx+UIP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tZbguIyUrCmJqkglubW/iODUV6aw071rIVhQLkqOcsRjP4cj/XqEtSZquzfvEty6/aKJk8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TYdT0t6q0dJQDuQGMtzk8+D7Yx/16hOlGWS4ZvKNCTNTMAI84/d2ZB/dWu54MA8e+CP9P5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4pxbdkd4R3t5I39mKdvknGPz49/OOtScHCy9vzAEsvKFdfLrreD7E8pdw37uTg+55GM/wz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JIBNbQ4GlOYov/Sv4/THGeOsHQR0gDFR3gu6sMSURaYgR7hu3YAxu/H8+hpygFIJLV+8ES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8AdDUWpafcrQgBOeV8dJcxCg9zz69PeJIlzEFgaU8/K/W0JRr7UVoSMQLLGZBv4G0keRyM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ksXA19PtEsSFJld6mYiEZnrqNoiQV+Y59vf/AE89dZKmBCCAph1WOfnS1LUCL29zGNuuFK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I5/wAs9SRNR3quTEVYdYDgudoALtXW2SbLFQ+fw4yD9R46uTNlsqotvzEMmVMBHtrzh5/b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8voRke+P2Y8nHnj8euWJBmzCKg/u8ahBCUvpB4r4pZ6SaKCKWeRkb9nBG8shDAgErGCQuc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YCUnKHPrFySAoEkBt4rhfFl9rh9nl8GettS2zu137tWsu4dDV3OU9ovh+o6bvj3EFTSzrS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j05oKuapDJ6WpdRWedQjSeg0YDHWwE5ErBoKnzOaMXYqLaUcOQ7O21Yrnypi5xa1K6VFNy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4yf+KM779ylrdJ/Bh2P0r8Oel2avpx3P7vCwd8+9Nzon9COhqrRpSS2x6K7dVAjWsZkmpt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DsdHtVi5hfIAkGz1epaluRNXagFosl4JJV31fLUjf0PoX8RFajvh8QPef4idXDXffzu33F7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h1H3P1TddWVdmhndJXodM0VxkNJpO3erHHiltVNRUx9OM+k2xT0NMKllRmKzKBDv1Sz0i5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EO9QWH/axIa8JPB6tZVojSszSHMzvlwUHzsFIYbsBTk8A4ABxk9UmoBNR6nrZhFrKKiCqp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oNmkdLVnc3up257fUkZLaw1vpHSkNPiQLBbrhfaOK4SOYPm2R21a+aZlyQIHbwpwl92VmD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DKJmzZYfKXG4OVNfo/N7Rd87N1UVHDE0kMaI8zThHZAsMR3SkszlQESIsWYlQqRM7lY0Z1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AAb7c621NoIUp1EqGv259fSE87qfbO/ADouyal7J6h7d6t+Lyz3aCO36mt+i63T1k7ZS1d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zbpdBJUXaguFKk1NdLDQ1cdNUQJUUN33hWONxDE4ZlyZjzhZYSkLHg5UlKiNSlSmNCxDD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8YXhsThZ0ngy1sqWZ61iblUCQpSJaVdmDUFE1SFhL5kBwCxTsL8V3wQXH4gbfWXK0/Flor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en5odCXzUehayOXdvr9ZaPvkN07haEMbbayKz22z6l2B3p56xm9GTn5mE4biJ0rtZU3sRV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mYtWXwBU2sevy/g7+pPDOE45XDeIcLxXEUpXSVMnCZMSzEShPwyMMmepiEPN7NSv8AVwYv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ydptA3/sfctC3ftPftO0d27c3zttLST6CuumKoNNTT6ZmoVEZpTK85mjZUqI6j1RWItT6v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WkIlAd3KAEtejUar084+XOIT8UvGYtOP7U8QQtQnpn5u2E1JKVibnObOFApL2ZhaHiaft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lCxBzu2Db7+P8R/jyepS0soPeMnEKBQoNeDp1oxnQU9QXKqlL2S0TvTV00SvV3ONYnWz0s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uckYk9BWV0ix94mRkWOKembMKRlT8x9h+fpfxKw8kK/wCWYHliw1Udt23OthqRCT9sj8UV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v9JUBrofulg03TyyerUag1Zd3EFtppJJlbfF95igiG8FfTnqJGAXeRVhkGZNBFUgX2bRj5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aUJUvKx20YOR4F9gX1NA/zzaesrRS1ctVXT1dwrZKusutXIJHnrK+vqDcbnWysynNRNWS1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4OOtZhazC37aasN386ySS55kgvra14D6mtIdxlwsoDkqqptMhUYyXw0bpneeCGYfLkdSOp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GI+UlNXFr/AJfl5vBHv4lqGiYbZFlq43SORokBKQ1AkxwOQUXac5byxbIPUVVSQmo1q1PT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qq58hzOp9fUQGtSyOsTNIQkbZp8EioBLSRne5IG8M7EkEfLIR75EcodzQ+I0blt+C8TIBy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fAh/OFx+HD4nPiV+D7XE/cD4Xe92uuymq66eKS+x6YrKar0trZIFMUFF3F7c6go6zT/cGl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qpaZSzUdRTOdwiQCGJr6kPdn/inKGKJa5aRMQFWZzrXW4HgRFrn4QP8AiZ+12sbVp7Rvx9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FDT0FV3/7NWC7a57K6hkDyq971j2xoZqrVPaeUg0frrak1bbgRLUKaCEimhqTLKZyVigST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bRtWzcRglrkzESVZyqwJY2IZ9fNvOLSfaDuv217x9vtP90O0XcDRXdbttqCGOWxa97damt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EkVPe7JUyxQ1qFgs1JOYaunfMdRTxSKyA9akLBZVSPDz8OYcbGOf7GdIJExGVSHcEW5HnV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hFhrIgyySzU7RRqQDtZwAD/5cfXqGFQvt05dCPaM/F9/KAKj0Hl50hF9BVFRHd6MM2MlMg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t1rcRSjs84HePX5i7AFWYJJoA3mPxeFg7qz/8A8J1pJzmEEk4+q48+3QvD6TU9esF4v/FC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Tg5yTg4GBnj+fWnOAIXuKwBL/wAd6D81+sHeOSaRnC4wpHOcAnnOMD8esqHPKHG0R/7tCe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+vXPx0/lCZd5KuWj0hc6mBiskUDupB8lFYjGDz79ZnEz/xoALd4VjS4aAZygQ4aI4tI919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TLHHVSRIQXDBdzKOM8joHDImTZLqmF6/Uxq4ns5cwBMsUAr5PB8ttPV3au9a51jMuVIBfw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GylIUsqURZox+JTQpKEpSw6t0YO1dbLUlOoSpXkEZ9RSR+P5/69bpQsI/yFutYxwoEsICr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pyxB42yc4JI/gcjrOmzpks0WQ/X7QbKly5j5k2aCrq/SktLJHLHM6gnfy+BwCfm54Hv+Xv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LwR2EpIJKGA1Z+rxGF9p1/wAQB2g+zGtNJ8P3ajTFn+Ir4zp7LFXX7QlRqCotXbHsBQ19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qKyxy1lRrSsknoKqk0TazBd2tgeuvVx05BVWl7kVhUKyBSi7+nrbZ/5aianOundSCA9q8v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3xsfbF/aI/HrVXCi75/EVqa19t6/75FF2L7LS1vZrsdDQ1s0MrUN20jpa6Gv7g0sbR4ik1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ORI39MFolgMSP53a35iwy0SiC+ZQaoq9diTuAxLHa8RcPGKdVpaWmgpqaEuUipIYIo1Lt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Ofm28nJJyepsGYGkRV84RLdLksRs40Hs31jndW3RxAKGkJ5KMFSNQDIQxOc53DHGSfqcd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n59IvS4KQkmj73sd/Mmj0MaKqkaZfWBX1IFZFjVQvrxjaSq7h8joobaTnIfY3kEMt1Vo45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SSO64pzJ31Gv8AECNDTMkRljC7pFxvcgHAG5iBn5EKgA55yffpkoZW55c/35RIkoIOR3s7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W+y37I3DX/fOXudNSz1ln7cM9ms6RRfeFuGttW2mvooYYVUg+vSaenrXUKrZku0RwCuenU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aBtN+cKQPnUD8tGLi4qxNGDtc30IixVqm1NerLe9HVNqgrdHVVHUWzVMFWkNVSa73CaC6W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JGDSVCyApfJkqHw9ojo2rLEJrmVV99Em/mddrbmLwWykKyqTVJ1BuFci7EbM97VOu4ugx2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FA6w6c11d7fZoTEmI7FVOlz036yqjAr/ZF0ouFBjZYwwIQADlcTI7OfOlXEtRCaUILFLM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n+AeJp4jgZeIloKpq5cpS+8EhJEsdohQFSvtM1Af9apLpDvtA6fno6akBjkpzSwwmpfJf9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lT1EXDH90rg43KOs+asJLZXSNSWsdrt++jx7Tg5a50hBXMMkpNZaAljQgEGwUA4IFQ98zm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F58MupdX6vtFubUXwHa9qJ7jW9qNTVs8WodWdwoq4Wq+d3Ph+SZymi6wNDILrJXCGyavk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2oKXX4VLnqkKKgBhVOUvQkk1KAPlQ5ubl2F3+Xf61yvh7FfEUxWEmN8RoShOJVKAMtJCaD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oQCodxaykuJt6DQHdDQ/czS2n9baFv1Hf9NX8pFRXOnE0DxVhUCa1XSgqUSeyX2CU+lVU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HLErAjoxQyqCgCztXfYj7ihBcEgx4IqWtJmy5ndWkO13G4NiOdYMeqdSPa1W32z0JrzUxC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BZo3u1xRCCYd6MkEQKtVTLsUrHHPLERMmZE0qr6c+vpFOHkdqSpRaWi+5Ow+50HkCnFTWC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YRzz1lRPMXqaipmbdPU1LkASTszDxhRkIgVFUAIlRBd1FWv5pGkaqDICU2AAoBt0S9ySS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4oU7o/EDoz4f7HWyVFi7WxHWmtJKd5Xgj1JfaOW2aVtOVYqKxLLUXqrf5d6f2jTYI43auF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Qp7Reo5ZeVPzK6Y115RAJSyxsjwS1FQJnZXYmQxJOP+SpcmUASKGKuAWww/wAIIUFBwySz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/apgRSpt4MWZia19I43UyMrJM+5SEOZm2qy4VXCyvtIKlRwPCA8np6MHBJO/7EWhANY0BF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f4J0hpXyru1RIpC5kVgsXBCsh9CVc4xtJYnjPPSGUjcm1LfYwyrjTLuzNZ+XNmpAR98qUg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mD0RjG3ZvkQfIArE+cke+eIgNZIZ/bmG60iRIDNTK/OhDfWuw0jdiSoIEyrvbY5VXCcsdp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xkHIOT9On3Jr7adD6vDUAUAASz1POwrT6+MaWowvzorJNTuJHCz7TGyCRdzHe24YLBcHH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VG3K/J/zW8KgsHU+9B1vCt/D38RHf34R+4cvdD4ZO8utuzetnkg/tit0VXLT2TVlPTmOo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6iwdzLKzIjNSX2118W0K8QilWOVIEG5bnvpXrWGWETBkmALRoLgXqDcBtiGi0B8J//ABL1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fXaqi0RcJKVKWL4huwFnv160bU1YSlgim7kdiKyqrr1pOOWRnmmuWlrhfqdWZ9unaGBQUu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G+1vHY6EvrGJiuDFaVTcIpz/oohO9lWJJIAfKABqYsdfD53m7Xd99O2Xul2T7laF7uduK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51LbtT2OGtLMDbLu9BJ62mr2vpuHt90gorhEY2EtKhUgaeJWmbhcyVBb1pyAehrTMHpQ0LG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PkmRMDjKsMXrbQ2JBDhvCHO906onSlVwCDCSf1A8e/nqGBH/MDoGi7GH/AIm66+kJt26k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c5zjJxnPGeD+vWlNoFE84z5LhC/Hr8+MGunqak1E6q2FUcY8+R7AcdYc0Fzs+/vSJgoSO8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2WH/0L/IdYcdNqeuutoS7vOu/Rl1UjzTyg8fVDnOB+J6zeJB5afEfWNLhtJyjsH+sRY6ZE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JGPgf42PuePHVWDlq7IAdV66EG42alMwOW6EGu+agkjpJDRzyU8iwEq6MByobGB+fWrhp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QvOaB6mEutmqdSzyiGou1TMrHbtJ45YfQeP9utoYUBDkkgDUmrDaM8zUhYSzE9dXh4/a/T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vIXjVm3sTkEeCT/Hrk+ILJmMFEZedOurRt4QAS3y/v1pDOPtPfi0pvgZ+EzvZ8SUdvo7/q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aabuLQG26h7v8AcC90Oie2VDcYagFKy0Uuobut5uNOVYVNr0nXQEKshdAcAhc3FpQVnLV6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Bs5SEIzMA9tPsY+WXqXUmodY6p1ZrDWGorrq3Wer9VX3VmsdXX6omrr3qzV2orlLedV6r1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3G91lfVVErO5aSoZRhFUddiQyQEiiGAFraU2gEBbkFWYg7Ch006rAJIWcn0wdhcKZMDbg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Mx5IOBxzlyakXCaPFYdIU5NTcAWGv5b1jkZkQiQlgQQQdpOOScEE5VRtUeQefy6dwaEW6+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kpAJ3f8+kc1OxlqpZt25YVWFCU5ZmJZtzN5H7v8/fqJVVns3nrDpKlKUSBV9Po9vNm03jv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QQmV3kj97cTgu+AoB8AA/Mc9Mos9GNL9fSGCbIcEBzQOaaWq+mh3gRemihtlVW1RX04IjM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sk05CrncRGrcDwB5BwOpgUdyHNeuniazlDEvSoavgDodhWnpFuD7Ob4av+wf4aO1tvvNFD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dTV1QIV+92256+olqqSziodQ3rUOj6uzWx2wrLJFUqmEK9RYeLV84mkZUBD0udK/VhYPXl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MpVVjWRpNiqoOYkzHGgx4XaoA9gBgDp4mn5rU9orO/FdRWS9fGdry/6Xhob/S2qy6TsepE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W1JbrxRSpwtTWUtDBbYJwWOJqUxEl45FTD4iErxcwompQyUAkmgUAQWZ6igLVBcG0fTX9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wmLxWBmzpOMExUuWnKJplqnEyyUqy5AtChMllRSooUFpACklUiH2bfw76Q+KL4krFoXuE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p7n3bQ11VYq/uh/c9bbTWrRFBJbLg/o2s190pLld2eSITWux1dJAzSzsEyZElE7GysPNGZ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WOQGjEkuQ1UgkaP6X/AFK45j/hj4Fx3HuEpMudipuGwstRVLTOwv8AddqFTlynXnUkyzIQ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OZIzRaTp+2VptWsrnou10VHTW/Tc0VgipqCkjo6KmFrjSmmipKSGJVpYUlEyCNVVVVQFC4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BIA8GGgAFvDyj4rzrUTMUtS1rJUpSlFSlFRcqUpRJUpRLqJJJLkkmsPa+Guy6w0LrKQ6Ou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yaks9VDJWafvcdEqRwyXG2h1Ed1SABYa+BkqYvRiRpJYIzAR5pSWVUFNq0JrcChGz2uGLG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MD7FhmB3BuOYdjqDEl9ykApDUTMj1daqVdfUhdhkEYxTxAZO2BflWOPJCqCf3ixIzu1XJ1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QGSHYfXxP1hpvxKd2KPtz2u1pqesqkpaay2G4V8s7yqqRrTwSzO8hY8IqJvbPAWMnAHUp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4slodSXo34j5lPdXuhcO+/drun3ju9TLUv3K1xqLVFOJpPVMVj+9/2fpSjGPlijg0zQWe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VG6kBKUhPlt5cvB7xKYcyiQQQN62sRpUeFNYTSsiqXp5ZKAoa1Y2kpxPvJ/Z7C1PLKQAUk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IMtGMqpFBWraa+ZqdnPLSKbpKqZuftVrb/AHaASK6vdllekpq11jljeWWYS0cSsmEkASaQ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H6bbCFL4BLAatbmW+/V60E3eqSBsWYFn0Z6emoJFYDK+aeUU0MrQUjU00kwFLI1RvaoWKM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F2FhiNcsxAGekL7AN52favL3aI5SVAhT6CgZjzq2u3s8bjT09JRPV1SyVDQhliH7RmedjI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sc4A2iPO08go2JIZ/E2ZvDfSJKBBSoeVC1rNYjy/MclGJ41AaWQsMM0M0YZ2IQOJEKsDKd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Y6YAlw5OYc2u3QhZE5GVQ2IP52JrrSOySmLbnjFOoVPnRUcSI3qBWD7ztaTk5xt4bCkc9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tCSFd0EgXajkNUP7Xv5GOWWNt0TCOl9RDKd7xBcq0aBZAFBBfezDjcfHsB1EslnDN5nfTz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f9bGtqW56CojZV0z7XMQjXdGjK0MjekSNhwBK5DKC2SQG5jYnjpZR3aEv7UB/NtbQwcHRj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B+7N95O+fw1a8/7TPhz7t9wux/cGaWOOr1d2y1HPp6rv1HSyF6ag1ZZIllteu7VHIHxR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8A7su5uoiqSkOM3k9dRrZwDrDKCFpCJyUzQl2cVF3IN0vqzVOsWSfhe/4l7WqWC3dtPj+7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X4jOwVipLJqWkpzIkf3vX/w+K/3HVUsTYkqa7R9ytk7RzlabSlRNDicnCYkSJssrcyyQ9C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QCMrHcLE6Wf7dQSsgkJUWBZiwU1CR8oIYkVVYRaF+HTut267x9t7b3D7Q9wtG9zdEXRadq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/wBuhkrab75BbrzDSTmp0xfhTljLa7rBRXKmaKSKppIpYpEXoDMlTUPLWJgVWlXAa4uwcP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lzZKpiJstUpSbhQI3tobGoJBuDCvW+uq1q6tlkQA/KN3PAK/hwesKch6HQwkrlkly7Q8Sh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R+gyPb6HrEP6eQ+8dTCX95SRo27EeRTP+JPyN1n44OlA/wCyf/yEHYAtOJ0AP0MRP26Cra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UcEggEbiCfxHI6OwsoIkCneYv6wJipypk9TnugtA7XUUUtJII5WeUU+AhIC7sEeCPoP1PU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rmGmlBlpH6hy6ev7wQbXa6+OpRnUBQ/t5ADA+T7YHW2la8hB2+1axnrlpzpU1eubQ+HR2p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Ip8kscHO3PjHn265LF4dS5ijlqXb16aNbDzUpl5Xt1rFRD/igfiOjumkvhf+GunqlWbVOv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xKzPpntnYavtv2/qZoypR45dX6513JED8wl0qJSBtiYk8MwipMyZMWWKhlA1IetRaw+m8W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2I/Ouo1p4xTCgmMqeqUU+s3qqS+MhizemxAOW2MN3sTk/gdklmo3o8UkponJlJIrRub3/b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YDEDLiMfNkOnyvjCkHccHB3YOeog1c3P79feGQSC9FZTfQXLUvTbmXjhrSqIRtAKq+DGz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MQeTz7Ee3SY94uRb3hTC+gJcvWw0bVt6UtWOy3U0a0se9VcyH13UM4ySxYFmUckE/X2AI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IukJGUBxS+r+V2eOqGnarrIKONArTOqkKgHzMu0Bfdmyf3fq3K+T07KUq7feJKUkKSyQM1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eb8KPYiXv18Q3aDtH9zmlsVff6TUfcCWL0o5aPt1o+SLUWsZ5Fn+V1qKCmgtyoB6jNe02q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6e1f58NTEks/+qkVcgMWPytUFz3av/2i5ZIuaCsrI4o4Hrp2SBI1CxQQLIyyLEMfJCJHYK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d94l94aJ8THd2xdl+3WrO4V7lT7lo20TXOGlMwgmut1EkdNYrFRneGkrq69T0NNEFyQar1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RJQucssiUHPPYAalSmSAKubRocI4dO4vxLB8OkB14uYEOxOVFVTFkMXyIClM1SMtyIrR9m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2JcJ6itmjyDHC9VVVslXXK5kTc0LVM8yH1dzemqnPLZ5IvmJKWJLm7ZjVxe5q41JO4j7p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ITlDOw7ygjvZkkElTjMSC7gMgDLlAmW+yfvFHYfjy+HxqejgghrIe7tLdZlKU1V9xPZrX1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ooTao8RMWA3Nu/xKVg85x8lS1lVVJS9bpW4AuKFy1ykcjGR/VyXhl/0v8AiKTJwyELR/aT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G4XI5FSwKkpzZgBMWQKPFpjstM97vl0v1c5nluVVV1Ukrszu0lVUNUSyZblnLyeTyMHPXS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WHKgsPCPitVAIkh7KW/dUtWBVDHnPysP2ok9Hbgc8AHyAcc+OhJrNUtFU0sLV0668YcLri4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2PshyzYwqxxnjJ/8wyeeR7AdVXL6GKUA5vDrr0isD9vL8Ua6C+F65ds7VcVg1J3ruP8Ace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2a4yF9TVUDJwzQ6ThuuSxCiSvhHO5VY/CS3dR8OtfPTe0EhkIVMIcigtcv7NekU3KG2FY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phs9VBCjKio+5wVYyKwBIByWIPBxpAMQ5Ynp6+OtDA7sCAA2zaCtb05awG3SqHCTD7u/q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GFNSjRE7ABlcDzmRst0mNSxI02P28YThqDvP6c/Aezxwsxp6OFaQCYRsksTI8gkL7ZWjm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aWXgjBULlku1mI66/mESCQpNyw58n5t7QDU6vX1gd5XGJTFhZlWRZi7GeScNGuZM7yA+1w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caHbwp4c/u0MAEhmZzXx23poYEa+T7zKKVUX0qQNHE0Y4NSrSLWz7N4jI+UIFGQcE8liQy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05QgxWU5WSdRy18Xdx6wFrFNA8iujIwwu/dEQRGyfIHfyvA4AyfAIPHSe7mm3hfk/pCI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68t6x2U0pkkDTRU0bgqGX1lkR9hjIkAHII8n5cHZkZznpFycrfn6/tDu1iz+p5+evprG2a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zGqLtMCqXh8iObGAVOPLc/N7dOHSATclxuB58/KESHOYghqnk5pSj7ePnGSNtmqEYpJtZI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xYiTCkxgfN7ZAyMZ6VCDTYga/f7UtDJyEuDmOzlgDbXUe9njjr6lKV4mjppJ66uk9CmiSQ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rSJijiAMs+AXKQmNN7sFLEBrEgWsNG8wNfMONGSplJA+bV9h141gat1mgoVkqaupqLpcqk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0BAoQ09JAgxS28JECsaKC2A8m+R5JHRS7vUqAZnqwrry/DNFgKCxADeVdR463PINDi/hN+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XT/xB9mKtp5Ynobb3Y7epK6WLvf20+/0tVf+3mrqCMhaq5SW+nqJbBdGArtP3hKeuopVje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FooQ3In97gODqCCCQasTh5eMlKkzACVgsSPkN3Gp2IB5gOAR9GzQGuNO9y9Oab7kdvb9D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p3Xug7/EwKXnR2sLVRag07cHEXEVW1sr4FqYvMFVFPTuFeJlB8x1NMR8q6g7jzD+bR58c0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kslKhsoUI/ESL24/8AdoPf9mo5/IYx1zx+VPnHXi8EjuVTLWWGqp2AKyRkEEZyCCMdUqQF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BEklKZxBan2MNam7dUMdvqpBHEZHDPuCc5HPnH4H9eugmdnkADC+kZofMSeurw3+o0pUi7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ECnGA3AODxwT1RhpZUpRApp7xetggOYFpNLmmWNvQAAxklT7+fbx0cUKHOBMzkDNX926aD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ioQ/Lk4wBzn+H+3THDy1VIDnlDlZApWPns/8Qn3WXXP2mPe3T1FLi0/Dp2p7T9iKNDUet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9fpEgJWGRdb91rjSzLu3+tZyrgBEVQ56QmctAbuMC3qW9bcuUGSVBWHE12B5VqdS1QzG7e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UTlWKrEgIMe0AtgM24nhyz4//wCcDmovSlOvWCyxQwo5AAbU+dtqc46xiRGlfjO1U9bKuu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e5/dBGfmyGLsoswbnv+0RDhRJ7rkCzD8U1e0BMpaprIIUJMbz7QVIlXarMZTtBO5SgIHI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QvX79eMRDlYzVYm7W10trsYNDukSsPTMe5GbZIwVVVAWyERvlbBfBIOAPBbjqTFg2h9vxF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+Tfe1dLCB3RMH3usaskTaqMqISjyZLMwXDIw5+Q7gPOWGB1JNSSQwH31fXl9IkO8AoqApS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RYc+x17MSw2zu18RdzpAk2payHtBoFpKZlWS12erpL7ru6UDSHKRyX46coNwAJNhqUOQow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+lqiJCz6q9SKs+2tL0Bicm7xx0lCFAAWmiCIMYGQDuY4P7xOT+Z6r5EOIY2OkVwPtZ+6T3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VTNSK9d3O1XBDLxJM89dpbQ9NOrDafTWDWdSFPJNTC/BVM5fFJjJlyXYF1qroKJcf/LMRz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ODrn4nHcUCApYUnDSjrYTZzhnZQMtJbRJ3hn+kI4aW1UNKGEBiCvkKpZhKAzSmIcJFnYAo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hcEgUCqA19T7XsWHj9S4FKZUiUGojN3Wa9QBZ2qH/wBdSzCUz7Lm311Z8Xi6npzTrR6A7O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9QVOq9M0/ai2GhVlLNUs3cCUMcqViSRj8+D1dw9GbGYYH/AMedRoQKJKfD5lWrXwjgf6wY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tBdXE5+BwyCVAkg4gYpVGNRLwyge8GD/ADOwtcdnl/s+iiXAVtodyDgksoYA58clR78YHH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j49Jdi1vrErvZO37LTTVMgwZYoWkyoDKixbFC5HgnPPtj+HQUwsrbrrnFE1TmC7311MKWOq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AygDeu0/L7kRhB+GWJ6SBmNRClg70j5+32yHfCp7y/GbJougqpKnTvZrTMFndIqkT0395N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ZpamGx0+mUYggA1bjdgYGvJRlSkEfXXz/AANdYlMfKEBVFPRhdqNszE1qSdLRGxO/oQAu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iUUpFGAH9Oc/8zCFRlgCGQgk5PRDgEPYHrS3jZoqZRBchiBt7n0820sGyx0ckqOwEhRQsU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0Z4ztWow+wkbQWeQZJ89MCSDS7abQiSwY0sRRtgW21+kA9VVvNVSQwR0lOshbf92hGY5HR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oTBwhAH7oOSB0ipyzBLDQP6Pbx8qxJytgGSEnZvu331jkghkt1HFGSfvVTGKSgjiRAaek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EcEUFPBGijAX5R5GSnLqJAc6006HpFZDEAmgarD1+wah9x+gptsKoY3A2xxkNCflRslGI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Dkgnks2S1i7X16f1iQFjYEHYD6+A+pjRWmmSVikMYm9LcXan9MAmVCxbeCwIDHACnhAcD2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/360iKh3cgUS45eNeZ6eN1LKkM7sUmLTKqQ4RzvzMrKr7I/m2hTj3IABxggxOYH+feHBet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Inao37C7iRiqhTLLIMysrRr6an5WYZxiTbknqYFa/q+z7+GgaKwe67u5tt04rrHsVR6sc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EZwsbI4SQq3ACr5UEYH4jqJOUg5aU65X0ibsDlLEly4v48n+x5QTNMk6l1LeNSyR1At9K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8tIlDS1IEtwWmXYolqLhDMFdlc+hSI0bYdwYiqs273dqVoLeJFhvSEAGWoF3LW56DmaCve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RlidChaNsBgHRo8RmEyptL+p8obhuPmznknqRFXJzA6O9b8iAObg7gxJzRxlLtpa2/4Iez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KoEbrJBsRicMZ42Adx+zGZMEAEZxgbcDk1KYtRnbw0+nreLAwYNmenkdbW1i6J/w8ne6s7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TcZKu6fC33k1P29oo5ZiZabtv3Phj7w9vqWKEnMdDS3y/dzbbDnAWPT6RqAsYVSsOomUUv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3I8o4vj2H7LHiaGy4uWFWd1IORRtcsk+cW37d/7JT/8Ay18Yzyo+vWOoMlMbYfMdoKev50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Jkn8gf9+h1kJmSlE2I+o68YvlORMAuQ0N8q9V217fOiSqSqspH0/A4PnI63ElKkubesAqJ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faCW6yrkZ3nnGf3mz7H69HSezQgqev8APX8wOozFqASWA1py6/mDhX1tBLTjGM4AJx7D8/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qeI9mrMkiiQGI3/mC5LqLTGm7ddtTapnFLpPSlmvWr9V1ZYqKXSukrTXal1PVb1GQY7Fa7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Ilpc5gPGvs7xJUpakhKaEsA5j5JXxC97dSfEP3D71fEHq4omrPiF7vav7u6kp6VGWjpK3u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oYnlc09HR0FdRUUSGR8Q2+NSzY3HKUsqzzFBityw5lwPTq0ahKRLRJSrMgBADhtA9trObs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TU8fqBsh5lVH+fP7uAHAIX2IGP8AV1F2AeLJimWFBRcmtPen1Gmse1LqkOyN48K6KgRyT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KNo98tzyOWNPAfb2iJsVZQCNWaxqRdjod/KMKQzLVM7bTJBGvpgFSRJUscBQq5O1F5z4zz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+YmVMGHeykt538hoY2VEr52ghCcAIJCzH08DBxwTuYnxk7RnjGUolgSDXo/iHQpwTYNUPt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76OsFzmttDabDTPcL/AH+sprRp6gjhj9S5X+91VLarJQ49XIEt1rYIQ/8A7v1MuQu7qdM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MKJSEkBJVYtYudHt41pzi6l8OfZ639le03bDtBbwjR9r9E2q0XerjKMty1fUpJctWXV2Ql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qA3nZUJnnqBuNz1SLHevVKe94Ouv6xqWgnVD5TauPLNzs4PgDP9Z6eItYb/TWKhHxb6pOu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UlbbbLrhNE26Xn04rX2+oKDSqrGrcopu1ru8ufEklXI6Ah+eexizMxOJzJIY5EndKUgF/B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n9NOGnAfC/BBlAm4pCcSQEsc09SpoDi5KFixIygO5eBGzO5CtIjZGC4JX01jQERlSibTlJ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BGestgASo1SeZpo3vfZo9kJSAiRIByTR3SQaKIHaJqXDKAIZ/mpSJn/sgNMyXPX/AHp1Y0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0jpdKiNsrNJf8AUVbqGdXU8FBBpWE5HBMmCWGzZq8KSDiMRNJCjLlhLijFan15IBe9Wjw/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C3DEOlWLxeJxKgbAYbDpk5QRWkzGF0mjBJSAcz2Yu3EwmmhgjALTSgYIAJzMEC4ycHxgfl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NQBzfoxMdoKFbTpaBmGHWjjZsjDcKDj6cnzj/xjjx0AolyerwKsuq1qRG58afeS0dttK64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pHTd91NeHLFQttsNrq7tWldrcv8AdqOfbjHzYGR5BOHlvXU9daRclst6B/Hn1+0fORGqr9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GkfU/cDVd71vfGqEKuLpqm5VF7FGsmBthgWtip4wOUjt6KOF2jXTeg0bry/h4qmHM/ecC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THRWypHHsYjLRr6sU7gxMrMqqFbgF5HU54+pxggiQJIs7P4vy50iIrmADPyvqX2G8F95SD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U3GPMbtGjFdpIchm2kEoFXIHuIFyOYYNbf9raxEEMcrVNfttfxjppUMsgqalfWiiJSFid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K/vA5bDMvyquRn5enDb/AG0dtYmKsFKcDS7CunjXnvGv1xWVArhDhRUBIY23OFpI2kZYpD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4d2PjzApoWLinhb6/XaIhYKg5ofbzp+z3jpxuWVVSmcxpT/M5diFfaYx+y5JRxGM8LtVhn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bf7UNv2iRUkKbVyzV8H589PWOB4o6mZvWhj9cMGCLLOQG+RFAPqH1ARtJGc/sgfcdLMWcU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IozHKBXV6nT08XjWlLmpDxrHIURUZRMUCgiRt231syp+zcHkHK5yQuemUWalSH5iGQWJGu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AIkHpBcRsZigMmGWTeCqPHJkbgscYK5+XdkcAEzYPSoD3pU/tboRWRkcENTn6Ny6EJt3Fv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UxXK61MdjtpWnR2jqrnMKFq3bGoLRRwPPM/OdkDE46pWoJCEOxWC1dWegbQV1FjpElEhKi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T5GtRuKvB00tZKeyWe20NIGjgpqV41IKLGI0jQKGMcJLlkVTwxwx3IcFs2pCciwO6JbVN3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LFw8OoOtLVKno2mpJ0pYs7W3jveBqYykyorCZ4y4JeMIquSXdIjnDk5BJ9weSCItQpszE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JerKFDYisOQlwAxpSmZwbtqeaTWlDHLUQpIs0ZkU1KJM2M7mPpZBQIoXETIQWyv7zfMfH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hNG8GZj5UiSbd0Ag31b9idRrcOInS/4cj4ntM9j/iy+IPRvci5Q0nbvur8P1FqmtoqoKlM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1n0zW084KNFM9h70azSSIAKRBGSCUB6twy0IWqjZw9nFDTl+qMP4iwv9xg8OpAInSZpDgk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jlH0SKHilhH0QfyHWWflT5xf8AqNdITruurPpa4BCVYxOAV4xlCM9Z+NcpSBdx9YNwjdo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JS1+K9ZKuVlaRuNzcLn25/6e/wCHReESsJOZZUHN/GB8UtBUAlDHU6xs0zb6KC4vJW1IyC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P0I/X8OiUlWZQKqbeukDFgBR3hTbjLYPuoEdTEeOSJF/dA5IweP8Ap1cRQnMTEYiq+2G7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8auqKK4xUmodW9p/+wvRjiv+6VM+pfiC1FZu0s8dEUffNVRaL1LrOuKoGYQ2aeUgLGWA5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3gqUU0oyiHB2Ojg3q1OfjHzKr3JGRa6GD/litEqIu0elT0kUv3dPTACqiqq7cKOVHBA6K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l1tE1F1S0FLj2YNo8d8ExgYMMM5JAILKASuxSecHnnBOeOpF2S5cjrrSJkkFJyhgWbUBwW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nEWyGESykRoBGApJYckkbiSSrEZ/8AFznjpgSoqO/2eEp3UpgQmhFt7MbNR+dDGunbFPU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ZNqsIYy0Mex/JBJywwN2cAY6dmzOSXisqypJApm1F9q1PjaBKy039pXqkpV4UEJ8oxGAXV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x7uMBf2mcjz04ALsaJ060i9DKzAEimmr35itH2iY77NztVDrv4qdG19Rb5KvTPZOzXXute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qBUsvb2grMjaJptYXinrKZHIZ/7qzSRqwhd0kugy0IFy1hp4cvNrGJJSoJKjUDu1d3LijU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antlGbbbS0x/7zP/3ioY8EyyqZHTP/AIQGCj8v0rrtEhttCDd19Q0+n7PddQVzpHbtPW6v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0Nho57vXSSs52qi01HJuz8o5J46cFi7O1aM7CupA9xCEpeIWjDSxmmYgiWkbqmKCEg0s6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uNTdqr+2bmT98vlXX3u4VDkoZKm81812rahXIBaQT1kjLnBKofc9ciV50qmAFJmEqN3ZZ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H3phcCMDKlYeWjJLw6ZaEJDl0ykCWkgGzgEnNV7jvEQs+nqiYxIjHMqKIFwzn1AixFUYuc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SG4ZeoooVaiw867VrUfYUjXxFZaVpOUIZTiwIzAFga0dB0Pdq6TFlf7IXR6WX4e9fa2eNlk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kZomjIt2iNOWe0FYS6/tqc3e4XoArlA0UgXncBscNQUyp6iB3lgA0qEpDV1qsjk1ax80f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CCYSeH4ArUk/pXi561ksT3c0uTJUxZwQqoYmb7ssHrNU22E5KCT1CTgLhDnByfY4Iz+ft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FzY6dViYR7ktv0tvyFjio1fC52lRFwMEeMkefOOgKk3/AH63aB2dbOweKlf2+3f+Sz9i6b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fTuDatGyxQzsrDQmlDFrHX086QtuakmFBp+2SBsRyDVPpOSHx1pYdIAqCadeVPP3ixhlWC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OfMXDNFVmlEMdE0Txkx7gJHAYRvGHBVF3A+nUszPxxsDHaMY6P5JqbeJiBLgg309NWbl6R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9qshi/YSBW9PO0enHsG8lCF5yRzkcEjpgAKa/frlEXJFKjQ6vv1X78LwR+rtDrveT5yx9U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Fhn5QHVt0RUqcAstQTVh10IZJASaMXbVvqN9j4x0Tho42otpGUM9REXVlT0yVjiDEqx9R0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QGTivmCfR4cFiE3ch23anOwtrvGVLTjeHVXTeXYRelEwJEr4VQynedu07gQMLyD46YJIJA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EMxCe7YgG77D26aOiAzPI4eKHYKdG3ingYmRXw6kJH8y+mpx4znkHpVJBPLrZ2ododRBBC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mNRhEfoswgZB90ZlSnY5Dnd6bYIGcFNp4UEBQxHHUiAyqXt4/vESSGG9X5P1z9IwqKaWNz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M+z5QWBJ3ZD7Jc4CkZxgA56gxY2U3VevHm1DmJFT5N9hTxfSNFQ0Su8sNMzGKaVg+5pDKQ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pwNwZSTwoPHBclTlhQ9eRbrSH7tASH1IcWFD5s4rtpCHXaoTUnc+gpfvNS1LpejeraJlj9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TOYmXC0MTlQfmxVBVIxnqspzTUlu6gG4FyKNqGFDuDfaupI2RcaPSrk0I21JJLNC5wMDhD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08aP6ivGH9JlOcyqcjgDB5z1MEZgpSvlBA/TfQqIPiQkOzh3rFlcmUVBb/ALOd2DCuhUSP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TR+jNvVnlDJUQieVJULqvpKqEy52bCD5I3Fh5iTQkUUQNCQxqAxAJHQOkTSFBP8AtmNA48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8FN4IaaSKR5pBK5KETbgIWJLCQsiEenlfwB34IBAynJYM4LUdzzFdWqDrRxeIgUJYpILWD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zgAp9SXvRd9lu2m7rXWSrno6ijWtt1ZJDKaOsloKispPvKgP6clVbqSR0ztLU6HnYD1SoA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QD+UTWhKwErSSNnNWoFe5j7KVtO6ipyfJjXPt/hHv0KfkBao/MZNMxrWkELujg6Zrx7tE4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Pxhokcx9QftBWH+ZXhDDIDtWuJ8CRz48fQcdHSPkNdT9YEnfOdKCEF1zeXSeojgmlp3Zdo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Hz0SiWJhYxUSwraCdYam5uY/WuFVKpRwA8rkHg4/MeeizIQGIFr9aRFKgb0cxXL/4mHudJ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46mSSbuH3o1v3SutGxYo1n7M6Eh0zZap8tjb/ePvHPswpLSUJYEekeh1pCZgISxqPKlPo8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UsAQfO3MU8jzinBITJcsSEkUlPuTLZ+dgsZZR54BbgnGR+OA5PeDGn168ouUWmnKkd0AjR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crsuFB3ZXO0M2ADkqSwLgc+CR0jQJYkGn59/SJqOZyzZSC9w9Bc19P2jsfdDSSSq755ZTg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aV/Z4I443/AMenAVU2brb6xB+zdiCUkXb358rR+dUhggjb0j6MakIPnfJUbgcL8p3858ZP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lBdoiXYkpDBWp1J0HLlcwqHaS0Gtuz1KxysII1Eb7tm8PKnqFW28vgqABxwDj6TQDmLGh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fMSxcNqDfmeXppFpH7I7tetB2f1D3JqqcrVd0+4F0uCPJyF0j2wmrtF6ciifaCYp9ULrOo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SymKqQSGBI8g9/Mtc7WpFpDBAewdtnNG3DAGup8zLXcaje5jQgq0jAgZbCggnGfOQoB+m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l9oVqIaV+FbvlXrIYqmv0PLpWjZVBzUa5vdn0ZIoB/eBo79V7jjhQWAJUDqnFLVLwuJWl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JHufUx1fwLgUcQ+MvhvDzEGZK/uRNWkXKMOiZiFeglO2rMqjxVigZYmEgC7HBbaoDmKCVl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k+4xHzgDrlixBc0On0Jp92j7aQhZXKKk5yk2sSWLpLFqgIUNXg+aWqVpo44pKmUCUxqXKA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cbFVSceQFjYHOD07DMF5XGtAeXXnEu1mFMyQpCR2bhLU+YhQOoUCfmAuSkghouSfBppdtB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6aOkuFV2zsOprukQx6ly11JV65qZWOf+aV1HAGB8bAgyFB66DApCcLJa6klR8VEl/Qim9q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sZ8a/Ei8wVLw2JOHlh3yy8KhGHCRuEmUpq1DE1JiTX4frb94v8NTjCQ7YSxYhS5IlkVM+w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9WTDSOIUSQ4sYfv3X1Slg0FWzvKFLUTrj/ABDbGSwUnwcBsZ+uehZaXWBtFD1Ju30j58f2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HDqvTMVUK7SXYOy2/tvbKYxFfR1zd6ah1Z3QrfUOFqJvv9bYLYXzwNIhQQAS+tKSQB3W6t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HVVqH7BizGnIXDww6U7cRKokfMlRLHubfsjABjcoVPyouRySCTk8k9XVJB+vXO7RWWqDel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zxQxphFZI4zGCY3GxWaEn94BWlYkMSNgG3Iz0vt19oYEMC4G4c7iutPpR9I9jRYo3nkgmM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GI3lSJWKBZHYNlFcggAk4DcSILCvXh0IYkDKWcnyN6OfD8xx0sEs/rPiJZX9VzPM7jMKeq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T08g5AjIAIOeoPVrAfTny+nvDpLPVxpcO1bnYCBWOmieBJWkoypWVlLFV2MXeSYqFXj5v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dSDAtp9/x6faGqCg86H16vWhgQFMsf3cgQCoeAPG0czqkcZLYQKrjxhcAZyCCVBGemYOQC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2hKPdD2LjXk/VdQI2SRtGYpJ45TEzU6yLIqsFkUOoRVUuZFaMKMnbkYPBAPSFXqxcdUrt+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eHXO0ctSWV6tUSJS5WWTcjFUKKq8ZK5UKAOMMDjnGOnVR3FD4eLWpz8fF2Bqwbfy8fDXla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ylCI3CzPMxkRWj3Ft+Sdx/dxz7Ec4B6iKUa1eXW3OIt8xoxAL9NpU6Q3/tJ/+ZnUWpalY5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OSlTDWJTI6UVFEd6YEJo6GDawyr5LqQr4EJbFJJVmCnIPLQAga6akmh2rlEkFLMVKJ2uaf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9NEYpN9JG4jXG6JXncl4mBYkBVZSXHB8jJHOepVoXaldyRyDqYWplTS5vFpAALVvz+rAn1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RxmdG3lifURY2ctlAzGN252YViSMAZAUDPSKQ3yu1mBodXYk+LuAHpEgVAJYtevtqAOVCH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WRpYuXMm+JRldm4H5myB6ijIGSBxz7IpJIBYAF9767kUq1L6xJg5N9zUWvmqz7XbephPr3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P6kDkiUs6MylNkoKYAXMqg+M5J8YOaZhNCgu1Or/xXWJILAuKPZjS72j7NVsGKGn/+Wv8A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HKMYUWecEPugM6aruTxC54552HHH69AYoPlADmn1gvD0Up9oYbCila4A/wCJs8H6jI8/j/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y6n6wEsgqpaEN1Xp0VdZUSRF9+07c8ruzxgdEywqpFIhAFZrFXwsnqZxhsfJ7f6eOi+84d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KBnA0ilD/wASP3Tp9UfHlortNRXKOsh+H34c9DWO9UcO/Zbtb937zfO714pp+MGsGi7z2z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M4CjrPfLJct4U6qPGCJQyjNl7yteTkNzsT5+tfCkOZ6qb5QxMYUMwOCTJIR8xGCMgg5x8o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o/vrp1tBA+U76W18nYO3pG1WUMmflLAk7t2MRsQpAVgFHzMff3PuD076A8h1vDrIGjJJet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VWSBqeKmWTeJp4lkPzOSPUV5CqFvlJQADjkfl1IsHvUdD9v2iCk/pAzbnfTy6Mb62VFHpk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5lDZBYor4iJyRk7v3PHuHbR/v/EOsBISkVymv5tY+VvKHNdpbLdRZJp7ZSCa610PoWeIwN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2yIIcOZJK6SkQKGUkuNuWx1YAQgEa/Y+fV4LSGFWddKvrQWNR/IZjF3bsj25t3ZvtHovQF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kdPaXQRRqvqGx2ult9TUsEAHrVVxjr62U+WmuUjlmZmY1KqWFuurwxLkk69D2aDkgd28bn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3HnyTuH5dPDGmsRMfa+XiGzfDnRWYyiObU3dHt1aIlLBRMtvGoNWVEEjZ/5Z/u9ETxt3rH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wS0vlzLl+gJUR5sPvHqH9HsMZ3xth55BUnB4XFLLB2KhLlA3anaEHUgkCpiuFGlNHhkCFV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g7KfU4EajgbgpxuJAweueIetiq9Rc6MN7X9I+uO1mUSpRmCU7MQcwU3e3JFKODQBwSYMum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xlmnqnlogsaJMrSzxFaQxEgNIhlZFVc5aQKCTnpKSQhaQnMFCjnXUeO9ItkLRMnylEmVMQ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qAG9SRdgWq0XuaKgprLBZ9N0IZKHStnsOlaON9istHpq1UVmg3CNQBJ6NBDuCgAHIAHjr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EgV8G/cx8EYzEqxeLxmLmKzKxk6bOJvWbMVMNdWzUNyz6w+D4e4jCaBnwWmeSUsQMkM4C5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oebWm7wGTePPtDO/Fm7F9itf9yb28bWjtzobUmt62mkLbLj/dy1S1lus5VcF2uF5S32+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JUGGHS6gWd+jvFQBUwAykmsfOhs10vmpLlddY63qpa/Vurb1eNXatrG34uOqdTXWrv8Afp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oqgY4jwAWIz1rIowAanM9N57xIkqUokVL+FrBmFK1YMBA/PUExVFS6+oVQJGyMBIjbwo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BPAceOAJOwDUH3iD1NPmFKba0e30gHhgaoZGlT1kgY4anZBMp9Q71kJDI6BlClgMEKDkFi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QohNH1dnFT4BudI33KVJVMcTzSA8TLJDICJXi+Uq7D5kREGVbAICg7cYCzFna3X8RE1AH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orSlgZWHosQ8KuuZN8b5VvYnn5cr8gOSTgrM7NRqlj1aHFXL3YVGjdftA3DKBDHGDTEuK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ZJHT1DIn7QkbsD3GOOThW8CfZvSHJe5dWrDXR+t/PcJI3mKmkVFCxKyQouw/tGbcwwSVLM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0FQa+W/v5RBwAXFCSPYeHj08daiESg7JY5IzG4UI4G4MSJF5yEwTkNuI4BGBkJiC+hfrq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0b9qfy9456qZRC8azxuu6RAspG4ZUADiLLHfgBsHOQTtGOomqSDr9TXr0vCCmAchnIOnI+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3P8AsrRN1mhZI6uSCO2UEBdYvvNdc6lLfb1MyZbJqKwYb5QAOeAcRmEhJa/J+YH8sXiuYW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za+tjppBS7dW1Lfpi10lMqx1FHQxwtu2GRGpfRjZJYgp3TIVbAGR4C+3TJTkQkAk5Rq9a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wMId0JNmGwLNb021LCtYUunMsyq7NBvBBAJ2xRs7LuK4U+oVV/mBLf8ALIG3g9TdIBBKe9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QkgITSh1pE1PU5S4dtL6DSjd5VdW3gQqSwpWWJ1d8kSCNcRxs2D6jSMcnl2yuPJOA3PTs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CmdqsWD3SkAn1iSWCQ1XcUZrVodi1SWHtBfqzNBDKrBFeMlyMxwySRB1BMzQyEum2XBQhS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AGNDc0NSe6WYApdhqoMS5cmaRlJD5gKGtPGmhLAimwMEe5yj7w7SSVDrIxIjV2Ykp8u8M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9R0xTnAAVlbZxv4ekM5SMqRmtro2xLj7x9mm3f+xwf+gceB4HGPYdBkf8d4x2745wQu54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f+GEbk/r0KsAzJYJ1A94vQQEzDqA8MGhMivXBiOHf2PIAGOefx/XrrUYaUJQIo/wCeqRi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NBLWlkq7i6tlkL4wc4HPPGPxPQoQkKZNQTBoUyQTexhQbfpBq2ehoqaJTU19VTUNOPG6oq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zJKvUjLOV+f7NEe0qWFI+XL9p33hTvz9of8b3dmnqY6m0ak+JjunadMTRkHOi+3l7btZog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0PaGXHhXCjwMgKOZa2Op9BTxjQld2UCPmVca2Yjwd+TekMRo9opqj5VLCcsCx8B0gQYI/d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yeoLJzs9AB0/8AMTDpQU5Kbv8ARo8WTL7gGDEsg4cLlnG35scAc4yQOM9MSDkJLMfr030i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qDfw2oPzHajmWrpS59TYs8oOGXeqoVKhg2Ays45zztGMjnqTtTX6+UQBS9S4caEF32sa0J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IsfzzxqiKA0j/4lb5v3F2bQSfryBxlEj5Qz026fTWJEKJGUAkqr3TcHY+7xMb9nn2hj7k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FPb7LdU7gakFT6votZNAUramq4ioZgzzXemtlOoKhS1WD+6CReo5UtvT1ufS3OLgDlUWqA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8Hi2VcalBSiGNgFDiNtvusQJYAEAY3cD8cdUtD/XrrWNdkg+8ST1cg/YxAJFuJOTu2kjH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iA0JhYxBf9tpqWCKl7FaHZc/2jfdfa0mKlCyHTtl07py1kxlCzxsdXXtVIG1ZIwWIIAbM4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yojkkAWbTPuPPT3D+h+CE3ifxBjk1mYeRIkJDm82ZMmqZqOexSFOflYAOQYgZQRyiQlwVk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rhQ0ihT8m4wg7OBl8KvAHWG4ZSSWUGru3vrfzOkfSyqHupZAZYAuCbpdnIBNDp4CF9+FnT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pz1Ckd97haQoWkSTn7pPqW1rWrGoba0q00U7SjDAxgkAqQerWVNKEJPeUtDeocNQtrpGXx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5xKYDkwODxZKinugiRM7MqSWYGYUgCldQwi7HS1Jq55auUEyVdTJVs3DfNUzPKy5xyf2j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NSefpHwuECXLRLd+zSkP4Bq9GHv9pqlKAWliTgzwwY9t2NzHHgnOc8j93+HQcwP94RsG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Gz02ju2Xw7WauRK3vNq6ovmq4mMomi7Z9pa6z3gRLtkASC4dzLjouJmZWDwaerYUHzOyX4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6fnxitIKnVYCm9S5HsD/LRWKoVSjYU2HGwftkj2SxsQu1kjDAA7gfxAVwecdGsQ9Wbw8D5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25gjcU/Yx0RBHykZLqhlbbKEhVWVyu1THgwE5B3I2AMZVtow4FgDQ87xEk5QR8pbR6/Snm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zhSBkyxABVaYysYUWJdh9aLc25l/eCr86kdMAwYadNTx9YTlzRwPLrWnjAdJNl19SeWUs5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eUtHHyclyQSCCSOPdiQbClj+/vEC4SRY3BN/Xwp9o1wSywNOS7pmRFQ+hEXREV8MhYtu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PHSBVlocxr0PtfwiQUCQCaDVqPe/5MCNMJpI3MVQrNvlBkKqpG1WUnchIKltoXgBju5HGF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nrDMQoOqxJsz1d3B9B9bwI0tUZGIeRwxQHCyIksIZid2cgEFpFDAHJ3njPPT0BJTr+K9CG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Pz65xtM8YmWVWZ13xbXMCxsztAzsWeORgZOQAoB/fPB5yzlztTx/fpodwEhTEdPX6MI4Vu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eSBKkgODPCsjorx5WZm8DOCPmJXBHSLEPobs4cD8MCH0hhZmdr0r76l633hFO8Na5u2ibW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bUGKSMxyQ2y3VLrujjkIgC11TSMW4IZOR8xArJZSX+Unvemv0pY10hllihKA6iQLMAzmpa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GhoYd1RbpFo2ZJZwwqmETwvsd9se0bY/WAHAwoK5APl2JJRZSjl5AkUD7BPzEeA1hk5Alw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lXJPdewBVtA9HJEY2LSxNJGzh3SOWUkrvdxwnILjltoxsYj5RzIlIUC5VmZT7hIapZ3W3c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SYGpSAkOD46M/wCkAuo3Ju9oExNGY5IhGVZ4ovULziCQtuBaU/KQoaMxgO2dvI/w9MSqWB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7hKRd1JAKiRV2ctSLEKBJ7hdRoLZgDVRGgJIDGlSQIAKkenI7mQK0rGNmefCys0qIFLHG9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Bk4GRU2UAF2JsQaOaAqtmDh3Zi4Bh87l2AcByCNLnKz+BFCNIJ9er020qzs6uUX0nJX0n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hcAnd8pOBk9QdW/qD9vCtvCGJJcpoTdmf9xzApZ3ePs224/wDcoCPdFJ/Qf6dDf+OzfzGR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dIsWmbg7EBRBJkn/AOWf06EmqyqlqNkkfWCJaSoTEipI6pEeNPe6SonrY42BKuQxBzzxnx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dS1SQyg4f69eEZAkqEzMagVHXTx5bmVqksiFjuPK/nknx0KJ6BUKZuuunIEukYd1u8Fr7D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xoLF2Q7U9ye79xq5I5ZEiTttoq96vpI3SGJ3k9a5WmhgVUVnd6tUQF2A6RxKSCMz9e3vC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WPkNRSVk1I9TcJpai5VKPXXOWZjJUTXW4O1bdJ55N59Sd6+oqGY+C0hI8gdBsAC4rR2O/h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JTkbUe9H9fWOehncUlUd+GNUI1BUqyhog+Co9jsAz7YPjqKvmAGtuX1PTwhMHZkKqCeR21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hyuJCoByVJwcZYngZJ+o5x79Iig5Hode0SUFESyVEg+YGu58/SOq3AT1cr4YhI1iKgKMH1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jPjAGcHqQISVBnpvEEkBRykmv5qK18yIUHRdskueoqNNkhjikdmWMEZ2JIxY5B2gBRnI+b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kAuNGh0BS1vYPpc7Fmv4VNWrFiD7JajNL3f7r6iemd1sHZ22WC11I9MxxXPWmvLI8tO8qo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MijDenTzMMrnEluShjRi4pyaoOjlxq42gwuEkWcj2cnnT784nkq5Fklp6GIlmjjRpXzjLu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Z+mfPUWiG8HimSOhttNAoBMzpknjywJA+o8ef9embnDiKz32zmpBc/iP0DYYwkiaR7SRTV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t1zqKQOVEg80+nacKuMEoGY+B1hcWrPkC+SUaWPeWRffuDnflH0f/ROUmVwHjk3I0zGY8J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UtT/IrNtlSQ5dolGd3piUGWfeC3pgPuk/5pJXhY03Iyk4IEhHIA6zM5zJcMCPcWpXW4/Me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s5pYBCSQE5NQLuokODa+8PM+zptVTd/i07Jt6KOKXuA1ZPkggLYdP3mvkqqdznBE1GN+CM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YUkYvDOkqKFAlg5sSa3+wraOO+O5spHwH8YTgogT8IqWi4ftJ0mWElIFe8sgA3JCge7W4T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kZH4LlcHIHynb838T+HXSs9Onj42We8XMOt0ldXpLNbJ0Uu8ddTSqq4y5eYRoqjyWJPA99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QJItFLD7T7vpF8QPx698bzRVqVelOz9xX4edEypMKmiuMXbi73ibX1+pGdNvo1nc+9atQ7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uAuC5ScqEuKgvU9HypEXIEtIALd4jx1Na0YMNvGGTQTKqLsEipJhTGEVkUeplQuxwY3+WY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oFlAXe3XXlDGpr6/xA/b0SSFkkiSOOaQxqsbYZo1yHnYFcxgx4QBxt5JLZHUmfz/HW0QBo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Hn+IL91vEFRco4I0makt3qxx7IgIpqlVUSt6Tx4+QpsB87wzZG7Ai7Gtv2/O9NYQJ+UvlF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xh6sRjhkjSoISNifmQbcMQi5K7ZRkA7fK8j3J6SXUGZhyCj43P0ERUWCQCXpUkfQbBuhHk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g7ylQVf1FIkaXduBDMUH/l+XJ3eSOmcHIGBClMLguBpqFaEUfSJAFip2IDnWur8juz6Fo4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GCSsqSJGpUSEsGkkRVLoCu7LbhhMEAnpVBNSwOvjr7P57GIEnMigDaW5UfT202EGOgqJAj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Kg9NVwXcjCru8EndliDxx05oQCf36fS3hDkBSsz2NQPx4fTaNE1RLU1AEVGzzenJVFoq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ocMhO1RGpZjn5FVmz5PSAcFQdxV2bX3pflWEUhwCaHxLCuvjalzWA6KtcS0koR6fekcu5J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VB+fKYdcAj9n59gxAcCg8D7VqR4tbeIpNioO9+WtW11/YwgerKtrj3kooNkk8di03Gzn1X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+wKpjf0KCiYsMswOOASOqnGd8pURpdyC7EaCz/ikRUrNOKQohUsJ5AOo19BaphUqCRHj9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owpVFVQmZMch/xBbHIOCBYauSpyO6C9S5eYQQdflGhG7GJhxmL5ASSzUBFEiw5kjwgZiq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ryGkqDumRyN49IKmGwrMYxnCrnOGPJPTlRISosCHFCBW6j6qyg6IBIa8OQCCxPfDmhdnoP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Xu9WSaIpIShamhMYjjiBkkixFuqJeDyUU++9W+uSXBLuVAKQEgEAJBTR8gFAC3emEOS5q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hTk6l2bvHlRkBr8o1XOJqimikAp435R3RUxHsAVcKYwERjtA925OSBjqyYklC5rgS3sH71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14in9LgudQAMrWehYN+nQQQrwUhWBCYIhz+7KZd5UsAwXbwu0jn658eOs6eJhCSg5jWgOV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0XoylgpRlkDXvDS315Wj7NVrkDUFORk5RcD/8ASPb6dUn5Kxjf+TraE87q5k0tc4843U0g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/PrOxdUkDq0G4Vu0LxG3Y7E0VZXyPIzepOSwOcYwv1/HPRWGJCVuSanw6H5iieAVpZNxtp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EjGXHkDnwOcY/Tq5BJUSTT2iCiyYjI/wCIQ1hSdm/sf/jAq7ZXR0N87n27tR2HszKy+pKe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FFx84bt/YtZhlUhirbf3SxBAQ1z6en3ipABUAQ4/NPqY+X080rfe2I9gyllCurtuYMM+S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YSmpAoK13gsk2IcHQj86fiAWjkb1qsMeCKRvA8kyqTuwTjaRnxjz1Wo1SRpEQFZSkhvlsG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pEbyNhcgckKCPIO3HjB44/HPTmrBy48fpr418otAdABLV0Fb/hnOtoGrMkbQVErxtuaq5w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nOAAxbnHt46cEEnR+vKIpCTmCu9WjMNTU77Hk0Ln2koDU3eaqXcVh9QscJtf1QyfKXyGde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Tx1ckKLlLpI8WHly1i2W5WAoMkvTetAHL6XqYsIfZXRmKzd6biitClRq7t7bFV49jStZ9N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CyAaiiBXACMTxluUu77gdfX8xavMlKQQwClEc/lBq3Kg9LxM9Z3E8258l5AGOB7AhSSA3H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KNTyrUV8UYOYaCESytxgsVBVSM8njxn28dNCipT9qXqEXv40e4MazmSOwaG7Y2eUDG+CX+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BZdSiX93ILSDGTzzvERmxsxx3RLlpFaP3lFquCc3eNHpqI+pf6Tyhhvg3DLyAjEYrFzS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szdmw0TZy5EMHpXlSjhiLn/3iSeoPTjUqqrHIZQpABVihxxyHJGOgUnv1JqaF70Ln88jW4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YGT2g7pBclQBU13AVYA2IYavJP9kxb/vvxI6RqpkjYWbS/cm/07kkCOc2eos8bKC+TKzXh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I3HQwASccjQISo+eVr61V7jz8r/qfOMn+n+NEtRH93isFJI0Kf7gzy12pKTY3cVo1re2FA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fUQouB/wCU7Vz4/hz10ADecfKazUl3rXTrq0ae/HxDWz4b/hh7u99LmZJF7TaCu2rLXRww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NZtAWaKnOPV++69u2mKV19oquR/3UI6ryutrxBRDgEsBU7AAOfGnns7tFEmxPcoqWlF4rp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7cpmkqTdb3X1L3S83WokLBjWVV3qayocvx6la+znBBQejjL9z9vIRI5XDUqdKnTbTXzg/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NUM7bSpVIyGjwSUU5VEXcSCBtG1ef8Sq1Sx669Ygzuydfps2/wBtYELrdprTa1EAjNfX7a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hJNUrv5aGNGDYIYmSSNQ55XqT3aradde8QcBmDvSv18hc+FGghJNV7vSkdwiK4kMUcbbF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0RVI2bOPmL4AGT1EHUmpatD6s7E+GwcPDMQggqzJN6EEB+dG15XvHZBW1carJBIGeOojii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X3Lshw4CYySVVQoGOTiJz6LJb/AFcZb+Q57w6ctuzBBVckfhj423uI0tdLlNCiwFXX1JC4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yEcPvEhOMkCReMcBkBZqQVEkEHKXoKEUvW/8w3dfu0NWqN6+mzPeN9NU1gjdJoplyZJiY4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IILeqS7EhecDznyZ5nAU2ZSXzNY3vYvUuf3iGUoPeJajFvTcM9G9oGYPvQlaQSVscQjKyb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7Y3CuCoQ8DAyccA9SUQC6FDLulVLC4Po49YRcg5gSp6OmvkRePbmDFGJpXMssMUnpM6oZ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ALK5zyTleCQSOkrLViM2pS5NqhzQDXmWFqxMMwzIoDQGgfRmgsC4KtbTMgnWJFVWAmYIIn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dvl8jjkADIgXoSGD/wAw9Qml1PsDpyb8gvCKRNLU96NZHdJ94SnsktOkoRZHpTa6MRSqzZ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IKEE+eooIzLKmIB2JNgwajl3LWb2oRm7WcRdwxp8rC50q/tCwRUcrwljEYpUlYoQ6COaOU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kvzEnl/3Rg9O9aq3prbUBgAGYmrCg1MWJTmSAEMBqLep1Puak6QNUVQXgjhEccbemoKySi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kPqxZVQDnG4/vAHPUiak1DZjVqEEFTjU0c6MyQ5hDMAGDZkjxawY7aC3edVoEIKxt8aSM8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YfKwDIRuAUgngnk4yBkIFQC8vzKIIzEMbMV1qXFEAWZxvJIfsyqoQCKDX/VNv8A7G51EC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TDoEKB51EaJukQkgsu1t5GAefIJJ8v2mVapqQSZgIJL+VgEh9EipoHFYS0kpQglkhi1Gf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hHrtFJHFSNIJJVYSKoidmSMKE+XccqSW3nyW5xkgcDzJZJSSoBxQEsb33A0y2oIsROEsL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uBzfV/GPs52dwbdTcj/lqT/Bf9uhadmHpTr1+sZBbODYGCB3RmVNPVwJGGiYfw2N5/gB+v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DlR2/B/MMUoQivUPxjdu8+BkY8eRjH+vRUhJyq1f3sRFM5Se0vVmjb/fOaxlzCu7aMgZK8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QDSKlVSdorA/8AFO/Egaz4UPha7DtUmO6dyPiK1D3braAK7+rpvsf23uemaOqkcx7VgOq+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rYrxqRDIVJYsl7/ga+bH+IaS+ZwBWlW8ediBUW84o4euf2mQrhmZDsLZHytk8An97HOOmU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3zNl2H1YfWAimlYVcsbEqJKVCMuCR6cwYjjyMHAByfbjqJcMKt9705UitJJcEX5+9tmgwr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g7FIYg88jON2Ac+cdJVMod/P79V8IvYnvBLBLe/v4+kC9oKpTMMKDvbcQzEjEjMUjIYDJD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SxS4etX6aKiouUJAdNQz9aQ7HtPbY6ayxzyxK8sjh5GEsbzBGLD1PTUBmG3H4ZbnGAer0A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H6EVeL0sQEqVmIJN6kVfTQXejRP99m3Rx2vsre7pgo957nX5V3RCKR4rXZNK21DyNxiBS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2tu6rIGZRAo9DuGHofrRjFy0slCQXFTQuzmxcXpUeRqDErNjrVjp3qWYBkIVBnP+IbTz5J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Jhka3WSuq5CPvNRTTTy4PgtC21T58AgDj/qqM+kSSHUIpn/HFfv7a+MT4iK2OVKxIu4Kae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vpXTWm/SOUHqFZLQ67MbVZWGWKYHM4xSlY/FEpZCFJSCbEJQgE7UUC9bgijR9cf06w0+R8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5Sp6aEMmdNmLIcj5TncEOcpBpUButEN0VPECJYZI1hddwG2KpQqyuGyWKgPyv+IeCMZoU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112o220eiCalSRKUrItOUoVcd0huVDlDqr6hpTfsj7fPH3tvUoIZLVobUFHLKzNwtx1Pp2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qNhjtIBZcFVA0eFgnETFBLpSghy7iqWs4rShaxPKPIf6v4pMr4V4Zg1gyp83HAlIHdOSTi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IIJSogggFrM1nu6+nMsjAOqcMc7uF4znknaMHHsPHW5HzMunNzToRGJ9sv3KFk+Cmm0PB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7Tad9Msy/eLRo/8AvJ3WvMQIUiSIVWidPq65AzNGx9gWAqNCTRm0qL6UqBEAFErUk1HNnO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LZPIi07ndTiOmERIXYS+1HiZUADMSSTnDEKi8kE9XAuwBY9P59bmGNakhD+n0uINNDMC7V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UGCBQkYkqJajYoygRcuzZ4I+UlcdSAetiOn8aQ7MAxe4rTkwA0gozX2S7XyaqlQxofuVLR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0UkcDMFjqZUnkkmxh2JEbf8pdsSxylJApclm5XYgjWK2Z8ySGYMQ4LV1G2x849rJCjK4hi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7fnkcrJsJ9RthY88Bgc5xkMxT8qQJhvchvEUPoKwmGUFSnS+lWJ3BqPVuUclNcgnqepIIE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nAT5ww+bczAHIG7HuMBErLOGT/AP2f6D1fw3iLAAAqy0tRmfzv5C8Z016o6xysNVTytCj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qgkAETZUpl1YbgT827GenQsgEIXUvYlJGjEuoXFiBb0YHNlDDKXDgOKO4sLG4sIGaSYl1C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ZR15zGAiE4lwASYzt5wp4PBADy85UpIGYqBYv3i3MHTw5QjlYFVQDbnuxrzoYMlPBVquRS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RApHNI7u4nqGwMY5YZHHnAxWoAVUAATffTSLAVGoWSUvRnow3FOZf0jRXQSVVA8bJ92MZS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rSmMTlR+8UBY4IQg85PUiCkZSG/wCvLlpU6mp0hszpzFT3ruRo1hehBbU8k9mnMNQgdPvE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gfLMrhVDNzJ8gwceMkL4HTKD2smtxXw5HnEHYsSwF3HgaaUb0dobjDcjH3tvtSm5GWK3w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VQP6YxIhf/ABc52g+T1Whs6gxIbQt7j7PypFFf7hRQctB8z68m/aHUUNbDVRK4dRIEcTtt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JjGwAswIxuTG8Y8dWOWoaA1DahwkE8ncD5lqMEAhk8nev2tux/SBVmgQLLDUKgMEqxq8S7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iGE3MArjOMZ8Y6WZAAJ7hNGOgQdizkAAndanZwHkXCh+rcA3Kms1ndnvlDavGcbMI42+YM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HBk2tKAHX8fYhhwMhwVKZhoT8zAeKtCzAqHeUSwoIYkIbNUmhoToaAPUaBJ7ovqIGRUs/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I0VkdT66kMse7BjDYUkr8p+ueokpBQly6hQObEUYGwJqVGoRW5iX/AIznHy1+W5Fq8qd3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tLG4lq1QRTIDFu+ZncfO7OkMq4kHqkNnOOAMc9Vf45i++FA7d4Hnm9GG17B5BJXKR/xKYW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4mPsEUuroaSywz8nEanaMZPy/z6FW6ZdRUbfT8+sZoDqA3hLNZa4Fzt88bxukTKcmUYXbh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AJWlav8AkDAmtHt4QaJZSghCakP58+cN/e42RQ6iSm+bIIJQZ/Ug+c/79a6JmHAALN6abe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/P8wWK6hsdezbTG0jAjbHLz54wBL9erk/2y7Ef/aGIUxBdL7xRb/4oDWv3742uyPaejqZG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XOspUl9X0NS95e42udYVTtGeYpW0hY9Csc8urL7KpZTQkKZGg335xZIScqlFTKTUkbUbUa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vI+bG0EqozjaWIwTz+Gec+/OOqy5LEP4ddc4ICikmrZtQaNs+/oYClb0q6Fg2FY/diSNzH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3lef/LjjqC3JGp6pp+IgCylF3Abm3t4C0GOFi7sGABK8fMfZATljwxyMeMnB/i5cKS9BT2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Pn4cuUGGyRtJFBCi59YhVbDfKgD7nYBDxllGOD83v7SQC24IikKyqUkd5i/rq+vn7vD0dO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cKIKONwIllG/MgVVBOd0pYbsAEBQRj26IA3FK6UPgfrXnBCXYEAFzoxtWoNn08GcWicX4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gUssNXq7XF09MlsxyzX6ooJW3uikgrbo8A/wCEDaSPKCaOQz25B6C9/GvKLyxTLLguDUeJ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UdGl7hVwiTJpqVo5JAThXlVcoh+uDz+f6dVkEFjEBeFN1LVBbZ6AZh60kVPkHAH3iRIxgj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x0wDkB2f0ELMUhahUpSSBuQIo490r82o+6fdbUUhknkvvdHuPeo5cqWUXPWl8qFBdCu5T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OAAuDyaphmzZ01RoZs0eXaLSl96DSpaPtn4fl/2PAeDYUoUpMjCSEZgXDCTLctYOXYAkgk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g0bSLHJIhbDLlEYsrI4c7Q/rRxjdxkY9zjqNEgsHYH6X8Ws/rrG6pfaTpUxKXSuhcOGN6C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N+ydpnTuP3JucaiSlg07peiE4UENPX3y5VB3MMbmMNpCnjOFBPjB1+EpP/OtmBSkcrk0Pl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no/s+AYYzAJvbYiYU7hMqWgKuaHtNRVQU1zE8NZfDQsjAkK+wnn6gnBx7E7hnrXj55Uogv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/bMd1Xv+vfh07RU5MtHprTmte7t12SqxW46ruNPoXTsJiB3LLHb9J6ok3HCsly27fl3dI0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ar6n7xEGpcB1Wc11qB51PlV6RVUFY8cKQnbEakb3YylT6hwQwdkOxgTtA+UeQOSx6tJDV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eDk35Va97R0365+pSxWOgX0p56dKu6OG2ulEAJUpUK43vNKXLhvKwYJ2ty7EukClyRVr0L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hKNDoQK2fl96QEUuGnT1GLEiGSNYSyhZJ0MYd8EMy52jHCKRhQmc9IklgpIDbgMKbeWux3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HdqWJqH5BqltIMDUsTPIspjlHqsVRvUlYPHnZuzUEM4EhP7hCgHGfHURQBJACQbV8uQD/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lwXqwatW08y36bx0xUNCzq8NHSQkeqn7ekp2SR1dSZSzQEmMIEQeCRkkfRCiSlswdqbvr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FIzOSMuj+/IgWqI6aerlpJqgxwqYnkiZFj9NMiWMjZE+xf2mHAwfJXjPsnZJLD7Fz7Pf/q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1LhwwbVq/UVgTFZMKlYFpELBnDCZOS4lKqA0chK5/aZUnDYGQvynpPkSKBRNAxAVQXBcVN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vkJFwz0uxtRzQ7QMCpqZS0UiSQBV5RIJAAktSQd8rS/MQwOCCRwFIBOenJcVAKU6Gjq1bQ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qSCXqK+FBQp2Omsc1w9WaGpZQqopUAKjsoZWZHlDA5I2Kqn3z5ABOVUgEklKiKG41vryO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hLeHtdi+kJxdY5IJ5jLPMIzlxv3HiIklgHQlgWduMFcKCFwSeoK7vk1vFve4f0vESkkhq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9ru3lDVqSsFX3R1BWA7QlTHEXYImI0pKYOGGeOU+uTuwD1Ul8xKXZwO7fy5dC0DBjOmWIo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DoLPUzS26OoiqULKYsH0nyAZUlY71TIb1I3BAByZB74IvZTFjVB0LhyGZJ/3AqoqqA7EUi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9ACKn/AK+Gu8GZJJvUV5pmqE+dijOUUMCSDGV3Nj5lbwDwM8+GLVCk5iCACxYh/mSNi+VI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Mqc1CFVcsQTuXZ6O9gmjB67BLGlJKw+Z13lwkyqpEiqiB0Zd0SBicEAkgjOc56cpSVk5Cl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GUSSEh3AZTGIpBShKs2ZRCrDKOTtYN3ibsz3gUtlSzPTCHZKzQ4lklbKIFWcH0wqscrgF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04S6jJm5u9VKABmOvfV+nNehNLbRYhgQsALOqsxypIf5QXGrXrVzALXUzGZopfmUn1452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wPSThiBGTlV5JHzHnqJCx3JigQijS090eJapv9IYgFOZmreY7n/wCIeg/nWPrq2KkFVba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uAvHt1lT1EjLYP8AeA5QdYOiehHNr2y0sVhqGRFVvQf5gDkYRuP8v8+hcoCkjc/iCFAJSo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u1IVaUq/hT5/T2/H+XW+JKCkbCMzMX+Y1hO6CapN4aMykoDnBJzwSRyPJz1FOGllZcedH+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Pnv/AG5mranV/wBq98ab1TTlNHa90f2ltyyuG9O0dpe1GgNFUfpgEhEmqrdcKr2ObichT8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BgCR7P9XrBMoAy1KUASP59a7REVIGdSSQQXypP7wOxQCT+X54x1EAkXZ2MRypyvcFj5kPu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75wYTDIcc5KsjDGfwJ6itiSC8MtRABBs2gg2xHlWHiRGAJJypUOQcDA/XP16iQ9zUMevW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s1fK4rq8KjoSmjqamjp2BKn0gdzuVCq24gKMc8YHPvn2wb0Jokmx+5MRCRnKSKE/QP1aHg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BREEpIyEf1WMsoZg4WSFVRTGGU4GRwfm56uPczjQVOgpS2p5mznzvWsJOZmCab0pvbw5RM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aMpKcCNDFXSINzEbqu83GodmznndMxOMcnjHSJOQbC2jAl294mVFQQ4bKkD7/fYb3cmWbR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JOC7nhmZyuWOPfz+uPbqoly8LQnrWPO414lttnlnUMzwOJ0Ktg7oC0i8t45Uc48nwOnR8y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bKfoYo42qra4QyXKcKZ5JZZ2wpCb66olqJY/TEmNnqOwBxwvG09chLDAEE1JV5kklyeZdr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GlofuSkkACjBKHDXLjSugc0eDBHNEHqWMeY1WMmLC7ctJGHT/wA0e1s4+X5j9AOmVmCpY1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h5SjmlAgGYlKwau5CjfxTcCgJbaJwvspaU09m7p3I7PXn1bp+ijIGTHT0mnaisiiLFASg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/l1t8KI7GcK5lLHokffN4bNHzv8A1pmqVxTgEoUSjCTVa1UqcEk3ayAN2bZ4ld1VcJEgUL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wBt8ng/X69adNY8SzOVK26rFXL47tVVWsfjR7kyys0UWlrD250RRUzJlFpLdo6g1FLKjCY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hAVT85OSScycFSTrQP59bQ1lJLd5n3u56+sN2hnBnR6xQ0VI0tTKsK5d0pw0rKpdlDEsgI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UwMuUEnKXfU0Jdv5vEaJCCSSmYXa3LTw3gMoKpqx6itmfE9xeKaTERZEElNvjhVTOB6SRJ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TmjNmmEFALh3qCw094mQRLJKvDWmzmtd9IEVT1ZyxYKzelvkCHe5hVwC4EgyC3JGRjAAOB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aJc3c0evm1YrWaIB+a1AwbQX5+73gbopIpFBX1gYxPNKC7YYn0wNpEnJ2IPYA+CCMk2Wy1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2INQ/hDhBCCo1AalbEsPAgi+ovWBw1AT5lLqYpWUFPlYncshBYPkqAgHOQ23lRuPSU5Tma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zsW1tcbQy+6GJ7zE0szgetb+sYFhmOOVM7hTvFscYOSwPqb0O3Cj5QM8+4HHTDKQCzFT15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N4Yly7WamjAOWN3q486x3xzlkhJkcKJEaTMcDSBnfCCJwo2jBwTgEYG0Z56cm5J5WG2xof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U961XL+IL93yeBD1gIyPUmdt0Y+baoXb6RYDDHKsxyw4Bz4GMlOe+wBKaeldQaeILb7Ih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T0+h2jdP8kEMkjyMhkdZEVnUbmZZU2L6mAqouDk/NtGfc9Oljlp8yvd26IZ4YoYZTUt5N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6Su+5z1EUlMWpqd5X9USHfGCVIUAELJ8+M8YH5cwUKMQKUppY09fWEoEEkAAO2rtUfWGT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M4yr3J4mCYUqXmEZKAABQMjHHj26rQFFSk0zPcwEAUzZhzd1Kq782Fqw6myyS01JHtxsb0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swViAGLrnA/wDAvOAQbVAJKkK75oSWZn/SkDQuxNC2htF6VOkKsB5uXevIXAg701RMSGyj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UGBXUsS5yHZkLqOP2YAJHHSA72UUZ3LlyU08AzkJawNni5ZLIKqhYBAJcMp2dw5cgFQt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TKkkcZklMRCxgKHk9CZ3BHIyo2nzkErwMHplqyJzGwdgKUSGLbFiwvcqJJMQAchxmCiBUm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gpHZQGWmhLtJ6xjKRxo4/ZgiapTKqP8Al4ZmIK+RjgdXB5aUAEiWo1r3iXAJJbmAAG3dwI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5dnBygVsMxL8yaaXMabo8skgDS+mYVhjd4IxHub0gcbJJH3DIb5id3A4+kVAl0AsENTQOD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AogLUq5IYlqOakeTcnp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71d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71d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71d8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71d81b.68ea74d71d8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