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766cb787.68ea8766cb78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6cb787.68ea8766cb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6cb78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lecommuting Agreement Drafting Considerations: Part 1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Employment Authority&lt;/em&gt;&lt;/p&gt;&lt;p class=3D'news-info'&gt;&lt;time datetime=3D'2021-01-20'&gt;January 20, 2021&lt;/time&gt;&amp;nbsp;&amp;nbsp;|&amp;nbsp;&amp;nbsp;Publications&lt;/p&gt;&lt;p class=3D'news-info-spacer'&gt;&amp;nbsp;&lt;/p&gt;&lt;p class=3D"introText"&gt;&lt;strong&gt;Jeffrey H. Ruzal&lt;/strong&gt; and &lt;strong&gt;Carly Baratt, &lt;/strong&gt;attorneys in the Employment, Labor &amp; Workforce Management practice, in the firm=E2=80=99s New York office, co-authored an article in &lt;em&gt;Law360 Employment Authority, &lt;/em&gt;titled =E2=80=9CTelecommuting Agreement Drafting Considerations: Part 1.=E2=80=9D &lt;em&gt;&lt;a href=3D"https://www.law360.com/employment-authority/articles/1343661/telecommuting-agreement-drafting-considerations-part-1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This article addresses the purposes for entering into telecommuting agreements =E2=80=94 also known as teleworking and remote working agreements =E2=80=94 and the essential components of these agreements, as well as practical drafting suggestions and tips.&lt;/p&gt; &lt;p class=3D'body-text'&gt;The ongoing coronavirus pandemic, and the resulting shelter-in-place orders have forced numerous employers throughout the U.S. to implement or expand telecommuting programs.&lt;/p&gt; &lt;p class=3D'body-text'&gt;Such programs generally permit employees to work from home, subject to certain terms and conditions set forth in a telecommuting policy and in a written telecommuting agreement between the employer and the telecommuting employee.&lt;/p&gt; &lt;p class=3D'body-text'&gt;A telecommuting agreement is meant to supplement, not replace, an existing employment agreement.&lt;/p&gt; &lt;p class=3D'body-text'&gt;However, it will often include, and nearly always reference, terms and conditions from the employment agreement, such as restrictions on sharing confidential information, compensation arrangements, and termination.&lt;/p&gt; &lt;p class=3D'body-text'&gt;Telecommuting agreements will also typically reference and incorporate an employer's existing internal policies and protocols. However, because the nature of remote work =E2=80=94 i.e., work performed outside the office creates a unique set of risks from an employer's perspective, a telecommuting agreement serves a separate and distinct purpose from a general employment agreement.&lt;/p&gt; &lt;p class=3D'body-text'&gt;Therefore, employment counsel must prepare an unambiguous and comprehensive telecommuting agreement with the same care as it would with a standard employment agreement.&lt;/p&gt; &lt;p class=3D'body-text'&gt;This article is the first part of two-part serie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766cb4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remote-and-hybrid-work'&gt;Remote and Hybrid Work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6cb787.68ea8766cb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6cb78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6cb787.68ea8766cb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6cb78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6cb787.68ea8766cb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6cb78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6cb7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6cb7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6cb787.68ea8766cb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6cb78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6cb787.68ea8766cb78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