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e9d78142.68ea7e9d781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78142.68ea7e9d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781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Regulation (COVID Updates): Privacy, Security &amp; HIPA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ntra Health's Parked Thoughts Blog&lt;/em&gt;&lt;/p&gt;&lt;p class=3D'news-info'&gt;&lt;time datetime=3D'2020-04-01'&gt;April 1, 2020&lt;/time&gt;&amp;nbsp;&amp;nbsp;|&amp;nbsp;&amp;nbsp;Publications&lt;/p&gt;&lt;p class=3D'news-info-spacer'&gt;&amp;nbsp;&lt;/p&gt;&lt;p class=3D"introText"&gt;&lt;strong&gt;David Florin &lt;/strong&gt;and &lt;strong&gt;Amy Lerman, &lt;/strong&gt;Members of the Firm in the Health Care &amp; Life Sciences practice, in the firm=E2=80=99s Washington, DC, office, co-authored an article in &lt;em&gt;Mantra Health=E2=80=99s Parked Thoughts Blog, &lt;/em&gt;titled &lt;a aria-label=3D" (opens in a new tab)" href=3D"https://mantrahealth.com/post/telehealth-regulation-blog-2-hipaa" target=3D"_blank" rel=3D"noreferrer noopener" class=3D"ek-link"&gt;=E2=80=9CTelehealth Regulation (Covid Updates): Privacy, Security &amp; HIPAA,=E2=80=9D&lt;/a&gt; as part of Mantra Health=E2=80=99s =E2=80=9CTelehealth Regulation Series: The Impact of COVID on Higher Education.=E2=80=9D&lt;/p&gt; &lt;h2&gt;Following is an excerpt:&lt;/h2&gt; &lt;div class=3D"wp-block-group is-style-pull-quote"&gt; &lt;div class=3D"wp-block-group__inner-container"&gt; &lt;div class=3D"wp-block-group is-style-pull-quote"&gt; &lt;div class=3D"wp-block-group__inner-container"&gt; &lt;p class=3D'body-text'&gt;&lt;em&gt;Overview of Key Regulatory Changes&lt;/em&gt;&lt;/p&gt; &lt;/div&gt; &lt;/div&gt; &lt;/div&gt; &lt;/div&gt; &lt;div class=3D"wp-block-group is-style-pull-quote"&gt; &lt;div class=3D"wp-block-group__inner-container"&gt; &lt;div class=3D"wp-block-group is-style-pull-quote"&gt; &lt;div class=3D"wp-block-group__inner-container"&gt; &lt;p class=3D'body-text'&gt;As mentioned in our first blog post, the Centers for Medicare &amp; Medicaid Services (=E2=80=9CCMS=E2=80=9D) has made significant changes to its telehealth coverage and reimbursement rules in response to COVID-19, including but not limited to:&lt;/p&gt; &lt;/div&gt; &lt;/div&gt; &lt;/div&gt; &lt;/div&gt; &lt;div class=3D"wp-block-group is-style-pull-quote"&gt; &lt;div class=3D"wp-block-group__inner-container"&gt;&lt;ul class=3D'ul-outer'&gt; &lt;li style=3D"margin-left: 40px;"&gt;Waiver of the requirement that providers have a valid license for the state in which they provide care; and&lt;/li&gt; &lt;li style=3D"margin-left: 40px;"&gt;Expansion of the list of acceptable platforms upon which telehealth services may be provided.&lt;/li&gt; &lt;/ul&gt; &lt;/div&gt; &lt;/div&gt; &lt;div class=3D"wp-block-group is-style-pull-quote"&gt; &lt;div class=3D"wp-block-group__inner-container"&gt; &lt;div class=3D"wp-block-group is-style-pull-quote"&gt; &lt;div class=3D"wp-block-group__inner-container"&gt; &lt;p class=3D'body-text'&gt;Similarly, the Office for Civil Rights (=E2=80=9COCR=E2=80=9D) within the U.S. Department of Health and Human Services (=E2=80=9CHHS=E2=80=9D) has issued guidance related to the application of the Health Insurance Portability and Accountability Act of 1996 (=E2=80=9CHIPAA=E2=80=9D) rules during the COVID-19 national public health emergency time period.5-6 Per OCR=E2=80=99s guidance, these changes include, but are not limited to:&lt;/p&gt; &lt;/div&gt; &lt;/div&gt; &lt;/div&gt; &lt;/div&gt; &lt;div class=3D"wp-block-group is-style-pull-quote"&gt; &lt;div class=3D"wp-block-group__inner-container"&gt;&lt;ul class=3D'ul-outer'&gt; &lt;li style=3D"margin-left: 40px;"&gt;Expansion of the list of acceptable platforms upon which telehealth services may be provided;&lt;/li&gt; &lt;li style=3D"margin-left: 40px;"&gt;Statements that penalties for HIPAA non-compliance will not be enforced, and that audits will not be conducted;  and&lt;/li&gt; &lt;li style=3D"margin-left: 40px;"&gt;Suggestions regarding the locations from which providers can conduct telehealth visits, and related guidance regarding ways to maintain the privacy during such sessions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e9d77e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78142.68ea7e9d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781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78142.68ea7e9d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781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78142.68ea7e9d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781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9d781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9d781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78142.68ea7e9d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781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78142.68ea7e9d781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