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b7b0dbb1f.68eab7b0dbb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7b0dbb1f.68eab7b0db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7b0dbb2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lemedicine and Employers: The New Fronti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erspectives on the Acute Care Continuum&lt;/p&gt;&lt;p class=3D'news-info'&gt;&lt;time datetime=3D'2015-03-24'&gt;March 24, 2015&lt;/time&gt;&amp;nbsp;&amp;nbsp;|&amp;nbsp;&amp;nbsp;Publications&lt;/p&gt;&lt;p class=3D'news-info-spacer'&gt;&amp;nbsp;&lt;/p&gt;&lt;p class=3D'body-text'&gt;Ren=C3=A9 Y. Quashie, Amy F. Lerman&lt;/p&gt; &lt;p class=3D"introText"&gt;&lt;strong&gt;Ren=C3=A9 Y. Quashie&lt;/strong&gt;, Senior Counsel, and &lt;strong&gt;Amy F. Lerman,&lt;/strong&gt; Associate, in the Health Care and Life Sciences practice, in the firm's Washington, DC, office, authored an article on &lt;em&gt;Perspectives on the Acute Care Continuum, &lt;/em&gt;a CEP America blog, titled &lt;a href=3D"http://www.cepamerica.com/news-resources/perspectives-on-the-acute-care-continuum/2015-march/telemedicine-and-employers-the-new-frontier" target=3D"_blank" aria-label=3D" (opens in a new tab)" rel=3D"noreferrer noopener" class=3D"ek-link"&gt;=E2=80=9CTelemedicine and Employers: The New Frontier.=E2=80=9D&lt;/a&gt;&lt;/p&gt; &lt;h2&gt;Following is an excerpt:&lt;/h2&gt; &lt;div class=3D"wp-block-group is-style-pull-quote"&gt; &lt;div class=3D"wp-block-group__inner-container"&gt; &lt;p class=3D'body-text'&gt;Telemedicine, the remote diagnosis and treatment of patients using electronic communications, has gone mainstream, and employers are paying attention. The numbers speak for themselves. A recent Towers Watson study focusing on employers with at least 1,000 employees concluded that U.S. employers could save up to $6 billion per year if their employees routinely engaged in remote consults for appropriate medical problems instead of visiting emergency rooms, urgent care centers, and physicians=E2=80=99 offices.&lt;/p&gt; &lt;/div&gt; &lt;/div&gt; &lt;p class=3D'body-text'&gt;This article is based on Mr. Quashie and Ms. Lerman=E2=80=99s &lt;em&gt;&lt;a href=3D"https://www.ebglaw.com/publications/five-health-care-developments-important-to-employers/#_para3" target=3D"_blank" aria-label=3D" (opens in a new tab)" rel=3D"noreferrer noopener" class=3D"ek-link"&gt;Take 5 Newsletter&lt;/a&gt;&lt;/em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b7b0db96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7b0dbb1f.68eab7b0db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7b0dbb2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7b0dbb1f.68eab7b0db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7b0dbb2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7b0dbb1f.68eab7b0db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7b0dbb2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7b0dbb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7b0dbb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7b0dbb1f.68eab7b0db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7b0dbb2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7b0dbb1f.68eab7b0dbb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