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3cbc0a.68ea9e23cbc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3cbc0a.68ea9e23cbc0b</w:t>
      </w:r>
    </w:p>
    <w:p>
      <w:pPr>
        <w:pStyle w:val="PreformattedText"/>
        <w:bidi w:val="0"/>
        <w:spacing w:before="0" w:after="0"/>
        <w:jc w:val="left"/>
        <w:rPr/>
      </w:pPr>
      <w:r>
        <w:rPr/>
        <w:t>Content-Location: file:///C:/68ea9e23cbc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2023 State Legislative Sessions: The Next Abortion Battlegrou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1-17'&gt;January 17, 2023&lt;/time&gt;&amp;nbsp;&amp;nbsp;|&amp;nbsp;&amp;nbsp;Publications&lt;/p&gt;&lt;p class=3D'news-info-spacer'&gt;&amp;nbsp;&lt;/p&gt;&lt;p class=3D"introText"&gt;&lt;strong&gt;Erin Sutton, Richard H. Hughes, IV,&lt;/strong&gt;=C2=A0&lt;strong&gt;Virginia Wilson,=C2=A0&lt;/strong&gt;and&lt;strong&gt;=C2=A0Kathryn Finerty,&lt;/strong&gt;=C2=A0attorneys in the Health Care &amp; Life Sciences practice, co-authored an article in=C2=A0&lt;em&gt;Health Affairs,=C2=A0&lt;/em&gt;titled &lt;a href=3D"https://www.healthaffairs.org/content/forefront/2023-state-legislative-sessions-new-abortion-battleground" target=3D"_blank" aria-label=3D" (opens in a new tab)" rel=3D"noreferrer noopener" class=3D"ek-link"&gt;=E2=80=9CThe 2023 State Legislative Sessions: The Next Abortion Battleground.=E2=80=9D&lt;/a&gt;&lt;/p&gt; &lt;p class=3D'body-text'&gt;Following is an excerpt:&lt;/p&gt; &lt;figure class=3D"wp-block-pullquote"&gt;  &lt;p class=3D"blockquote"  class=3D'body-text'&gt;On June 24, 2022, the Supreme Court of the Unites States released its opinion in=C2=A0&lt;em&gt;Dobbs v. Jackson Women=E2=80=99s Health Organization&lt;/em&gt;, overturning=C2=A0&lt;em&gt;Roe v. Wade&lt;/em&gt;=C2=A0and=C2=A0&lt;em&gt;Planned Parenthood v. Casey&lt;/em&gt;=C2=A0and upending nearly 50 years of precedent recognizing the constitutional right to abortion. The reversal of a multi-generational constitutional precedent did not happen overnight, but rather was the final straw in a long-haul legislative push to set up a direct challenge to=C2=A0&lt;em&gt;Roe&lt;/em&gt;=C2=A0at the Supreme Court. According to the Guttmacher Institute,=C2=A0479 abortion restrictions were enacted in 33 states=C2=A0between January 2011 and May 2019, accounting for more than a third of all abortion restrictions enacted since the 1973=C2=A0&lt;em&gt;Roe&lt;/em&gt;=C2=A0decision.&lt;/p&gt; &lt;p class=3D"blockquote"  class=3D'body-text'&gt;After the Supreme Court gained a conservative majority with the 2018 appointment of Justice Kavanaugh,=C2=A0fifteen state legislatures rushed attempts to enact 6-week abortion bans=C2=A0during the 2019 legislative session, with=C2=A0nine states=C2=A0ultimately enacting new gestational age bans more restrictive than permitted under=C2=A0&lt;em&gt;Roe&lt;/em&gt;=C2=A0and=C2=A0&lt;em&gt;Casey&lt;/em&gt;. After=C2=A0passing a 20-week ban in 2014, Mississippi passed its 15-week ban in 2018, setting up a direct conflict with=C2=A0&lt;em&gt;Roe&lt;/em&gt;=C2=A0that resulted in the=C2=A0&lt;em&gt;Dobbs&lt;/em&gt;=C2=A0decision.&lt;/p&gt; &lt;p class=3D"blockquote"  class=3D'body-text'&gt;The=C2=A0&lt;em&gt;Dobbs&lt;/em&gt;=C2=A0majority argued that=C2=A0&lt;em&gt;Roe&lt;/em&gt;=C2=A0and=C2=A0&lt;em&gt;Casey&lt;/em&gt;=C2=A0had =E2=80=9Cenflamed debate and deepened division,=E2=80=9D and held that =E2=80=9Cthe authority to regulate abortion is returned to the people and their elected representatives.=E2=80=9D Yet far from settling questions about abortion law, the=C2=A0&lt;em&gt;Dobbs&lt;/em&gt;=C2=A0decision resulted in increasing volatility. Over the past six months, the legal status of abortion has changed hour-by-hour in some states. In each of the six states with=C2=A0abortion-related ballot initiatives=C2=A0after the=C2=A0&lt;em&gt;Dobbs&lt;/em&gt;=C2=A0decision, the people voted in favor of more expansive abortion access.=C2=A0Even in Kentucky,=C2=A0which has enacted some of the most restrictive abortion laws in the country, voters chose to expand =E2=80=93=C2=A0rather than limit =E2=80=93=C2=A0access to abortion.=C2=A0A recent Wall Street Journal poll=C2=A0found that support for abortion increased five percentage points, from 55% in March to 60% in August among all likely voters.=C2=A0Further, more than half of voters said the issue made them more likely to cast ballots in the midterm elections.=C2=A0 =C2=A0&lt;/p&gt; &lt;p class=3D"blockquote"  class=3D'body-text'&gt;Despite popular consensus in favor of restoring abortion rights and reversing restrictions on abortion care, there is no sign of the battle subsiding. Indeed, the 2023 state legislative sessions mark the start of a new era in efforts to limit abortion rights =E2=80=93 one that will bring a variety of new state laws, myriad challenges in the interpretation and application of those laws, and a continuing flood of litigation in state cour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3cb8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ea9e23cb8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3cbc0a.68ea9e23cbc0b</w:t>
      </w:r>
    </w:p>
    <w:p>
      <w:pPr>
        <w:pStyle w:val="PreformattedText"/>
        <w:bidi w:val="0"/>
        <w:spacing w:before="0" w:after="0"/>
        <w:jc w:val="left"/>
        <w:rPr/>
      </w:pPr>
      <w:r>
        <w:rPr/>
        <w:t>Content-Location: file:///C:/68ea9e23cbc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9e23cbc0a.68ea9e23cbc0b</w:t>
      </w:r>
    </w:p>
    <w:p>
      <w:pPr>
        <w:pStyle w:val="PreformattedText"/>
        <w:bidi w:val="0"/>
        <w:spacing w:before="0" w:after="0"/>
        <w:jc w:val="left"/>
        <w:rPr/>
      </w:pPr>
      <w:r>
        <w:rPr/>
        <w:t>Content-Location: file:///C:/68ea9e23cbc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9e23cbc0a.68ea9e23cbc0b</w:t>
      </w:r>
    </w:p>
    <w:p>
      <w:pPr>
        <w:pStyle w:val="PreformattedText"/>
        <w:bidi w:val="0"/>
        <w:spacing w:before="0" w:after="0"/>
        <w:jc w:val="left"/>
        <w:rPr/>
      </w:pPr>
      <w:r>
        <w:rPr/>
        <w:t>Content-Location: file:///C:/68ea9e23cbc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3cbc0a.68ea9e23cbc0b</w:t>
      </w:r>
    </w:p>
    <w:p>
      <w:pPr>
        <w:pStyle w:val="PreformattedText"/>
        <w:bidi w:val="0"/>
        <w:spacing w:before="0" w:after="0"/>
        <w:jc w:val="left"/>
        <w:rPr/>
      </w:pPr>
      <w:r>
        <w:rPr/>
        <w:t>Content-Location: file:///C:/68ea9e23cbc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3cbb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3cbb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3cbc0a.68ea9e23cbc0b</w:t>
      </w:r>
    </w:p>
    <w:p>
      <w:pPr>
        <w:pStyle w:val="PreformattedText"/>
        <w:bidi w:val="0"/>
        <w:spacing w:before="0" w:after="0"/>
        <w:jc w:val="left"/>
        <w:rPr/>
      </w:pPr>
      <w:r>
        <w:rPr/>
        <w:t>Content-Location: file:///C:/68ea9e23cbc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3cbc0a.68ea9e23cbc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