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1463b8e.68ea6a1463b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63b8e.68ea6a146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63b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CA Is Constitutional, but What's Next? &lt;em&gt;on the&lt;/em&gt; PPACA Impact and Opportuniti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9-06'&gt;September 6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ppacaimpactandopportunities.com/2012/09/articles/new-technologies/the-aca-is-constitutional-but-whats-next/" target=3D"_blank" rel=3D"noopener" class=3D"ek-link"&gt;The ACA Is Constitutional, but What's Next?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14637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63b8e.68ea6a146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63b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63b8e.68ea6a146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63b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63b8e.68ea6a146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63b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463b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1463b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63b8e.68ea6a146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1463b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1463b8e.68ea6a1463b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