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7b3c7c.68ea3167b3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b3c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dvent and Future of Self-Administered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0-24'&gt;October 24, 2024&lt;/time&gt;&amp;nbsp;&amp;nbsp;|&amp;nbsp;&amp;nbsp;Publications&lt;/p&gt;&lt;p class=3D'news-info-spacer'&gt;&amp;nbsp;&lt;/p&gt;&lt;p class=3D"introText"&gt;&lt;strong&gt;Richard H. Hughes, IV,&lt;/strong&gt; and &lt;strong&gt;William Walters,*&lt;/strong&gt; attorneys in the Health Care &amp; Life Sciences practice, in the firm=E2=80=99s Washington, DC, office, co-authored an article in &lt;em&gt;Health Affairs, &lt;/em&gt;titled &lt;a target=3D"_blank" rel=3D"noopener" href=3D"https://www.healthaffairs.org/content/forefront/advent-and-future-self-administered-vaccines"&gt;=E2=80=9CThe Advent and Future of Self-Administered Vaccines.=E2=80=9D&lt;/a&gt;&lt;/p&gt;  &lt;p class=3D'body-text'&gt;Following is an excerpt:&lt;/p&gt;  &lt;p class=3D"blockquote30"&gt;The Food and Drug Administration=E2=80=99s (FDA) recent authorization of FluMist for at-home administration marks the beginning of a new chapter in vaccine access and delivery. Before now, self-administered vaccines have been as elusive as they are full of promise. The FDA=E2=80=99s decision will be the first to allow self-administration, beginning with the 2025=E2=80=9326 respiratory season and will require a prescription.&lt;/p&gt;  &lt;p class=3D"blockquote30"&gt;Traditionally, patients received vaccinations at a physician=E2=80=99s office, but vaccination is becoming increasingly de-medicalized. While most young children still receive regular vaccinations in their pediatrician=E2=80=99s office, adolescent and adult patients are now able to access vaccines across many different settings of care. The ever-increasing role of pharmacies as vaccination sites is reflective of the shift. The home represents yet a further shift that stands to improve patient vaccine access.&lt;/p&gt;  &lt;p class=3D"blockquote30"&gt;However, before self-administration can become more widespread, there are legal, policy, and regulatory barriers that must be overcome: Who will prescribe self-administered vaccines? How will vaccines be prescribed and dispensed? How will vaccination be verified?&lt;/p&gt;  &lt;p class=3D'body-text'&gt;&lt;strong&gt;*Sara Devaraj,&lt;/strong&gt; &lt;em&gt;a Summer Associate (not admitted to the practice of law) in Epstein Becker Green=E2=80=99s Washington, DC, office, also contributed to the preparation of this article&lt;/em&gt;. &lt;em&gt;(Sara will be joining Epstein Becker Green in the fall of 2025 as a first-year Associate.)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7b37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3167b37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b3c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b3c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b3c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b3c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7b3c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7b3c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b3c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b3c7c.68ea3167b3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