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7fe7966ea.68ea7fe7966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7966ea.68ea7fe796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7966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&amp;quot;Agony&amp;quot; and the &amp;quot;Ecstasy&amp;quot; Continues With Issuance of Final Phase III Stark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0-31'&gt;October 31, 2007&lt;/time&gt;&amp;nbsp;&amp;nbsp;|&amp;nbsp;&amp;nbsp;Publications&lt;/p&gt;&lt;p class=3D'news-info-spacer'&gt;&amp;nbsp;&lt;/p&gt;&lt;h2&gt;Resources&lt;/h2&gt; &lt;div class=3D"wp-block-file"&gt;&lt;a href=3D"https://www.ebglaw.com/assets/htmldocuments/uploads/2021/07/17908_health-alert-the_Agony_and_the_ecstasy_continues_with_issuance_final_phase_III_Stark_regs-10_31_07.pdf"&gt;17908_health-alert-the_Agony_and_the_ecstasy_continues_with_issuance_final_phase_III_Stark_regs-10_31_07&lt;/a&gt;&lt;a href=3D"https://www.ebglaw.com/assets/htmldocuments/uploads/2021/07/17908_health-alert-the_Agony_and_the_ecstasy_continues_with_issuance_final_phase_III_Stark_regs-10_31_07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7fe7962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8ea7fe7962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ea7fe7962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7966ea.68ea7fe796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7966e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7966ea.68ea7fe796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7966e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7966ea.68ea7fe796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7966e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7966ea.68ea7fe796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7966ec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7966ea.68ea7fe796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7966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fe7966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7fe7966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7966ea.68ea7fe796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7fe7966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7fe7966ea.68ea7fe7966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