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5ee96b5d.68eaa5ee96b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5ee96b5d.68eaa5ee96b5e</w:t>
      </w:r>
    </w:p>
    <w:p>
      <w:pPr>
        <w:pStyle w:val="PreformattedText"/>
        <w:bidi w:val="0"/>
        <w:spacing w:before="0" w:after="0"/>
        <w:jc w:val="left"/>
        <w:rPr/>
      </w:pPr>
      <w:r>
        <w:rPr/>
        <w:t>Content-Location: file:///C:/68eaa5ee96b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atch-22 of Litigating Your Trade Secrets Case Without Revealing the Secrets Themselv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LN IP Insider&lt;/p&gt;&lt;p class=3D'news-info'&gt;&lt;time datetime=3D'2018-05-23'&gt;May 23, 2018&lt;/time&gt;&amp;nbsp;&amp;nbsp;|&amp;nbsp;&amp;nbsp;Publications&lt;/p&gt;&lt;p class=3D'news-info-spacer'&gt;&amp;nbsp;&lt;/p&gt;&lt;p class=3D"introText"&gt;&lt;strong&gt;James P. Flynn,&lt;/strong&gt; Member of the Firm and the Managing Shareholder of the firm=E2=80=99s Newark office, authored an article in &lt;em&gt;ILN IP Insider, &lt;/em&gt;titled &lt;a aria-label=3D" (opens in a new tab)" href=3D"https://www.ilnipinsider.com/2018/05/the-catch-22-of-litigating-your-trade-secrets-case-without-revealing-the-secrets-themselves/" target=3D"_blank" rel=3D"noreferrer noopener" class=3D"ek-link"&gt;=E2=80=9CThe Catch-22 of Litigating Your Trade Secrets Case Without Revealing the Secrets Themselves.=E2=80=9D&lt;/a&gt;&lt;/p&gt; &lt;p class=3D'body-text'&gt;Following is an excerpt:&lt;/p&gt; &lt;figure class=3D"wp-block-pullquote"&gt;  &lt;p class=3D"blockquote"  class=3D'body-text'&gt;&lt;em&gt;=E2=80=9CYou mean there=E2=80=99s a catch?=E2=80=9D&lt;/em&gt;&lt;/p&gt; &lt;p class=3D"blockquote"  class=3D'body-text'&gt;&lt;em&gt;=E2=80=9CSure there=E2=80=99s a catch,=E2=80=9D Doc Daneeka replied. =E2=80=9CCatch-22. Anyone who wants to get out of combat duty isn=E2=80=99t really crazy.=E2=80=9D&lt;/em&gt;&lt;/p&gt; &lt;p class=3D"blockquote"  class=3D'body-text'&gt;&lt;em&gt;There was only one catch and that was Catch-22, which specified that a concern for one=E2=80=99s own safety in the face of dangers that were real and immediate was the process of a rational mind. Orrwas crazy and could be grounded. All he had to do was ask; and as soon as he did, he would no longer be crazy and would have to fly more missions. Orr would be crazy to fly more missions and sane if he didn=E2=80=99t, but if he was sane, he had to fly them. If he flew them, he was crazy and didn=E2=80=99t have to; but if he didn=E2=80=99t want to, he was sane and had to. Yossarianwas moved very deeply by the absolute simplicity of this clause of Catch-22 and let out a respectful whistle.&lt;/em&gt;&lt;/p&gt; &lt;p class=3D"blockquote"  class=3D'body-text'&gt;[Heller, &lt;em&gt;Catch-22&lt;/em&gt;, at 52 (1999, S &amp;S Classics Edition)]&lt;/p&gt; &lt;p class=3D"blockquote"  class=3D'body-text'&gt;Trade secret litigators (and especially trade secret trial attorneys) and their clients let out a similar whistle often=E2=80=94Because =E2=80=9Ctrade-secret litigation=E2=80=9D is an oxymoron in many ways. The very desire to protect one=E2=80=99s trade secrets, &lt;em&gt;i.e&lt;/em&gt;. to keep them secret, requires disclosing them to a certain extent in certain ways to certain people (in other words making them less secret). Thus, the whistle is usually more regretful than respectful, as those forced to litigate to defend their trade secrets face a classic Catch-22 scenario. Rather than whistling a happy tune to overcome the fear of losing one=E2=80=99s trade secret protection, these litigants and litigators are whistling past the graveyard, knowing that all manner of frights, scares, and dangers=E2=80=94real and imagined=E2=80=94lurk in the pleading, discovery, motion and trial phases of such litigation. The goal here is give such litigants and litigators a few hints for making that a safer trip.&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5ee968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5ee96b5d.68eaa5ee96b5e</w:t>
      </w:r>
    </w:p>
    <w:p>
      <w:pPr>
        <w:pStyle w:val="PreformattedText"/>
        <w:bidi w:val="0"/>
        <w:spacing w:before="0" w:after="0"/>
        <w:jc w:val="left"/>
        <w:rPr/>
      </w:pPr>
      <w:r>
        <w:rPr/>
        <w:t>Content-Location: file:///C:/68eaa5ee96b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a5ee96b5d.68eaa5ee96b5e</w:t>
      </w:r>
    </w:p>
    <w:p>
      <w:pPr>
        <w:pStyle w:val="PreformattedText"/>
        <w:bidi w:val="0"/>
        <w:spacing w:before="0" w:after="0"/>
        <w:jc w:val="left"/>
        <w:rPr/>
      </w:pPr>
      <w:r>
        <w:rPr/>
        <w:t>Content-Location: file:///C:/68eaa5ee96b5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5ee96b5d.68eaa5ee96b5e</w:t>
      </w:r>
    </w:p>
    <w:p>
      <w:pPr>
        <w:pStyle w:val="PreformattedText"/>
        <w:bidi w:val="0"/>
        <w:spacing w:before="0" w:after="0"/>
        <w:jc w:val="left"/>
        <w:rPr/>
      </w:pPr>
      <w:r>
        <w:rPr/>
        <w:t>Content-Location: file:///C:/68eaa5ee96b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5ee96b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5ee96b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5ee96b5d.68eaa5ee96b5e</w:t>
      </w:r>
    </w:p>
    <w:p>
      <w:pPr>
        <w:pStyle w:val="PreformattedText"/>
        <w:bidi w:val="0"/>
        <w:spacing w:before="0" w:after="0"/>
        <w:jc w:val="left"/>
        <w:rPr/>
      </w:pPr>
      <w:r>
        <w:rPr/>
        <w:t>Content-Location: file:///C:/68eaa5ee96b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5ee96b5d.68eaa5ee96b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