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760aad.68ea096760a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760aad.68ea096760aae</w:t>
      </w:r>
    </w:p>
    <w:p>
      <w:pPr>
        <w:pStyle w:val="PreformattedText"/>
        <w:bidi w:val="0"/>
        <w:spacing w:before="0" w:after="0"/>
        <w:jc w:val="left"/>
        <w:rPr/>
      </w:pPr>
      <w:r>
        <w:rPr/>
        <w:t>Content-Location: file:///C:/68ea096760a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ief Legal Officer=E2=80=99s Role in Transition Back to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ke Note =E2=80=93 Insights for Legal Professionals&lt;/em&gt;&lt;/p&gt;&lt;p class=3D'news-info'&gt;&lt;time datetime=3D'2020-06-18'&gt;June 18, 2020&lt;/time&gt;&amp;nbsp;&amp;nbsp;|&amp;nbsp;&amp;nbsp;Publications&lt;/p&gt;&lt;p class=3D'news-info-spacer'&gt;&amp;nbsp;&lt;/p&gt;&lt;p class=3D"introText"&gt;&lt;strong&gt;David W. Garland,&lt;/strong&gt; Member of the Firm and=C2=A0Chair of the firm=E2=80=99s National Employment, Labor &amp; Workforce Management Steering Committee, and &lt;strong&gt;Lori Lorenzo,&lt;/strong&gt; Research &amp; Insights Director of the Deloitte Chief Legal Officer Program, co-authored a &lt;em&gt;Take Note =E2=80=93 Insights for Legal Professionals, &lt;/em&gt;titled =E2=80=9CThe Chief Legal Officer=E2=80=99s Role in Transition Back to the Workplace.=E2=80=9D&lt;/p&gt; &lt;h2&gt;Following is an excerpt (see below to download the full version in PDF format):&lt;/h2&gt; &lt;div class=3D"wp-block-group is-style-pull-quote"&gt; &lt;div class=3D"wp-block-group__inner-container"&gt; &lt;p class=3D'body-text'&gt;Employers are confronting a myriad of decisions as the workforce=E2=80=94or at least some of it=E2=80=94transitions back to the workplace. The chief legal officer (CLO) has a key leadership role to play as the enterprise considers the decisions and risks related to workplace transition. =E2=80=A6&lt;/p&gt; &lt;/div&gt; &lt;/div&gt; &lt;div class=3D"wp-block-group is-style-pull-quote"&gt; &lt;div class=3D"wp-block-group__inner-container"&gt; &lt;p class=3D'body-text'&gt;Many individual state orders mandate that telecommuting should continue for roles that have demonstrated success doing so during the stay-at-home period. Thus, a determination of which functions must be performed at the workplace will be helpful. As CLO, you should encourage the enterprise to document job functions that have not successfully been performed from home during stay-at-home orders for use in determining which employees and jobs must return to the workplace. The reasons why particular roles must be performed in the office should likewise be documented. It is likely that your workforce will fall into one of two categories, although several combinations of pieces of these two categories are also possible.&lt;/p&gt; &lt;/div&gt; &lt;/div&gt; &lt;p class=3D'body-text'&gt;Learn more about the=C2=A0&lt;a aria-label=3D" (opens in a new tab)" href=3D"https://www.ebglaw.com/alliance-for-employment-law-and-workforce-management-services/" target=3D"_blank" rel=3D"noreferrer noopener" class=3D"ek-link"&gt;Alliance for Employment Law and Workforce Management Services&lt;/a&gt;=C2=A0between Epstein Becker Green and Deloitte Legal.&lt;/p&gt; &lt;h2&gt;Resources&lt;/h2&gt; &lt;p class=3D'body-text'&gt;&lt;a href=3D"https://www.ebglaw.com/assets/htmldocuments/uploads/2021/07/Garland-Lorenzo-Chief-Legal-Officer-Role-in-Transition-Back-to-Workplace-Deloitte-June-2020.pdf" target=3D"_blank" aria-label=3D"PDF: The Chief Legal Officer's Role in Transition Back to the Workplace (opens in a new tab)" rel=3D"noreferrer noopener" class=3D"ek-link"&gt;PDF: The Chief Legal Officer's Role in Transition Back to the Workpla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760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760aad.68ea096760aae</w:t>
      </w:r>
    </w:p>
    <w:p>
      <w:pPr>
        <w:pStyle w:val="PreformattedText"/>
        <w:bidi w:val="0"/>
        <w:spacing w:before="0" w:after="0"/>
        <w:jc w:val="left"/>
        <w:rPr/>
      </w:pPr>
      <w:r>
        <w:rPr/>
        <w:t>Content-Location: file:///C:/68ea096760a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6760aad.68ea096760aae</w:t>
      </w:r>
    </w:p>
    <w:p>
      <w:pPr>
        <w:pStyle w:val="PreformattedText"/>
        <w:bidi w:val="0"/>
        <w:spacing w:before="0" w:after="0"/>
        <w:jc w:val="left"/>
        <w:rPr/>
      </w:pPr>
      <w:r>
        <w:rPr/>
        <w:t>Content-Location: file:///C:/68ea096760a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760aad.68ea096760aae</w:t>
      </w:r>
    </w:p>
    <w:p>
      <w:pPr>
        <w:pStyle w:val="PreformattedText"/>
        <w:bidi w:val="0"/>
        <w:spacing w:before="0" w:after="0"/>
        <w:jc w:val="left"/>
        <w:rPr/>
      </w:pPr>
      <w:r>
        <w:rPr/>
        <w:t>Content-Location: file:///C:/68ea096760a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760a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760a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760aad.68ea096760aae</w:t>
      </w:r>
    </w:p>
    <w:p>
      <w:pPr>
        <w:pStyle w:val="PreformattedText"/>
        <w:bidi w:val="0"/>
        <w:spacing w:before="0" w:after="0"/>
        <w:jc w:val="left"/>
        <w:rPr/>
      </w:pPr>
      <w:r>
        <w:rPr/>
        <w:t>Content-Location: file:///C:/68ea096760a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760aad.68ea096760a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