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dce451e9e.68eadce451e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451e9e.68eadce451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ce451e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onundrum of Capitalizing ACOs, &lt;em&gt;as appeared in&lt;/em&gt; FierceHealthFin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3-08'&gt;March 8, 2011&lt;/time&gt;&amp;nbsp;&amp;nbsp;|&amp;nbsp;&amp;nbsp;Publications&lt;/p&gt;&lt;p class=3D'news-info-spacer'&gt;&amp;nbsp;&lt;/p&gt;&lt;p class=3D'body-text'&gt;Mark E. Lutes&lt;/p&gt; &lt;p class=3D"introText"&gt;&lt;em&gt;To read the full article, visit &lt;/em&gt;&lt;a href=3D"http://www.fiercehealthfinance.com/story/guest-commentary-conundrum-capitalizing-acos/2011-03-08" target=3D"_blank" aria-label=3D" (opens in a new tab)" rel=3D"noreferrer noopener" class=3D"ek-link"&gt;&lt;em&gt;FierceHealthFinance.com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dce451b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451e9e.68eadce451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ce451e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451e9e.68eadce451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ce451e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451e9e.68eadce451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ce451e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ce451e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ce451e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451e9e.68eadce451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ce451e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451e9e.68eadce451e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