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0e574cd.68ea6a0e574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574cd.68ea6a0e5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574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ountdown to King v. Burwel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 Executive&lt;/p&gt;&lt;p class=3D'news-info'&gt;&lt;time datetime=3D'2015-06-18'&gt;June 18, 2015&lt;/time&gt;&amp;nbsp;&amp;nbsp;|&amp;nbsp;&amp;nbsp;Publications&lt;/p&gt;&lt;p class=3D'news-info-spacer'&gt;&amp;nbsp;&lt;/p&gt;&lt;p class=3D"introText"&gt;&lt;strong&gt;Stuart M. Gerson&lt;/strong&gt;, a Member of the Firm in the Litigation and Health Care &amp; Life Sciences practices, in the firm's Washington, DC, and New York offices, authored an article in &lt;em&gt;Managed Healthcare Executive, &lt;/em&gt;titled &lt;a href=3D"http://managedhealthcareexecutive.modernmedicine.com/managed-healthcare-executive/news/countdown-king-v-burwell?page=3D0,0" target=3D"_blank" aria-label=3D" (opens in a new tab)" rel=3D"noreferrer noopener" class=3D"ek-link"&gt;=E2=80=9CThe Countdown to King v. Burwell.=E2=80=9D&lt;/a&gt;&lt;/p&gt; &lt;p class=3D'body-text'&gt;Following is an excerpt:&lt;/p&gt; &lt;figure class=3D"wp-block-pullquote"&gt;  &lt;p class=3D"blockquote"  class=3D'body-text'&gt;Any day now, the Supreme Court will decide the highly anticipated &lt;em&gt;King v. Burwell&lt;/em&gt;, which will determine the viability of a central mechanism of the Affordable Care Act (ACA)=E2=80=94tax credit subsidies for economically eligible citizens.&lt;/p&gt; &lt;p class=3D"blockquote"  class=3D'body-text'&gt;At issue is whether the program of tax credits applies only in exchanges set up by 16 states, and not at federally run sites in 34 states. The Obama administration=E2=80=99s economic model for the ACA depends upon the tax subsidies being generally available, and therein lays the significance of the case which puts a keystone element of the ACA at risk.&lt;/p&gt; &lt;p class=3D"blockquote"  class=3D'body-text'&gt;All pending cases on the subject of the ACA tax credits are contingent on what the Supreme Court decides in &lt;em&gt;King v. Burwell&lt;/em&gt;. A ruling is expected before the month=E2=80=99s end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0e570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574cd.68ea6a0e5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574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574cd.68ea6a0e5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574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574cd.68ea6a0e5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574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e574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e574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574cd.68ea6a0e5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574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574cd.68ea6a0e574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