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a0eed16.68ea57a0eed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0eed16.68ea57a0e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0eed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he Developing Labor Law: The Board, the Courts, and the National Labor Relations Act, Sixth Edition,&lt;/em&gt; with 2015 Cumulative Suppl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and the American Bar Association&lt;/p&gt;&lt;p class=3D'news-info'&gt;&lt;time datetime=3D'2015-10-22'&gt;October 22, 2015&lt;/time&gt;&amp;nbsp;&amp;nbsp;|&amp;nbsp;&amp;nbsp;Publications&lt;/p&gt;&lt;p class=3D'news-info-spacer'&gt;&amp;nbsp;&lt;/p&gt;&lt;p class=3D'body-text'&gt;Peter M. Panken, Steven M. Swirsky&lt;/p&gt; &lt;p class=3D"introText"&gt;&lt;strong&gt;Peter M. Panken&lt;/strong&gt; and &lt;strong&gt;Steven M. Swirsky&lt;/strong&gt;, Members of the Firm in the Labor and Employment practice, in the firm=E2=80=99s New York office, served on the Board of Editors for the 2015 Cumulative Supplement to &lt;em&gt;The Developing Labor Law: The Board, the Courts, and the National Labor Relations Act, Sixth Edition,&lt;/em&gt; published by Bloomberg BNA and the American Bar Association. &lt;/p&gt; &lt;p class=3D'body-text'&gt;Mr. Swirsky and Mr. Panken worked on Chapters 9 and 19, respectively, of the cumulative supplement. For more information, &lt;a href=3D"http://www.bna.com/developing-labor-law-p17179895321/" target=3D"_blank" aria-label=3D" (opens in a new tab)" rel=3D"noreferrer noopener" class=3D"ek-link"&gt;visit BN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a0eea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0eed16.68ea57a0e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0eed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0eed16.68ea57a0e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0eed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0eed16.68ea57a0e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0eed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0eec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a0eec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0eed16.68ea57a0e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a0eed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a0eed16.68ea57a0eed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