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0897a0a.68ea4f0897a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0897a0a.68ea4f0897a0b</w:t>
      </w:r>
    </w:p>
    <w:p>
      <w:pPr>
        <w:pStyle w:val="PreformattedText"/>
        <w:bidi w:val="0"/>
        <w:spacing w:before="0" w:after="0"/>
        <w:jc w:val="left"/>
        <w:rPr/>
      </w:pPr>
      <w:r>
        <w:rPr/>
        <w:t>Content-Location: file:///C:/68ea4f0897a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OL Focuses on Joint-Employer Li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Relations Law Journal&lt;/p&gt;&lt;p class=3D'news-info'&gt;&lt;time datetime=3D'2017-05-12'&gt;May 12, 2017&lt;/time&gt;&amp;nbsp;&amp;nbsp;|&amp;nbsp;&amp;nbsp;Publications&lt;/p&gt;&lt;p class=3D'news-info-spacer'&gt;&amp;nbsp;&lt;/p&gt;&lt;p class=3D"introText"&gt;&lt;strong&gt;Jeffrey H. Ruzal,&lt;/strong&gt; a Member of the Firm in the Employment, Labor &amp; Workforce Management practice, in the firm=E2=80=99s New York office, authored an article in the &lt;em&gt;Employee Relations Law Journal,&lt;/em&gt; titled =E2=80=9CThe DOL Focuses on Joint-Employer Liability.=E2=80=9D&lt;/p&gt; &lt;p class=3D'body-text'&gt;Following is an excerpt:&lt;/p&gt; &lt;figure class=3D"wp-block-pullquote"&gt;  &lt;p class=3D"blockquote"  class=3D'body-text'&gt;The Department of Labor (DOL) issued Wage and Hour Division Administrator=E2=80=99s Interpretation 2016-1 (AI), which provides that businesses that use employees of third parties may be considered =E2=80=9Cjoint employers=E2=80=9D of those workers for purposes of compliance with the Fair Labor Standards Act (FLSA). The genesis of the joint-employment AI is the DOL=E2=80=99s expectation that businesses may seek to avoid the high costs and potential liabilities of maintaining their own employee workforce.&lt;/p&gt; &lt;p class=3D"blockquote"  class=3D'body-text'&gt;Although this AI=C2=A0is about a year old, there are longstanding federal regulations on joint employment stating that when the employee performs work that simultaneously benefits two or more employers, or works for two of more employers at different times during the workweek, a joint-employment relationship generally will be considered to exist in situations where, (1) employers share an employee=E2=80=99s services, (2) one employer acts in the interest of the other employer in relation to the employee, or (3) one employer controls the other employer and therefore shares control of the other employer.&lt;/p&gt; &lt;p class=3D"blockquote"  class=3D'body-text'&gt;The DOL=E2=80=99s AI on joint employment goes far beyond the streamlined regulations in explaining the complex and comprehensive analysis to determine whether joint employment exists. To that end, the AI focuses on =E2=80=9Chorizontal=E2=80=9D and =E2=80=9Cvertical=E2=80=9D joint employ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08977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0897a0a.68ea4f0897a0b</w:t>
      </w:r>
    </w:p>
    <w:p>
      <w:pPr>
        <w:pStyle w:val="PreformattedText"/>
        <w:bidi w:val="0"/>
        <w:spacing w:before="0" w:after="0"/>
        <w:jc w:val="left"/>
        <w:rPr/>
      </w:pPr>
      <w:r>
        <w:rPr/>
        <w:t>Content-Location: file:///C:/68ea4f0897a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f0897a0a.68ea4f0897a0b</w:t>
      </w:r>
    </w:p>
    <w:p>
      <w:pPr>
        <w:pStyle w:val="PreformattedText"/>
        <w:bidi w:val="0"/>
        <w:spacing w:before="0" w:after="0"/>
        <w:jc w:val="left"/>
        <w:rPr/>
      </w:pPr>
      <w:r>
        <w:rPr/>
        <w:t>Content-Location: file:///C:/68ea4f0897a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0897a0a.68ea4f0897a0b</w:t>
      </w:r>
    </w:p>
    <w:p>
      <w:pPr>
        <w:pStyle w:val="PreformattedText"/>
        <w:bidi w:val="0"/>
        <w:spacing w:before="0" w:after="0"/>
        <w:jc w:val="left"/>
        <w:rPr/>
      </w:pPr>
      <w:r>
        <w:rPr/>
        <w:t>Content-Location: file:///C:/68ea4f0897a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0897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0897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0897a0a.68ea4f0897a0b</w:t>
      </w:r>
    </w:p>
    <w:p>
      <w:pPr>
        <w:pStyle w:val="PreformattedText"/>
        <w:bidi w:val="0"/>
        <w:spacing w:before="0" w:after="0"/>
        <w:jc w:val="left"/>
        <w:rPr/>
      </w:pPr>
      <w:r>
        <w:rPr/>
        <w:t>Content-Location: file:///C:/68ea4f0897a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0897a0a.68ea4f0897a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