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768a030.68ea67768a0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mployment Law Review (11th Editio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 Business Research Ltd.&lt;/p&gt;&lt;p class=3D'news-info'&gt;&lt;time datetime=3D'2020-04-30'&gt;April 30, 2020&lt;/time&gt;&amp;nbsp;&amp;nbsp;|&amp;nbsp;&amp;nbsp;Publications&lt;/p&gt;&lt;p class=3D'news-info-spacer'&gt;&amp;nbsp;&lt;/p&gt;&lt;p class=3D"introText"&gt;&lt;strong&gt;Erika C. Collins, &lt;/strong&gt;Member of the Firm in the Employment, Labor &amp; Workforce Management practice, authored five chapters and served as Editor of &lt;em&gt;&lt;a aria-label=3D" (opens in a new tab)" href=3D"https://thelawreviews.co.uk/edition/1001468/the-employment-law-review-edition-11" target=3D"_blank" rel=3D"noreferrer noopener" class=3D"ek-link"&gt;The Employment Law Review (11&lt;sup&gt;th&lt;/sup&gt; Edition),&lt;/a&gt;&lt;/em&gt; published by Law Business Research Ltd.:&lt;/p&gt; &lt;div class=3D"wp-block-group is-style-pull-quote"&gt;&lt;ul class=3D'ul-outer'&gt; &lt;li&gt;=E2=80=9CPreface=E2=80=9D&lt;/li&gt; &lt;li&gt;=E2=80=9CThe Global Impact of the #MeToo Movement=E2=80=9D&lt;/li&gt; &lt;li&gt;=E2=80=9CEmployment Issues in Cross-Border M&amp;A Transactions=E2=80=9D&lt;/li&gt; &lt;li&gt;=E2=80=9CGlobal Diversity and International Employment=E2=80=9D&lt;/li&gt; &lt;li&gt;=E2=80=9CSocial Media and International Employment=E2=80=9D&lt;/li&gt; &lt;li&gt;=E2=80=9CReligious Discrimination in International Employment Law=E2=80=9D&lt;/li&gt; &lt;/ul&gt; &lt;/div&gt; &lt;p class=3D'body-text'&gt;&lt;strong&gt;Ryan Hutzler &lt;/strong&gt;and &lt;strong&gt;Anastasia Regne, &lt;/strong&gt;Associates, also contributed to this edition of the publication by helping coordinate all of the cross-border topical chapters as well as all of the non-US chapters.&lt;/p&gt; &lt;p class=3D'body-text'&gt;Additionally, attorneys &lt;strong&gt;Susan Gross Sholinsky, Nancy Gunzenhauser Popper, Arit Butani, Brian Cesaratto, David Clark, RyAnn Hooper, Jang Im, Elizabeth McManus, Steve Swirsky, &lt;/strong&gt;and &lt;strong&gt;Kevin Vozzo&lt;/strong&gt; co-authored the =E2=80=9CUnited States=E2=80=9D chapter, lending their in-depth knowledge on a variety of issues that have impacted the employment law space over the past year.&lt;/p&gt; &lt;h2 id=3D"resources"&gt;Resources&lt;/h2&gt; &lt;p class=3D'body-text'&gt;&lt;a href=3D"https://www.ebglaw.com/assets/htmldocuments/uploads/2021/07/The-Employment-Law-Review_11th-Edition.pdf" target=3D"_blank" aria-label=3D"The-Employment-Law-Review_11th-Edition (opens in a new tab)" rel=3D"noreferrer noopener" class=3D"ek-link"&gt;The-Employment-Law-Review_11th-Edi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776899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6776899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6776899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ea6776899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6776899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689f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689f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68a0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68a030.68ea67768a0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