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3f29fc.68ea4a53f29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3f29fc.68ea4a53f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3f29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YES Have it: Harnessing the Power of Eye Contact in the Workplace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7-19'&gt;July 19, 2013&lt;/time&gt;&amp;nbsp;&amp;nbsp;|&amp;nbsp;&amp;nbsp;Publications&lt;/p&gt;&lt;p class=3D'news-info-spacer'&gt;&amp;nbsp;&lt;/p&gt;&lt;p class=3D"introText"&gt;&lt;em&gt;Read the full post: &lt;/em&gt;&lt;a href=3D"http://www.executivewomennetworkingblog.com/2013/07/articles/womens-initiatives/the-eyes-have-it-harnessing-the-power-of-eye-contact-in-the-workplace/" target=3D"_blank" aria-label=3D" (opens in a new tab)" rel=3D"noreferrer noopener" class=3D"ek-link"&gt;The EYES Have it: Harnessing the Power of Eye Contact in the Workplace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53f28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3f29fc.68ea4a53f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3f29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3f29fc.68ea4a53f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3f29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3f29fc.68ea4a53f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3f29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3f29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3f29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3f29fc.68ea4a53f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3f29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3f29fc.68ea4a53f29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