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c59768b2.68ea9c59768b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9768b2.68ea9c5976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9768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Federal WARN Act And New Jersey's "Mini" WARN: Not Perfect Together, as appeared in the &lt;em&gt;Metropolitan Corporate Counse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6-30'&gt;June 30, 2009&lt;/time&gt;&amp;nbsp;&amp;nbsp;|&amp;nbsp;&amp;nbsp;Publications&lt;/p&gt;&lt;p class=3D'news-info-spacer'&gt;&amp;nbsp;&lt;/p&gt;&lt;p class=3D'body-text'&gt;Patrick G. Brady&lt;/p&gt; &lt;h2&gt;Resources&lt;/h2&gt; &lt;p class=3D'body-text'&gt;&lt;a href=3D"https://www.ebglaw.com/assets/htmldocuments/uploads/2021/08/29498_17-07-14-Epstein-Brady.pdf" target=3D"_blank" aria-label=3D" (opens in a new tab)" rel=3D"noreferrer noopener" class=3D"ek-link"&gt;29498_17-07-14-Epstein-Brady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c59767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9768b2.68ea9c5976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9768b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9768b2.68ea9c5976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9768b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9768b2.68ea9c5976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9768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59768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59768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9768b2.68ea9c5976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9768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9768b2.68ea9c59768b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