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5f38f8.68ea4a55f38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5f38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recast for RAC Extrapolation: Mostly Cloudy, &lt;em&gt;in&lt;/em&gt; Healthcare Financial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15'&gt;September 15, 2011&lt;/time&gt;&amp;nbsp;&amp;nbsp;|&amp;nbsp;&amp;nbsp;Publications&lt;/p&gt;&lt;p class=3D'news-info-spacer'&gt;&amp;nbsp;&lt;/p&gt;&lt;p class=3D'body-text'&gt;Bonnie I. Scot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5f37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5f38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5f38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5f38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5f3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5f3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5f38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5f38f8.68ea4a55f38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