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831ee0c.68ea73831ee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Work: Five Developing Trends for Technology, Media, and Telecommunications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3-25'&gt;March 25, 2019&lt;/time&gt;&amp;nbsp;&amp;nbsp;|&amp;nbsp;&amp;nbsp;Publications&lt;/p&gt;&lt;p class=3D'news-info-spacer'&gt;&amp;nbsp;&lt;/p&gt;&lt;p class=3D"introText"&gt;Technology, media, and telecommunications organizations are at the forefront of tackling new challenges in handling employee information and managing employee populations. As legislatures (from the federal level down to states and cities) address how technology impacts today=E2=80=99s new workforce, employers must grapple with changes in managing data=E2=80=94from privacy concerns to the use of artificial intelligence in employment matters=E2=80=94and keeping workers happy, including dealing with wage increases, the rise in union activity, and contingent workers in the #MeToo era. A changing workplace landscape requires creative thinking and outside-the-box solutions.&lt;/p&gt; &lt;h2&gt;Expect Increasing Data Privacy, Data Governance, and Cybersecurity Regulatory Activity This Year&lt;/h2&gt; &lt;figure class=3D"wp-block-image alignright size-large"&gt; &lt;v:shape id=3D"_pdoc_68ea73831e48d"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5.jpeg" o:title=3D"take-5-1903-lock.jpg" /&gt; &lt;w:wrap type=3D"topAndBottom"/&gt; &lt;/v:shape&gt; &lt;/figure&gt; &lt;p class=3D'body-text'&gt;&lt;strong&gt;&lt;a itemprop=3D"url" href=3D"https://www.ebglaw.com/brian-g-cesaratto/" class=3D"ek-link"&gt;Brian G. Cesaratto&lt;/a&gt;&lt;/strong&gt;&lt;/p&gt; &lt;p class=3D'body-text'&gt;States are increasingly moving to fill what they regard as a void in data protection standards at the national level. Certain states=E2=80=94including &lt;a href=3D"https://www.ebglaw.com/news/californias-new-consumer-privacy-act-what-employers-need-to-know/"&gt;California&lt;/a&gt; and &lt;a href=3D"https://coag.gov/resources/data-protection-laws" target=3D"_blank" rel=3D"noreferrer noopener"&gt;Colorado&lt;/a&gt;=E2=80=94are implementing new data privacy and cybersecurity requirements intended to regulate the collection and security of personal information. &lt;a href=3D"https://www.technologyemploymentlaw.com/announcements/washington-state-considers-comprehensive-data-privacy-act-to-protect-personal-information/" target=3D"_blank" rel=3D"noreferrer noopener"&gt;Washington State&lt;/a&gt; proposed &lt;a href=3D"https://www.ebglaw.com/news/washington-state-considers-sweeping-data-privacy-act/"&gt;legislation&lt;/a&gt;, which just passed its &lt;a href=3D"http://sdc.wastateleg.org/carlyle/2019/03/06/senate-passes-carlyles-washington-privacy-act/" target=3D"_blank" rel=3D"noreferrer noopener"&gt;State Senate&lt;/a&gt;, will, if enacted, broadly adopt data privacy protections similar to the European Union=E2=80=99s General Data Protection Regulation (or =E2=80=9CGDPR=E2=80=9D). The &lt;a href=3D"https://www.technologyemploymentlaw.com/cyber-security-and-insider-threat-management/model-cyber-security-law-pending-final-action-by-national-association-of-insurance-commissioners/" target=3D"_blank" rel=3D"noreferrer noopener" class=3D"ek-link"&gt;National Association of Insurance Commissioners&lt;/a&gt; adopted a model cybersecurity law, and states such as &lt;a href=3D"https://www.dfs.ny.gov/docs/legal/regulations/adoptions/dfsrf500txt.pdf" target=3D"_blank" rel=3D"noreferrer noopener"&gt;New York&lt;/a&gt; and &lt;a href=3D"https://www.scstatehouse.gov/code/t38c099.php" target=3D"_blank" rel=3D"noreferrer noopener"&gt;South Carolina&lt;/a&gt; have adopted cybersecurity &lt;a href=3D"https://www.technologyemploymentlaw.com/cyber-security-and-insider-threat-management/new-york-state-issues-new-cybersecurity-regulations-following-equifax-breach/" target=3D"_blank" rel=3D"noreferrer noopener"&gt;requirements&lt;/a&gt; governing the financial services, insurance, and credit reporting industries. &lt;a href=3D"https://www.ncdoj.gov/News-and-Alerts/News-Releases-and-Advisories/Attorney-General-Josh-Stein-and-Rep-Jason-Sain-(1).aspx" target=3D"_blank" rel=3D"noreferrer noopener"&gt;North Carolina&lt;/a&gt; and &lt;a href=3D"https://malegislature.gov/Bills/191/SD341" target=3D"_blank" rel=3D"noreferrer noopener"&gt;Massachusetts&lt;/a&gt; are among the states presently considering enhancing their existing protections; indeed, the proposed Massachusetts legislation would grant a private right of action if violations occur. Federal legislation in the &lt;a href=3D"https://www.wyden.senate.gov/imo/media/doc/Wyden%20Privacy%20Bill%20Discussion%20Draft%20Nov%201.pdf" target=3D"_blank" rel=3D"noreferrer noopener"&gt;House&lt;/a&gt; and &lt;a href=3D"https://www.congress.gov/bill/115th-congress/senate-bill/3744/text" target=3D"_blank" rel=3D"noreferrer noopener"&gt;Senate&lt;/a&gt; is also being discussed to provide wider protection beyond the existing requirements of the Health Insurance Portability and Accountability Act, the Gramm Leach Bliley Act, and other federal laws.&lt;/p&gt; &lt;p class=3D'body-text'&gt;One thing is clear: We are in the midst of a wave of regulatory activity fundamentally impacting data collection and cybersecurity across the nation. Although the requirements vary, there are common themes=E2=80=94transparently collect only the personal data needed for authorized business purposes, limit use to those purposes, and adopt reasonable cybersecurity measures to protect the data collected. A risk assessment of an organization=E2=80=99s cybersecurity and data privacy practices is the first step in achieving compliance. The organization may then make informed risk-based decisions about information security and privacy, including addressing external and insider cybersecurity threats.&lt;/p&gt; &lt;h2&gt;The Intersection of Predictive Analytics and Human Resources Functions&lt;/h2&gt; &lt;figure class=3D"wp-block-image alignright size-large"&gt; &lt;v:shape id=3D"_pdoc_68ea73831e4b7"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6.jpeg" o:title=3D"take-5-1903-graphs.jpg" /&gt; &lt;w:wrap type=3D"topAndBottom"/&gt; &lt;/v:shape&gt; &lt;/figure&gt; &lt;p class=3D'body-text'&gt;&lt;strong&gt;&lt;a itemprop=3D"url" href=3D"https://www.ebglaw.com/adam-s-forman/"&gt;Adam S. Forman&lt;/a&gt; and &lt;a itemprop=3D"url" href=3D"https://www.ebglaw.com/nathaniel-m-glasser/"&gt;Nathaniel M. Glasser&lt;/a&gt;&lt;/strong&gt;&lt;/p&gt; &lt;p class=3D'body-text'&gt;As predictive analytics have revolutionized marketing practices in corporate America, companies increasingly apply predictive analytical processes to human resources (=E2=80=9CHR=E2=80=9D) functions. These =E2=80=9Cpeople analytics=E2=80=9D techniques promise to efficiently and effectively identify the best candidates for open positions, reduce turnover, and eliminate subjectivity and bias from HR processes. There are, however, several legal risks. For example, these techniques may perpetuate stereotypes and disparately impact certain populations, pose thorny issues for people with disabilities, and must be compliant with emerging domestic and international privacy regulations. When adopting any particular predictive analytical tool, &lt;a href=3D"http://www.hci.org/blog/people-analytics-and-ai-5-steps-minimize-risk-and-maximize-reward-employment-decisions" target=3D"_blank" rel=3D"noreferrer noopener"&gt;companies should conduct their due diligence&lt;/a&gt;, scrutinize the collection and storage of the data, conduct a proper validation study, conduct adverse impact analyses and continuously monitor outputs, and investigate the accessibility of the tool.&lt;/p&gt; &lt;h2&gt;Overtime Increases&lt;/h2&gt; &lt;figure class=3D"wp-block-image alignright size-large"&gt; &lt;v:shape id=3D"_pdoc_68ea73831e4d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7.jpeg" o:title=3D"take-5-1903-clock.jpg" /&gt; &lt;w:wrap type=3D"topAndBottom"/&gt; &lt;/v:shape&gt; &lt;/figure&gt; &lt;p class=3D'body-text'&gt;&lt;strong&gt;&lt;a href=3D"https://www.ebglaw.com/nancy-gunzenhauser-popper/"&gt;Nancy Gunzenhauser Popper&lt;/a&gt;&lt;/strong&gt;&lt;/p&gt; &lt;p class=3D'body-text'&gt;The wait is over! The U.S. Department of Labor (=E2=80=9CDOL=E2=80=9D) issued &lt;a href=3D"https://www.wagehourblog.com/2019/03/articles/flsa-coverage/overtime-dol-proposes-to-raise-salary-level-for-overtime-exemption-to-35308/" target=3D"_blank" rel=3D"noreferrer noopener"&gt;new proposed regulations&lt;/a&gt; for the salary threshold for exempt white-collar workers=E2=80=94$35,308/year ($679/week; currently $455/week). In 2016, the DOL finalized regulations that would have increased the salary basis test threshold to $47,892/year ($921/week), but those regulations were halted by a &lt;a href=3D"https://www.wagehourblog.com/2016/11/articles/flsa-coverage/stop-texas-federal-court-enjoins-new-flsa-overtime-rules/" target=3D"_blank" rel=3D"noreferrer noopener"&gt;nationwide injunction&lt;/a&gt;. With a change in administrations, the DOL has been reworking the proposal over the past year, seeking input through a =E2=80=9C&lt;a href=3D"https://www.federalregister.gov/documents/2017/07/26/2017-15666/request-for-information-defining-and-delimiting-the-exemptions-for-executive-administrative" target=3D"_blank" rel=3D"noreferrer noopener"&gt;request for information&lt;/a&gt;=E2=80=9D and &lt;a href=3D"https://www.dol.gov/newsroom/releases/whd/whd20180827" target=3D"_blank" rel=3D"noreferrer noopener"&gt;listening sessions&lt;/a&gt;. Despite the delay from the federal government, states (including &lt;a href=3D"https://www.ebglaw.com/news/new-york-state-department-of-labor-implements-new-salary-basis-thresholds-for-exempt-employees/"&gt;New York&lt;/a&gt; and &lt;a href=3D"https://www.wagehourblog.com/2016/04/articles/california-wage-hour-law/california-minimum-wage-increases-will-affect-exempt-salaries-too/" target=3D"_blank" rel=3D"noreferrer noopener"&gt;California&lt;/a&gt;) and cities have</w:t>
      </w:r>
    </w:p>
    <w:p>
      <w:pPr>
        <w:pStyle w:val="PreformattedText"/>
        <w:bidi w:val="0"/>
        <w:spacing w:before="0" w:after="0"/>
        <w:jc w:val="left"/>
        <w:rPr/>
      </w:pPr>
      <w:r>
        <w:rPr/>
        <w:t xml:space="preserve"> </w:t>
      </w:r>
      <w:r>
        <w:rPr/>
        <w:t xml:space="preserve">moved forward with their own exempt salary thresholds.&lt;/p&gt; &lt;h2&gt;Union Organizing Continues in New and Digital Media Companies&lt;/h2&gt; &lt;figure class=3D"wp-block-image alignright size-large"&gt; &lt;v:shape id=3D"_pdoc_68ea73831e500"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33.6pt; </w:t>
        <w:tab/>
        <w:tab/>
        <w:tab/>
        <w:tab/>
        <w:tab/>
        <w:tab/>
        <w:t xml:space="preserve">mso-wrap-distance-bottom: 9pt; </w:t>
        <w:tab/>
        <w:tab/>
        <w:tab/>
        <w:tab/>
        <w:tab/>
        <w:t xml:space="preserve">"&gt; &lt;v:imagedata src=3D"files/image8.jpeg" o:title=3D"take-5-1903-link.jpg" /&gt; &lt;w:wrap type=3D"topAndBottom"/&gt; &lt;/v:shape&gt; &lt;/figure&gt; &lt;p class=3D'body-text'&gt;&lt;strong&gt;&lt;a itemprop=3D"url" href=3D"https://www.ebglaw.com/steven-m-swirsky/"&gt;Steven M. Swirsky&lt;/a&gt;&lt;/strong&gt;&lt;/p&gt; &lt;p class=3D'body-text'&gt;An area in which unions have had some of their greatest &lt;a href=3D"https://www.managementmemo.com/2015/06/08/gawker-media-employees-vote-for-union-representation-what-does-this-mean/" target=3D"_blank" rel=3D"noreferrer noopener"&gt;organizing successes&lt;/a&gt; of late has been in digital and interactive media, where they have come to represent writers and editors at a number of high-profile online publications. Over the past several years, the Writers Guild East (=E2=80=9CWriters Guild=E2=80=9D) and the NewsGuild of New York have successfully organized employees of a significant number of digital and online publications, including &lt;a href=3D"https://www.nyguild.org/post/buzzfeed-news-unionizes-with-the-newsguild-of-new-york" target=3D"_blank" rel=3D"noreferrer noopener"&gt;Buzzfeed&lt;/a&gt;, Splinter, and &lt;a href=3D"https://www.wgaeast.org/gizmodo-media-group-ratify-new-contract-with-writers-guild-of-america-east/" target=3D"_blank" rel=3D"noreferrer noopener"&gt;Gizmodo&lt;/a&gt;. The unions are also &lt;a href=3D"https://www.wgaeast.org/gizmodo-media-group-ratify-new-contract-with-writers-guild-of-america-east/" target=3D"_blank" rel=3D"noreferrer noopener"&gt;reporting success in negotiating first contracts&lt;/a&gt;.&lt;/p&gt; &lt;p class=3D'body-text'&gt;The organizing activity is now spreading to other new media platforms. The Writers Guild &lt;a href=3D"https://www.wgaeast.org/gimlet-media-unionizes-with-the-writers-guild-of-america-east/" target=3D"_blank" rel=3D"noreferrer noopener"&gt;recently announced&lt;/a&gt; that it had been recognized by &lt;a href=3D"https://www.gimletmedia.com/" target=3D"_blank" rel=3D"noreferrer noopener"&gt;Gimlet Media&lt;/a&gt;, a podcast network and reportedly the first podcast network to be organized by a union.&lt;/p&gt; &lt;p class=3D'body-text'&gt;Generally, these employers have agreed to card checks, rather than insisting on National Labor Relations Board elections.&lt;/p&gt; &lt;p class=3D'body-text'&gt;The unions=E2=80=99 organizing success appears to be due to a number of factors, including employees=E2=80=99 desire to improve their wages and benefits and a perceived lack of job security in these new businesses.&lt;/p&gt; &lt;p class=3D'body-text'&gt;Another consideration is the demographics of the workers. Many are comparatively young, well educated, and located in large cities, such as New York and Los Angeles, where there is a relatively high level of union density and presence. According to research by the &lt;a href=3D"https://www.pewresearch.org/fact-tank/2018/06/05/more-americans-view-long-term-decline-in-union-membership-negatively-than-positively/" target=3D"_blank" rel=3D"noreferrer noopener"&gt;Pew Research Center&lt;/a&gt;, these workers tend to view unions more favorably and are seeking a greater say in how policy is set and decisions are made.&lt;/p&gt; &lt;h2&gt;Contractors Are People Too&lt;/h2&gt; &lt;figure class=3D"wp-block-image alignright size-large"&gt; &lt;v:shape id=3D"_pdoc_68ea73831e524"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9.jpeg" o:title=3D"take-5-1903-presentation.jpg" /&gt; &lt;w:wrap type=3D"topAndBottom"/&gt; &lt;/v:shape&gt; &lt;/figure&gt; &lt;p class=3D'body-text'&gt;&lt;strong&gt;&lt;a href=3D"https://www.ebglaw.com/ian-carleton-schaefer/" itemprop=3D"url"&gt;Ian Carleton Schaefer&lt;/a&gt;&lt;/strong&gt;&lt;/p&gt; &lt;p class=3D'body-text'&gt;As employers=E2=80=94from start-up and emerging companies to large, enterprise corporations=E2=80=94continue to plan their rollout of mandatory, anti-harassment training programs by October 9, 2019, they should remember this: Contractors are people too.&lt;/p&gt; &lt;p class=3D'body-text'&gt;That is to say that the robust New York State and New York City laws relating to sexual harassment extend not only to employees (full-time, part-time, seasonal, and temporary workers), but may also extend to independent contractors. &lt;a href=3D"https://www.ebglaw.com/news/new-york-state-enacts-sweeping-sexual-harassment-laws/"&gt;New York State law&lt;/a&gt; explicitly protects contractors from sexual harassment at their worksites.&lt;/p&gt; &lt;p class=3D'body-text'&gt;Under &lt;a href=3D"https://www.hospitalitylaboremploymentlawblog.com/2018/11/articles/employment-training-practices-and-procedures/nyc-issues-faqs-on-new-sexual-harassment-training-requirements/"&gt;New York City guidance&lt;/a&gt;, an employer is required to train independent contractors who have performed work in the furtherance of the business for more than 90 days and more than 80 hours in a calendar year. Employers are not required to retrain independent contractors who have already received the mandated annual training elsewhere. The threshold of 15 =E2=80=9Cemployees=E2=80=9D that triggers the New York City training obligation includes contractors.&lt;/p&gt; &lt;p class=3D'body-text'&gt;The extension of the training requirement to contractors makes good sense, grounded in the dual reality that (i) contractors (whether truly independent or through agencies), just like employees, may potentially expose an organization to claims of harassment and discrimination, and (ii) in the era of wage-hour litigation and claims of misclassification, limiting the training requirement to individuals the employer has classified as employees may miss a significant portion of an employer=E2=80=99s workforce. There is a potential unintended consequence: disseminating a mixed message (at best)=E2=80=94or no messaging (at worst)=E2=80=94at a time when clear and consistent messaging on the issues of preventing harassment and discrimination have never been more critic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831df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73831df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73831e0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73831e0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3831e0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zAAACAwEBAQEAAAAAAAAAAAADBAACBQEGBwgBAAMBAQEAAAAAAAAAAAAAAAIDBAEABf/aAAwDAQAC</w:t>
      </w:r>
    </w:p>
    <w:p>
      <w:pPr>
        <w:pStyle w:val="PreformattedText"/>
        <w:bidi w:val="0"/>
        <w:spacing w:before="0" w:after="0"/>
        <w:jc w:val="left"/>
        <w:rPr/>
      </w:pPr>
      <w:r>
        <w:rPr/>
        <w:t>EAMQAAAA/K86SgR3508LXl2jSXr3VLUp4HhOd06Thjx5Ujl1GzzcFVkOaUN6bwuGokxQlAIyzahZ2p</w:t>
      </w:r>
    </w:p>
    <w:p>
      <w:pPr>
        <w:pStyle w:val="PreformattedText"/>
        <w:bidi w:val="0"/>
        <w:spacing w:before="0" w:after="0"/>
        <w:jc w:val="left"/>
        <w:rPr/>
      </w:pPr>
      <w:r>
        <w:rPr/>
        <w:t>6JMdb9DRUtVRcnYHckncyHvXj0wunkYERoV7YhYGNhPKXJcwHxq5goU9yBbrZSUlTTB2IRvgMTo8PD</w:t>
      </w:r>
    </w:p>
    <w:p>
      <w:pPr>
        <w:pStyle w:val="PreformattedText"/>
        <w:bidi w:val="0"/>
        <w:spacing w:before="0" w:after="0"/>
        <w:jc w:val="left"/>
        <w:rPr/>
      </w:pPr>
      <w:r>
        <w:rPr/>
        <w:t>SroLgxWpTgyy9g7nYMaTsNpZZCl6znWSDpul5Wul2QsHs6dgDYpQwsVgzEpkbKxSsbsS1WHfQFMgM2</w:t>
      </w:r>
    </w:p>
    <w:p>
      <w:pPr>
        <w:pStyle w:val="PreformattedText"/>
        <w:bidi w:val="0"/>
        <w:spacing w:before="0" w:after="0"/>
        <w:jc w:val="left"/>
        <w:rPr/>
      </w:pPr>
      <w:r>
        <w:rPr/>
        <w:t>86fyd/Uod3nkPa5AH56uvUaVMfcUBuOwW635k0C4zEE0vLRZZyAShKcQY5aKIr6VrU2KJtoXswN83Q</w:t>
      </w:r>
    </w:p>
    <w:p>
      <w:pPr>
        <w:pStyle w:val="PreformattedText"/>
        <w:bidi w:val="0"/>
        <w:spacing w:before="0" w:after="0"/>
        <w:jc w:val="left"/>
        <w:rPr/>
      </w:pPr>
      <w:r>
        <w:rPr/>
        <w:t>tGMNRAzToxU1QkoR2tPkp+ux/omT4GH9I82HeY32tLe8KX2GaafnwNtI6cRX0mXj8L1WGIHr0fxF0q</w:t>
      </w:r>
    </w:p>
    <w:p>
      <w:pPr>
        <w:pStyle w:val="PreformattedText"/>
        <w:bidi w:val="0"/>
        <w:spacing w:before="0" w:after="0"/>
        <w:jc w:val="left"/>
        <w:rPr/>
      </w:pPr>
      <w:r>
        <w:rPr/>
        <w:t>gfHLaBM4J3wZqpMU7F6+Lprk0eBpvmF2p2pM0yd0STY9s0gu9Rk1nabyu2tJd2XNm5mJ6l19JXezcP</w:t>
      </w:r>
    </w:p>
    <w:p>
      <w:pPr>
        <w:pStyle w:val="PreformattedText"/>
        <w:bidi w:val="0"/>
        <w:spacing w:before="0" w:after="0"/>
        <w:jc w:val="left"/>
        <w:rPr/>
      </w:pPr>
      <w:r>
        <w:rPr/>
        <w:t>Ww3yZvk/oHkKOzcT0GW0stLTEFOHn+hx0XJLOayaMBBkE9dalAlg5aJNm3L3I0Qrlahs4NV0pWrjoh</w:t>
      </w:r>
    </w:p>
    <w:p>
      <w:pPr>
        <w:pStyle w:val="PreformattedText"/>
        <w:bidi w:val="0"/>
        <w:spacing w:before="0" w:after="0"/>
        <w:jc w:val="left"/>
        <w:rPr/>
      </w:pPr>
      <w:r>
        <w:rPr/>
        <w:t>a103HR2bG3gW3cbeRvoHw6UjtfUzteT0FlWU9DLwd/NolzvJ+48RRPjZWrlUFxHSxuYhm6Sibs5RsE</w:t>
      </w:r>
    </w:p>
    <w:p>
      <w:pPr>
        <w:pStyle w:val="PreformattedText"/>
        <w:bidi w:val="0"/>
        <w:spacing w:before="0" w:after="0"/>
        <w:jc w:val="left"/>
        <w:rPr/>
      </w:pPr>
      <w:r>
        <w:rPr/>
        <w:t>1yHO8nqMiWokKSJNiwiUrKYHTVvmULZA/ueI9ayNnWzVnR+lmaTQe3vNayD9sbNk/ev3PHbct7yJfO</w:t>
      </w:r>
    </w:p>
    <w:p>
      <w:pPr>
        <w:pStyle w:val="PreformattedText"/>
        <w:bidi w:val="0"/>
        <w:spacing w:before="0" w:after="0"/>
        <w:jc w:val="left"/>
        <w:rPr/>
      </w:pPr>
      <w:r>
        <w:rPr/>
        <w:t>bjePzIoje8h6HyrsBjamMwxK17jx47mgFGXk2UmuCTnEVL8o0k0ZeKZc6/XBoM4+nQg5sd9qfQXyGa</w:t>
      </w:r>
    </w:p>
    <w:p>
      <w:pPr>
        <w:pStyle w:val="PreformattedText"/>
        <w:bidi w:val="0"/>
        <w:spacing w:before="0" w:after="0"/>
        <w:jc w:val="left"/>
        <w:rPr/>
      </w:pPr>
      <w:r>
        <w:rPr/>
        <w:t>YfQpshbFpzLc0NDSTBmfQmPm2kkfqTHzhpR+1U8mpvetzsrzjFej8zMtjdjzdQ46K8EuqkCqqgQpJ7</w:t>
      </w:r>
    </w:p>
    <w:p>
      <w:pPr>
        <w:pStyle w:val="PreformattedText"/>
        <w:bidi w:val="0"/>
        <w:spacing w:before="0" w:after="0"/>
        <w:jc w:val="left"/>
        <w:rPr/>
      </w:pPr>
      <w:r>
        <w:rPr/>
        <w:t>E+diHi5Yajk5A0hqhaNmlGtzraZKEab+Laib1+TRZ0exzLPuaTWavwbbfny8HsK+eYYn0CyOX2bSeS</w:t>
      </w:r>
    </w:p>
    <w:p>
      <w:pPr>
        <w:pStyle w:val="PreformattedText"/>
        <w:bidi w:val="0"/>
        <w:spacing w:before="0" w:after="0"/>
        <w:jc w:val="left"/>
        <w:rPr/>
      </w:pPr>
      <w:r>
        <w:rPr/>
        <w:t>HGa0TycNtvG4FDC3Lg0GfoZSKYPhk0r871Z3U5xRSSAfZJwk7IY3tIfXPI1dzSOmIOQw6WTuf5I9BR</w:t>
      </w:r>
    </w:p>
    <w:p>
      <w:pPr>
        <w:pStyle w:val="PreformattedText"/>
        <w:bidi w:val="0"/>
        <w:spacing w:before="0" w:after="0"/>
        <w:jc w:val="left"/>
        <w:rPr/>
      </w:pPr>
      <w:r>
        <w:rPr/>
        <w:t>ycE5JvMqSEK3ZFvFJAZekgEiKRFIRSIdOSZvJJm8kiu//EAD8QAAEDAgMEBggEBAYDAAAAAAEAAhED</w:t>
      </w:r>
    </w:p>
    <w:p>
      <w:pPr>
        <w:pStyle w:val="PreformattedText"/>
        <w:bidi w:val="0"/>
        <w:spacing w:before="0" w:after="0"/>
        <w:jc w:val="left"/>
        <w:rPr/>
      </w:pPr>
      <w:r>
        <w:rPr/>
        <w:t>IRIxQQQiUWEQE3GBkaEjMlKxwdHh8BQzQvEgU4KSFUNiorLSJHLi/9oACAEBAAE/AekCSowm4RM36Y</w:t>
      </w:r>
    </w:p>
    <w:p>
      <w:pPr>
        <w:pStyle w:val="PreformattedText"/>
        <w:bidi w:val="0"/>
        <w:spacing w:before="0" w:after="0"/>
        <w:jc w:val="left"/>
        <w:rPr/>
      </w:pPr>
      <w:r>
        <w:rPr/>
        <w:t>WF0TCjphZdiosY4wU5sOICjoiVRdgNx3J1yo6IWkQhSJYXBAkINm5U8FNlHBCIP8TQNem6HT3KTEdM</w:t>
      </w:r>
    </w:p>
    <w:p>
      <w:pPr>
        <w:pStyle w:val="PreformattedText"/>
        <w:bidi w:val="0"/>
        <w:spacing w:before="0" w:after="0"/>
        <w:jc w:val="left"/>
        <w:rPr/>
      </w:pPr>
      <w:r>
        <w:rPr/>
        <w:t>W6BdCQiFBUSoPCUOzohQu7oaSBEo5pwyCduEhTxQsUbfwsLbyOkgRnfoGLCeHTBUdAnKEB0RwQasK5</w:t>
      </w:r>
    </w:p>
    <w:p>
      <w:pPr>
        <w:pStyle w:val="PreformattedText"/>
        <w:bidi w:val="0"/>
        <w:spacing w:before="0" w:after="0"/>
        <w:jc w:val="left"/>
        <w:rPr/>
      </w:pPr>
      <w:r>
        <w:rPr/>
        <w:t>EoBQoKwqFCjoyKhziUabZP0RZJcU6SBYLDmngybao9n8Q6AOgXQaSMkzqwHYgeXQAgB3KPvio4FAe5</w:t>
      </w:r>
    </w:p>
    <w:p>
      <w:pPr>
        <w:pStyle w:val="PreformattedText"/>
        <w:bidi w:val="0"/>
        <w:spacing w:before="0" w:after="0"/>
        <w:jc w:val="left"/>
        <w:rPr/>
      </w:pPr>
      <w:r>
        <w:rPr/>
        <w:t>Qg1Cm7QI0agzaUW8lChYbQoQplwc4A2zUATCIWVIcyVTeWOkFEEmyIIz6BqESSo6YVugdOmYVN+GYO</w:t>
      </w:r>
    </w:p>
    <w:p>
      <w:pPr>
        <w:pStyle w:val="PreformattedText"/>
        <w:bidi w:val="0"/>
        <w:spacing w:before="0" w:after="0"/>
        <w:jc w:val="left"/>
        <w:rPr/>
      </w:pPr>
      <w:r>
        <w:rPr/>
        <w:t>fNQfsoNQB4oBBpNlgOvuQam0yTAEo0qWz/AJsGp7N48k/aKxJwnCDo3dACbXri/WvECxQrU6n5oHbk</w:t>
      </w:r>
    </w:p>
    <w:p>
      <w:pPr>
        <w:pStyle w:val="PreformattedText"/>
        <w:bidi w:val="0"/>
        <w:spacing w:before="0" w:after="0"/>
        <w:jc w:val="left"/>
        <w:rPr/>
      </w:pPr>
      <w:r>
        <w:rPr/>
        <w:t>Qquz4btdiYcnBYbK+UotTKFV1N5Byz3o8kQOPmi1R6ITzREaq+B0ZoTgPQ0e7o70A0g8eiEWkIluAA</w:t>
      </w:r>
    </w:p>
    <w:p>
      <w:pPr>
        <w:pStyle w:val="PreformattedText"/>
        <w:bidi w:val="0"/>
        <w:spacing w:before="0" w:after="0"/>
        <w:jc w:val="left"/>
        <w:rPr/>
      </w:pPr>
      <w:r>
        <w:rPr/>
        <w:t>C/HpaJR58EwZocdU1vO6aO3uUYUW47pjOI1WFUqfUUDWxAPNmTnzITKT4jFlxxJuw02NDq9QCbhrRJ</w:t>
      </w:r>
    </w:p>
    <w:p>
      <w:pPr>
        <w:pStyle w:val="PreformattedText"/>
        <w:bidi w:val="0"/>
        <w:spacing w:before="0" w:after="0"/>
        <w:jc w:val="left"/>
        <w:rPr/>
      </w:pPr>
      <w:r>
        <w:rPr/>
        <w:t>7TK/DbA/9bwdJy+Kr7LWpklzDlikOEEcRZUGAEUajnYanEAAcCq2zupVHsdmJBRFte8osF7+MLK83R</w:t>
      </w:r>
    </w:p>
    <w:p>
      <w:pPr>
        <w:pStyle w:val="PreformattedText"/>
        <w:bidi w:val="0"/>
        <w:spacing w:before="0" w:after="0"/>
        <w:jc w:val="left"/>
        <w:rPr/>
      </w:pPr>
      <w:r>
        <w:rPr/>
        <w:t>bb4cE5jhc5FEeiZ2lUWtc8AvgKqwMdUh2KBmrmm3kehtiewp1PCAZH8JeSwTorJoBWGEGJ1NCmmPAo</w:t>
      </w:r>
    </w:p>
    <w:p>
      <w:pPr>
        <w:pStyle w:val="PreformattedText"/>
        <w:bidi w:val="0"/>
        <w:spacing w:before="0" w:after="0"/>
        <w:jc w:val="left"/>
        <w:rPr/>
      </w:pPr>
      <w:r>
        <w:rPr/>
        <w:t>FpY0niU1zRqPNYm+0PNFrYnFiTWFtoQaOR8Pmm0wTABW1UXYWAY4bRa0gt3TN4lbHRbD6xp1h1bP1T</w:t>
      </w:r>
    </w:p>
    <w:p>
      <w:pPr>
        <w:pStyle w:val="PreformattedText"/>
        <w:bidi w:val="0"/>
        <w:spacing w:before="0" w:after="0"/>
        <w:jc w:val="left"/>
        <w:rPr/>
      </w:pPr>
      <w:r>
        <w:rPr/>
        <w:t>BJsnMc9xc4ySupWzM62jVoP0GNh9khCk+HTTHAy0kd0LbqY9C85upjQ6W17EQzi3wTsNow+BTpwkjD</w:t>
      </w:r>
    </w:p>
    <w:p>
      <w:pPr>
        <w:pStyle w:val="PreformattedText"/>
        <w:bidi w:val="0"/>
        <w:spacing w:before="0" w:after="0"/>
        <w:jc w:val="left"/>
        <w:rPr/>
      </w:pPr>
      <w:r>
        <w:rPr/>
        <w:t>HEIU5JunrZNmp19jde7CT4plD0mEzHYqww1HhhkHknFxsfkoKDbEnKF3oHmivDpzVMYSDKr3dMzb6J</w:t>
      </w:r>
    </w:p>
    <w:p>
      <w:pPr>
        <w:pStyle w:val="PreformattedText"/>
        <w:bidi w:val="0"/>
        <w:spacing w:before="0" w:after="0"/>
        <w:jc w:val="left"/>
        <w:rPr/>
      </w:pPr>
      <w:r>
        <w:rPr/>
        <w:t>osbIBNAjLtQvbwVOg1z+Hu9yewAi1o4fshS+EJreOX3cKnSONoxADPkU1kkZxbuVXYOsIeA27R7PDs</w:t>
      </w:r>
    </w:p>
    <w:p>
      <w:pPr>
        <w:pStyle w:val="PreformattedText"/>
        <w:bidi w:val="0"/>
        <w:spacing w:before="0" w:after="0"/>
        <w:jc w:val="left"/>
        <w:rPr/>
      </w:pPr>
      <w:r>
        <w:rPr/>
        <w:t>Q2QUdmr2aJAyw8eSFFdStjozVI4scPJf4dtBDhIwA2Dg0+C2+hhFBuZFPh/qOcI0j7PkUaO9hIM+B/</w:t>
      </w:r>
    </w:p>
    <w:p>
      <w:pPr>
        <w:pStyle w:val="PreformattedText"/>
        <w:bidi w:val="0"/>
        <w:spacing w:before="0" w:after="0"/>
        <w:jc w:val="left"/>
        <w:rPr/>
      </w:pPr>
      <w:r>
        <w:rPr/>
        <w:t>ZNpP6vFEjdHkntuQBbnrN0WJhLHSHFqY7acTi15y46I1KntnxWN+rnJzql/SE96cScyoQGaLY6KrXA</w:t>
      </w:r>
    </w:p>
    <w:p>
      <w:pPr>
        <w:pStyle w:val="PreformattedText"/>
        <w:bidi w:val="0"/>
        <w:spacing w:before="0" w:after="0"/>
        <w:jc w:val="left"/>
        <w:rPr/>
      </w:pPr>
      <w:r>
        <w:rPr/>
        <w:t>lpbB4dGFU4t7k8tLjhFuCiUwxwLV1bjTJgxxQZLoH3zCDYcBaef1CLQWtwgdg1VMTzCaGy3LMcB4dq</w:t>
      </w:r>
    </w:p>
    <w:p>
      <w:pPr>
        <w:pStyle w:val="PreformattedText"/>
        <w:bidi w:val="0"/>
        <w:spacing w:before="0" w:after="0"/>
        <w:jc w:val="left"/>
        <w:rPr/>
      </w:pPr>
      <w:r>
        <w:rPr/>
        <w:t>pM9VvIe+E2hS2dgNSnie60n1Qc4MKnXoxHUNaRmJPxITBTIxdVTc2N6CbeaBo/yGEcp8Qj1I/yWR2m</w:t>
      </w:r>
    </w:p>
    <w:p>
      <w:pPr>
        <w:pStyle w:val="PreformattedText"/>
        <w:bidi w:val="0"/>
        <w:spacing w:before="0" w:after="0"/>
        <w:jc w:val="left"/>
        <w:rPr/>
      </w:pPr>
      <w:r>
        <w:rPr/>
        <w:t>63JaPwzHXjdJ1vxT30MX5DYJGG51Ot0X0nMZi2Vsng437OYW2bH1RD2mz2y0696wSeI8J+idTb+HLu</w:t>
      </w:r>
    </w:p>
    <w:p>
      <w:pPr>
        <w:pStyle w:val="PreformattedText"/>
        <w:bidi w:val="0"/>
        <w:spacing w:before="0" w:after="0"/>
        <w:jc w:val="left"/>
        <w:rPr/>
      </w:pPr>
      <w:r>
        <w:rPr/>
        <w:t>sv7H9JUWI13Trw5KDO+Ce4/FGmPW8uCdiE/VOhOaQQovfkqgphrYN9UVojh071CusK6twNwnhkDBwu</w:t>
      </w:r>
    </w:p>
    <w:p>
      <w:pPr>
        <w:pStyle w:val="PreformattedText"/>
        <w:bidi w:val="0"/>
        <w:spacing w:before="0" w:after="0"/>
        <w:jc w:val="left"/>
        <w:rPr/>
      </w:pPr>
      <w:r>
        <w:rPr/>
        <w:t>oB7VNgMI7ZC/DONDrBlecvgmV6jaRpjX6ItF9R93CoUesLW084ymJT6ZpvjyJnuQu4uynWcIt8UzMb</w:t>
      </w:r>
    </w:p>
    <w:p>
      <w:pPr>
        <w:pStyle w:val="PreformattedText"/>
        <w:bidi w:val="0"/>
        <w:spacing w:before="0" w:after="0"/>
        <w:jc w:val="left"/>
        <w:rPr/>
      </w:pPr>
      <w:r>
        <w:rPr/>
        <w:t>3+8LZaXpGcvnKrN9NUBpjee6DPrifIqngiGufIERJVIiRoP/ZxTqMbzRuzkNDxCIwAYTHH1hflC3TF</w:t>
      </w:r>
    </w:p>
    <w:p>
      <w:pPr>
        <w:pStyle w:val="PreformattedText"/>
        <w:bidi w:val="0"/>
        <w:spacing w:before="0" w:after="0"/>
        <w:jc w:val="left"/>
        <w:rPr/>
      </w:pPr>
      <w:r>
        <w:rPr/>
        <w:t>wSagNi7xugy1L+n/AJFOpQxpwWIu2c4/UOaqscdibLsQ6x0HwzTmkmAL/efyRpxiBB1nt5ohhO96ur</w:t>
      </w:r>
    </w:p>
    <w:p>
      <w:pPr>
        <w:pStyle w:val="PreformattedText"/>
        <w:bidi w:val="0"/>
        <w:spacing w:before="0" w:after="0"/>
        <w:jc w:val="left"/>
        <w:rPr/>
      </w:pPr>
      <w:r>
        <w:rPr/>
        <w:t>v2QoY8QAb/ALp7pTMNGtvtsMwfvNbTVpPqOcxsNndEiyN5JU7wtqvQ1HDFu2HkE+MRj3rVYThxaIrC</w:t>
      </w:r>
    </w:p>
    <w:p>
      <w:pPr>
        <w:pStyle w:val="PreformattedText"/>
        <w:bidi w:val="0"/>
        <w:spacing w:before="0" w:after="0"/>
        <w:jc w:val="left"/>
        <w:rPr/>
      </w:pPr>
      <w:r>
        <w:rPr/>
        <w:t>eCHFBPfia3JDsXNNkx8wqdVwYQXbpQbi0zTWOnU84+7qk11My3GDyhFtUvOLFfPEgIAdj1g/XmhBjz</w:t>
      </w:r>
    </w:p>
    <w:p>
      <w:pPr>
        <w:pStyle w:val="PreformattedText"/>
        <w:bidi w:val="0"/>
        <w:spacing w:before="0" w:after="0"/>
        <w:jc w:val="left"/>
        <w:rPr/>
      </w:pPr>
      <w:r>
        <w:rPr/>
        <w:t>khbL+Y0TaVVFM1KgAmah7z8CFQdhsYdi14x8Qm+zv4cxLJIK/Kp4sIDifDsTK9SbuJBzVYBtTCS7i0</w:t>
      </w:r>
    </w:p>
    <w:p>
      <w:pPr>
        <w:pStyle w:val="PreformattedText"/>
        <w:bidi w:val="0"/>
        <w:spacing w:before="0" w:after="0"/>
        <w:jc w:val="left"/>
        <w:rPr/>
      </w:pPr>
      <w:r>
        <w:rPr/>
        <w:t>kyqtNkBvl3p4M3z0Ptdn+pVcP4Np3bvN4snQcg0/0/VPc2/qeX/ZPLcOG0AzE/8A0qVapTqBzJJ5X+</w:t>
      </w:r>
    </w:p>
    <w:p>
      <w:pPr>
        <w:pStyle w:val="PreformattedText"/>
        <w:bidi w:val="0"/>
        <w:spacing w:before="0" w:after="0"/>
        <w:jc w:val="left"/>
        <w:rPr/>
      </w:pPr>
      <w:r>
        <w:rPr/>
        <w:t>JVYk1Hudb70TizR5T8OjkcHJOdNpt0cZKFJxpl2cZqOiTogu9f0oZBbPSe5w3gy4gkp1Gaj/TscZ0x</w:t>
      </w:r>
    </w:p>
    <w:p>
      <w:pPr>
        <w:pStyle w:val="PreformattedText"/>
        <w:bidi w:val="0"/>
        <w:spacing w:before="0" w:after="0"/>
        <w:jc w:val="left"/>
        <w:rPr/>
      </w:pPr>
      <w:r>
        <w:rPr/>
        <w:t>fJYXs9afNBuocSqTcbol/wB96w4XEl021zHinAneaS3hplxQfUOg/u+qon0jb6/eq2imeuqFoJJdfK</w:t>
      </w:r>
    </w:p>
    <w:p>
      <w:pPr>
        <w:pStyle w:val="PreformattedText"/>
        <w:bidi w:val="0"/>
        <w:spacing w:before="0" w:after="0"/>
        <w:jc w:val="left"/>
        <w:rPr/>
      </w:pPr>
      <w:r>
        <w:rPr/>
        <w:t>COd1Spu1jvI87FMo2n0fl/1QaHMNOILbqixpxOcbNVZ7X48t4z6wTnswlpuNd9VXiobtxcusW1E/g2</w:t>
      </w:r>
    </w:p>
    <w:p>
      <w:pPr>
        <w:pStyle w:val="PreformattedText"/>
        <w:bidi w:val="0"/>
        <w:spacing w:before="0" w:after="0"/>
        <w:jc w:val="left"/>
        <w:rPr/>
      </w:pPr>
      <w:r>
        <w:rPr/>
        <w:t>buE4zr704ugyXX0Kf+mIgJ+F7QcL7WsMlszKmJ5ogjdMl1hCqO3s9UX5t6yTpuqQf1kmeCcnAgCdRI</w:t>
      </w:r>
    </w:p>
    <w:p>
      <w:pPr>
        <w:pStyle w:val="PreformattedText"/>
        <w:bidi w:val="0"/>
        <w:spacing w:before="0" w:after="0"/>
        <w:jc w:val="left"/>
        <w:rPr/>
      </w:pPr>
      <w:r>
        <w:rPr/>
        <w:t>RLvsrRCb3QAm5PRrfoE2WPLNbPScWvrFu6z3lYnVSXOcIGZVPqXWDr8xAVJoLupJzOv6XI0XbPXAqt</w:t>
      </w:r>
    </w:p>
    <w:p>
      <w:pPr>
        <w:pStyle w:val="PreformattedText"/>
        <w:bidi w:val="0"/>
        <w:spacing w:before="0" w:after="0"/>
        <w:jc w:val="left"/>
        <w:rPr/>
      </w:pPr>
      <w:r>
        <w:rPr/>
        <w:t>MtNxmi6nVrbgqsByE/NV9nq0TTDi7iJMqdyOXhebcE2o3+Y/xVAE125kkjtVZn/kVN2+J0g2+KYWfy</w:t>
      </w:r>
    </w:p>
    <w:p>
      <w:pPr>
        <w:pStyle w:val="PreformattedText"/>
        <w:bidi w:val="0"/>
        <w:spacing w:before="0" w:after="0"/>
        <w:jc w:val="left"/>
        <w:rPr/>
      </w:pPr>
      <w:r>
        <w:rPr/>
        <w:t>26f5gQ6ubU7DMioCqb4p1jbLPyWzOJL2zEtPzXpBjmoSI4uEJ1SSYe8t44iJ8VVe/q3D8wxFzx+8lW</w:t>
      </w:r>
    </w:p>
    <w:p>
      <w:pPr>
        <w:pStyle w:val="PreformattedText"/>
        <w:bidi w:val="0"/>
        <w:spacing w:before="0" w:after="0"/>
        <w:jc w:val="left"/>
        <w:rPr/>
      </w:pPr>
      <w:r>
        <w:rPr/>
        <w:t>c38KCAB6QzExlzRyxb37p7olVPSBroItAgZgalYnBzi3dkRlhCcSMI5d/eqrKshxaYPOUQ8OmCqVNj</w:t>
      </w:r>
    </w:p>
    <w:p>
      <w:pPr>
        <w:pStyle w:val="PreformattedText"/>
        <w:bidi w:val="0"/>
        <w:spacing w:before="0" w:after="0"/>
        <w:jc w:val="left"/>
        <w:rPr/>
      </w:pPr>
      <w:r>
        <w:rPr/>
        <w:t>xUxPiBKfhkkTksXMqC+zRdckT2qEMrhBEcVPNUsZoOa3jcKribSpgzmU0kJvWlzHgOnALjkturvqbQ</w:t>
      </w:r>
    </w:p>
    <w:p>
      <w:pPr>
        <w:pStyle w:val="PreformattedText"/>
        <w:bidi w:val="0"/>
        <w:spacing w:before="0" w:after="0"/>
        <w:jc w:val="left"/>
        <w:rPr/>
      </w:pPr>
      <w:r>
        <w:rPr/>
        <w:t>S9xmAmkcSg8vcbudDf1aIb8y4jksQ5eH0WzPisyDcFbVU6zaa/WXHh9xwWz1HB+GdLMGUanmtnqjfP</w:t>
      </w:r>
    </w:p>
    <w:p>
      <w:pPr>
        <w:pStyle w:val="PreformattedText"/>
        <w:bidi w:val="0"/>
        <w:spacing w:before="0" w:after="0"/>
        <w:jc w:val="left"/>
        <w:rPr/>
      </w:pPr>
      <w:r>
        <w:rPr/>
        <w:t>WGwz6zLyTK9IUqrHBxOIHCDr2qlW2Zrw8MqxoRdF5cSKrMDJ9bBHYnVLcOPL9k6o+WhrA+ZkE/HnxV</w:t>
      </w:r>
    </w:p>
    <w:p>
      <w:pPr>
        <w:pStyle w:val="PreformattedText"/>
        <w:bidi w:val="0"/>
        <w:spacing w:before="0" w:after="0"/>
        <w:jc w:val="left"/>
        <w:rPr/>
      </w:pPr>
      <w:r>
        <w:rPr/>
        <w:t>Qn8BTGGPSOtp8UY4G+tyjTr4BUwWB9aHZqoah1I/uRNRsTLu428Vuuk6wSiIHqi/NRs52Y2GIc0e5W</w:t>
      </w:r>
    </w:p>
    <w:p>
      <w:pPr>
        <w:pStyle w:val="PreformattedText"/>
        <w:bidi w:val="0"/>
        <w:spacing w:before="0" w:after="0"/>
        <w:jc w:val="left"/>
        <w:rPr/>
      </w:pPr>
      <w:r>
        <w:rPr/>
        <w:t>lAgkTknENccBMIxdMDMJl1+ltkahLQ3gqDMdQNc6Bc9wui+CYDY7EKhjJvgFUqmGSWHdtYIVzlDf7Q</w:t>
      </w:r>
    </w:p>
    <w:p>
      <w:pPr>
        <w:pStyle w:val="PreformattedText"/>
        <w:bidi w:val="0"/>
        <w:spacing w:before="0" w:after="0"/>
        <w:jc w:val="left"/>
        <w:rPr/>
      </w:pPr>
      <w:r>
        <w:rPr/>
        <w:t>mGlVY4OgODbEDh2JsxmqWFoqYnkOw2HzQqCwJykwTl4aptRptInQ7xTZZBuNQeKmntW+HNJPrMJi/J</w:t>
      </w:r>
    </w:p>
    <w:p>
      <w:pPr>
        <w:pStyle w:val="PreformattedText"/>
        <w:bidi w:val="0"/>
        <w:spacing w:before="0" w:after="0"/>
        <w:jc w:val="left"/>
        <w:rPr/>
      </w:pPr>
      <w:r>
        <w:rPr/>
        <w:t>NoVrbtPvM+8IUKoduNpDgc48kyjUBiBh4A+Y5+5VKDjd1NrnHMiPmF+Ge4OaKYy4x4XR2PaQ6ABGhL</w:t>
      </w:r>
    </w:p>
    <w:p>
      <w:pPr>
        <w:pStyle w:val="PreformattedText"/>
        <w:bidi w:val="0"/>
        <w:spacing w:before="0" w:after="0"/>
        <w:jc w:val="left"/>
        <w:rPr/>
      </w:pPr>
      <w:r>
        <w:rPr/>
        <w:t>mg990aFSDan/AFOAjj+y2qtRDG0aYGBkm/E9yLxN2sA7NUdpf1TqIjBPs+9H2bYpsYEJ8Xhoz4t+Cn</w:t>
      </w:r>
    </w:p>
    <w:p>
      <w:pPr>
        <w:pStyle w:val="PreformattedText"/>
        <w:bidi w:val="0"/>
        <w:spacing w:before="0" w:after="0"/>
        <w:jc w:val="left"/>
        <w:rPr/>
      </w:pPr>
      <w:r>
        <w:rPr/>
        <w:t>NFxTWOex50CLjkntIN1PRHSOmnVJidGkeSm6pkEqnUxy0gZaJuHDrilMoVWjGRbA6/cnV2PbTaGgQL</w:t>
      </w:r>
    </w:p>
    <w:p>
      <w:pPr>
        <w:pStyle w:val="PreformattedText"/>
        <w:bidi w:val="0"/>
        <w:spacing w:before="0" w:after="0"/>
        <w:jc w:val="left"/>
        <w:rPr/>
      </w:pPr>
      <w:r>
        <w:rPr/>
        <w:t>lNIG8Sm1InSZ3RomtYaAeXnFijDvXQ2io/qmufIa2B/cmVIaIPCyp1XCTciM03aXHWT2/VOqkRv56D</w:t>
      </w:r>
    </w:p>
    <w:p>
      <w:pPr>
        <w:pStyle w:val="PreformattedText"/>
        <w:bidi w:val="0"/>
        <w:spacing w:before="0" w:after="0"/>
        <w:jc w:val="left"/>
        <w:rPr/>
      </w:pPr>
      <w:r>
        <w:rPr/>
        <w:t>4I1zx/4p9dwBvpOnwWOr1FU7uDEJJzzT6pylYBvbwBCLrkGBx1H7LHE30+ErETNhpw17Vx+i0mQUX/</w:t>
      </w:r>
    </w:p>
    <w:p>
      <w:pPr>
        <w:pStyle w:val="PreformattedText"/>
        <w:bidi w:val="0"/>
        <w:spacing w:before="0" w:after="0"/>
        <w:jc w:val="left"/>
        <w:rPr/>
      </w:pPr>
      <w:r>
        <w:rPr/>
        <w:t>AFRe4TosyL6hVAMcYsWXuV1KPTot3Dnfopne7j0MO8E1/wCbh+wtn6tz/SPIsmVzhLMZgB0eCYb5pz</w:t>
      </w:r>
    </w:p>
    <w:p>
      <w:pPr>
        <w:pStyle w:val="PreformattedText"/>
        <w:bidi w:val="0"/>
        <w:spacing w:before="0" w:after="0"/>
        <w:jc w:val="left"/>
        <w:rPr/>
      </w:pPr>
      <w:r>
        <w:rPr/>
        <w:t>/VvKD47fvJNqxkBp5Kmbtbi5SfchUi0ZgQE2uYzKZXtdwJiwCFQk8SfvwXWt1M8z7+wIvxjDf1eHNG</w:t>
      </w:r>
    </w:p>
    <w:p>
      <w:pPr>
        <w:pStyle w:val="PreformattedText"/>
        <w:bidi w:val="0"/>
        <w:spacing w:before="0" w:after="0"/>
        <w:jc w:val="left"/>
        <w:rPr/>
      </w:pPr>
      <w:r>
        <w:rPr/>
        <w:t>qQZxQJzz1QNMyHGLHx5r1g4j1eH2VTfs4a8GcX6TwUzPP5KmbVB1mCwmdbIkaffJTdVCP0ulFym6Kt</w:t>
      </w:r>
    </w:p>
    <w:p>
      <w:pPr>
        <w:pStyle w:val="PreformattedText"/>
        <w:bidi w:val="0"/>
        <w:spacing w:before="0" w:after="0"/>
        <w:jc w:val="left"/>
        <w:rPr/>
      </w:pPr>
      <w:r>
        <w:rPr/>
        <w:t>HNRaU1wDSIHSHbpELRAEqg2agEgItIdHBMJaQeBWMgEQLoFUjEk+yfksTtNOCl6pkNc01BI1Vd9PrD</w:t>
      </w:r>
    </w:p>
    <w:p>
      <w:pPr>
        <w:pStyle w:val="PreformattedText"/>
        <w:bidi w:val="0"/>
        <w:spacing w:before="0" w:after="0"/>
        <w:jc w:val="left"/>
        <w:rPr/>
      </w:pPr>
      <w:r>
        <w:rPr/>
        <w:t>1WSByMZZKZzB8M0LjM+CDgNf9sI1WtIhwORPxW01qL3DqmwIGfv+QXXRkfqnVcQmQCiajhyVGtXp4w</w:t>
      </w:r>
    </w:p>
    <w:p>
      <w:pPr>
        <w:pStyle w:val="PreformattedText"/>
        <w:bidi w:val="0"/>
        <w:spacing w:before="0" w:after="0"/>
        <w:jc w:val="left"/>
        <w:rPr/>
      </w:pPr>
      <w:r>
        <w:rPr/>
        <w:t>ALi6OIcljgaSsRcea9U7wsqbOsm9wg4MLpE24IhZJrBgJnJWIJm6BdhPNXV139LXEZFA3uusf7RTXv</w:t>
      </w:r>
    </w:p>
    <w:p>
      <w:pPr>
        <w:pStyle w:val="PreformattedText"/>
        <w:bidi w:val="0"/>
        <w:spacing w:before="0" w:after="0"/>
        <w:jc w:val="left"/>
        <w:rPr/>
      </w:pPr>
      <w:r>
        <w:rPr/>
        <w:t>n1ijUedU19WJxldY4xN008gsQyjyRBiQmOsE10CYzMBPDgGGcwt4TfTiqeJyqEAZaLGS4tGpUkNnig</w:t>
      </w:r>
    </w:p>
    <w:p>
      <w:pPr>
        <w:pStyle w:val="PreformattedText"/>
        <w:bidi w:val="0"/>
        <w:spacing w:before="0" w:after="0"/>
        <w:jc w:val="left"/>
        <w:rPr/>
      </w:pPr>
      <w:r>
        <w:rPr/>
        <w:t>5mB8sExZTY2HgsfIeCJ5BE2NgqZLXghVq7qriToqBOLdzlVZDjKIKv0E2iFH8H/8QAJxABAQACAgEE</w:t>
      </w:r>
    </w:p>
    <w:p>
      <w:pPr>
        <w:pStyle w:val="PreformattedText"/>
        <w:bidi w:val="0"/>
        <w:spacing w:before="0" w:after="0"/>
        <w:jc w:val="left"/>
        <w:rPr/>
      </w:pPr>
      <w:r>
        <w:rPr/>
        <w:t>AgIDAQEAAAAAAREAITFBUWFxgaGRwbHREOHw8SD/2gAIAQEAAT8QDJgYgBf5xUeHpJjJU23Ax2ucmY</w:t>
      </w:r>
    </w:p>
    <w:p>
      <w:pPr>
        <w:pStyle w:val="PreformattedText"/>
        <w:bidi w:val="0"/>
        <w:spacing w:before="0" w:after="0"/>
        <w:jc w:val="left"/>
        <w:rPr/>
      </w:pPr>
      <w:r>
        <w:rPr/>
        <w:t>NvQ7xxxnJcE6+OTChjtByjQHVy8Fjp4/5y8iRyIYfi4FK3T+2bLEMN+5kZw4NTSr6cYsELeZvODgY4</w:t>
      </w:r>
    </w:p>
    <w:p>
      <w:pPr>
        <w:pStyle w:val="PreformattedText"/>
        <w:bidi w:val="0"/>
        <w:spacing w:before="0" w:after="0"/>
        <w:jc w:val="left"/>
        <w:rPr/>
      </w:pPr>
      <w:r>
        <w:rPr/>
        <w:t>zTnCCkD7fBjJAH84lHb3iJV7mDY56/8AmemJtJrJm8a27wLXChsyI8XArgLaRwD0PfEBaDhYmGqOpx</w:t>
      </w:r>
    </w:p>
    <w:p>
      <w:pPr>
        <w:pStyle w:val="PreformattedText"/>
        <w:bidi w:val="0"/>
        <w:spacing w:before="0" w:after="0"/>
        <w:jc w:val="left"/>
        <w:rPr/>
      </w:pPr>
      <w:r>
        <w:rPr/>
        <w:t>g6bnvgSt+8oqKnTgBRd+pmiZBavBDC29fJ/rE50U6/4yPHxrNmQ3iI9sivExYVOzDtznAXR995QOk5</w:t>
      </w:r>
    </w:p>
    <w:p>
      <w:pPr>
        <w:pStyle w:val="PreformattedText"/>
        <w:bidi w:val="0"/>
        <w:spacing w:before="0" w:after="0"/>
        <w:jc w:val="left"/>
        <w:rPr/>
      </w:pPr>
      <w:r>
        <w:rPr/>
        <w:t>83BMNzy9Ztj7OCk8f/IABvjO8Awfd0yZKMqX3wN5zzpyCndl1PzhGcX+rggCzmUs+8QwCMCvtgFZzj</w:t>
      </w:r>
    </w:p>
    <w:p>
      <w:pPr>
        <w:pStyle w:val="PreformattedText"/>
        <w:bidi w:val="0"/>
        <w:spacing w:before="0" w:after="0"/>
        <w:jc w:val="left"/>
        <w:rPr/>
      </w:pPr>
      <w:r>
        <w:rPr/>
        <w:t>RYU9cOsDgpdcefbFr0emtT3yxOL2hweP8ADYDG8Vo8asJgI+f9e2NBPfCEr2uO2N5ZX7xn3a0KbuES</w:t>
      </w:r>
    </w:p>
    <w:p>
      <w:pPr>
        <w:pStyle w:val="PreformattedText"/>
        <w:bidi w:val="0"/>
        <w:spacing w:before="0" w:after="0"/>
        <w:jc w:val="left"/>
        <w:rPr/>
      </w:pPr>
      <w:r>
        <w:rPr/>
        <w:t>E9TE1K7b1g2oFZOuH+J/gPGBgjhX8Z/1DANo2ef3iE0R5YYiiQ3Qx2s8RoPXPbmbyPf5Zmha+B5wfm</w:t>
      </w:r>
    </w:p>
    <w:p>
      <w:pPr>
        <w:pStyle w:val="PreformattedText"/>
        <w:bidi w:val="0"/>
        <w:spacing w:before="0" w:after="0"/>
        <w:jc w:val="left"/>
        <w:rPr/>
      </w:pPr>
      <w:r>
        <w:rPr/>
        <w:t>306YXGbKxMMBUJoeT1xlTS55S4hNr4nNwWjPKYHfAmSdKvp9Y2oWecS+h1h0ds165FkjhziAD5k4zs</w:t>
      </w:r>
    </w:p>
    <w:p>
      <w:pPr>
        <w:pStyle w:val="PreformattedText"/>
        <w:bidi w:val="0"/>
        <w:spacing w:before="0" w:after="0"/>
        <w:jc w:val="left"/>
        <w:rPr/>
      </w:pPr>
      <w:r>
        <w:rPr/>
        <w:t>ntiaE5D7TAm1E485oSr0Y9AnuYXHzhsa+2K7bNGVL/j4yDJwLheev94A16ePXDSxl1kT3Ma0BqNN4T</w:t>
      </w:r>
    </w:p>
    <w:p>
      <w:pPr>
        <w:pStyle w:val="PreformattedText"/>
        <w:bidi w:val="0"/>
        <w:spacing w:before="0" w:after="0"/>
        <w:jc w:val="left"/>
        <w:rPr/>
      </w:pPr>
      <w:r>
        <w:rPr/>
        <w:t>LgJP8Axn3PdcemSUdJtvn1ziPqlhrK/wDtwJHDKziZ2x7qwOIL7T83CyEvHbcHiOVevfC8nNIspuDj</w:t>
      </w:r>
    </w:p>
    <w:p>
      <w:pPr>
        <w:pStyle w:val="PreformattedText"/>
        <w:bidi w:val="0"/>
        <w:spacing w:before="0" w:after="0"/>
        <w:jc w:val="left"/>
        <w:rPr/>
      </w:pPr>
      <w:r>
        <w:rPr/>
        <w:t>j97c2Z1KLfR9HNdI9D8oG/O8YhrPMnU6c0UmJO2m98YbDSvQ3fp64Y0DRCb45XBu16n/AIwAxJEy7f</w:t>
      </w:r>
    </w:p>
    <w:p>
      <w:pPr>
        <w:pStyle w:val="PreformattedText"/>
        <w:bidi w:val="0"/>
        <w:spacing w:before="0" w:after="0"/>
        <w:jc w:val="left"/>
        <w:rPr/>
      </w:pPr>
      <w:r>
        <w:rPr/>
        <w:t>jFUA5KPBx47w7HFIvnApiK3y+jO8rsNMsXApm/+cR6euRWM5xOtxtW1wOsCYbimqz0wS8OhBziXnrz</w:t>
      </w:r>
    </w:p>
    <w:p>
      <w:pPr>
        <w:pStyle w:val="PreformattedText"/>
        <w:bidi w:val="0"/>
        <w:spacing w:before="0" w:after="0"/>
        <w:jc w:val="left"/>
        <w:rPr/>
      </w:pPr>
      <w:r>
        <w:rPr/>
        <w:t>gERTok+zCUi9gXn3xnXM2K1rxvAqiSPLtP7xCUkH2JoyQMZNs+HKto3pdk98YS/RMHERz0YhBXVEHt</w:t>
      </w:r>
    </w:p>
    <w:p>
      <w:pPr>
        <w:pStyle w:val="PreformattedText"/>
        <w:bidi w:val="0"/>
        <w:spacing w:before="0" w:after="0"/>
        <w:jc w:val="left"/>
        <w:rPr/>
      </w:pPr>
      <w:r>
        <w:rPr/>
        <w:t>UDrNftJHvTHwLmyeVGH3Ssa/GDKmaNsJ0UHcBdzpLgKRQamoZwpfbo+ckTS7o7T1xQ7Y7ZJ4C4MFBb</w:t>
      </w:r>
    </w:p>
    <w:p>
      <w:pPr>
        <w:pStyle w:val="PreformattedText"/>
        <w:bidi w:val="0"/>
        <w:spacing w:before="0" w:after="0"/>
        <w:jc w:val="left"/>
        <w:rPr/>
      </w:pPr>
      <w:r>
        <w:rPr/>
        <w:t>8maqacvczvEPATFRebDyRZ7tYjBNh+d5N6xwbj/BjIpfDk2G84y+rhppk1yOfbBAFxmT5vOJgRg63k</w:t>
      </w:r>
    </w:p>
    <w:p>
      <w:pPr>
        <w:pStyle w:val="PreformattedText"/>
        <w:bidi w:val="0"/>
        <w:spacing w:before="0" w:after="0"/>
        <w:jc w:val="left"/>
        <w:rPr/>
      </w:pPr>
      <w:r>
        <w:rPr/>
        <w:t>+kpPbBTQoHMknvg+cbztyafjGFTThDFgPowjdq6PSfjARh7suuf/TPP0Rv9BgTThw3n2XBnhkwj3J7</w:t>
      </w:r>
    </w:p>
    <w:p>
      <w:pPr>
        <w:pStyle w:val="PreformattedText"/>
        <w:bidi w:val="0"/>
        <w:spacing w:before="0" w:after="0"/>
        <w:jc w:val="left"/>
        <w:rPr/>
      </w:pPr>
      <w:r>
        <w:rPr/>
        <w:t>XTlGm7VNA13zx2Y0hFV9f8BuK/b5T7Q3kso6iXdZcrAFAf4M4F/YwSE1vIcYhsJBB05MJIWv1g0AsL</w:t>
      </w:r>
    </w:p>
    <w:p>
      <w:pPr>
        <w:pStyle w:val="PreformattedText"/>
        <w:bidi w:val="0"/>
        <w:spacing w:before="0" w:after="0"/>
        <w:jc w:val="left"/>
        <w:rPr/>
      </w:pPr>
      <w:r>
        <w:rPr/>
        <w:t>K83vLSRgdwQfbDVHVUTJl8tKvIPfA2QWwn8DErQxS8BfK6mLo+uBTQ9d4i6TI+MSVb6+cTr/3nAFt0</w:t>
      </w:r>
    </w:p>
    <w:p>
      <w:pPr>
        <w:pStyle w:val="PreformattedText"/>
        <w:bidi w:val="0"/>
        <w:spacing w:before="0" w:after="0"/>
        <w:jc w:val="left"/>
        <w:rPr/>
      </w:pPr>
      <w:r>
        <w:rPr/>
        <w:t>5NN6OscU4HzQwhoI6dbZ+82jtH7/AN4m1xsAUDvjFQAIadJ5whSHdVPosTZfCCz4r1yWyBFG1htP6w</w:t>
      </w:r>
    </w:p>
    <w:p>
      <w:pPr>
        <w:pStyle w:val="PreformattedText"/>
        <w:bidi w:val="0"/>
        <w:spacing w:before="0" w:after="0"/>
        <w:jc w:val="left"/>
        <w:rPr/>
      </w:pPr>
      <w:r>
        <w:rPr/>
        <w:t>gg8tdfo/jEKAVXQd8d+TLUICqdvPNwlvul6jzi4INF4PAz0sfRnGYlWTbO8gJ1KTXpi1xKwHZB2wuB</w:t>
      </w:r>
    </w:p>
    <w:p>
      <w:pPr>
        <w:pStyle w:val="PreformattedText"/>
        <w:bidi w:val="0"/>
        <w:spacing w:before="0" w:after="0"/>
        <w:jc w:val="left"/>
        <w:rPr/>
      </w:pPr>
      <w:r>
        <w:rPr/>
        <w:t>atKPCPj0GUWaopomKsixFzRsr0z5zso6q8/n+s1xvY7zeUu3esCp7uDZuMjcjUBy4j0Yau5nlrAnhh</w:t>
      </w:r>
    </w:p>
    <w:p>
      <w:pPr>
        <w:pStyle w:val="PreformattedText"/>
        <w:bidi w:val="0"/>
        <w:spacing w:before="0" w:after="0"/>
        <w:jc w:val="left"/>
        <w:rPr/>
      </w:pPr>
      <w:r>
        <w:rPr/>
        <w:t>wiNzWRYRORv2ckXPI2PJlL5DtwhjVN9v4fXCZK38r/AHgFGqqOrO8QpAPpNmFoJySnHuPuYSk84Q9c</w:t>
      </w:r>
    </w:p>
    <w:p>
      <w:pPr>
        <w:pStyle w:val="PreformattedText"/>
        <w:bidi w:val="0"/>
        <w:spacing w:before="0" w:after="0"/>
        <w:jc w:val="left"/>
        <w:rPr/>
      </w:pPr>
      <w:r>
        <w:rPr/>
        <w:t>WbV5f8hDkzpClUNOtqThOzGc03NkHe3PbLJnZbd8xmqhq0WcoPDz04np0uhOulhUkVtK63kqLIrXE9</w:t>
      </w:r>
    </w:p>
    <w:p>
      <w:pPr>
        <w:pStyle w:val="PreformattedText"/>
        <w:bidi w:val="0"/>
        <w:spacing w:before="0" w:after="0"/>
        <w:jc w:val="left"/>
        <w:rPr/>
      </w:pPr>
      <w:r>
        <w:rPr/>
        <w:t>R+TrDtTAo8P03z6d4hJSEJsRPL0xIkfQvRP2ZOCKjYR4pQ8Dg8h2BVOBxjHZ2K8PV6yM0qd9brmweA</w:t>
      </w:r>
    </w:p>
    <w:p>
      <w:pPr>
        <w:pStyle w:val="PreformattedText"/>
        <w:bidi w:val="0"/>
        <w:spacing w:before="0" w:after="0"/>
        <w:jc w:val="left"/>
        <w:rPr/>
      </w:pPr>
      <w:r>
        <w:rPr/>
        <w:t>RvYT8cWT2kOXAZXb5q9Z3ioCXunC6F1yvBghTc2Nd3HUBNrmclys1GuvqOadekzgWXCgLobf8Z7T85</w:t>
      </w:r>
    </w:p>
    <w:p>
      <w:pPr>
        <w:pStyle w:val="PreformattedText"/>
        <w:bidi w:val="0"/>
        <w:spacing w:before="0" w:after="0"/>
        <w:jc w:val="left"/>
        <w:rPr/>
      </w:pPr>
      <w:r>
        <w:rPr/>
        <w:t>5Rj1vWNA23knEwGEBkXxglFAUvb7BjImlD0b05GgJzysDR0ORbwyZH47BYpjZVhPg/kx0dY34nY6vG</w:t>
      </w:r>
    </w:p>
    <w:p>
      <w:pPr>
        <w:pStyle w:val="PreformattedText"/>
        <w:bidi w:val="0"/>
        <w:spacing w:before="0" w:after="0"/>
        <w:jc w:val="left"/>
        <w:rPr/>
      </w:pPr>
      <w:r>
        <w:rPr/>
        <w:t>V949QeKixwMibZoejRxYgh81xg5dBPbJAsbSgmTuGWM7VKzm0gBhklAqdKXZitcqlNhjrKJagewIPj</w:t>
      </w:r>
    </w:p>
    <w:p>
      <w:pPr>
        <w:pStyle w:val="PreformattedText"/>
        <w:bidi w:val="0"/>
        <w:spacing w:before="0" w:after="0"/>
        <w:jc w:val="left"/>
        <w:rPr/>
      </w:pPr>
      <w:r>
        <w:rPr/>
        <w:t>KhuYcjuNMD5MTDTWVN56AxttJoFE6H844IxYmgOx4OsVp2hPNk9dfBx75LiF7pQgGlzmak0bB44LhB</w:t>
      </w:r>
    </w:p>
    <w:p>
      <w:pPr>
        <w:pStyle w:val="PreformattedText"/>
        <w:bidi w:val="0"/>
        <w:spacing w:before="0" w:after="0"/>
        <w:jc w:val="left"/>
        <w:rPr/>
      </w:pPr>
      <w:r>
        <w:rPr/>
        <w:t>G6R6vW8CY5igPgxEDkJf5f0ZonQLjT4apzcCAWrrXNi16W2+2QS7QbgI1/xUKgOeGYO536YI0sEJBZ</w:t>
      </w:r>
    </w:p>
    <w:p>
      <w:pPr>
        <w:pStyle w:val="PreformattedText"/>
        <w:bidi w:val="0"/>
        <w:spacing w:before="0" w:after="0"/>
        <w:jc w:val="left"/>
        <w:rPr/>
      </w:pPr>
      <w:r>
        <w:rPr/>
        <w:t>7GFNi/74wdkfD48PpkQL4iXGbEAE7EzSImmh6OV2ZqImnYX+hgzersC+1ZjNxFZ064Z9OPSFQ9+EoZ</w:t>
      </w:r>
    </w:p>
    <w:p>
      <w:pPr>
        <w:pStyle w:val="PreformattedText"/>
        <w:bidi w:val="0"/>
        <w:spacing w:before="0" w:after="0"/>
        <w:jc w:val="left"/>
        <w:rPr/>
      </w:pPr>
      <w:r>
        <w:rPr/>
        <w:t>HfeGS0uqNdSBvIEhBldw6cP5XW8jo+k95sHAAieK3jwd5uPKuxDyq3CgE5Jx15+cNOoguP8AmAV+Fk</w:t>
      </w:r>
    </w:p>
    <w:p>
      <w:pPr>
        <w:pStyle w:val="PreformattedText"/>
        <w:bidi w:val="0"/>
        <w:spacing w:before="0" w:after="0"/>
        <w:jc w:val="left"/>
        <w:rPr/>
      </w:pPr>
      <w:r>
        <w:rPr/>
        <w:t>zRjUSBgbEXuvfs4GN00CUd1wPvEAsLjZo3Lp8mWbZQsd+bhnAXlAu/UGIN3BCV7wji9nL49JyDN34n</w:t>
      </w:r>
    </w:p>
    <w:p>
      <w:pPr>
        <w:pStyle w:val="PreformattedText"/>
        <w:bidi w:val="0"/>
        <w:spacing w:before="0" w:after="0"/>
        <w:jc w:val="left"/>
        <w:rPr/>
      </w:pPr>
      <w:r>
        <w:rPr/>
        <w:t>S/feTnua4FYD+c1AcOTGhaPXFO/pMAdiv3/rBOoek0Y+/I+DBApHlZJ7f4CJAXjRvLCSzh3+pcF6IE</w:t>
      </w:r>
    </w:p>
    <w:p>
      <w:pPr>
        <w:pStyle w:val="PreformattedText"/>
        <w:bidi w:val="0"/>
        <w:spacing w:before="0" w:after="0"/>
        <w:jc w:val="left"/>
        <w:rPr/>
      </w:pPr>
      <w:r>
        <w:rPr/>
        <w:t>+evbLqfY0/escEpi6F90YvIA7vBHumBAUqAO9HqmKBDS3mT2WCYFoo5O+X5w3xBXh0jGqj7PrEt5JO</w:t>
      </w:r>
    </w:p>
    <w:p>
      <w:pPr>
        <w:pStyle w:val="PreformattedText"/>
        <w:bidi w:val="0"/>
        <w:spacing w:before="0" w:after="0"/>
        <w:jc w:val="left"/>
        <w:rPr/>
      </w:pPr>
      <w:r>
        <w:rPr/>
        <w:t>fPywc+kqFcnkHvFlreqGeoF9TBbI3Ja+sLCIjxor0YlwApxcSpjSdM8UZhpDTabOLJcPFTspzJdPpl</w:t>
      </w:r>
    </w:p>
    <w:p>
      <w:pPr>
        <w:pStyle w:val="PreformattedText"/>
        <w:bidi w:val="0"/>
        <w:spacing w:before="0" w:after="0"/>
        <w:jc w:val="left"/>
        <w:rPr/>
      </w:pPr>
      <w:r>
        <w:rPr/>
        <w:t>4H1ZdG1i3eIm/gjzghGjiSl4v0OBY1KOSvGHY5BewXIc8VB3JzfHq94WhJNOz8YBCoSAm77OVUvHdV</w:t>
      </w:r>
    </w:p>
    <w:p>
      <w:pPr>
        <w:pStyle w:val="PreformattedText"/>
        <w:bidi w:val="0"/>
        <w:spacing w:before="0" w:after="0"/>
        <w:jc w:val="left"/>
        <w:rPr/>
      </w:pPr>
      <w:r>
        <w:rPr/>
        <w:t>fvHhTsOfvNg1vvDra++LUIvIZTCh2GR8uVaqpPNmXHAhAnPl8OOgeByPNblGElGxDRgQWFOD0AwLyy</w:t>
      </w:r>
    </w:p>
    <w:p>
      <w:pPr>
        <w:pStyle w:val="PreformattedText"/>
        <w:bidi w:val="0"/>
        <w:spacing w:before="0" w:after="0"/>
        <w:jc w:val="left"/>
        <w:rPr/>
      </w:pPr>
      <w:r>
        <w:rPr/>
        <w:t>QJPdHCSoQ/c5YHea7BRhmK4VAjc849Ik1N8ywwkpRIVIk2LyvGeSe7/rJXAo7/ACwwmAoXjvSs93rD</w:t>
      </w:r>
    </w:p>
    <w:p>
      <w:pPr>
        <w:pStyle w:val="PreformattedText"/>
        <w:bidi w:val="0"/>
        <w:spacing w:before="0" w:after="0"/>
        <w:jc w:val="left"/>
        <w:rPr/>
      </w:pPr>
      <w:r>
        <w:rPr/>
        <w:t>TZRa7i+cAQCAwDpecGDwBVtmj2Q+MFqRB9sG8Sb4jvhwYhcCxKhHXb1idoDaUvU752fJzR9OLFRqpp</w:t>
      </w:r>
    </w:p>
    <w:p>
      <w:pPr>
        <w:pStyle w:val="PreformattedText"/>
        <w:bidi w:val="0"/>
        <w:spacing w:before="0" w:after="0"/>
        <w:jc w:val="left"/>
        <w:rPr/>
      </w:pPr>
      <w:r>
        <w:rPr/>
        <w:t>mwGhSOzw0eejvIkvha00Tfn94aus2vApTeJgal1XzFwOPEr4WjFpgR86Lwen6xRz0Nf351iUCWPOPQ</w:t>
      </w:r>
    </w:p>
    <w:p>
      <w:pPr>
        <w:pStyle w:val="PreformattedText"/>
        <w:bidi w:val="0"/>
        <w:spacing w:before="0" w:after="0"/>
        <w:jc w:val="left"/>
        <w:rPr/>
      </w:pPr>
      <w:r>
        <w:rPr/>
        <w:t>d3LxMR/uwipiw9DnAnJ5xKlz782iHxvCtxANAnznDh+Oc34RKBzBjhhZUjz0Y2JS5zxSekDGeNhvaZ</w:t>
      </w:r>
    </w:p>
    <w:p>
      <w:pPr>
        <w:pStyle w:val="PreformattedText"/>
        <w:bidi w:val="0"/>
        <w:spacing w:before="0" w:after="0"/>
        <w:jc w:val="left"/>
        <w:rPr/>
      </w:pPr>
      <w:r>
        <w:rPr/>
        <w:t>Bd3u4rSbVaBu3EF8Q7Rb5g7ejCooLo4WfHL4gPpI+xidkO10B2+/X54HPHZMIeCUG8dsy1q7agi+Jl</w:t>
      </w:r>
    </w:p>
    <w:p>
      <w:pPr>
        <w:pStyle w:val="PreformattedText"/>
        <w:bidi w:val="0"/>
        <w:spacing w:before="0" w:after="0"/>
        <w:jc w:val="left"/>
        <w:rPr/>
      </w:pPr>
      <w:r>
        <w:rPr/>
        <w:t>tANHBoI5m5jGYR0PyBlyTuaCCizVyfHSAlg2geOU75xDMQ0MR5E4be3GCcXwRjR2lYyrvXSGp4MTsK</w:t>
      </w:r>
    </w:p>
    <w:p>
      <w:pPr>
        <w:pStyle w:val="PreformattedText"/>
        <w:bidi w:val="0"/>
        <w:spacing w:before="0" w:after="0"/>
        <w:jc w:val="left"/>
        <w:rPr/>
      </w:pPr>
      <w:r>
        <w:rPr/>
        <w:t>/Dd5LjO0533HEEiTeAKorsLa/77ywJHkuDHSPu/wDGe/8AI/rF0M/74zTF4fB8ZFhwG7j64qwt2BwZ</w:t>
      </w:r>
    </w:p>
    <w:p>
      <w:pPr>
        <w:pStyle w:val="PreformattedText"/>
        <w:bidi w:val="0"/>
        <w:spacing w:before="0" w:after="0"/>
        <w:jc w:val="left"/>
        <w:rPr/>
      </w:pPr>
      <w:r>
        <w:rPr/>
        <w:t>ry5e5zia42Jsx+oHpnOXqij4BWKGQ6o/ObQWc7JgeF0Gv04wgcN58jMCVe8wjjps7x7GPl+pnYvOjn</w:t>
      </w:r>
    </w:p>
    <w:p>
      <w:pPr>
        <w:pStyle w:val="PreformattedText"/>
        <w:bidi w:val="0"/>
        <w:spacing w:before="0" w:after="0"/>
        <w:jc w:val="left"/>
        <w:rPr/>
      </w:pPr>
      <w:r>
        <w:rPr/>
        <w:t>ipXwYVEGZAJObsrDO01KC+Lk7FOBdGXJ2o+qzld73rZhADAHLv2lIXeU1QEGq8Tnm2Zbj0pP5N4GJQ</w:t>
      </w:r>
    </w:p>
    <w:p>
      <w:pPr>
        <w:pStyle w:val="PreformattedText"/>
        <w:bidi w:val="0"/>
        <w:spacing w:before="0" w:after="0"/>
        <w:jc w:val="left"/>
        <w:rPr/>
      </w:pPr>
      <w:r>
        <w:rPr/>
        <w:t>BUErxoh7YAT3qgXzRKYikQ4sdRwvDyYd0BOSAu0H8/IxVbcB3yO+Gpl71A3Og7PznPUSAdB30HErQe</w:t>
      </w:r>
    </w:p>
    <w:p>
      <w:pPr>
        <w:pStyle w:val="PreformattedText"/>
        <w:bidi w:val="0"/>
        <w:spacing w:before="0" w:after="0"/>
        <w:jc w:val="left"/>
        <w:rPr/>
      </w:pPr>
      <w:r>
        <w:rPr/>
        <w:t>QFnyEffGniOBSekc4oRqvk7P4fOEOXx4/kwei8lZH+8QlXxklQgI++Sdn3ilZnaY3KeciKf3i7YZZi</w:t>
      </w:r>
    </w:p>
    <w:p>
      <w:pPr>
        <w:pStyle w:val="PreformattedText"/>
        <w:bidi w:val="0"/>
        <w:spacing w:before="0" w:after="0"/>
        <w:jc w:val="left"/>
        <w:rPr/>
      </w:pPr>
      <w:r>
        <w:rPr/>
        <w:t>XiZ91gds7jAWcWGVgykRJC4qmvPxJlnR6HHPHq8q8zzzg4RnDzjJqREIJ6936M1knu5vYcEiV7OZAF</w:t>
      </w:r>
    </w:p>
    <w:p>
      <w:pPr>
        <w:pStyle w:val="PreformattedText"/>
        <w:bidi w:val="0"/>
        <w:spacing w:before="0" w:after="0"/>
        <w:jc w:val="left"/>
        <w:rPr/>
      </w:pPr>
      <w:r>
        <w:rPr/>
        <w:t>SPZW3xlY5BfHvPGaga6sunrQ/OALRabb7V1ncIwz0wCGq1mL9AOMaD1hMpa02r11X18HWMAlV9ac39</w:t>
      </w:r>
    </w:p>
    <w:p>
      <w:pPr>
        <w:pStyle w:val="PreformattedText"/>
        <w:bidi w:val="0"/>
        <w:spacing w:before="0" w:after="0"/>
        <w:jc w:val="left"/>
        <w:rPr/>
      </w:pPr>
      <w:r>
        <w:rPr/>
        <w:t>5JNDXgfFq+sGJUBPZUfGAt4BV4R1hWATZ0XhuKHSPOu31zne3y042SlJOk8OUD6jyc84SEpvv4ZVvf</w:t>
      </w:r>
    </w:p>
    <w:p>
      <w:pPr>
        <w:pStyle w:val="PreformattedText"/>
        <w:bidi w:val="0"/>
        <w:spacing w:before="0" w:after="0"/>
        <w:jc w:val="left"/>
        <w:rPr/>
      </w:pPr>
      <w:r>
        <w:rPr/>
        <w:t>3gLtUwHI55LlPJ+MR6dfvE3Vtx85X5yQeZ0PjLHg+8aJBoCZYlKjrXLjDKW1SczF3kot5RrPCedvj5</w:t>
      </w:r>
    </w:p>
    <w:p>
      <w:pPr>
        <w:pStyle w:val="PreformattedText"/>
        <w:bidi w:val="0"/>
        <w:spacing w:before="0" w:after="0"/>
        <w:jc w:val="left"/>
        <w:rPr/>
      </w:pPr>
      <w:r>
        <w:rPr/>
        <w:t>MRKocJ1fE7/jDDE0OHi9V/OKE2XYO/BePV7xWFSUTjcZE2BCBNXlesaSwdrLfYcgFBBuZraGJle+3S</w:t>
      </w:r>
    </w:p>
    <w:p>
      <w:pPr>
        <w:pStyle w:val="PreformattedText"/>
        <w:bidi w:val="0"/>
        <w:spacing w:before="0" w:after="0"/>
        <w:jc w:val="left"/>
        <w:rPr/>
      </w:pPr>
      <w:r>
        <w:rPr/>
        <w:t>f0+8oqK4UN9dHCodjmCd71KGHBQJwbTZij5ENXTjRNv1nEKPRrxspmaYaJnvs3TyZVHgBfWj945OiY</w:t>
      </w:r>
    </w:p>
    <w:p>
      <w:pPr>
        <w:pStyle w:val="PreformattedText"/>
        <w:bidi w:val="0"/>
        <w:spacing w:before="0" w:after="0"/>
        <w:jc w:val="left"/>
        <w:rPr/>
      </w:pPr>
      <w:r>
        <w:rPr/>
        <w:t>ngTh7OcRSC9ftAwm9+E8/wC/5wVgGXUd4/F/reCdLqHiYvDsfhmWnwNeP3luDmS9uPLvN+cDUeR8Zt</w:t>
      </w:r>
    </w:p>
    <w:p>
      <w:pPr>
        <w:pStyle w:val="PreformattedText"/>
        <w:bidi w:val="0"/>
        <w:spacing w:before="0" w:after="0"/>
        <w:jc w:val="left"/>
        <w:rPr/>
      </w:pPr>
      <w:r>
        <w:rPr/>
        <w:t>0xWBnIcpVAKdrjpcqYHzdM0gRKHjGNfeEHQB+UjCvmN1hWpetq5uiMB4Osrav4fYyawHZRnpyZ0cEV</w:t>
      </w:r>
    </w:p>
    <w:p>
      <w:pPr>
        <w:pStyle w:val="PreformattedText"/>
        <w:bidi w:val="0"/>
        <w:spacing w:before="0" w:after="0"/>
        <w:jc w:val="left"/>
        <w:rPr/>
      </w:pPr>
      <w:r>
        <w:rPr/>
        <w:t>PswFE9yOby6SOn2MhMqB2IKUnWuusX33B2eKwu/Wbfven7wiEQsZI/eEXSFjzt8+XDIxzA3rDY2Tpw</w:t>
      </w:r>
    </w:p>
    <w:p>
      <w:pPr>
        <w:pStyle w:val="PreformattedText"/>
        <w:bidi w:val="0"/>
        <w:spacing w:before="0" w:after="0"/>
        <w:jc w:val="left"/>
        <w:rPr/>
      </w:pPr>
      <w:r>
        <w:rPr/>
        <w:t>LclCc8ZoLag889ZsKRBHq/rJtcuHvnWGJ0jdTCve+pleA+6YvTqNb3caKBwTnDkccvjAOepzXh94TL</w:t>
      </w:r>
    </w:p>
    <w:p>
      <w:pPr>
        <w:pStyle w:val="PreformattedText"/>
        <w:bidi w:val="0"/>
        <w:spacing w:before="0" w:after="0"/>
        <w:jc w:val="left"/>
        <w:rPr/>
      </w:pPr>
      <w:r>
        <w:rPr/>
        <w:t>DN+g5ChTmXEgDRxtykFp5zmneHeJWka5cjC04u83Fh3rC1DRdD3wyTpc0Uqyfnv0w1BXYHDzcB7Q5u</w:t>
      </w:r>
    </w:p>
    <w:p>
      <w:pPr>
        <w:pStyle w:val="PreformattedText"/>
        <w:bidi w:val="0"/>
        <w:spacing w:before="0" w:after="0"/>
        <w:jc w:val="left"/>
        <w:rPr/>
      </w:pPr>
      <w:r>
        <w:rPr/>
        <w:t>P0Yg0tVenD+8FwnFFXBwb6c81ucEiqLqrMUFE/LTM4hQ0NZb0M+2J4KYUPROscpx5FR2QfXzlr2ECz</w:t>
      </w:r>
    </w:p>
    <w:p>
      <w:pPr>
        <w:pStyle w:val="PreformattedText"/>
        <w:bidi w:val="0"/>
        <w:spacing w:before="0" w:after="0"/>
        <w:jc w:val="left"/>
        <w:rPr/>
      </w:pPr>
      <w:r>
        <w:rPr/>
        <w:t>nEjgwDe+MXhDGObTfvHXnnWDx64PE2894yYIPGRawyPpn//EACURAAICAgICAgIDAQAAAAAAAAABAh</w:t>
      </w:r>
    </w:p>
    <w:p>
      <w:pPr>
        <w:pStyle w:val="PreformattedText"/>
        <w:bidi w:val="0"/>
        <w:spacing w:before="0" w:after="0"/>
        <w:jc w:val="left"/>
        <w:rPr/>
      </w:pPr>
      <w:r>
        <w:rPr/>
        <w:t>EhMRJBA1EQYROBIkKRcf/aAAgBAgEBPwCMLaQkk6Ku4rRxpEFHPo4+jjpnipNYtHFcnjA4/wCFtwUe</w:t>
      </w:r>
    </w:p>
    <w:p>
      <w:pPr>
        <w:pStyle w:val="PreformattedText"/>
        <w:bidi w:val="0"/>
        <w:spacing w:before="0" w:after="0"/>
        <w:jc w:val="left"/>
        <w:rPr/>
      </w:pPr>
      <w:r>
        <w:rPr/>
        <w:t>kcTj9ZJxSjFxwxx4319jXJktJVopFfRbcUq0QqnayQVCg39nBUsiizjiiMcCgxwdHE4DgxRu70S4OK</w:t>
      </w:r>
    </w:p>
    <w:p>
      <w:pPr>
        <w:pStyle w:val="PreformattedText"/>
        <w:bidi w:val="0"/>
        <w:spacing w:before="0" w:after="0"/>
        <w:jc w:val="left"/>
        <w:rPr/>
      </w:pPr>
      <w:r>
        <w:rPr/>
        <w:t>qORtXlZJxjTaeyumfs/G1dLBwSap3gjEVqSFC2KGEccihkWFWj92iXjSOGCcFSFGm8dH4v4uS0SWiU</w:t>
      </w:r>
    </w:p>
    <w:p>
      <w:pPr>
        <w:pStyle w:val="PreformattedText"/>
        <w:bidi w:val="0"/>
        <w:spacing w:before="0" w:after="0"/>
        <w:jc w:val="left"/>
        <w:rPr/>
      </w:pPr>
      <w:r>
        <w:rPr/>
        <w:t>G4462LHVlfZBuKa9njTckuhxSm1Wjim8oy+NdDTOJzjFi8lt5OaSPyRdUxN1SQ4YI/xlbVk5RjCuNW</w:t>
      </w:r>
    </w:p>
    <w:p>
      <w:pPr>
        <w:pStyle w:val="PreformattedText"/>
        <w:bidi w:val="0"/>
        <w:spacing w:before="0" w:after="0"/>
        <w:jc w:val="left"/>
        <w:rPr/>
      </w:pPr>
      <w:r>
        <w:rPr/>
        <w:t>S4v2TfSJKVFFcm6PHBq28UR27IxpZ0yKyNEnglTVsvORfsgl7PG21s6GtYJpPFi8al3RPeESuqOL9E</w:t>
      </w:r>
    </w:p>
    <w:p>
      <w:pPr>
        <w:pStyle w:val="PreformattedText"/>
        <w:bidi w:val="0"/>
        <w:spacing w:before="0" w:after="0"/>
        <w:jc w:val="left"/>
        <w:rPr/>
      </w:pPr>
      <w:r>
        <w:rPr/>
        <w:t>Tk2yCbdIV1nRFL0NE9EmuKJNX9Ea54RBtHiboWi3xJUS7GSSaWCiLLZF1BM8Urw0RdOhk9Mp8FZOL9</w:t>
      </w:r>
    </w:p>
    <w:p>
      <w:pPr>
        <w:pStyle w:val="PreformattedText"/>
        <w:bidi w:val="0"/>
        <w:spacing w:before="0" w:after="0"/>
        <w:jc w:val="left"/>
        <w:rPr/>
      </w:pPr>
      <w:r>
        <w:rPr/>
        <w:t>EU7bqtEIEEdCf+jjfZOSpYHVfQs4RSIy7ITUnkhO3sjK3aHjeGXhDKdD8bfYoSrZFSK4obsvI50/aH</w:t>
      </w:r>
    </w:p>
    <w:p>
      <w:pPr>
        <w:pStyle w:val="PreformattedText"/>
        <w:bidi w:val="0"/>
        <w:spacing w:before="0" w:after="0"/>
        <w:jc w:val="left"/>
        <w:rPr/>
      </w:pPr>
      <w:r>
        <w:rPr/>
        <w:t>lMdjwWy0ljNo8blyjjZBtPR4/I1JdkvI3RzZyp7sTd/Fo5ZG6SdCkv2W217PJfsy8IxeSUm0lWvhaF</w:t>
      </w:r>
    </w:p>
    <w:p>
      <w:pPr>
        <w:pStyle w:val="PreformattedText"/>
        <w:bidi w:val="0"/>
        <w:spacing w:before="0" w:after="0"/>
        <w:jc w:val="left"/>
        <w:rPr/>
      </w:pPr>
      <w:r>
        <w:rPr/>
        <w:t>J4yKT5bFJ3si3aHpiejtn9fh6X/Pj+w5P8myTyx7H2PXx//8QAJxEAAgICAgEEAgIDAAAAAAAAAAEC</w:t>
      </w:r>
    </w:p>
    <w:p>
      <w:pPr>
        <w:pStyle w:val="PreformattedText"/>
        <w:bidi w:val="0"/>
        <w:spacing w:before="0" w:after="0"/>
        <w:jc w:val="left"/>
        <w:rPr/>
      </w:pPr>
      <w:r>
        <w:rPr/>
        <w:t>EQMhEjFBEBNRYSJxBJGBscH/2gAIAQMBAT8As36Xsdllk7adOmKTpW9kZf2JLk5eWJssi23JPoTs6F</w:t>
      </w:r>
    </w:p>
    <w:p>
      <w:pPr>
        <w:pStyle w:val="PreformattedText"/>
        <w:bidi w:val="0"/>
        <w:spacing w:before="0" w:after="0"/>
        <w:jc w:val="left"/>
        <w:rPr/>
      </w:pPr>
      <w:r>
        <w:rPr/>
        <w:t>61tju+xtDZye1Q5o9xWPIPNHpsWaLfYsosgpp/s5VXyxck6vQrrsi3/XryXyKV3qhuh04v4Hk0PL4X</w:t>
      </w:r>
    </w:p>
    <w:p>
      <w:pPr>
        <w:pStyle w:val="PreformattedText"/>
        <w:bidi w:val="0"/>
        <w:spacing w:before="0" w:after="0"/>
        <w:jc w:val="left"/>
        <w:rPr/>
      </w:pPr>
      <w:r>
        <w:rPr/>
        <w:t>Y8lIyZ/jyPJBd/lI97HJ040/6Mf8h3Td/wDSOZWjHlabt6Z7l8d+T3lzUfIn2KST359WlJr6JtKLfk</w:t>
      </w:r>
    </w:p>
    <w:p>
      <w:pPr>
        <w:pStyle w:val="PreformattedText"/>
        <w:bidi w:val="0"/>
        <w:spacing w:before="0" w:after="0"/>
        <w:jc w:val="left"/>
        <w:rPr/>
      </w:pPr>
      <w:r>
        <w:rPr/>
        <w:t>Um8ad9jm0uy4x5352LJFK0SyMy8nxaIJpW+yW0Y1JT2JpeTHl7Jpzx1GVNbsxc5TvldR6IyfVIh9ic</w:t>
      </w:r>
    </w:p>
    <w:p>
      <w:pPr>
        <w:pStyle w:val="PreformattedText"/>
        <w:bidi w:val="0"/>
        <w:spacing w:before="0" w:after="0"/>
        <w:jc w:val="left"/>
        <w:rPr/>
      </w:pPr>
      <w:r>
        <w:rPr/>
        <w:t>fS6StmWa0k7sb0qJZLf4baezJkSRytfReiNttEYPjrZKP6Jpi62QdMjLunv4MLdLVHucK1Zjvindka</w:t>
      </w:r>
    </w:p>
    <w:p>
      <w:pPr>
        <w:pStyle w:val="PreformattedText"/>
        <w:bidi w:val="0"/>
        <w:spacing w:before="0" w:after="0"/>
        <w:jc w:val="left"/>
        <w:rPr/>
      </w:pPr>
      <w:r>
        <w:rPr/>
        <w:t>sv7JHBJUZJRin9DavWmycr86L6Xj0x9kE+L+fBvh+T/RNIktqiKIK5GO0Y61sRG03v0aGkySubT7ul</w:t>
      </w:r>
    </w:p>
    <w:p>
      <w:pPr>
        <w:pStyle w:val="PreformattedText"/>
        <w:bidi w:val="0"/>
        <w:spacing w:before="0" w:after="0"/>
        <w:jc w:val="left"/>
        <w:rPr/>
      </w:pPr>
      <w:r>
        <w:rPr/>
        <w:t>9I/kQcepaGm4pvuhJ0rKISXJ10Ypr5olNKMVdvZOYurILZFURlwS1d6MUHbfIr62dItjRODUXRPElH</w:t>
      </w:r>
    </w:p>
    <w:p>
      <w:pPr>
        <w:pStyle w:val="PreformattedText"/>
        <w:bidi w:val="0"/>
        <w:spacing w:before="0" w:after="0"/>
        <w:jc w:val="left"/>
        <w:rPr/>
      </w:pPr>
      <w:r>
        <w:rPr/>
        <w:t>oniSVNFW2o7X+jg9sSs9pJ2R0aZwt9kUqpEIURiqIwtUtMjGmhC36U39UyVcWSimuzJj5RfiyOFRcq</w:t>
      </w:r>
    </w:p>
    <w:p>
      <w:pPr>
        <w:pStyle w:val="PreformattedText"/>
        <w:bidi w:val="0"/>
        <w:spacing w:before="0" w:after="0"/>
        <w:jc w:val="left"/>
        <w:rPr/>
      </w:pPr>
      <w:r>
        <w:rPr/>
        <w:t>PaSXye1auqseOjg/CFCTXRHC/wBEMTbab14o9t19CSjFt9GFL4/yaRsjGm6ffr8lKnoaXHomkkyK/J</w:t>
      </w:r>
    </w:p>
    <w:p>
      <w:pPr>
        <w:pStyle w:val="PreformattedText"/>
        <w:bidi w:val="0"/>
        <w:spacing w:before="0" w:after="0"/>
        <w:jc w:val="left"/>
        <w:rPr/>
      </w:pPr>
      <w:r>
        <w:rPr/>
        <w:t>DS2UqRS5lLRDt/s+BL8GcYrFVEF+MRJUfHpZ//2Q==</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SIDASIAAhEBAx</w:t>
      </w:r>
    </w:p>
    <w:p>
      <w:pPr>
        <w:pStyle w:val="PreformattedText"/>
        <w:bidi w:val="0"/>
        <w:spacing w:before="0" w:after="0"/>
        <w:jc w:val="left"/>
        <w:rPr/>
      </w:pPr>
      <w:r>
        <w:rPr/>
        <w:t>EB/8QAHAAAAAcBAQAAAAAAAAAAAAAAAAIDBAUGBwgB/8QATRAAAQMDAgMEBgUGCggHAAAAAQACAwQF</w:t>
      </w:r>
    </w:p>
    <w:p>
      <w:pPr>
        <w:pStyle w:val="PreformattedText"/>
        <w:bidi w:val="0"/>
        <w:spacing w:before="0" w:after="0"/>
        <w:jc w:val="left"/>
        <w:rPr/>
      </w:pPr>
      <w:r>
        <w:rPr/>
        <w:t>EQYSEyExByJBURQyNlJhcSN1kZOzFUJygbGyFiQ0Q1NzoaLB0jM1RFV0kpTRVFZkZXbCw//EABoBAA</w:t>
      </w:r>
    </w:p>
    <w:p>
      <w:pPr>
        <w:pStyle w:val="PreformattedText"/>
        <w:bidi w:val="0"/>
        <w:spacing w:before="0" w:after="0"/>
        <w:jc w:val="left"/>
        <w:rPr/>
      </w:pPr>
      <w:r>
        <w:rPr/>
        <w:t>MBAQEBAAAAAAAAAAAAAAABAgMEBQb/xAAtEQACAgEDAgQFBQEBAAAAAAAAAQIRAwQhMRJBEyIykQVR</w:t>
      </w:r>
    </w:p>
    <w:p>
      <w:pPr>
        <w:pStyle w:val="PreformattedText"/>
        <w:bidi w:val="0"/>
        <w:spacing w:before="0" w:after="0"/>
        <w:jc w:val="left"/>
        <w:rPr/>
      </w:pPr>
      <w:r>
        <w:rPr/>
        <w:t>cXKSFEJhYqGBgv/aAAwDAQACEQMRAD8AyzWPtbqT62q/xnKuKyax9rdSfWtX+M5V0BdEeEZngC9ARs</w:t>
      </w:r>
    </w:p>
    <w:p>
      <w:pPr>
        <w:pStyle w:val="PreformattedText"/>
        <w:bidi w:val="0"/>
        <w:spacing w:before="0" w:after="0"/>
        <w:jc w:val="left"/>
        <w:rPr/>
      </w:pPr>
      <w:r>
        <w:rPr/>
        <w:t>L3CBWeAI4CACOAmSegI3IBABNKyUsYUgq2HfUxs8VFT3DwCiHzveTkooblR1FpCj5ZJDzKKAvWtwlQ</w:t>
      </w:r>
    </w:p>
    <w:p>
      <w:pPr>
        <w:pStyle w:val="PreformattedText"/>
        <w:bidi w:val="0"/>
        <w:spacing w:before="0" w:after="0"/>
        <w:jc w:val="left"/>
        <w:rPr/>
      </w:pPr>
      <w:r>
        <w:rPr/>
        <w:t>EJAE2obUrhegJ0FiQYSlgxABKhNJCC4UpaLjNb6tk7CcAjcFH4XuFcbiyWk0de6TvMVxpI3BwOQro4</w:t>
      </w:r>
    </w:p>
    <w:p>
      <w:pPr>
        <w:pStyle w:val="PreformattedText"/>
        <w:bidi w:val="0"/>
        <w:spacing w:before="0" w:after="0"/>
        <w:jc w:val="left"/>
        <w:rPr/>
      </w:pPr>
      <w:r>
        <w:rPr/>
        <w:t>7AcLl3s8vrqOsFM9/dPRdP072zxNcF12nFSORJptGcaxpK+tp3xxPc0Fc+VNunpJiyZhHx812VJSxy</w:t>
      </w:r>
    </w:p>
    <w:p>
      <w:pPr>
        <w:pStyle w:val="PreformattedText"/>
        <w:bidi w:val="0"/>
        <w:spacing w:before="0" w:after="0"/>
        <w:jc w:val="left"/>
        <w:rPr/>
      </w:pPr>
      <w:r>
        <w:rPr/>
        <w:t>AghZ/qzSNPUUkrg3BAyF2afMk0jmzYZNNpnPLIXBmWFaNo2grwOJl2CfVVGjp5oJnRSdGvwuh9LRQG</w:t>
      </w:r>
    </w:p>
    <w:p>
      <w:pPr>
        <w:pStyle w:val="PreformattedText"/>
        <w:bidi w:val="0"/>
        <w:spacing w:before="0" w:after="0"/>
        <w:jc w:val="left"/>
        <w:rPr/>
      </w:pPr>
      <w:r>
        <w:rPr/>
        <w:t>jYWgdF26ubjii65OLSR6ssk3dC/DfswVQNUW5r4XkjqFrroG+SpmpKbNK/A8F5kWnZ6fS00cn1MXDn</w:t>
      </w:r>
    </w:p>
    <w:p>
      <w:pPr>
        <w:pStyle w:val="PreformattedText"/>
        <w:bidi w:val="0"/>
        <w:spacing w:before="0" w:after="0"/>
        <w:jc w:val="left"/>
        <w:rPr/>
      </w:pPr>
      <w:r>
        <w:rPr/>
        <w:t>lZ5OTfClLozbWzj4qOwvNmqk0d0X5UJYQwj4QwoLCgkJVk7mlJ4RSEAT9PLvanKh6J/gpdWmSwIpCM</w:t>
      </w:r>
    </w:p>
    <w:p>
      <w:pPr>
        <w:pStyle w:val="PreformattedText"/>
        <w:bidi w:val="0"/>
        <w:spacing w:before="0" w:after="0"/>
        <w:jc w:val="left"/>
        <w:rPr/>
      </w:pPr>
      <w:r>
        <w:rPr/>
        <w:t>ioBBMFBGwggosWsPa3Uf1tV/iuVdCsesPazUf1rV/jOVdCUeET3PQjgLwBHATEABHAQARwEAetCjbl</w:t>
      </w:r>
    </w:p>
    <w:p>
      <w:pPr>
        <w:pStyle w:val="PreformattedText"/>
        <w:bidi w:val="0"/>
        <w:spacing w:before="0" w:after="0"/>
        <w:jc w:val="left"/>
        <w:rPr/>
      </w:pPr>
      <w:r>
        <w:rPr/>
        <w:t>G/Ye6VO0zcv/AFIV8eYyhrYceTOAx/ulOmMf7pUi2N7nENaSnPBlYAXMcB5kLNFsiuE73SjCN/ulSj</w:t>
      </w:r>
    </w:p>
    <w:p>
      <w:pPr>
        <w:pStyle w:val="PreformattedText"/>
        <w:bidi w:val="0"/>
        <w:spacing w:before="0" w:after="0"/>
        <w:jc w:val="left"/>
        <w:rPr/>
      </w:pPr>
      <w:r>
        <w:rPr/>
        <w:t>Sj7CCQQrJInhv90/Yhsd7pU0I3FpIBIHU4RS1AETw3e6V6GPB9UqWAXu1MCPDH+6V7w3+6VIsKWwmi</w:t>
      </w:r>
    </w:p>
    <w:p>
      <w:pPr>
        <w:pStyle w:val="PreformattedText"/>
        <w:bidi w:val="0"/>
        <w:spacing w:before="0" w:after="0"/>
        <w:jc w:val="left"/>
        <w:rPr/>
      </w:pPr>
      <w:r>
        <w:rPr/>
        <w:t>SPpJJqeeOVgcC0grq/Rd4FbRRZPULC7PpKW50gqm3qzUwLiOFU1bYpOXjgrT9H2We1y8N+obFI3PIR</w:t>
      </w:r>
    </w:p>
    <w:p>
      <w:pPr>
        <w:pStyle w:val="PreformattedText"/>
        <w:bidi w:val="0"/>
        <w:spacing w:before="0" w:after="0"/>
        <w:jc w:val="left"/>
        <w:rPr/>
      </w:pPr>
      <w:r>
        <w:rPr/>
        <w:t>1zHFaY8kVcWzOcHszZ2sUbe+VHIPgpeHBbgSxvx4tdkH9agNRv2UUp3N5MPit8G+aH3GWXbFP7Tmm8</w:t>
      </w:r>
    </w:p>
    <w:p>
      <w:pPr>
        <w:pStyle w:val="PreformattedText"/>
        <w:bidi w:val="0"/>
        <w:spacing w:before="0" w:after="0"/>
        <w:jc w:val="left"/>
        <w:rPr/>
      </w:pPr>
      <w:r>
        <w:rPr/>
        <w:t>OaySpdj884V87PL4JYRC8nc04Kza7yl0j++0gk9Cl9MTz267QiVpa2UNP6nDcCva10lJRiux4ugxvH</w:t>
      </w:r>
    </w:p>
    <w:p>
      <w:pPr>
        <w:pStyle w:val="PreformattedText"/>
        <w:bidi w:val="0"/>
        <w:spacing w:before="0" w:after="0"/>
        <w:jc w:val="left"/>
        <w:rPr/>
      </w:pPr>
      <w:r>
        <w:rPr/>
        <w:t>1zfLkdSYDhkKsXyHdTycvBWegPGpmOHkmV0h3QScvBeNF1Kj2auNnHeooS25zYaVAbH+6VoGqoCy5y</w:t>
      </w:r>
    </w:p>
    <w:p>
      <w:pPr>
        <w:pStyle w:val="PreformattedText"/>
        <w:bidi w:val="0"/>
        <w:spacing w:before="0" w:after="0"/>
        <w:jc w:val="left"/>
        <w:rPr/>
      </w:pPr>
      <w:r>
        <w:rPr/>
        <w:t>d0qsbH+6Vy5F52dGP0ohdj/dP2LzY4dWlTOx3ulFII6hZmhCYRSlnjDnD4pIpUA4pDh6nR0VepjiRW</w:t>
      </w:r>
    </w:p>
    <w:p>
      <w:pPr>
        <w:pStyle w:val="PreformattedText"/>
        <w:bidi w:val="0"/>
        <w:spacing w:before="0" w:after="0"/>
        <w:jc w:val="left"/>
        <w:rPr/>
      </w:pPr>
      <w:r>
        <w:rPr/>
        <w:t>FvqhOPAMCKjFEKZJ6gvEEAWTWHtZqP61q/xXKuhWPWHtZqP61q/wAZyrwCUeEPuehKBFARwExBgEq0</w:t>
      </w:r>
    </w:p>
    <w:p>
      <w:pPr>
        <w:pStyle w:val="PreformattedText"/>
        <w:bidi w:val="0"/>
        <w:spacing w:before="0" w:after="0"/>
        <w:jc w:val="left"/>
        <w:rPr/>
      </w:pPr>
      <w:r>
        <w:rPr/>
        <w:t>IgCWAQA6pW5kx5hSVVQsdHji/Pko6m5PPyT4PALs8yRyTfAR5Ks9jI5XR7uvXb4eRTyvgPotsl4gIq</w:t>
      </w:r>
    </w:p>
    <w:p>
      <w:pPr>
        <w:pStyle w:val="PreformattedText"/>
        <w:bidi w:val="0"/>
        <w:spacing w:before="0" w:after="0"/>
        <w:jc w:val="left"/>
        <w:rPr/>
      </w:pPr>
      <w:r>
        <w:rPr/>
        <w:t>YDIB027ZDF/wDVN6mqbHNyDS4uwfhhS9U0SUOmmb2s3Urxuc7DRmrfzKyNCApabe4AnwBwD8VPstsL</w:t>
      </w:r>
    </w:p>
    <w:p>
      <w:pPr>
        <w:pStyle w:val="PreformattedText"/>
        <w:bidi w:val="0"/>
        <w:spacing w:before="0" w:after="0"/>
        <w:jc w:val="left"/>
        <w:rPr/>
      </w:pPr>
      <w:r>
        <w:rPr/>
        <w:t>ojL3G7S1oZvG52cn1fEcuZXlqpGSOeJJWACLPMnBwSR088cvBS0ZMdOYzuezBLGk8mOJA3Dz5BWiRn</w:t>
      </w:r>
    </w:p>
    <w:p>
      <w:pPr>
        <w:pStyle w:val="PreformattedText"/>
        <w:bidi w:val="0"/>
        <w:spacing w:before="0" w:after="0"/>
        <w:jc w:val="left"/>
        <w:rPr/>
      </w:pPr>
      <w:r>
        <w:rPr/>
        <w:t>6LwmiORhaCwODXDGQeYPyPVNX0lLg7mjATqKZhdIwEEsb5+APxKa1zwGkZxk/aCmhDCRlE1hLS4+Ss</w:t>
      </w:r>
    </w:p>
    <w:p>
      <w:pPr>
        <w:pStyle w:val="PreformattedText"/>
        <w:bidi w:val="0"/>
        <w:spacing w:before="0" w:after="0"/>
        <w:jc w:val="left"/>
        <w:rPr/>
      </w:pPr>
      <w:r>
        <w:rPr/>
        <w:t>Gj6SK6X+lpKo7oXB7nM97Y0vAVUdzJ8sp7Q1Jo54amGaSOeN4cxzWg4wnWwrJs3qqrLiITSxiGWUMF</w:t>
      </w:r>
    </w:p>
    <w:p>
      <w:pPr>
        <w:pStyle w:val="PreformattedText"/>
        <w:bidi w:val="0"/>
        <w:spacing w:before="0" w:after="0"/>
        <w:jc w:val="left"/>
        <w:rPr/>
      </w:pPr>
      <w:r>
        <w:rPr/>
        <w:t>MGdMnH2qIudIKK5VlJ/QzOZ9hVvfrjEklVT2WhirX5/jWzmCfzgPeVKmqp5nSPl2ve85e8jLiT45Pi</w:t>
      </w:r>
    </w:p>
    <w:p>
      <w:pPr>
        <w:pStyle w:val="PreformattedText"/>
        <w:bidi w:val="0"/>
        <w:spacing w:before="0" w:after="0"/>
        <w:jc w:val="left"/>
        <w:rPr/>
      </w:pPr>
      <w:r>
        <w:rPr/>
        <w:t>hJhaaNz0ALp/B6P0cXbZxpP5PR0k0fX3pualp9LPnrX1stNqQzOcHEiko2j7GuVI0xS26r0yYZJrdB</w:t>
      </w:r>
    </w:p>
    <w:p>
      <w:pPr>
        <w:pStyle w:val="PreformattedText"/>
        <w:bidi w:val="0"/>
        <w:spacing w:before="0" w:after="0"/>
        <w:jc w:val="left"/>
        <w:rPr/>
      </w:pPr>
      <w:r>
        <w:rPr/>
        <w:t>M6R30skNQ+ZuHA9Y+Sd/wWof8AzFR/cVSz4k3df8HyqNl05crXVUrfR5Kw4GPpWMaf7pXmo4nPoJxz</w:t>
      </w:r>
    </w:p>
    <w:p>
      <w:pPr>
        <w:pStyle w:val="PreformattedText"/>
        <w:bidi w:val="0"/>
        <w:spacing w:before="0" w:after="0"/>
        <w:jc w:val="left"/>
        <w:rPr/>
      </w:pPr>
      <w:r>
        <w:rPr/>
        <w:t>9Q+AVB01R0tpk2xXSmqNxGI44Z2n+8FpFwAmond0c2+RXZgdTjKznyLySjRypcKd7p3A7sB7uoHgfg</w:t>
      </w:r>
    </w:p>
    <w:p>
      <w:pPr>
        <w:pStyle w:val="PreformattedText"/>
        <w:bidi w:val="0"/>
        <w:spacing w:before="0" w:after="0"/>
        <w:jc w:val="left"/>
        <w:rPr/>
      </w:pPr>
      <w:r>
        <w:rPr/>
        <w:t>k7w9sNRTEY3NpqYjkPCJqs2oKeOlqJ/V5uJ5AhV6rlhNwpnTjfEKWAuYHYP+hC9vUpdCkuXE8XTNyy</w:t>
      </w:r>
    </w:p>
    <w:p>
      <w:pPr>
        <w:pStyle w:val="PreformattedText"/>
        <w:bidi w:val="0"/>
        <w:spacing w:before="0" w:after="0"/>
        <w:jc w:val="left"/>
        <w:rPr/>
      </w:pPr>
      <w:r>
        <w:rPr/>
        <w:t>TXaMqOiNE3BtZboTkHLQrJc4cRSAjwWWdnF0YTJAwNY0POxu7cQFs1V9JESRuGOa8bInHInR7GNqUN</w:t>
      </w:r>
    </w:p>
    <w:p>
      <w:pPr>
        <w:pStyle w:val="PreformattedText"/>
        <w:bidi w:val="0"/>
        <w:spacing w:before="0" w:after="0"/>
        <w:jc w:val="left"/>
        <w:rPr/>
      </w:pPr>
      <w:r>
        <w:rPr/>
        <w:t>nwcranpad13BneI4QTxH4Cpk1NHxJPRniaMOO04G/aPNpWga/je+6AR4axvQFwAHx5qiPFG1sWypk3</w:t>
      </w:r>
    </w:p>
    <w:p>
      <w:pPr>
        <w:pStyle w:val="PreformattedText"/>
        <w:bidi w:val="0"/>
        <w:spacing w:before="0" w:after="0"/>
        <w:jc w:val="left"/>
        <w:rPr/>
      </w:pPr>
      <w:r>
        <w:rPr/>
        <w:t>gd84bt3ZPq8xywsMvrbN8foQ2pWQiVsszGuhje0yN5DcPdyPFybV0kEtRI+CAQxk5bGDu2/rVhkrTV</w:t>
      </w:r>
    </w:p>
    <w:p>
      <w:pPr>
        <w:pStyle w:val="PreformattedText"/>
        <w:bidi w:val="0"/>
        <w:spacing w:before="0" w:after="0"/>
        <w:jc w:val="left"/>
        <w:rPr/>
      </w:pPr>
      <w:r>
        <w:rPr/>
        <w:t>tgEtXA0UrHOZncHSEY5HAIycKu1Uss8z5pZDJJI4ue4nJJJySsjQr8g77/AJlIlLyeu/5pugSDQnEg</w:t>
      </w:r>
    </w:p>
    <w:p>
      <w:pPr>
        <w:pStyle w:val="PreformattedText"/>
        <w:bidi w:val="0"/>
        <w:spacing w:before="0" w:after="0"/>
        <w:jc w:val="left"/>
        <w:rPr/>
      </w:pPr>
      <w:r>
        <w:rPr/>
        <w:t>VijOWBVphxI1WKA5jCSe42KIhShSZVEniC8QRYFn1f7Waj+tav8AGcq+FYNX+1mo/rWr/FcoAIjwh9</w:t>
      </w:r>
    </w:p>
    <w:p>
      <w:pPr>
        <w:pStyle w:val="PreformattedText"/>
        <w:bidi w:val="0"/>
        <w:spacing w:before="0" w:after="0"/>
        <w:jc w:val="left"/>
        <w:rPr/>
      </w:pPr>
      <w:r>
        <w:rPr/>
        <w:t>wwCUARQEoAgTDgJQIgRwmgHVOe+fkvarOzIOCEnAe+fkjznuFAR5IOCnEzy6VxB3+H7Vdm2WSsttp4</w:t>
      </w:r>
    </w:p>
    <w:p>
      <w:pPr>
        <w:pStyle w:val="PreformattedText"/>
        <w:bidi w:val="0"/>
        <w:spacing w:before="0" w:after="0"/>
        <w:jc w:val="left"/>
        <w:rPr/>
      </w:pPr>
      <w:r>
        <w:rPr/>
        <w:t>VVB9DSSsLTVQxu3moe8BzZHMOMFUeKXhzS/okgfJNQ5znF7jklZJNs0vYvdNpy9RFpbPQg7fC4Uvvf</w:t>
      </w:r>
    </w:p>
    <w:p>
      <w:pPr>
        <w:pStyle w:val="PreformattedText"/>
        <w:bidi w:val="0"/>
        <w:spacing w:before="0" w:after="0"/>
        <w:jc w:val="left"/>
        <w:rPr/>
      </w:pPr>
      <w:r>
        <w:rPr/>
        <w:t>pqflst4nifNJUUrppGlznur6ckvJ653rLGvwn3p38XZE3qDnK0SMx/cqKqt874pXxFzos/RysmGC7z</w:t>
      </w:r>
    </w:p>
    <w:p>
      <w:pPr>
        <w:pStyle w:val="PreformattedText"/>
        <w:bidi w:val="0"/>
        <w:spacing w:before="0" w:after="0"/>
        <w:jc w:val="left"/>
        <w:rPr/>
      </w:pPr>
      <w:r>
        <w:rPr/>
        <w:t>j3DKa8njvScgDgHz8lGSPLgVIW18AzvILj59AAjhjEnRkEDIOcYOfNLNo53O2sa15zjDXNcf7CUWQA</w:t>
      </w:r>
    </w:p>
    <w:p>
      <w:pPr>
        <w:pStyle w:val="PreformattedText"/>
        <w:bidi w:val="0"/>
        <w:spacing w:before="0" w:after="0"/>
        <w:jc w:val="left"/>
        <w:rPr/>
      </w:pPr>
      <w:r>
        <w:rPr/>
        <w:t>yHb0J5KasDIYrrTuqZGRxjcHOLhyJBaFXYkVpdL19S8xQzUrp8Z4HFAk5BQskUUZkY50ge0kEFmOY+</w:t>
      </w:r>
    </w:p>
    <w:p>
      <w:pPr>
        <w:pStyle w:val="PreformattedText"/>
        <w:bidi w:val="0"/>
        <w:spacing w:before="0" w:after="0"/>
        <w:jc w:val="left"/>
        <w:rPr/>
      </w:pPr>
      <w:r>
        <w:rPr/>
        <w:t>Z5K+W7R9/pL5BNLtZDBOJn1ZkaGcMHduVa1E8Vd5uVVBE7gvncWu24BHvfr6oT3CtjVdBPrWafjEUt</w:t>
      </w:r>
    </w:p>
    <w:p>
      <w:pPr>
        <w:pStyle w:val="PreformattedText"/>
        <w:bidi w:val="0"/>
        <w:spacing w:before="0" w:after="0"/>
        <w:jc w:val="left"/>
        <w:rPr/>
      </w:pPr>
      <w:r>
        <w:rPr/>
        <w:t>eG8Z/KG4wU7OvuSc1aqy5VlFSyVM0942MA3bbtSvPM46NCxvS94uYay20drtE577zLVUzHkDqSXu8A</w:t>
      </w:r>
    </w:p>
    <w:p>
      <w:pPr>
        <w:pStyle w:val="PreformattedText"/>
        <w:bidi w:val="0"/>
        <w:spacing w:before="0" w:after="0"/>
        <w:jc w:val="left"/>
        <w:rPr/>
      </w:pPr>
      <w:r>
        <w:rPr/>
        <w:t>n1ZrOvo5uE60aeecZy23gf2PDSs3B9RV0i7s13TNcDxr+cHxrof8qvdHfBcqN7+I8tIJYHvDiAfPCw</w:t>
      </w:r>
    </w:p>
    <w:p>
      <w:pPr>
        <w:pStyle w:val="PreformattedText"/>
        <w:bidi w:val="0"/>
        <w:spacing w:before="0" w:after="0"/>
        <w:jc w:val="left"/>
        <w:rPr/>
      </w:pPr>
      <w:r>
        <w:rPr/>
        <w:t>e4Vt+ufEhfZLbC6nDnu4FK2MnA5t3N5Et8lL6JuFwlEkIgjEZztdhrByxkZPzW+BRUrZlltrYZ6yLn</w:t>
      </w:r>
    </w:p>
    <w:p>
      <w:pPr>
        <w:pStyle w:val="PreformattedText"/>
        <w:bidi w:val="0"/>
        <w:spacing w:before="0" w:after="0"/>
        <w:jc w:val="left"/>
        <w:rPr/>
      </w:pPr>
      <w:r>
        <w:rPr/>
        <w:t>1bxk/reCoBux8sc0Ve2EimjicN0zXcowxw7rSMK0aoppvynwnsDXY54CjK+ihpqWnIGMw5Pz3FfVeD</w:t>
      </w:r>
    </w:p>
    <w:p>
      <w:pPr>
        <w:pStyle w:val="PreformattedText"/>
        <w:bidi w:val="0"/>
        <w:spacing w:before="0" w:after="0"/>
        <w:jc w:val="left"/>
        <w:rPr/>
      </w:pPr>
      <w:r>
        <w:rPr/>
        <w:t>HLhxy/qfMy1Hg5skFy5Exo+uhprwxnplM/eMYxLk/axdCSFr6XPEb6vXn/ANlx9apJI7vTSsDiQ/oP</w:t>
      </w:r>
    </w:p>
    <w:p>
      <w:pPr>
        <w:pStyle w:val="PreformattedText"/>
        <w:bidi w:val="0"/>
        <w:spacing w:before="0" w:after="0"/>
        <w:jc w:val="left"/>
        <w:rPr/>
      </w:pPr>
      <w:r>
        <w:rPr/>
        <w:t>JdX0ku+2AnxYvE1cKmj2dJLyNMwTXL2urBC64xtYDu4ZdNjPnhrVQuDSf+Pp/tn/AMin9dP3Xhw8gq</w:t>
      </w:r>
    </w:p>
    <w:p>
      <w:pPr>
        <w:pStyle w:val="PreformattedText"/>
        <w:bidi w:val="0"/>
        <w:spacing w:before="0" w:after="0"/>
        <w:jc w:val="left"/>
        <w:rPr/>
      </w:pPr>
      <w:r>
        <w:rPr/>
        <w:t>ThcOReZnbjeyJJ1PR/7wph9/8A5FGVbImOHDnjlBHVm/l/zhqVpYBPURscSGZBefJg5uPPyCk9SW2K</w:t>
      </w:r>
    </w:p>
    <w:p>
      <w:pPr>
        <w:pStyle w:val="PreformattedText"/>
        <w:bidi w:val="0"/>
        <w:spacing w:before="0" w:after="0"/>
        <w:jc w:val="left"/>
        <w:rPr/>
      </w:pPr>
      <w:r>
        <w:rPr/>
        <w:t>mmgrKOlmht1YzfRGVzXPe2PDXF208juWPDNUUSY4e/5lIBKzeu/5pAJDR6PXCsFMe4q8DhwKnqV+WJ</w:t>
      </w:r>
    </w:p>
    <w:p>
      <w:pPr>
        <w:pStyle w:val="PreformattedText"/>
        <w:bidi w:val="0"/>
        <w:spacing w:before="0" w:after="0"/>
        <w:jc w:val="left"/>
        <w:rPr/>
      </w:pPr>
      <w:r>
        <w:rPr/>
        <w:t>RBjsohSiKQqJE8IIyCKAsmr/azUf1rV/iuUA1T2r/azUf1rV/jOUCER4Q+4qEoEmEoECYqF6EUFeqg</w:t>
      </w:r>
    </w:p>
    <w:p>
      <w:pPr>
        <w:pStyle w:val="PreformattedText"/>
        <w:bidi w:val="0"/>
        <w:spacing w:before="0" w:after="0"/>
        <w:jc w:val="left"/>
        <w:rPr/>
      </w:pPr>
      <w:r>
        <w:rPr/>
        <w:t>F4PXPyTueONtCJnB2XyPY07hjuAE8j+kmcHrH5J3cSRZ6XmP5VUfuRpSY4lVcGOc5xdgg/D/ALowEe</w:t>
      </w:r>
    </w:p>
    <w:p>
      <w:pPr>
        <w:pStyle w:val="PreformattedText"/>
        <w:bidi w:val="0"/>
        <w:spacing w:before="0" w:after="0"/>
        <w:jc w:val="left"/>
        <w:rPr/>
      </w:pPr>
      <w:r>
        <w:rPr/>
        <w:t>wncc+WBj9qaZOHcx1SrMlp5hQh0GazfnvEfYf8QnVPSF7g3vbj6oaNxP8AaEIcAH1Ve7BYbnf7s+gs</w:t>
      </w:r>
    </w:p>
    <w:p>
      <w:pPr>
        <w:pStyle w:val="PreformattedText"/>
        <w:bidi w:val="0"/>
        <w:spacing w:before="0" w:after="0"/>
        <w:jc w:val="left"/>
        <w:rPr/>
      </w:pPr>
      <w:r>
        <w:rPr/>
        <w:t>0cUT4onOlleSAMcuoBIV0kibb2RRvR9r3Ml3NI5YxzyPmQmQy1y6EvnZ1JYNCXOtr3QzXE1cL3yM5h</w:t>
      </w:r>
    </w:p>
    <w:p>
      <w:pPr>
        <w:pStyle w:val="PreformattedText"/>
        <w:bidi w:val="0"/>
        <w:spacing w:before="0" w:after="0"/>
        <w:jc w:val="left"/>
        <w:rPr/>
      </w:pPr>
      <w:r>
        <w:rPr/>
        <w:t>ke/ZtBKwCQAOBPTPNK01aHuO4g+ToCU8go6iZ5YxnMDPM8uStenrNFI4U0royZKcStlwTgEHIHJ3Re</w:t>
      </w:r>
    </w:p>
    <w:p>
      <w:pPr>
        <w:pStyle w:val="PreformattedText"/>
        <w:bidi w:val="0"/>
        <w:spacing w:before="0" w:after="0"/>
        <w:jc w:val="left"/>
        <w:rPr/>
      </w:pPr>
      <w:r>
        <w:rPr/>
        <w:t>V0MME8zGPjfGzLiG8mEg+HxVJk0Qxp690IpnVjiA8AQbnlo/UMhRUkUkTiHjHx81OQNfO5raeN7pXv</w:t>
      </w:r>
    </w:p>
    <w:p>
      <w:pPr>
        <w:pStyle w:val="PreformattedText"/>
        <w:bidi w:val="0"/>
        <w:spacing w:before="0" w:after="0"/>
        <w:jc w:val="left"/>
        <w:rPr/>
      </w:pPr>
      <w:r>
        <w:rPr/>
        <w:t>2hjW5Bz0x1T19KZI5myxCEHBADcgA/PJBTTAjbFd32qqfO2Jri5mwOIyWZIO5qeaju1LcnUpga/MbS</w:t>
      </w:r>
    </w:p>
    <w:p>
      <w:pPr>
        <w:pStyle w:val="PreformattedText"/>
        <w:bidi w:val="0"/>
        <w:spacing w:before="0" w:after="0"/>
        <w:jc w:val="left"/>
        <w:rPr/>
      </w:pPr>
      <w:r>
        <w:rPr/>
        <w:t>ZHuaGbnHHQAnlyVddG9jnMe0tc04IPUEK1aN0zJqS9R0DZhG0Rvle/r3WJuluxKyRrNah1BRR0oqG1</w:t>
      </w:r>
    </w:p>
    <w:p>
      <w:pPr>
        <w:pStyle w:val="PreformattedText"/>
        <w:bidi w:val="0"/>
        <w:spacing w:before="0" w:after="0"/>
        <w:jc w:val="left"/>
        <w:rPr/>
      </w:pPr>
      <w:r>
        <w:rPr/>
        <w:t>MWwvc8t2hzevTm4O8Uz01qhlqa2OWJ20GTvsDc4ftOO8PNqkdU6ct8FTVR0cLqd1M3a5hJOXN9bOVn</w:t>
      </w:r>
    </w:p>
    <w:p>
      <w:pPr>
        <w:pStyle w:val="PreformattedText"/>
        <w:bidi w:val="0"/>
        <w:spacing w:before="0" w:after="0"/>
        <w:jc w:val="left"/>
        <w:rPr/>
      </w:pPr>
      <w:r>
        <w:rPr/>
        <w:t>XdyQDkeamPSDs0Zt4NxkjnlyCyIMbuduOBk9cDxKcVzfSo6YEOLBB+b15Ocs9pKh8b9u7kVc6a4Vs0</w:t>
      </w:r>
    </w:p>
    <w:p>
      <w:pPr>
        <w:pStyle w:val="PreformattedText"/>
        <w:bidi w:val="0"/>
        <w:spacing w:before="0" w:after="0"/>
        <w:jc w:val="left"/>
        <w:rPr/>
      </w:pPr>
      <w:r>
        <w:rPr/>
        <w:t>MNMOG6OMYAMbT1OfEc19losiy6WCguD5LU4Vh1U8uR3Yxp6BrRxiwDvY55HIfrxlb5aK5j7WXZ6s5Y</w:t>
      </w:r>
    </w:p>
    <w:p>
      <w:pPr>
        <w:pStyle w:val="PreformattedText"/>
        <w:bidi w:val="0"/>
        <w:spacing w:before="0" w:after="0"/>
        <w:jc w:val="left"/>
        <w:rPr/>
      </w:pPr>
      <w:r>
        <w:rPr/>
        <w:t>IOPsWN1VU6ngP0UHT+iYrLp6/PNr74iB58gxoXDrsHRFWt7Oz4fqPFnJr0maarlbJd58HOOpUVT2ye</w:t>
      </w:r>
    </w:p>
    <w:p>
      <w:pPr>
        <w:pStyle w:val="PreformattedText"/>
        <w:bidi w:val="0"/>
        <w:spacing w:before="0" w:after="0"/>
        <w:jc w:val="left"/>
        <w:rPr/>
      </w:pPr>
      <w:r>
        <w:rPr/>
        <w:t>d0TAW7pMbGNPEe7PgGMy7KWvNY+qr53FsYw92NrA39ieUerL/QMDKOpigaHQuwynhbl0GdjjhvM/E8</w:t>
      </w:r>
    </w:p>
    <w:p>
      <w:pPr>
        <w:pStyle w:val="PreformattedText"/>
        <w:bidi w:val="0"/>
        <w:spacing w:before="0" w:after="0"/>
        <w:jc w:val="left"/>
        <w:rPr/>
      </w:pPr>
      <w:r>
        <w:rPr/>
        <w:t>yvnsl26PfglSLjp3RlVK6CepjMFKyail4crWvNXHLUiItcAe4B7qN2sQQU8NhghjbHFFLc2RsaMBrW</w:t>
      </w:r>
    </w:p>
    <w:p>
      <w:pPr>
        <w:pStyle w:val="PreformattedText"/>
        <w:bidi w:val="0"/>
        <w:spacing w:before="0" w:after="0"/>
        <w:jc w:val="left"/>
        <w:rPr/>
      </w:pPr>
      <w:r>
        <w:rPr/>
        <w:t>1ZAAVQGutVhoaLlyAjA+ii/mpOM3833uahbzqG83ng/lGq43CdK5ncYzBmfvf6oHUrCpXZtaopU3rv</w:t>
      </w:r>
    </w:p>
    <w:p>
      <w:pPr>
        <w:pStyle w:val="PreformattedText"/>
        <w:bidi w:val="0"/>
        <w:spacing w:before="0" w:after="0"/>
        <w:jc w:val="left"/>
        <w:rPr/>
      </w:pPr>
      <w:r>
        <w:rPr/>
        <w:t>+ZSKWm9d/wAykMosEeFSVDJzAUYnVGSHqVyHYsgXhXrPVCBWhIRBBBAFg1f7W6k+tav8ZygWqe1f7W</w:t>
      </w:r>
    </w:p>
    <w:p>
      <w:pPr>
        <w:pStyle w:val="PreformattedText"/>
        <w:bidi w:val="0"/>
        <w:spacing w:before="0" w:after="0"/>
        <w:jc w:val="left"/>
        <w:rPr/>
      </w:pPr>
      <w:r>
        <w:rPr/>
        <w:t>6k+tav8ZygGpR4QxZqUCTalAmIMjBFRgmAvT+ufkpKrbmz03/FVH7kajoPXPyVkpqI1tLQRboWtNXO</w:t>
      </w:r>
    </w:p>
    <w:p>
      <w:pPr>
        <w:pStyle w:val="PreformattedText"/>
        <w:bidi w:val="0"/>
        <w:spacing w:before="0" w:after="0"/>
        <w:jc w:val="left"/>
        <w:rPr/>
      </w:pPr>
      <w:r>
        <w:rPr/>
        <w:t>XOmk4TMBsfVyTQ4lHfQjgCQT4e5www4byGRnJKc0dBUh8bpKad4LxtiDTulI/Nat3sWlOzJttnF+u1</w:t>
      </w:r>
    </w:p>
    <w:p>
      <w:pPr>
        <w:pStyle w:val="PreformattedText"/>
        <w:bidi w:val="0"/>
        <w:spacing w:before="0" w:after="0"/>
        <w:jc w:val="left"/>
        <w:rPr/>
      </w:pPr>
      <w:r>
        <w:rPr/>
        <w:t>vmq5yPUqcCAMGGhhCuWkqXsx0wZZKTUVNPISQySaZhdGw/mtWfXXCKoxWwaC1ReKOoulFZ2CKN+1kc</w:t>
      </w:r>
    </w:p>
    <w:p>
      <w:pPr>
        <w:pStyle w:val="PreformattedText"/>
        <w:bidi w:val="0"/>
        <w:spacing w:before="0" w:after="0"/>
        <w:jc w:val="left"/>
        <w:rPr/>
      </w:pPr>
      <w:r>
        <w:rPr/>
        <w:t>ryx8jvNm/u8l0V2baUOnrIX1MWytrH8WoHUs92NTw1vooA51BQ/etRf4a6PPq32h+9apcpNVQ0oob6</w:t>
      </w:r>
    </w:p>
    <w:p>
      <w:pPr>
        <w:pStyle w:val="PreformattedText"/>
        <w:bidi w:val="0"/>
        <w:spacing w:before="0" w:after="0"/>
        <w:jc w:val="left"/>
        <w:rPr/>
      </w:pPr>
      <w:r>
        <w:rPr/>
        <w:t>8pfStH36Lyo3yfdd9cKvYT0yu5rjqrSVXQVlN+XKH6aB8f+lb+e0hcQOy0nzCvEnTIm91RN2S41xlj</w:t>
      </w:r>
    </w:p>
    <w:p>
      <w:pPr>
        <w:pStyle w:val="PreformattedText"/>
        <w:bidi w:val="0"/>
        <w:spacing w:before="0" w:after="0"/>
        <w:jc w:val="left"/>
        <w:rPr/>
      </w:pPr>
      <w:r>
        <w:rPr/>
        <w:t>pPR2Tgh4jaW5eCWn1MKRqoK6OSWKoilicXuOx8e1wHh5FSOiqepggu92L2U0IhbBHWyHDGTPkadnn3</w:t>
      </w:r>
    </w:p>
    <w:p>
      <w:pPr>
        <w:pStyle w:val="PreformattedText"/>
        <w:bidi w:val="0"/>
        <w:spacing w:before="0" w:after="0"/>
        <w:jc w:val="left"/>
        <w:rPr/>
      </w:pPr>
      <w:r>
        <w:rPr/>
        <w:t>mgg4Vhulzo6uko7dHWRVVSziveWEva1hw4Rsf44LSeXmqT3CtiLtLKxpYYI44eLHt4jg7YBENzn9Tz</w:t>
      </w:r>
    </w:p>
    <w:p>
      <w:pPr>
        <w:pStyle w:val="PreformattedText"/>
        <w:bidi w:val="0"/>
        <w:spacing w:before="0" w:after="0"/>
        <w:jc w:val="left"/>
        <w:rPr/>
      </w:pPr>
      <w:r>
        <w:rPr/>
        <w:t>5qee+eldwblGJI34Zv4b2PY8YJBa/B6FQlsqpoppJXMEsga9mDJgO3eOR4qVuWqQ50kss5lm7+3c7i</w:t>
      </w:r>
    </w:p>
    <w:p>
      <w:pPr>
        <w:pStyle w:val="PreformattedText"/>
        <w:bidi w:val="0"/>
        <w:spacing w:before="0" w:after="0"/>
        <w:jc w:val="left"/>
        <w:rPr/>
      </w:pPr>
      <w:r>
        <w:rPr/>
        <w:t>HeQG5yMN6DACqnZPYzOu4Rqqot3D6d+N3UgnxT2wX+42K5U9fRvHEiz3Hc2OaerSFFTHc8nxPN3zJy</w:t>
      </w:r>
    </w:p>
    <w:p>
      <w:pPr>
        <w:pStyle w:val="PreformattedText"/>
        <w:bidi w:val="0"/>
        <w:spacing w:before="0" w:after="0"/>
        <w:jc w:val="left"/>
        <w:rPr/>
      </w:pPr>
      <w:r>
        <w:rPr/>
        <w:t>pjTdqprpeKKinqOFHI88RxIbhrQXYBPiVo0uki3Zb9Sdo8t8paiF1ogidLtzLu3ub4HZyGMrLH8nEg</w:t>
      </w:r>
    </w:p>
    <w:p>
      <w:pPr>
        <w:pStyle w:val="PreformattedText"/>
        <w:bidi w:val="0"/>
        <w:spacing w:before="0" w:after="0"/>
        <w:jc w:val="left"/>
        <w:rPr/>
      </w:pPr>
      <w:r>
        <w:rPr/>
        <w:t>YC3279n9HVPrjaKRkUNLRb+KXFzS9oLsZOckrBntOOYUQ6apFO09xak4DnO4rJHYGRsI5YV8tjYWxA</w:t>
      </w:r>
    </w:p>
    <w:p>
      <w:pPr>
        <w:pStyle w:val="PreformattedText"/>
        <w:bidi w:val="0"/>
        <w:spacing w:before="0" w:after="0"/>
        <w:jc w:val="left"/>
        <w:rPr/>
      </w:pPr>
      <w:r>
        <w:rPr/>
        <w:t>hjsEZbz54VAo+6+X+rK2XUEoisWhAMDfank/3F7HwrV+FmWN8S/w8j4rov1GHqTrp/0pNxe6Y91rth</w:t>
      </w:r>
    </w:p>
    <w:p>
      <w:pPr>
        <w:pStyle w:val="PreformattedText"/>
        <w:bidi w:val="0"/>
        <w:spacing w:before="0" w:after="0"/>
        <w:jc w:val="left"/>
        <w:rPr/>
      </w:pPr>
      <w:r>
        <w:rPr/>
        <w:t>6eeAoeKtmp4+HE2TB3EZ8ldZbJWw01rqZmgRVUD3xEHOQMdfLqqxXRRxcADrw3L1PiE45cLnGVpX/h</w:t>
      </w:r>
    </w:p>
    <w:p>
      <w:pPr>
        <w:pStyle w:val="PreformattedText"/>
        <w:bidi w:val="0"/>
        <w:spacing w:before="0" w:after="0"/>
        <w:jc w:val="left"/>
        <w:rPr/>
      </w:pPr>
      <w:r>
        <w:rPr/>
        <w:t>waCsOSOKtyuuj394NkL38+nLzKRERONzH8+Yx8FKRcvRv6srQ9WMaNK9n5AAJoarP2sXyblv9T6aK2</w:t>
      </w:r>
    </w:p>
    <w:p>
      <w:pPr>
        <w:pStyle w:val="PreformattedText"/>
        <w:bidi w:val="0"/>
        <w:spacing w:before="0" w:after="0"/>
        <w:jc w:val="left"/>
        <w:rPr/>
      </w:pPr>
      <w:r>
        <w:rPr/>
        <w:t>MhbC4uG5rtp55A54SE7AzaRuwQD3hhXGx2S4XmbgUTGufFRSTPDnBvcYQCqpXHEdP/AFQUWUirzH6R</w:t>
      </w:r>
    </w:p>
    <w:p>
      <w:pPr>
        <w:pStyle w:val="PreformattedText"/>
        <w:bidi w:val="0"/>
        <w:spacing w:before="0" w:after="0"/>
        <w:jc w:val="left"/>
        <w:rPr/>
      </w:pPr>
      <w:r>
        <w:rPr/>
        <w:t>/wAykQMr2U5kf8yjxhTyy+x7twE4pG5ekXdE5ojzTfKETo6LwlAHkvCqJC5QXnNBAFh1f7W6k+tqv8</w:t>
      </w:r>
    </w:p>
    <w:p>
      <w:pPr>
        <w:pStyle w:val="PreformattedText"/>
        <w:bidi w:val="0"/>
        <w:spacing w:before="0" w:after="0"/>
        <w:jc w:val="left"/>
        <w:rPr/>
      </w:pPr>
      <w:r>
        <w:rPr/>
        <w:t>ZygGlTusPa3Un1rV/jOUAClHhD7jlpSgSDSlQmIUCMEQFGBVoBxB65+SfsqquFhbDUSxgnJDHloyo+</w:t>
      </w:r>
    </w:p>
    <w:p>
      <w:pPr>
        <w:pStyle w:val="PreformattedText"/>
        <w:bidi w:val="0"/>
        <w:spacing w:before="0" w:after="0"/>
        <w:jc w:val="left"/>
        <w:rPr/>
      </w:pPr>
      <w:r>
        <w:rPr/>
        <w:t>A98/JOwUmOJF1FddjIAK+qyfASuUrcbdq60GAXJ1wpjMzdHxHubuASlFTBkwr53lkFPI0gggOkkHMM</w:t>
      </w:r>
    </w:p>
    <w:p>
      <w:pPr>
        <w:pStyle w:val="PreformattedText"/>
        <w:bidi w:val="0"/>
        <w:spacing w:before="0" w:after="0"/>
        <w:jc w:val="left"/>
        <w:rPr/>
      </w:pPr>
      <w:r>
        <w:rPr/>
        <w:t>Z/ifAK3X3W1Vqo00N4jhhbDnhS04Pcc7qXBxO4FZLkozs1t1A/1jVfeuVuudsulspnyflmqldDUCCd</w:t>
      </w:r>
    </w:p>
    <w:p>
      <w:pPr>
        <w:pStyle w:val="PreformattedText"/>
        <w:bidi w:val="0"/>
        <w:spacing w:before="0" w:after="0"/>
        <w:jc w:val="left"/>
        <w:rPr/>
      </w:pPr>
      <w:r>
        <w:rPr/>
        <w:t>pL2ASOaXfRkk72cuqMzTlXTxmvq42PoYmCUOZI08YEhrcYw4NcSASoSuuldWlrqqqklxnY1zstZnwY</w:t>
      </w:r>
    </w:p>
    <w:p>
      <w:pPr>
        <w:pStyle w:val="PreformattedText"/>
        <w:bidi w:val="0"/>
        <w:spacing w:before="0" w:after="0"/>
        <w:jc w:val="left"/>
        <w:rPr/>
      </w:pPr>
      <w:r>
        <w:rPr/>
        <w:t>OjR5ALSPJEuBm66XMf7fU/euTGVsoc8yNdncdxPn4ospBclq2WR1XUs3OIEz8DPId5WQkMpJpuEIeK</w:t>
      </w:r>
    </w:p>
    <w:p>
      <w:pPr>
        <w:pStyle w:val="PreformattedText"/>
        <w:bidi w:val="0"/>
        <w:spacing w:before="0" w:after="0"/>
        <w:jc w:val="left"/>
        <w:rPr/>
      </w:pPr>
      <w:r>
        <w:rPr/>
        <w:t>/hB+8Mydu48s480SMlLSwsETHiWMuLnAx89wxjmeQGDnzzyRhTPZHE92xokBLTuBzg46DJClcli4n3</w:t>
      </w:r>
    </w:p>
    <w:p>
      <w:pPr>
        <w:pStyle w:val="PreformattedText"/>
        <w:bidi w:val="0"/>
        <w:spacing w:before="0" w:after="0"/>
        <w:jc w:val="left"/>
        <w:rPr/>
      </w:pPr>
      <w:r>
        <w:rPr/>
        <w:t>Nw/d1ByDjJHiUoKhrem5x95yI1lOYgN8hl39AAW7f2ocLERl4rAA/btB7/ANh8PiqMwu45JI/swn9t</w:t>
      </w:r>
    </w:p>
    <w:p>
      <w:pPr>
        <w:pStyle w:val="PreformattedText"/>
        <w:bidi w:val="0"/>
        <w:spacing w:before="0" w:after="0"/>
        <w:jc w:val="left"/>
        <w:rPr/>
      </w:pPr>
      <w:r>
        <w:rPr/>
        <w:t>r6y31tPW0khZNBIHxu8iExlfK6GAFjWsbuDCGgE8+e4jBcvY3AA9E723CjXr12u6gulqloG0cFO6aM</w:t>
      </w:r>
    </w:p>
    <w:p>
      <w:pPr>
        <w:pStyle w:val="PreformattedText"/>
        <w:bidi w:val="0"/>
        <w:spacing w:before="0" w:after="0"/>
        <w:jc w:val="left"/>
        <w:rPr/>
      </w:pPr>
      <w:r>
        <w:rPr/>
        <w:t>xzTMLiS09Q0HosiduxzyrLp2wV+oLjFQ0UQ3uy5z3HuMYOrip3W2gblphkE8kkc9NKdnFYCNr+u0gq</w:t>
      </w:r>
    </w:p>
    <w:p>
      <w:pPr>
        <w:pStyle w:val="PreformattedText"/>
        <w:bidi w:val="0"/>
        <w:spacing w:before="0" w:after="0"/>
        <w:jc w:val="left"/>
        <w:rPr/>
      </w:pPr>
      <w:r>
        <w:rPr/>
        <w:t>YuEXSG+p7ivZhSUlTcb8KiCKUNslQ5oewOAcHN5hTeoKKtrLR2fRUlPLM8WiRxbG0uO0bFG9lH+stQ</w:t>
      </w:r>
    </w:p>
    <w:p>
      <w:pPr>
        <w:pStyle w:val="PreformattedText"/>
        <w:bidi w:val="0"/>
        <w:spacing w:before="0" w:after="0"/>
        <w:jc w:val="left"/>
        <w:rPr/>
      </w:pPr>
      <w:r>
        <w:rPr/>
        <w:t>/UNT+8xajp4Zk0N8NM1f8A+ajrcMvUuUV0KeNxfcgL29jNNaQP/oJcf3FSNVWuipbbpSshaRJWUUz5</w:t>
      </w:r>
    </w:p>
    <w:p>
      <w:pPr>
        <w:pStyle w:val="PreformattedText"/>
        <w:bidi w:val="0"/>
        <w:spacing w:before="0" w:after="0"/>
        <w:jc w:val="left"/>
        <w:rPr/>
      </w:pPr>
      <w:r>
        <w:rPr/>
        <w:t>skkEjata03sfR6IZIA7NgrDzHkYlHUFtoLlS6MirIGzRjT9a8Nd5gxLuyatvSxhxUm3/ADbbODDo1D</w:t>
      </w:r>
    </w:p>
    <w:p>
      <w:pPr>
        <w:pStyle w:val="PreformattedText"/>
        <w:bidi w:val="0"/>
        <w:spacing w:before="0" w:after="0"/>
        <w:jc w:val="left"/>
        <w:rPr/>
      </w:pPr>
      <w:r>
        <w:rPr/>
        <w:t>UTm920l9KMw7PrLb7zfIKSuY58XoUz8BxbzbhSOrPZTs9/4Gq/axWHs6sFVbLzYa2WWN7K+01UkQb1</w:t>
      </w:r>
    </w:p>
    <w:p>
      <w:pPr>
        <w:pStyle w:val="PreformattedText"/>
        <w:bidi w:val="0"/>
        <w:spacing w:before="0" w:after="0"/>
        <w:jc w:val="left"/>
        <w:rPr/>
      </w:pPr>
      <w:r>
        <w:rPr/>
        <w:t>aBs9ZOobBS3+19n9FUyyRsFprpMx+bDGvOb838HoxXlIvs7slfba5tTUhgjrdN1MsBByS0OjWda9st</w:t>
      </w:r>
    </w:p>
    <w:p>
      <w:pPr>
        <w:pStyle w:val="PreformattedText"/>
        <w:bidi w:val="0"/>
        <w:spacing w:before="0" w:after="0"/>
        <w:jc w:val="left"/>
        <w:rPr/>
      </w:pPr>
      <w:r>
        <w:rPr/>
        <w:t>vtlt0fNSsc19bZ4p58uJy9wBW8WL+T6U+Ojav9sKx3tO52fs+/+PQfuNUW2y62MJcPpH/MpZowEVw+</w:t>
      </w:r>
    </w:p>
    <w:p>
      <w:pPr>
        <w:pStyle w:val="PreformattedText"/>
        <w:bidi w:val="0"/>
        <w:spacing w:before="0" w:after="0"/>
        <w:jc w:val="left"/>
        <w:rPr/>
      </w:pPr>
      <w:r>
        <w:rPr/>
        <w:t>kf8AMowWkUSzxyWpDhybOKLFLteEnyCRaWnICCQgfuYlcq0SBBFyEEAT2sfa3Un1tWfjOVfBU9rH2u</w:t>
      </w:r>
    </w:p>
    <w:p>
      <w:pPr>
        <w:pStyle w:val="PreformattedText"/>
        <w:bidi w:val="0"/>
        <w:spacing w:before="0" w:after="0"/>
        <w:jc w:val="left"/>
        <w:rPr/>
      </w:pPr>
      <w:r>
        <w:rPr/>
        <w:t>1L9bVn4zlXgVK4RY5aUqCm7SlQVRAuCjgpEFGBTQDuD1z8lI0dSymq6eeSESsjmY90bujw052n5qFD</w:t>
      </w:r>
    </w:p>
    <w:p>
      <w:pPr>
        <w:pStyle w:val="PreformattedText"/>
        <w:bidi w:val="0"/>
        <w:spacing w:before="0" w:after="0"/>
        <w:jc w:val="left"/>
        <w:rPr/>
      </w:pPr>
      <w:r>
        <w:rPr/>
        <w:t>y05C8fUv59EOxposmqNQR14pI2TVU3BMpM1RgPIkI7mGk91uOSrcdYD5/aVE1VRJ5BJMqJGtyQEoxF</w:t>
      </w:r>
    </w:p>
    <w:p>
      <w:pPr>
        <w:pStyle w:val="PreformattedText"/>
        <w:bidi w:val="0"/>
        <w:spacing w:before="0" w:after="0"/>
        <w:jc w:val="left"/>
        <w:rPr/>
      </w:pPr>
      <w:r>
        <w:rPr/>
        <w:t>KS+ZojtY3F1mFqcY+CAG7+9vLQQ7Hl4DnjKqzqhjuQVedWTuOAAl45ZAMnCpLfgm13ZIveSrE82WR5</w:t>
      </w:r>
    </w:p>
    <w:p>
      <w:pPr>
        <w:pStyle w:val="PreformattedText"/>
        <w:bidi w:val="0"/>
        <w:spacing w:before="0" w:after="0"/>
        <w:jc w:val="left"/>
        <w:rPr/>
      </w:pPr>
      <w:r>
        <w:rPr/>
        <w:t>camP13klrZQX7nE97kfPHLCp5qX+TUm6pfjwQ0Cki6ufYQ3HGix+jJ/2SLRp4EnjD5Di4/YqUaiX4L</w:t>
      </w:r>
    </w:p>
    <w:p>
      <w:pPr>
        <w:pStyle w:val="PreformattedText"/>
        <w:bidi w:val="0"/>
        <w:spacing w:before="0" w:after="0"/>
        <w:jc w:val="left"/>
        <w:rPr/>
      </w:pPr>
      <w:r>
        <w:rPr/>
        <w:t>z0mTyCmmPqRosVZZmDDJoWj9B/+LUo+aySY3yQnHjskB/sas8ZUS+QTgVMnwVpMlyRa7tLRSNg9Hma</w:t>
      </w:r>
    </w:p>
    <w:p>
      <w:pPr>
        <w:pStyle w:val="PreformattedText"/>
        <w:bidi w:val="0"/>
        <w:spacing w:before="0" w:after="0"/>
        <w:jc w:val="left"/>
        <w:rPr/>
      </w:pPr>
      <w:r>
        <w:rPr/>
        <w:t>4NyC0BwxnHmAnFjprI+piddblwaYOBkZHG98pA8BywFTxUyeQRxUP8gr6bVEdSTOsLT2h9ltmY9lug</w:t>
      </w:r>
    </w:p>
    <w:p>
      <w:pPr>
        <w:pStyle w:val="PreformattedText"/>
        <w:bidi w:val="0"/>
        <w:spacing w:before="0" w:after="0"/>
        <w:jc w:val="left"/>
        <w:rPr/>
      </w:pPr>
      <w:r>
        <w:rPr/>
        <w:t>fT7gA4spzudjzKaas7R9C3+wV9tNROHyx5icYDykbzauW+PJ5BE40nkFn4CTsvxdjStBagttkrbvLX</w:t>
      </w:r>
    </w:p>
    <w:p>
      <w:pPr>
        <w:pStyle w:val="PreformattedText"/>
        <w:bidi w:val="0"/>
        <w:spacing w:before="0" w:after="0"/>
        <w:jc w:val="left"/>
        <w:rPr/>
      </w:pPr>
      <w:r>
        <w:rPr/>
        <w:t>PeGz2uanj2t3d95GFerRr3TlI7TBlll/iVmnpZ8Rk4kk2YXPPHlHgF76TJ5BDgm7BTrudB2fX+nKOP</w:t>
      </w:r>
    </w:p>
    <w:p>
      <w:pPr>
        <w:pStyle w:val="PreformattedText"/>
        <w:bidi w:val="0"/>
        <w:spacing w:before="0" w:after="0"/>
        <w:jc w:val="left"/>
        <w:rPr/>
      </w:pPr>
      <w:r>
        <w:rPr/>
        <w:t>S4mlmBorRVU0+IycSS7Mfuotm1/p2lh042aWbNHZamlmxGTiWUsx+6ueX1MnwXjal+PBDjtQ1JWdEW</w:t>
      </w:r>
    </w:p>
    <w:p>
      <w:pPr>
        <w:pStyle w:val="PreformattedText"/>
        <w:bidi w:val="0"/>
        <w:spacing w:before="0" w:after="0"/>
        <w:jc w:val="left"/>
        <w:rPr/>
      </w:pPr>
      <w:r>
        <w:rPr/>
        <w:t>btA01RHSZmmmHoFpqKeoxGeUkmzCQsfaFpmiZpITTzA0FrrIKjEZOHzbNq55fUy+QSYmk8gs+gtTR0</w:t>
      </w:r>
    </w:p>
    <w:p>
      <w:pPr>
        <w:pStyle w:val="PreformattedText"/>
        <w:bidi w:val="0"/>
        <w:spacing w:before="0" w:after="0"/>
        <w:jc w:val="left"/>
        <w:rPr/>
      </w:pPr>
      <w:r>
        <w:rPr/>
        <w:t>Vae0LTVNDYGyyzA0unKiimxF0mkMf+RZ7rfUVsu9u0lBRveX0Fpipp9zcYka0BZsamQeATd1TKR4Ke</w:t>
      </w:r>
    </w:p>
    <w:p>
      <w:pPr>
        <w:pStyle w:val="PreformattedText"/>
        <w:bidi w:val="0"/>
        <w:spacing w:before="0" w:after="0"/>
        <w:jc w:val="left"/>
        <w:rPr/>
      </w:pPr>
      <w:r>
        <w:rPr/>
        <w:t>gfUJOPff8yh4JIdSvS5UtkHIV4yiBuCF7uRdyhlIn6U91O8qMpH5CkFceCWe5QRUFRJP6x9rtS/W1Z</w:t>
      </w:r>
    </w:p>
    <w:p>
      <w:pPr>
        <w:pStyle w:val="PreformattedText"/>
        <w:bidi w:val="0"/>
        <w:spacing w:before="0" w:after="0"/>
        <w:jc w:val="left"/>
        <w:rPr/>
      </w:pPr>
      <w:r>
        <w:rPr/>
        <w:t>+M5V4FT2s/a/U31vWfjOVeBUx4RQuEs0psClQVQDgFPrc+jZWwOrGOfAHjiNHUhRoKNuVRfS0+aMsk</w:t>
      </w:r>
    </w:p>
    <w:p>
      <w:pPr>
        <w:pStyle w:val="PreformattedText"/>
        <w:bidi w:val="0"/>
        <w:spacing w:before="0" w:after="0"/>
        <w:jc w:val="left"/>
        <w:rPr/>
      </w:pPr>
      <w:r>
        <w:rPr/>
        <w:t>OuEo3VqrXJ0Vbrj2PGJvHpqRh8pAVMsrexP3LYuW9yRcVUpRbumvoznxabJCKisl/VHV/pPYj4x2pe</w:t>
      </w:r>
    </w:p>
    <w:p>
      <w:pPr>
        <w:pStyle w:val="PreformattedText"/>
        <w:bidi w:val="0"/>
        <w:spacing w:before="0" w:after="0"/>
        <w:jc w:val="left"/>
        <w:rPr/>
      </w:pPr>
      <w:r>
        <w:rPr/>
        <w:t>mr7EfK0rjqsB2khRJa7zKxc4p/u9zojp8jXMPxO2xU9iHg20IGp7EvK0rh/vjxKPxngIWSP9vcHpp/</w:t>
      </w:r>
    </w:p>
    <w:p>
      <w:pPr>
        <w:pStyle w:val="PreformattedText"/>
        <w:bidi w:val="0"/>
        <w:spacing w:before="0" w:after="0"/>
        <w:jc w:val="left"/>
        <w:rPr/>
      </w:pPr>
      <w:r>
        <w:rPr/>
        <w:t>OH4nbvH7EPdtCHG7D/cs64i4ryDzRRI7zKXXH+3uJYMnzh+J2+J+w/3LMnrIexxzdzKS1EfoLkbRrK</w:t>
      </w:r>
    </w:p>
    <w:p>
      <w:pPr>
        <w:pStyle w:val="PreformattedText"/>
        <w:bidi w:val="0"/>
        <w:spacing w:before="0" w:after="0"/>
        <w:jc w:val="left"/>
        <w:rPr/>
      </w:pPr>
      <w:r>
        <w:rPr/>
        <w:t>N1eZ6pjXti2kMcuuLVd7I+ja1tNT42+4FDyxT/AHe514dDKcbco/iIvm7FI3bXR2cHyLF56X2JeVn/</w:t>
      </w:r>
    </w:p>
    <w:p>
      <w:pPr>
        <w:pStyle w:val="PreformattedText"/>
        <w:bidi w:val="0"/>
        <w:spacing w:before="0" w:after="0"/>
        <w:jc w:val="left"/>
        <w:rPr/>
      </w:pPr>
      <w:r>
        <w:rPr/>
        <w:t>AORYX2pMt0j4aulpmRvDy14b4hYo6pd7oVQywkruXuY5tJkx5HG4Nfadviv7Ex4Wf7tAXLsU/wDZ/u</w:t>
      </w:r>
    </w:p>
    <w:p>
      <w:pPr>
        <w:pStyle w:val="PreformattedText"/>
        <w:bidi w:val="0"/>
        <w:spacing w:before="0" w:after="0"/>
        <w:jc w:val="left"/>
        <w:rPr/>
      </w:pPr>
      <w:r>
        <w:rPr/>
        <w:t>wuHDO8p7RW+4Vrw2CN7k3kiu8vczjpsktvJ+J2x+U+xY/7n+7Cexu7JpBllHbHDzEIWM6L0NbLfsqL</w:t>
      </w:r>
    </w:p>
    <w:p>
      <w:pPr>
        <w:pStyle w:val="PreformattedText"/>
        <w:bidi w:val="0"/>
        <w:spacing w:before="0" w:after="0"/>
        <w:jc w:val="left"/>
        <w:rPr/>
      </w:pPr>
      <w:r>
        <w:rPr/>
        <w:t>i0T1JxhrvVatzpK620cWw00QAHUNCjx12cq+p2R+GTUU5Vb7KJFT1vY7A7bLBamHyMITf8r9iw/m7R</w:t>
      </w:r>
    </w:p>
    <w:p>
      <w:pPr>
        <w:pStyle w:val="PreformattedText"/>
        <w:bidi w:val="0"/>
        <w:spacing w:before="0" w:after="0"/>
        <w:jc w:val="left"/>
        <w:rPr/>
      </w:pPr>
      <w:r>
        <w:rPr/>
        <w:t>9yFknbDfLDWQUsFJCz0ts2d7PdWFQ0lVP4OITWeFW+r3MJ6HKp9KcK+07OF97FfctH3IQN67GB/MWr</w:t>
      </w:r>
    </w:p>
    <w:p>
      <w:pPr>
        <w:pStyle w:val="PreformattedText"/>
        <w:bidi w:val="0"/>
        <w:spacing w:before="0" w:after="0"/>
        <w:jc w:val="left"/>
        <w:rPr/>
      </w:pPr>
      <w:r>
        <w:rPr/>
        <w:t>7gLmWx6anmIc8Bo8MnGUvqikoqSkEIe0ynG0NIJ5FCzRviVfUctBNRtThf2nSBvvYt/QWr7gIflvsZ</w:t>
      </w:r>
    </w:p>
    <w:p>
      <w:pPr>
        <w:pStyle w:val="PreformattedText"/>
        <w:bidi w:val="0"/>
        <w:spacing w:before="0" w:after="0"/>
        <w:jc w:val="left"/>
        <w:rPr/>
      </w:pPr>
      <w:r>
        <w:rPr/>
        <w:t>8KW2f9MuN6aPLxlXu2stZgmFTtDdh5nkjxoXxL3M1osrVvLBf+ToY33sU8aS1/9OkjfOxM/wCx2r7g</w:t>
      </w:r>
    </w:p>
    <w:p>
      <w:pPr>
        <w:pStyle w:val="PreformattedText"/>
        <w:bidi w:val="0"/>
        <w:spacing w:before="0" w:after="0"/>
        <w:jc w:val="left"/>
        <w:rPr/>
      </w:pPr>
      <w:r>
        <w:rPr/>
        <w:t>LkKQgOdt5jPJIErbqj8pe5z/AKfJx1r8TofXFx7KJ7JVsttFSirLfoHQM2EPXOuEXdzRsqZSUqpVRr</w:t>
      </w:r>
    </w:p>
    <w:p>
      <w:pPr>
        <w:pStyle w:val="PreformattedText"/>
        <w:bidi w:val="0"/>
        <w:spacing w:before="0" w:after="0"/>
        <w:jc w:val="left"/>
        <w:rPr/>
      </w:pPr>
      <w:r>
        <w:rPr/>
        <w:t>gwvEmnNyv/AAG1FcF7uXig3HdLJjkpYHkq8w7SpmB+WpxYmOUF4grJJzWftfqb63rPxnKuhBBRHhF9</w:t>
      </w:r>
    </w:p>
    <w:p>
      <w:pPr>
        <w:pStyle w:val="PreformattedText"/>
        <w:bidi w:val="0"/>
        <w:spacing w:before="0" w:after="0"/>
        <w:jc w:val="left"/>
        <w:rPr/>
      </w:pPr>
      <w:r>
        <w:rPr/>
        <w:t>xQI4KCCsBQFGygggg8ykXFBBJ8FIYz9Co7e3ONqCCxlwaw5D8Jrk3kiAQQWSNWNnDCKggqI7ktaql1</w:t>
      </w:r>
    </w:p>
    <w:p>
      <w:pPr>
        <w:pStyle w:val="PreformattedText"/>
        <w:bidi w:val="0"/>
        <w:spacing w:before="0" w:after="0"/>
        <w:jc w:val="left"/>
        <w:rPr/>
      </w:pPr>
      <w:r>
        <w:rPr/>
        <w:t>PUNcPHkQtPoK6qjILHgAoILHJydumflI7UE7pWSteSdrFnD4RjOUEE8XpM9R6ye07ZYq6p+kd3R4LY</w:t>
      </w:r>
    </w:p>
    <w:p>
      <w:pPr>
        <w:pStyle w:val="PreformattedText"/>
        <w:bidi w:val="0"/>
        <w:spacing w:before="0" w:after="0"/>
        <w:jc w:val="left"/>
        <w:rPr/>
      </w:pPr>
      <w:r>
        <w:rPr/>
        <w:t>IYKWgp2tiiAAPkggs8jd8nRpYx6bofy3SWKPlnLQq5dtVVopZnnOGjwKCCxxydvc7MvoRndJE6tqDP</w:t>
      </w:r>
    </w:p>
    <w:p>
      <w:pPr>
        <w:pStyle w:val="PreformattedText"/>
        <w:bidi w:val="0"/>
        <w:spacing w:before="0" w:after="0"/>
        <w:jc w:val="left"/>
        <w:rPr/>
      </w:pPr>
      <w:r>
        <w:rPr/>
        <w:t>UO3Enmr1C6kbABHAAcIILaRxYuWQFwulXCzY1+B4YVRdukkc97y4k8yUEF041cTjzylfJ6XY5BJOe5</w:t>
      </w:r>
    </w:p>
    <w:p>
      <w:pPr>
        <w:pStyle w:val="PreformattedText"/>
        <w:bidi w:val="0"/>
        <w:spacing w:before="0" w:after="0"/>
        <w:jc w:val="left"/>
        <w:rPr/>
      </w:pPr>
      <w:r>
        <w:rPr/>
        <w:t>w5uKCC3jFfI5ZSfzECkiUEEMSEgvSUEFJQGoyCCAApOmPJBBOPImO0EEFoQf/9k=</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1AAACAgMBAQAAAAAAAAAAAAAAAQQFAwYHAggBAQADAQEBAQAAAAAAAAAAAAABAgMEBgUH/9oADAMB</w:t>
      </w:r>
    </w:p>
    <w:p>
      <w:pPr>
        <w:pStyle w:val="PreformattedText"/>
        <w:bidi w:val="0"/>
        <w:spacing w:before="0" w:after="0"/>
        <w:jc w:val="left"/>
        <w:rPr/>
      </w:pPr>
      <w:r>
        <w:rPr/>
        <w:t>AAIQAxAAAAD6oGCGgGgGgAAGIaGmCYHlvBDHxay1Ti9hs8nSZWP3O4W/B7Du8P2mjsOBJ3TFpi4vZ7</w:t>
      </w:r>
    </w:p>
    <w:p>
      <w:pPr>
        <w:pStyle w:val="PreformattedText"/>
        <w:bidi w:val="0"/>
        <w:spacing w:before="0" w:after="0"/>
        <w:jc w:val="left"/>
        <w:rPr/>
      </w:pPr>
      <w:r>
        <w:rPr/>
        <w:t>703gfSOnzO8DOrzqGhgAAAgaaGmCaYmAJoYAABp+4a1Tq4Tg2bb+L23I+pR9A24+7RPmqFfL6ro/nK</w:t>
      </w:r>
    </w:p>
    <w:p>
      <w:pPr>
        <w:pStyle w:val="PreformattedText"/>
        <w:bidi w:val="0"/>
        <w:spacing w:before="0" w:after="0"/>
        <w:jc w:val="left"/>
        <w:rPr/>
      </w:pPr>
      <w:r>
        <w:rPr/>
        <w:t>zhYwdvnU2oJVXFw+p9Q2VXafQ/OgFbNgCGAmCAAaAYJpiGgYCYCGGHhdlxLH1eTVMe8zOgbBflvnVO</w:t>
      </w:r>
    </w:p>
    <w:p>
      <w:pPr>
        <w:pStyle w:val="PreformattedText"/>
        <w:bidi w:val="0"/>
        <w:spacing w:before="0" w:after="0"/>
        <w:jc w:val="left"/>
        <w:rPr/>
      </w:pPr>
      <w:r>
        <w:rPr/>
        <w:t>o9e58nxtcHVc/r/Vu5/Kf0dPBvYzbzaGAAAAAAmhpoBoYmCaGAAAa/f8Yr3cjpFLy9NiwdI0PT5uOM</w:t>
      </w:r>
    </w:p>
    <w:p>
      <w:pPr>
        <w:pStyle w:val="PreformattedText"/>
        <w:bidi w:val="0"/>
        <w:spacing w:before="0" w:after="0"/>
        <w:jc w:val="left"/>
        <w:rPr/>
      </w:pPr>
      <w:r>
        <w:rPr/>
        <w:t>On1ssS4rVPcus6NPz+c7xzrYKfV+zM+ib3v4sAnEAAAAATQwQxAwABDAAAXzZ9J/LeXoefW9V1KbxL</w:t>
      </w:r>
    </w:p>
    <w:p>
      <w:pPr>
        <w:pStyle w:val="PreformattedText"/>
        <w:bidi w:val="0"/>
        <w:spacing w:before="0" w:after="0"/>
        <w:jc w:val="left"/>
        <w:rPr/>
      </w:pPr>
      <w:r>
        <w:rPr/>
        <w:t>XksY6JSQu4TTh9Z27nFerVc2D1XpmR9655OH0D2fhHd7/IYK/yWAAAAAmhpoGmJoGmAJiZ5D5q+k+N</w:t>
      </w:r>
    </w:p>
    <w:p>
      <w:pPr>
        <w:pStyle w:val="PreformattedText"/>
        <w:bidi w:val="0"/>
        <w:spacing w:before="0" w:after="0"/>
        <w:jc w:val="left"/>
        <w:rPr/>
      </w:pPr>
      <w:r>
        <w:rPr/>
        <w:t>ZfY+fbLDtEfVoq/e9Gm+LFIK9EHcdZ8Tjukaj7Zbh4xCq76n0+5dm0jdtPLek1fhYAscHHhaX7p41G</w:t>
      </w:r>
    </w:p>
    <w:p>
      <w:pPr>
        <w:pStyle w:val="PreformattedText"/>
        <w:bidi w:val="0"/>
        <w:spacing w:before="0" w:after="0"/>
        <w:jc w:val="left"/>
        <w:rPr/>
      </w:pPr>
      <w:r>
        <w:rPr/>
        <w:t>zetWyS2Uo5N1ng1fwreEaRCRmxY5T3TwZbPFrqbO82LVTs5+banr3Krezw7LpG6a8MKlwdnm/HL+Pa</w:t>
      </w:r>
    </w:p>
    <w:p>
      <w:pPr>
        <w:pStyle w:val="PreformattedText"/>
        <w:bidi w:val="0"/>
        <w:spacing w:before="0" w:after="0"/>
        <w:jc w:val="left"/>
        <w:rPr/>
      </w:pPr>
      <w:r>
        <w:rPr/>
        <w:t>RpW0fROdTh53Ci7Pj3dcnUuTTxN16pXaL0xlmk1mx0nJbDL9DOTnpcVq7Ji1+VK1jY58XiZc8Zadhh</w:t>
      </w:r>
    </w:p>
    <w:p>
      <w:pPr>
        <w:pStyle w:val="PreformattedText"/>
        <w:bidi w:val="0"/>
        <w:spacing w:before="0" w:after="0"/>
        <w:jc w:val="left"/>
        <w:rPr/>
      </w:pPr>
      <w:r>
        <w:rPr/>
        <w:t>paZNVXZjq7GNnEebByaZzOYbvqbr5VA2ypes1zcKbJO+KBZeovFl3vTo4ouxYctfJzZVLcs5eCwtNY</w:t>
      </w:r>
    </w:p>
    <w:p>
      <w:pPr>
        <w:pStyle w:val="PreformattedText"/>
        <w:bidi w:val="0"/>
        <w:spacing w:before="0" w:after="0"/>
        <w:jc w:val="left"/>
        <w:rPr/>
      </w:pPr>
      <w:r>
        <w:rPr/>
        <w:t>sj2axoMuygaaTveDBy0xxrXznNVAv5KKDHcyorpeWy8xF/6q7uN4tH6hTXzE2GcrrMyykTao1bc6a0</w:t>
      </w:r>
    </w:p>
    <w:p>
      <w:pPr>
        <w:pStyle w:val="PreformattedText"/>
        <w:bidi w:val="0"/>
        <w:spacing w:before="0" w:after="0"/>
        <w:jc w:val="left"/>
        <w:rPr/>
      </w:pPr>
      <w:r>
        <w:rPr/>
        <w:t>8r0vt2Jf5oxfSHjTT50ue4Vmd9I3+LMrhZ7FqWxxldQbqfTTXL71W2b8RzpyWMNow14YsFoBMA3EQK</w:t>
      </w:r>
    </w:p>
    <w:p>
      <w:pPr>
        <w:pStyle w:val="PreformattedText"/>
        <w:bidi w:val="0"/>
        <w:spacing w:before="0" w:after="0"/>
        <w:jc w:val="left"/>
        <w:rPr/>
      </w:pPr>
      <w:r>
        <w:rPr/>
        <w:t>TT1gcW1/Yh05vyGlFjClsWAMrw6kOXSbeBvTKg7sUgrMLXQ4tVYhSsnGC9pnDppcAbZ//8QANhAAAg</w:t>
      </w:r>
    </w:p>
    <w:p>
      <w:pPr>
        <w:pStyle w:val="PreformattedText"/>
        <w:bidi w:val="0"/>
        <w:spacing w:before="0" w:after="0"/>
        <w:jc w:val="left"/>
        <w:rPr/>
      </w:pPr>
      <w:r>
        <w:rPr/>
        <w:t>IBAwMCBAMHAwUAAAAAAgMBBAUABhESEyEHFCIxQEEQFVEWIyQwMjNhIESBJSZCQ1L/2gAIAQEAAQwA</w:t>
      </w:r>
    </w:p>
    <w:p>
      <w:pPr>
        <w:pStyle w:val="PreformattedText"/>
        <w:bidi w:val="0"/>
        <w:spacing w:before="0" w:after="0"/>
        <w:jc w:val="left"/>
        <w:rPr/>
      </w:pPr>
      <w:r>
        <w:rPr/>
        <w:t>/wBP/P8APuMUus42TPSu7frPtnVb7JYbgYiBlbCI6+78gs/iOCjE5hGRTJB4P8MvnKuND4p6mHva6Z</w:t>
      </w:r>
    </w:p>
    <w:p>
      <w:pPr>
        <w:pStyle w:val="PreformattedText"/>
        <w:bidi w:val="0"/>
        <w:spacing w:before="0" w:after="0"/>
        <w:jc w:val="left"/>
        <w:rPr/>
      </w:pPr>
      <w:r>
        <w:rPr/>
        <w:t>z0CAivcr4NrESCmsz1q2yub5GtKomFhBFzP1DnAlRsOeBze4n3GkAFIrbM+SmdKMCLzOnQMByOts5K</w:t>
      </w:r>
    </w:p>
    <w:p>
      <w:pPr>
        <w:pStyle w:val="PreformattedText"/>
        <w:bidi w:val="0"/>
        <w:spacing w:before="0" w:after="0"/>
        <w:jc w:val="left"/>
        <w:rPr/>
      </w:pPr>
      <w:r>
        <w:rPr/>
        <w:t>0GWSqrBNZYyPqWq+aRwvehM2QpKl0QTr2Zi/kbEG3hpBxEzzpcjM8dWhcaZiYLW3tyxZ6a9go64+o3</w:t>
      </w:r>
    </w:p>
    <w:p>
      <w:pPr>
        <w:pStyle w:val="PreformattedText"/>
        <w:bidi w:val="0"/>
        <w:spacing w:before="0" w:after="0"/>
        <w:jc w:val="left"/>
        <w:rPr/>
      </w:pPr>
      <w:r>
        <w:rPr/>
        <w:t>lZNONgR1Njg5mZ1Zs8LmZKBHFoyeSbAY6rLyxvp41giebyUnCH7XwafboOpWBu9Nti4C99E6VvLbbP</w:t>
      </w:r>
    </w:p>
    <w:p>
      <w:pPr>
        <w:pStyle w:val="PreformattedText"/>
        <w:bidi w:val="0"/>
        <w:spacing w:before="0" w:after="0"/>
        <w:jc w:val="left"/>
        <w:rPr/>
      </w:pPr>
      <w:r>
        <w:rPr/>
        <w:t>EZENbh2ttXdwScPWNrMYDfG1uomrm/SpZutZKImSS33Z8cHqlcIHCUTrFWZtUK7p+f8AO/4/k7poMu</w:t>
      </w:r>
    </w:p>
    <w:p>
      <w:pPr>
        <w:pStyle w:val="PreformattedText"/>
        <w:bidi w:val="0"/>
        <w:spacing w:before="0" w:after="0"/>
        <w:jc w:val="left"/>
        <w:rPr/>
      </w:pPr>
      <w:r>
        <w:rPr/>
        <w:t>4tkLEiOvsncNueQUtEYz0zwtcoflGnkG7g3LiMdaCMaIEzKbtzeRkobaKAdeWEzLXiOpzFCP8AcRoM</w:t>
      </w:r>
    </w:p>
    <w:p>
      <w:pPr>
        <w:pStyle w:val="PreformattedText"/>
        <w:bidi w:val="0"/>
        <w:spacing w:before="0" w:after="0"/>
        <w:jc w:val="left"/>
        <w:rPr/>
      </w:pPr>
      <w:r>
        <w:rPr/>
        <w:t>tRL5WR1XunEwaXecZvrM1R7TWy9VDau1d1VGg60Sb+W2fvLbXM9qcjSxF2veMYUUweHrTWxtVRR8X1</w:t>
      </w:r>
    </w:p>
    <w:p>
      <w:pPr>
        <w:pStyle w:val="PreformattedText"/>
        <w:bidi w:val="0"/>
        <w:spacing w:before="0" w:after="0"/>
        <w:jc w:val="left"/>
        <w:rPr/>
      </w:pPr>
      <w:r>
        <w:rPr/>
        <w:t>DGLUsjMoEd3b4ddNlSgchXvZBFYeWFyVjLW7EzAn2wqJQ+0tdi1CF5fA4/HZTHom82asYPB36OSdi3</w:t>
      </w:r>
    </w:p>
    <w:p>
      <w:pPr>
        <w:pStyle w:val="PreformattedText"/>
        <w:bidi w:val="0"/>
        <w:spacing w:before="0" w:after="0"/>
        <w:jc w:val="left"/>
        <w:rPr/>
      </w:pPr>
      <w:r>
        <w:rPr/>
        <w:t>3IYs2BwQEQzUzbQmBfHWNO6QyD67pjWzt7De6KN8oh7dtYB10Lx41HuI+onxGvUHdEmZYuqfw5C9FY</w:t>
      </w:r>
    </w:p>
    <w:p>
      <w:pPr>
        <w:pStyle w:val="PreformattedText"/>
        <w:bidi w:val="0"/>
        <w:spacing w:before="0" w:after="0"/>
        <w:jc w:val="left"/>
        <w:rPr/>
      </w:pPr>
      <w:r>
        <w:rPr/>
        <w:t>OI8sVbdWtjcJKXlu181M7jbsVKzZ36uG5CiyFgE5N+AyuUw0PvmirlnbQZiDo4jOzWTQcFB42Jposa</w:t>
      </w:r>
    </w:p>
    <w:p>
      <w:pPr>
        <w:pStyle w:val="PreformattedText"/>
        <w:bidi w:val="0"/>
        <w:spacing w:before="0" w:after="0"/>
        <w:jc w:val="left"/>
        <w:rPr/>
      </w:pPr>
      <w:r>
        <w:rPr/>
        <w:t>9QawK3EELWIDVtOqn1B5iragoW9JzrZO5Yy1KUvP+Jj6jcmWHFYmzZ5jrtWpmXWHHzq3gMzFAsvZTA</w:t>
      </w:r>
    </w:p>
    <w:p>
      <w:pPr>
        <w:pStyle w:val="PreformattedText"/>
        <w:bidi w:val="0"/>
        <w:spacing w:before="0" w:after="0"/>
        <w:jc w:val="left"/>
        <w:rPr/>
      </w:pPr>
      <w:r>
        <w:rPr/>
        <w:t>IrbOz9+h7pFOZXk7tzKGtlqAg7t63kWpba7fVIjo6pLShswPSxcSMxrPZKzmL0XHqWBV9vYJi6sO3G</w:t>
      </w:r>
    </w:p>
    <w:p>
      <w:pPr>
        <w:pStyle w:val="PreformattedText"/>
        <w:bidi w:val="0"/>
        <w:spacing w:before="0" w:after="0"/>
        <w:jc w:val="left"/>
        <w:rPr/>
      </w:pPr>
      <w:r>
        <w:rPr/>
        <w:t>gLALficrZx1mY529l2YrKIsDM8IcD0raBcj9P6oZGZdTojPjNHykE6x3X+wecnqKdWsbevbj2zmqU8</w:t>
      </w:r>
    </w:p>
    <w:p>
      <w:pPr>
        <w:pStyle w:val="PreformattedText"/>
        <w:bidi w:val="0"/>
        <w:spacing w:before="0" w:after="0"/>
        <w:jc w:val="left"/>
        <w:rPr/>
      </w:pPr>
      <w:r>
        <w:rPr/>
        <w:t>Y7LWa1rL5J9f8AsxH66KIgZ8aygdD69fX+J0fERM6xG3cHRre9nLYuxkcwu0GYu+7tpsurOlqVM+/p</w:t>
      </w:r>
    </w:p>
    <w:p>
      <w:pPr>
        <w:pStyle w:val="PreformattedText"/>
        <w:bidi w:val="0"/>
        <w:spacing w:before="0" w:after="0"/>
        <w:jc w:val="left"/>
        <w:rPr/>
      </w:pPr>
      <w:r>
        <w:rPr/>
        <w:t>9kZuYBQlPJfTfadb9sS3cdyOfFxL7WSCskJNn7DZkYf2prOZht9VQxyMbk8Otlb8g2Hm4icdd9o7Je</w:t>
      </w:r>
    </w:p>
    <w:p>
      <w:pPr>
        <w:pStyle w:val="PreformattedText"/>
        <w:bidi w:val="0"/>
        <w:spacing w:before="0" w:after="0"/>
        <w:jc w:val="left"/>
        <w:rPr/>
      </w:pPr>
      <w:r>
        <w:rPr/>
        <w:t>n2fp9RIELYY7bmXu2YVFB0RlhsDkrvuFEtheY14mPOsfgrmWsFXo14YzJ7Lz2NrnZZWA1Yo+azI16U</w:t>
      </w:r>
    </w:p>
    <w:p>
      <w:pPr>
        <w:pStyle w:val="PreformattedText"/>
        <w:bidi w:val="0"/>
        <w:spacing w:before="0" w:after="0"/>
        <w:jc w:val="left"/>
        <w:rPr/>
      </w:pPr>
      <w:r>
        <w:rPr/>
        <w:t>WJ/6kiZ+nn763jM/tHkudJv2MduSpcSiXHtmhi6mTu5xuPylEDsk5jmcdMH1lz51jt3bjxXEIvGS9p</w:t>
      </w:r>
    </w:p>
    <w:p>
      <w:pPr>
        <w:pStyle w:val="PreformattedText"/>
        <w:bidi w:val="0"/>
        <w:spacing w:before="0" w:after="0"/>
        <w:jc w:val="left"/>
        <w:rPr/>
      </w:pPr>
      <w:r>
        <w:rPr/>
        <w:t>7uRmKHdeS12M9hcPue0RVcooLWS2ZuPH8zNSXrmDGSEhkZrTTi0v3jLAV6YYZO189O1jc5uE8V7M69</w:t>
      </w:r>
    </w:p>
    <w:p>
      <w:pPr>
        <w:pStyle w:val="PreformattedText"/>
        <w:bidi w:val="0"/>
        <w:spacing w:before="0" w:after="0"/>
        <w:jc w:val="left"/>
        <w:rPr/>
      </w:pPr>
      <w:r>
        <w:rPr/>
        <w:t>KOZv3/0+ln8PUOuSdy2i48ZQDC2pwGQFRqblz5SsG3Lur+HyeLMAu1DTPGmBHGoRGoSamCajICxe/w</w:t>
      </w:r>
    </w:p>
    <w:p>
      <w:pPr>
        <w:pStyle w:val="PreformattedText"/>
        <w:bidi w:val="0"/>
        <w:spacing w:before="0" w:after="0"/>
        <w:jc w:val="left"/>
        <w:rPr/>
      </w:pPr>
      <w:r>
        <w:rPr/>
        <w:t>DcuO4BzItqze93ZOylgUUQrGWs0VllrAYkBK/vTOXKbqgJpVVYwO3TKdektaYVk7P2j+bzOudc651z</w:t>
      </w:r>
    </w:p>
    <w:p>
      <w:pPr>
        <w:pStyle w:val="PreformattedText"/>
        <w:bidi w:val="0"/>
        <w:spacing w:before="0" w:after="0"/>
        <w:jc w:val="left"/>
        <w:rPr/>
      </w:pPr>
      <w:r>
        <w:rPr/>
        <w:t>+POudTOvVPG8jTyAxq+uWVpKP6tvnVDZOUjMNYmjlZplsbHDhmtfRifGp1BDH30Uxzrj9dYmhGRyVW</w:t>
      </w:r>
    </w:p>
    <w:p>
      <w:pPr>
        <w:pStyle w:val="PreformattedText"/>
        <w:bidi w:val="0"/>
        <w:spacing w:before="0" w:after="0"/>
        <w:jc w:val="left"/>
        <w:rPr/>
      </w:pPr>
      <w:r>
        <w:rPr/>
        <w:t>n3gTrHUL1TLV6lA6oYizTdTuPpskSZAwoVpjWwcb7DblSCjg4nXP486Jqx+ZRr3qftPOgspP5FqDif</w:t>
      </w:r>
    </w:p>
    <w:p>
      <w:pPr>
        <w:pStyle w:val="PreformattedText"/>
        <w:bidi w:val="0"/>
        <w:spacing w:before="0" w:after="0"/>
        <w:jc w:val="left"/>
        <w:rPr/>
      </w:pPr>
      <w:r>
        <w:rPr/>
        <w:t>lOudc/51z/nXMR850dhYRMzOjyUEfQuJKffGC4I4KNRdGIiS8QFpRfKdQ0J/8tQUfrrnTnccjE699Y</w:t>
      </w:r>
    </w:p>
    <w:p>
      <w:pPr>
        <w:pStyle w:val="PreformattedText"/>
        <w:bidi w:val="0"/>
        <w:spacing w:before="0" w:after="0"/>
        <w:jc w:val="left"/>
        <w:rPr/>
      </w:pPr>
      <w:r>
        <w:rPr/>
        <w:t>ZZkFf28vSLK4+zSYXi0htO05Dw4NOSyuGh1ZBKdTt5/JXqyqreymtiMFhsgmn/ANyVlWdw4mMLkpo+</w:t>
      </w:r>
    </w:p>
    <w:p>
      <w:pPr>
        <w:pStyle w:val="PreformattedText"/>
        <w:bidi w:val="0"/>
        <w:spacing w:before="0" w:after="0"/>
        <w:jc w:val="left"/>
        <w:rPr/>
      </w:pPr>
      <w:r>
        <w:rPr/>
        <w:t>5F886KdYDCDliuydxdVOaw+Hq1IdWz9S6eMyNvEW4t0egW4urC49wUeNsYqcplkqMZlSLqOgRiYGBa</w:t>
      </w:r>
    </w:p>
    <w:p>
      <w:pPr>
        <w:pStyle w:val="PreformattedText"/>
        <w:bidi w:val="0"/>
        <w:spacing w:before="0" w:after="0"/>
        <w:jc w:val="left"/>
        <w:rPr/>
      </w:pPr>
      <w:r>
        <w:rPr/>
        <w:t>E/fUHrq1BeNdhhf1uLRjST5awI0VrEcc+5VpliiYcBaTGgm1ER0SJDGSeuZg4LheYQXz8a97BjMrkS</w:t>
      </w:r>
    </w:p>
    <w:p>
      <w:pPr>
        <w:pStyle w:val="PreformattedText"/>
        <w:bidi w:val="0"/>
        <w:spacing w:before="0" w:after="0"/>
        <w:jc w:val="left"/>
        <w:rPr/>
      </w:pPr>
      <w:r>
        <w:rPr/>
        <w:t>m3bzJmYpBSRrR25k7L2PkMkj5ceBs1WzEcjMwQT+miVXKeZWMy1MQMdk+mWWWrDpW3vMW5/HxTq5fY</w:t>
      </w:r>
    </w:p>
    <w:p>
      <w:pPr>
        <w:pStyle w:val="PreformattedText"/>
        <w:bidi w:val="0"/>
        <w:spacing w:before="0" w:after="0"/>
        <w:jc w:val="left"/>
        <w:rPr/>
      </w:pPr>
      <w:r>
        <w:rPr/>
        <w:t>biSqeAVfMG9IEUANtzJmeuYjeOAsWe5kVQRnIrYEqbHwvrtrl8XkdtHiMPQdnnsQ2460+w91l7JNr8</w:t>
      </w:r>
    </w:p>
    <w:p>
      <w:pPr>
        <w:pStyle w:val="PreformattedText"/>
        <w:bidi w:val="0"/>
        <w:spacing w:before="0" w:after="0"/>
        <w:jc w:val="left"/>
        <w:rPr/>
      </w:pPr>
      <w:r>
        <w:rPr/>
        <w:t>ZT25ToJQzChc3KjKIzFj8xShT9sRu4Kd9uEQhq92VgDbFR+Vp1K2Xr1pZEGzkVwLHsWpS5mdpWauAq</w:t>
      </w:r>
    </w:p>
    <w:p>
      <w:pPr>
        <w:pStyle w:val="PreformattedText"/>
        <w:bidi w:val="0"/>
        <w:spacing w:before="0" w:after="0"/>
        <w:jc w:val="left"/>
        <w:rPr/>
      </w:pPr>
      <w:r>
        <w:rPr/>
        <w:t>Ql1Q5dVuVbqYakoMOyuPISQaibIR8LBLUZDtzEOGQ0soNYFGrV9j5FJ90SlFHmeU9MorUpifmUDVrw</w:t>
      </w:r>
    </w:p>
    <w:p>
      <w:pPr>
        <w:pStyle w:val="PreformattedText"/>
        <w:bidi w:val="0"/>
        <w:spacing w:before="0" w:after="0"/>
        <w:jc w:val="left"/>
        <w:rPr/>
      </w:pPr>
      <w:r>
        <w:rPr/>
        <w:t>HRHEwDrCI+GRmIywRAwa+JJtJ3gojkqlIue2cDPt7oHwm1PJzJdcupwRCdFkxEkwJNHXESsgPRWIQo</w:t>
      </w:r>
    </w:p>
    <w:p>
      <w:pPr>
        <w:pStyle w:val="PreformattedText"/>
        <w:bidi w:val="0"/>
        <w:spacing w:before="0" w:after="0"/>
        <w:jc w:val="left"/>
        <w:rPr/>
      </w:pPr>
      <w:r>
        <w:rPr/>
        <w:t>esSmZsW2x+7DtCFeT56za+eiQiI5EdZG6czNSucw7hBdMD8KBZ3GsEUDOgr2ePC44ZX6IknWQXG59q</w:t>
      </w:r>
    </w:p>
    <w:p>
      <w:pPr>
        <w:pStyle w:val="PreformattedText"/>
        <w:bidi w:val="0"/>
        <w:spacing w:before="0" w:after="0"/>
        <w:jc w:val="left"/>
        <w:rPr/>
      </w:pPr>
      <w:r>
        <w:rPr/>
        <w:t>1mSdvE8nPUQQSzDkTxteSkq5QMvrWgCepZRqzu7CZZVOc7gmWLOfzz85kYtGgUgmtfE5YhjUzFdcHL</w:t>
      </w:r>
    </w:p>
    <w:p>
      <w:pPr>
        <w:pStyle w:val="PreformattedText"/>
        <w:bidi w:val="0"/>
        <w:spacing w:before="0" w:after="0"/>
        <w:jc w:val="left"/>
        <w:rPr/>
      </w:pPr>
      <w:r>
        <w:rPr/>
        <w:t>bDTstQi3eeCUKJh7d2cnHhDrJidhuIrEcmLZXrHuo49MorkTCK9dZPAdAaS29AT18lCqSpLiGdUIWc</w:t>
      </w:r>
    </w:p>
    <w:p>
      <w:pPr>
        <w:pStyle w:val="PreformattedText"/>
        <w:bidi w:val="0"/>
        <w:spacing w:before="0" w:after="0"/>
        <w:jc w:val="left"/>
        <w:rPr/>
      </w:pPr>
      <w:r>
        <w:rPr/>
        <w:t>IVEBPFg0JQXvHJMV28Q5n7tdkJ9jDYM0uW4Dc1ESLFyI9UxE9pk9BQZc/DJAFM4DrCTABl0REd0SFd</w:t>
      </w:r>
    </w:p>
    <w:p>
      <w:pPr>
        <w:pStyle w:val="PreformattedText"/>
        <w:bidi w:val="0"/>
        <w:spacing w:before="0" w:after="0"/>
        <w:jc w:val="left"/>
        <w:rPr/>
      </w:pPr>
      <w:r>
        <w:rPr/>
        <w:t>m6uB44mBvAUTDQmNdFR/EdUFpmMXE9SmSOpi8mZmRKYHIBJh1CsyVclgTMBMau2ygvbqcAvDEJhXQT</w:t>
      </w:r>
    </w:p>
    <w:p>
      <w:pPr>
        <w:pStyle w:val="PreformattedText"/>
        <w:bidi w:val="0"/>
        <w:spacing w:before="0" w:after="0"/>
        <w:jc w:val="left"/>
        <w:rPr/>
      </w:pPr>
      <w:r>
        <w:rPr/>
        <w:t>jKJyONCyVAK5uaef7dkUrrDqMvj32ATNmyDsqCqoNtqhs6qZJmTv164SRTmAsWNwuTZEEau0xqlPTZ</w:t>
      </w:r>
    </w:p>
    <w:p>
      <w:pPr>
        <w:pStyle w:val="PreformattedText"/>
        <w:bidi w:val="0"/>
        <w:spacing w:before="0" w:after="0"/>
        <w:jc w:val="left"/>
        <w:rPr/>
      </w:pPr>
      <w:r>
        <w:rPr/>
        <w:t>UwVtL5rPXfbPz86l7ftPGlpt2D6VrM5p7asG+oNw4WCauOwyRGkvSDydjjpriAzXqhHNq0bpK7Fdva</w:t>
      </w:r>
    </w:p>
    <w:p>
      <w:pPr>
        <w:pStyle w:val="PreformattedText"/>
        <w:bidi w:val="0"/>
        <w:spacing w:before="0" w:after="0"/>
        <w:jc w:val="left"/>
        <w:rPr/>
      </w:pPr>
      <w:r>
        <w:rPr/>
        <w:t>/LOmE2VWQERskqUVKccc8mURERxEaXMdsPGpvrSQqT/FujNrWfRaSxJxFWzEHECWpS0Y+Bs6bXmSmX</w:t>
      </w:r>
    </w:p>
    <w:p>
      <w:pPr>
        <w:pStyle w:val="PreformattedText"/>
        <w:bidi w:val="0"/>
        <w:spacing w:before="0" w:after="0"/>
        <w:jc w:val="left"/>
        <w:rPr/>
      </w:pPr>
      <w:r>
        <w:rPr/>
        <w:t>Y4D0zH1XQIrskBMp3AkBiC6ODAukDiCi3IkQlHBOvMCIn20jr8wMhMJHggPN24gFLYEVwcCFi04IzS</w:t>
      </w:r>
    </w:p>
    <w:p>
      <w:pPr>
        <w:pStyle w:val="PreformattedText"/>
        <w:bidi w:val="0"/>
        <w:spacing w:before="0" w:after="0"/>
        <w:jc w:val="left"/>
        <w:rPr/>
      </w:pPr>
      <w:r>
        <w:rPr/>
        <w:t>psRBgJQcQlMCpfOoxtqYe0SGGki7jU8o6zlmUxtvoDI0xKXYmhdQuVGVoPdrgoiwBJNny8fK2dTDsK</w:t>
      </w:r>
    </w:p>
    <w:p>
      <w:pPr>
        <w:pStyle w:val="PreformattedText"/>
        <w:bidi w:val="0"/>
        <w:spacing w:before="0" w:after="0"/>
        <w:jc w:val="left"/>
        <w:rPr/>
      </w:pPr>
      <w:r>
        <w:rPr/>
        <w:t>7WpAdrJYKu4zc+803XsVXCJk7BcOp1oZPbYRFK74f0usDoK2UZP91xaq1rqeCbc7Y1blMgkGd1+sBk</w:t>
      </w:r>
    </w:p>
    <w:p>
      <w:pPr>
        <w:pStyle w:val="PreformattedText"/>
        <w:bidi w:val="0"/>
        <w:spacing w:before="0" w:after="0"/>
        <w:jc w:val="left"/>
        <w:rPr/>
      </w:pPr>
      <w:r>
        <w:rPr/>
        <w:t>rxpbjydPuU3X9cdViWFTy6GB8ciOhbUvQQRIsB1K0mZ4grK6VxszIJKT1XyAzMBPIkp3KVeNPoTK5B</w:t>
      </w:r>
    </w:p>
    <w:p>
      <w:pPr>
        <w:pStyle w:val="PreformattedText"/>
        <w:bidi w:val="0"/>
        <w:spacing w:before="0" w:after="0"/>
        <w:jc w:val="left"/>
        <w:rPr/>
      </w:pPr>
      <w:r>
        <w:rPr/>
        <w:t>LCRpeJrp5NSwcwrL0xJMqHOk5OTlZyACuvkFvk+AOII3WYkQREAjF9gpJdl0SSLJ9QvqrYs6NUvE9Q</w:t>
      </w:r>
    </w:p>
    <w:p>
      <w:pPr>
        <w:pStyle w:val="PreformattedText"/>
        <w:bidi w:val="0"/>
        <w:spacing w:before="0" w:after="0"/>
        <w:jc w:val="left"/>
        <w:rPr/>
      </w:pPr>
      <w:r>
        <w:rPr/>
        <w:t>Smv2lSJiMxfyFoUGdesVYaGSyBhLDWTgo5pFx7kCJQX28Tq4jJuecsTHbNWSACgCslrHVyrUR7pNAm</w:t>
      </w:r>
    </w:p>
    <w:p>
      <w:pPr>
        <w:pStyle w:val="PreformattedText"/>
        <w:bidi w:val="0"/>
        <w:spacing w:before="0" w:after="0"/>
        <w:jc w:val="left"/>
        <w:rPr/>
      </w:pPr>
      <w:r>
        <w:rPr/>
        <w:t>DRdHDOyWhx+Og4NSUiTFSQyM9JROPREES5JGr2MdbQJCqrc03AZF0+B7Sy2rasL6CbW0Xp4BR8bmFo</w:t>
      </w:r>
    </w:p>
    <w:p>
      <w:pPr>
        <w:pStyle w:val="PreformattedText"/>
        <w:bidi w:val="0"/>
        <w:spacing w:before="0" w:after="0"/>
        <w:jc w:val="left"/>
        <w:rPr/>
      </w:pPr>
      <w:r>
        <w:rPr/>
        <w:t>PT4FzPbER0WwCnzJzOp9O+hvWngDqen74cYs5EW7CqoZ3V5MkRjsLRdP7jMDE19nIHjuW3HFPF16a5</w:t>
      </w:r>
    </w:p>
    <w:p>
      <w:pPr>
        <w:pStyle w:val="PreformattedText"/>
        <w:bidi w:val="0"/>
        <w:spacing w:before="0" w:after="0"/>
        <w:jc w:val="left"/>
        <w:rPr/>
      </w:pPr>
      <w:r>
        <w:rPr/>
        <w:t>WhcDELiI88aI68QXLRjTpLkf8AcBU59rX8TH4GlZ+SCJ1NYo/ttKNWTNUcuUs4QdAVda0SMKUbIgiL</w:t>
      </w:r>
    </w:p>
    <w:p>
      <w:pPr>
        <w:pStyle w:val="PreformattedText"/>
        <w:bidi w:val="0"/>
        <w:spacing w:before="0" w:after="0"/>
        <w:jc w:val="left"/>
        <w:rPr/>
      </w:pPr>
      <w:r>
        <w:rPr/>
        <w:t>gRGBjiI4jUjBRMTETBUxmOVGS5uNalZC9SnL6sGSgP2ETFMCYAwsFqAa6emJkYLXtkz8giNdhX+dTW</w:t>
      </w:r>
    </w:p>
    <w:p>
      <w:pPr>
        <w:pStyle w:val="PreformattedText"/>
        <w:bidi w:val="0"/>
        <w:spacing w:before="0" w:after="0"/>
        <w:jc w:val="left"/>
        <w:rPr/>
      </w:pPr>
      <w:r>
        <w:rPr/>
        <w:t>j/AOyjU1ef/aWiojMTz251ND9Fr1YqwAHBqiR6qS5gIBoTXCsUfJhylQ9Gu0Ou0Ou1GprhPziNWEgA</w:t>
      </w:r>
    </w:p>
    <w:p>
      <w:pPr>
        <w:pStyle w:val="PreformattedText"/>
        <w:bidi w:val="0"/>
        <w:spacing w:before="0" w:after="0"/>
        <w:jc w:val="left"/>
        <w:rPr/>
      </w:pPr>
      <w:r>
        <w:rPr/>
        <w:t>/F8QXttoZCfZyqroMG0Z4iEc4zFNpE+WXWOh8IV1dctmERVdP7uvE6CmceeFBqKs/dk6WrhQfFr/xA</w:t>
      </w:r>
    </w:p>
    <w:p>
      <w:pPr>
        <w:pStyle w:val="PreformattedText"/>
        <w:bidi w:val="0"/>
        <w:spacing w:before="0" w:after="0"/>
        <w:jc w:val="left"/>
        <w:rPr/>
      </w:pPr>
      <w:r>
        <w:rPr/>
        <w:t>A9EAACAQIEAgYHBwMDBQAAAAABAgADERIhMVFBYQQQInGBkRMyQFKhscEFIDNCYnLRFEOSI4LCMKLh</w:t>
      </w:r>
    </w:p>
    <w:p>
      <w:pPr>
        <w:pStyle w:val="PreformattedText"/>
        <w:bidi w:val="0"/>
        <w:spacing w:before="0" w:after="0"/>
        <w:jc w:val="left"/>
        <w:rPr/>
      </w:pPr>
      <w:r>
        <w:rPr/>
        <w:t>8PH/2gAIAQEADT8A9kCEm2Zy2AlaoWIyep4DNV+MAt6Rzjc33ZpsRB6y9Z0XqcgsbXpuR7y/UQOAWV</w:t>
      </w:r>
    </w:p>
    <w:p>
      <w:pPr>
        <w:pStyle w:val="PreformattedText"/>
        <w:bidi w:val="0"/>
        <w:spacing w:before="0" w:after="0"/>
        <w:jc w:val="left"/>
        <w:rPr/>
      </w:pPr>
      <w:r>
        <w:rPr/>
        <w:t>7027m4eMsLnf2lQSTAcl+5cB0TOyHUttEdwtQMoWot/WzaCiuMLxcDO0VyGpN2WUjhY/c0VvaXex6h</w:t>
      </w:r>
    </w:p>
    <w:p>
      <w:pPr>
        <w:pStyle w:val="PreformattedText"/>
        <w:bidi w:val="0"/>
        <w:spacing w:before="0" w:after="0"/>
        <w:jc w:val="left"/>
        <w:rPr/>
      </w:pPr>
      <w:r>
        <w:rPr/>
        <w:t>xJhZRiZgiZ3N7nhlOPRujE06fcXyZoNUQgHvPEmBWBsrTmCsA7HSaLDGOTbiL/eS72A34rDY4Hy16g</w:t>
      </w:r>
    </w:p>
    <w:p>
      <w:pPr>
        <w:pStyle w:val="PreformattedText"/>
        <w:bidi w:val="0"/>
        <w:spacing w:before="0" w:after="0"/>
        <w:jc w:val="left"/>
        <w:rPr/>
      </w:pPr>
      <w:r>
        <w:rPr/>
        <w:t>YyZ949oQhgALkz36x+gg4VezRHcgiCxCC1Mcsuagz3E7KzmZyE55QcVaaEPrY7GPVariSy9o7LoVGg</w:t>
      </w:r>
    </w:p>
    <w:p>
      <w:pPr>
        <w:pStyle w:val="PreformattedText"/>
        <w:bidi w:val="0"/>
        <w:spacing w:before="0" w:after="0"/>
        <w:jc w:val="left"/>
        <w:rPr/>
      </w:pPr>
      <w:r>
        <w:rPr/>
        <w:t>EXSpSuWA5jUTjTbJhBTFxzOftKi5J0AEGTOMi8Oi8TNl/mMTjrFS+Gw2Gs6R0VKzV8F2AckCyzoVH0</w:t>
      </w:r>
    </w:p>
    <w:p>
      <w:pPr>
        <w:pStyle w:val="PreformattedText"/>
        <w:bidi w:val="0"/>
        <w:spacing w:before="0" w:after="0"/>
        <w:jc w:val="left"/>
        <w:rPr/>
      </w:pPr>
      <w:r>
        <w:rPr/>
        <w:t>r+nC4HUbYZuDae8NRAQQynMWmiVPfinEKgWzE7m3tQ/HYcT7sb1Rtzi3OCsuNSSOI5QfZ1JzRqJekW</w:t>
      </w:r>
    </w:p>
    <w:p>
      <w:pPr>
        <w:pStyle w:val="PreformattedText"/>
        <w:bidi w:val="0"/>
        <w:spacing w:before="0" w:after="0"/>
        <w:jc w:val="left"/>
        <w:rPr/>
      </w:pPr>
      <w:r>
        <w:rPr/>
        <w:t>bFwj/ZdByqCwu1zKP2XRpV6opOSHp3uoFotIs9AdFqF+k1BpjcgRQbU6wulzobQ9DpNZRPzLwM1B4g</w:t>
      </w:r>
    </w:p>
    <w:p>
      <w:pPr>
        <w:pStyle w:val="PreformattedText"/>
        <w:bidi w:val="0"/>
        <w:spacing w:before="0" w:after="0"/>
        <w:jc w:val="left"/>
        <w:rPr/>
      </w:pPr>
      <w:r>
        <w:rPr/>
        <w:t>iUQA36xv7SFwoN2MzZjveMVK3YXs2S5bR1LICyhnA4qsp0EogIuHs05ToJRXALdmnp49VYMU3spw9Q</w:t>
      </w:r>
    </w:p>
    <w:p>
      <w:pPr>
        <w:pStyle w:val="PreformattedText"/>
        <w:bidi w:val="0"/>
        <w:spacing w:before="0" w:after="0"/>
        <w:jc w:val="left"/>
        <w:rPr/>
      </w:pPr>
      <w:r>
        <w:rPr/>
        <w:t>orTCpe1l750gLgpJSZ8JbRXPAxXCsRpci6sIrWcbrxEdQwO4PtCqajeOQj5t3CD7QoqL7ACU+jUX9L</w:t>
      </w:r>
    </w:p>
    <w:p>
      <w:pPr>
        <w:pStyle w:val="PreformattedText"/>
        <w:bidi w:val="0"/>
        <w:spacing w:before="0" w:after="0"/>
        <w:jc w:val="left"/>
        <w:rPr/>
      </w:pPr>
      <w:r>
        <w:rPr/>
        <w:t>iCpRppm6mVOk1Gp8wTr49fR+i0kP7iMbfE9YUNQp1K4FGm25tmSIXDPWotiptcA5HlLWbvEoMaf1Ht</w:t>
      </w:r>
    </w:p>
    <w:p>
      <w:pPr>
        <w:pStyle w:val="PreformattedText"/>
        <w:bidi w:val="0"/>
        <w:spacing w:before="0" w:after="0"/>
        <w:jc w:val="left"/>
        <w:rPr/>
      </w:pPr>
      <w:r>
        <w:rPr/>
        <w:t>CYVHgsfCiIOJMQFqnR6VZWqLbdZTprT7ABFlyzR4dKd/+D/Sb08n8jEqqKuJcGEE5+tDVYlGFiAdOs</w:t>
      </w:r>
    </w:p>
    <w:p>
      <w:pPr>
        <w:pStyle w:val="PreformattedText"/>
        <w:bidi w:val="0"/>
        <w:spacing w:before="0" w:after="0"/>
        <w:jc w:val="left"/>
        <w:rPr/>
      </w:pPr>
      <w:r>
        <w:rPr/>
        <w:t>KXYYgtlHHOJm7U3D4YHB8xOw49o9MZTrLakNXxrhsOecpU3qM3S8KIGfUAatHdmA2uYIP7dTtr8YuV</w:t>
      </w:r>
    </w:p>
    <w:p>
      <w:pPr>
        <w:pStyle w:val="PreformattedText"/>
        <w:bidi w:val="0"/>
        <w:spacing w:before="0" w:after="0"/>
        <w:jc w:val="left"/>
        <w:rPr/>
      </w:pPr>
      <w:r>
        <w:rPr/>
        <w:t>RFvlKAwMos9wM+0Abz36HbHlqIDmDrDcVmo+vhMKD+pHScmVLHNRa17S9P6z0C/FvaKio48rSysrqb</w:t>
      </w:r>
    </w:p>
    <w:p>
      <w:pPr>
        <w:pStyle w:val="PreformattedText"/>
        <w:bidi w:val="0"/>
        <w:spacing w:before="0" w:after="0"/>
        <w:jc w:val="left"/>
        <w:rPr/>
      </w:pPr>
      <w:r>
        <w:rPr/>
        <w:t>EMvERMzjqFlXxY2Eb1Sc1NtiMvuDMMpsRNqvreDQUgGpVqaVbtxIbUQUinSEVTVpMCb2s5JGkrC1X+</w:t>
      </w:r>
    </w:p>
    <w:p>
      <w:pPr>
        <w:pStyle w:val="PreformattedText"/>
        <w:bidi w:val="0"/>
        <w:spacing w:before="0" w:after="0"/>
        <w:jc w:val="left"/>
        <w:rPr/>
      </w:pPr>
      <w:r>
        <w:rPr/>
        <w:t>mpYC4O+ZjVPkIWRF8PaBek/zWUzfwORlbpYFJ6H4zPxG1spS6YfTVK/4qPwX71V7Go+igDEZRoPcLU</w:t>
      </w:r>
    </w:p>
    <w:p>
      <w:pPr>
        <w:pStyle w:val="PreformattedText"/>
        <w:bidi w:val="0"/>
        <w:spacing w:before="0" w:after="0"/>
        <w:jc w:val="left"/>
        <w:rPr/>
      </w:pPr>
      <w:r>
        <w:rPr/>
        <w:t>DVa1Vl9d5SqFGwG4JG0QWPfxla9Z/9+n/XtfIZZczDbK14eJFvvIO025O0qJkSNGGhiMUdTyyMrHH6</w:t>
      </w:r>
    </w:p>
    <w:p>
      <w:pPr>
        <w:pStyle w:val="PreformattedText"/>
        <w:bidi w:val="0"/>
        <w:spacing w:before="0" w:after="0"/>
        <w:jc w:val="left"/>
        <w:rPr/>
      </w:pPr>
      <w:r>
        <w:rPr/>
        <w:t>CugqUz4HQymcS9HoUxTpg72Er2A6MyXYMTYLrBTV2YDDYtwI6+i0fSVari6gTGF9FS9a2+swMl2XEL</w:t>
      </w:r>
    </w:p>
    <w:p>
      <w:pPr>
        <w:pStyle w:val="PreformattedText"/>
        <w:bidi w:val="0"/>
        <w:spacing w:before="0" w:after="0"/>
        <w:jc w:val="left"/>
        <w:rPr/>
      </w:pPr>
      <w:r>
        <w:rPr/>
        <w:t>NFypjdt/CKcdY/oH8ywwgjDp93YZTd2/mDK6t/E1uTee8j7/ug4spHxHVteA2xvck32h4sAEHd1DMD</w:t>
      </w:r>
    </w:p>
    <w:p>
      <w:pPr>
        <w:pStyle w:val="PreformattedText"/>
        <w:bidi w:val="0"/>
        <w:spacing w:before="0" w:after="0"/>
        <w:jc w:val="left"/>
        <w:rPr/>
      </w:pPr>
      <w:r>
        <w:rPr/>
        <w:t>q3tL53Y6TFwF8ieUtwFomdapa9v0/wA7TOy734mcoPxBxZRxnA8Qd4fVcaGC6dC6MGBYMcsbCVWLux</w:t>
      </w:r>
    </w:p>
    <w:p>
      <w:pPr>
        <w:pStyle w:val="PreformattedText"/>
        <w:bidi w:val="0"/>
        <w:spacing w:before="0" w:after="0"/>
        <w:jc w:val="left"/>
        <w:rPr/>
      </w:pPr>
      <w:r>
        <w:rPr/>
        <w:t>4kysP9Wr9osSS2yAcI4RrUBakVthBTllHdErBwpJsNmOmcarZVoBVLJf8AMFnxPIQ2VEUfCVmBqVVz</w:t>
      </w:r>
    </w:p>
    <w:p>
      <w:pPr>
        <w:pStyle w:val="PreformattedText"/>
        <w:bidi w:val="0"/>
        <w:spacing w:before="0" w:after="0"/>
        <w:jc w:val="left"/>
        <w:rPr/>
      </w:pPr>
      <w:r>
        <w:rPr/>
        <w:t>J2FthDy+c/SfppNmFviJ5iFQY39tCVOW98Jl7atiHPOGzWPatw5GDxz75sRtCQLE7982K5w7MQbw52</w:t>
      </w:r>
    </w:p>
    <w:p>
      <w:pPr>
        <w:pStyle w:val="PreformattedText"/>
        <w:bidi w:val="0"/>
        <w:spacing w:before="0" w:after="0"/>
        <w:jc w:val="left"/>
        <w:rPr/>
      </w:pPr>
      <w:r>
        <w:rPr/>
        <w:t>dSVsOcF7tSNmy7rGWBAYHjuYNjabKC0959fKbXsk91f5McZva/oweJ5xMsXF2G/KHRwM+q1rnn3wZ1</w:t>
      </w:r>
    </w:p>
    <w:p>
      <w:pPr>
        <w:pStyle w:val="PreformattedText"/>
        <w:bidi w:val="0"/>
        <w:spacing w:before="0" w:after="0"/>
        <w:jc w:val="left"/>
        <w:rPr/>
      </w:pPr>
      <w:r>
        <w:rPr/>
        <w:t>aSqbfuUwntIw2h/I/wBDNwLjzE6OgQVadUoHA3EWmtKlSBvhQQ/nDGnN3JI+OZjZKqj/ANsIwzIFwn</w:t>
      </w:r>
    </w:p>
    <w:p>
      <w:pPr>
        <w:pStyle w:val="PreformattedText"/>
        <w:bidi w:val="0"/>
        <w:spacing w:before="0" w:after="0"/>
        <w:jc w:val="left"/>
        <w:rPr/>
      </w:pPr>
      <w:r>
        <w:rPr/>
        <w:t>IS1iQB84zFmwDFnL8Lu3wnvVLJryWCwC01J03YwIu0Hvi0BsrCi7J8mAEP5QQAPnAvFba8xiWD1ie0</w:t>
      </w:r>
    </w:p>
    <w:p>
      <w:pPr>
        <w:pStyle w:val="PreformattedText"/>
        <w:bidi w:val="0"/>
        <w:spacing w:before="0" w:after="0"/>
        <w:jc w:val="left"/>
        <w:rPr/>
      </w:pPr>
      <w:r>
        <w:rPr/>
        <w:t>ovzXKWyIsb+CkCX0Cm1+4W+InP8A8ZCbHPyM48Zs2v8AM1scxn5GDQocY8jnAbC/ZYX/AHTci0qKSp</w:t>
      </w:r>
    </w:p>
    <w:p>
      <w:pPr>
        <w:pStyle w:val="PreformattedText"/>
        <w:bidi w:val="0"/>
        <w:spacing w:before="0" w:after="0"/>
        <w:jc w:val="left"/>
        <w:rPr/>
      </w:pPr>
      <w:r>
        <w:rPr/>
        <w:t>YEgAcTCbucu2dyTKYBKAD/AJkXlvwW/wBKr/tDWVvAxsvQFGVhbewmj4bMQN847qLF8ThRmRGrEsRm</w:t>
      </w:r>
    </w:p>
    <w:p>
      <w:pPr>
        <w:pStyle w:val="PreformattedText"/>
        <w:bidi w:val="0"/>
        <w:spacing w:before="0" w:after="0"/>
        <w:jc w:val="left"/>
        <w:rPr/>
      </w:pPr>
      <w:r>
        <w:rPr/>
        <w:t>qUl7M94G3zm4M5i85ZTkLytV9HdSGIYjIHgLwmzsq43YjcwfmqHfjLgWQYgCeegl7q1Wpe4HEKtxPc</w:t>
      </w:r>
    </w:p>
    <w:p>
      <w:pPr>
        <w:pStyle w:val="PreformattedText"/>
        <w:bidi w:val="0"/>
        <w:spacing w:before="0" w:after="0"/>
        <w:jc w:val="left"/>
        <w:rPr/>
      </w:pPr>
      <w:r>
        <w:rPr/>
        <w:t>QBJvUYufj1YRG/MFCqP8RP8hDo65HLmLGbOMQ+hnv0m7XxwweqlQafIy3bKsXv4HCYbALaz5b3nFT2</w:t>
      </w:r>
    </w:p>
    <w:p>
      <w:pPr>
        <w:pStyle w:val="PreformattedText"/>
        <w:bidi w:val="0"/>
        <w:spacing w:before="0" w:after="0"/>
        <w:jc w:val="left"/>
        <w:rPr/>
      </w:pPr>
      <w:r>
        <w:rPr/>
        <w:t>TYS9xjh0I7WnKe8SUUHe8AGJhlcwbi8GSqoylVtaguQBtNWABZc+QgIHpFFsJ+YiNdUqV3IE0AYZeD</w:t>
      </w:r>
    </w:p>
    <w:p>
      <w:pPr>
        <w:pStyle w:val="PreformattedText"/>
        <w:bidi w:val="0"/>
        <w:spacing w:before="0" w:after="0"/>
        <w:jc w:val="left"/>
        <w:rPr/>
      </w:pPr>
      <w:r>
        <w:rPr/>
        <w:t>CfCVA1NSpwYC35jyj5uRaxI2nAuFUZThgBvNmqFT5TmzW/7p35wrYvUbCvmIxV6VVVuGsOJIsCVEto</w:t>
      </w:r>
    </w:p>
    <w:p>
      <w:pPr>
        <w:pStyle w:val="PreformattedText"/>
        <w:bidi w:val="0"/>
        <w:spacing w:before="0" w:after="0"/>
        <w:jc w:val="left"/>
        <w:rPr/>
      </w:pPr>
      <w:r>
        <w:rPr/>
        <w:t>xuD4DKDj+TL5QGxIOhE2PrCD+1UyYdxnuPkZgE4lFE9+o14Bqna8oyXN3GNTsynjEv2ssJtzHyh1L5</w:t>
      </w:r>
    </w:p>
    <w:p>
      <w:pPr>
        <w:pStyle w:val="PreformattedText"/>
        <w:bidi w:val="0"/>
        <w:spacing w:before="0" w:after="0"/>
        <w:jc w:val="left"/>
        <w:rPr/>
      </w:pPr>
      <w:r>
        <w:rPr/>
        <w:t>3h1RTdP8WuBOBB7Xip/mcA9yPDFBoFGoEU51q5VF8jiJhUHGE9DTHMNUa58pT1fJ6fgy9S5UjSJLWO</w:t>
      </w:r>
    </w:p>
    <w:p>
      <w:pPr>
        <w:pStyle w:val="PreformattedText"/>
        <w:bidi w:val="0"/>
        <w:spacing w:before="0" w:after="0"/>
        <w:jc w:val="left"/>
        <w:rPr/>
      </w:pPr>
      <w:r>
        <w:rPr/>
        <w:t>93SWyW1RSfEs8OYp1GDlDyYCHg1jrBoyAA/CHgwuJqcB7PkcoCCjHYnPlNgFS31+M4kL6QzYdhfJbd</w:t>
      </w:r>
    </w:p>
    <w:p>
      <w:pPr>
        <w:pStyle w:val="PreformattedText"/>
        <w:bidi w:val="0"/>
        <w:spacing w:before="0" w:after="0"/>
        <w:jc w:val="left"/>
        <w:rPr/>
      </w:pPr>
      <w:r>
        <w:rPr/>
        <w:t>ed0YXRvCd11I87iWs1Mt2TG7OEUrHLh2jAb2XsD6w2J3PeT1HK4bODQBe2D5EGeiXLw69j2hNxkZfJ</w:t>
      </w:r>
    </w:p>
    <w:p>
      <w:pPr>
        <w:pStyle w:val="PreformattedText"/>
        <w:bidi w:val="0"/>
        <w:spacing w:before="0" w:after="0"/>
        <w:jc w:val="left"/>
        <w:rPr/>
      </w:pPr>
      <w:r>
        <w:rPr/>
        <w:t>eFzOCr9T17GHS2Y8jOIOV/A3E4KVBA8CZwVRDxbOcsp3meE5gGc0neVhyYCo1iNNoBYFTe3nCwN6hx</w:t>
      </w:r>
    </w:p>
    <w:p>
      <w:pPr>
        <w:pStyle w:val="PreformattedText"/>
        <w:bidi w:val="0"/>
        <w:spacing w:before="0" w:after="0"/>
        <w:jc w:val="left"/>
        <w:rPr/>
      </w:pPr>
      <w:r>
        <w:rPr/>
        <w:t>H7t42Vu+BrsEpKMfiLETS7tWqfNo+foz6i/tBJM2DED5ifrP8A9nIX/ichaYRP/8QAIxEAAgICAgID</w:t>
      </w:r>
    </w:p>
    <w:p>
      <w:pPr>
        <w:pStyle w:val="PreformattedText"/>
        <w:bidi w:val="0"/>
        <w:spacing w:before="0" w:after="0"/>
        <w:jc w:val="left"/>
        <w:rPr/>
      </w:pPr>
      <w:r>
        <w:rPr/>
        <w:t>AQEBAAAAAAAAAAECEQMhEkExURATMDIEIv/aAAgBAgEBPwD8fBl/0O6iLLkv+jFOU4W1syzcI68n3Z</w:t>
      </w:r>
    </w:p>
    <w:p>
      <w:pPr>
        <w:pStyle w:val="PreformattedText"/>
        <w:bidi w:val="0"/>
        <w:spacing w:before="0" w:after="0"/>
        <w:jc w:val="left"/>
        <w:rPr/>
      </w:pPr>
      <w:r>
        <w:rPr/>
        <w:t>b2zDmUtS8/rktwZDBJ7eiMMUOrZ9kukfY+0OGOfjTHinFkb4r9ZTbfFEYJK2UkNLRKC6ITvT/WTqLM</w:t>
      </w:r>
    </w:p>
    <w:p>
      <w:pPr>
        <w:pStyle w:val="PreformattedText"/>
        <w:bidi w:val="0"/>
        <w:spacing w:before="0" w:after="0"/>
        <w:jc w:val="left"/>
        <w:rPr/>
      </w:pPr>
      <w:r>
        <w:rPr/>
        <w:t>aVD0i7+I22SVO0J2l+mX+TGlxL6YopslFkfJNKjH/C/TJuJj2iS2XQpMim2TIKor5+yXSPsyIjn9oW</w:t>
      </w:r>
    </w:p>
    <w:p>
      <w:pPr>
        <w:pStyle w:val="PreformattedText"/>
        <w:bidi w:val="0"/>
        <w:spacing w:before="0" w:after="0"/>
        <w:jc w:val="left"/>
        <w:rPr/>
      </w:pPr>
      <w:r>
        <w:rPr/>
        <w:t>WHs+wt+xSkc36J5dUhcmvJFuLE7YlbEt0yT4jdsjNoWRHJeypoUkJlJ9HFdaP+l42LJ0yUlx0KDe2U</w:t>
      </w:r>
    </w:p>
    <w:p>
      <w:pPr>
        <w:pStyle w:val="PreformattedText"/>
        <w:bidi w:val="0"/>
        <w:spacing w:before="0" w:after="0"/>
        <w:jc w:val="left"/>
        <w:rPr/>
      </w:pPr>
      <w:r>
        <w:rPr/>
        <w:t>VehqUWRnJHN3ZTas0c14Iw5LycEXi47WySi+j630zhNdFyLYlb+E2kfYhSFJ35FyfRKUovcaQsiOaH</w:t>
      </w:r>
    </w:p>
    <w:p>
      <w:pPr>
        <w:pStyle w:val="PreformattedText"/>
        <w:bidi w:val="0"/>
        <w:spacing w:before="0" w:after="0"/>
        <w:jc w:val="left"/>
        <w:rPr/>
      </w:pPr>
      <w:r>
        <w:rPr/>
        <w:t>tkW49nOXxIh8ZIqvB2zFFUtHGPocY+hxj6JPZ/m3J/DVoklyYjsjGPopH/xAAvEQABAwMDAQcDBAMA</w:t>
      </w:r>
    </w:p>
    <w:p>
      <w:pPr>
        <w:pStyle w:val="PreformattedText"/>
        <w:bidi w:val="0"/>
        <w:spacing w:before="0" w:after="0"/>
        <w:jc w:val="left"/>
        <w:rPr/>
      </w:pPr>
      <w:r>
        <w:rPr/>
        <w:t>AAAAAAABAAIDBAUREiExYRATIjAyQVFCcZEUIKGxBhUj/9oACAEDAQE/APJAJIA5KtdgbpElTyfb4T</w:t>
      </w:r>
    </w:p>
    <w:p>
      <w:pPr>
        <w:pStyle w:val="PreformattedText"/>
        <w:bidi w:val="0"/>
        <w:spacing w:before="0" w:after="0"/>
        <w:jc w:val="left"/>
        <w:rPr/>
      </w:pPr>
      <w:r>
        <w:rPr/>
        <w:t>7Vbw3SYG79Fc6FlLUljHtLTuN9wrTQx1c5EjsNb/K/01tLNosK52R0DTLD4mDke482hcxlXC5/pDgq</w:t>
      </w:r>
    </w:p>
    <w:p>
      <w:pPr>
        <w:pStyle w:val="PreformattedText"/>
        <w:bidi w:val="0"/>
        <w:spacing w:before="0" w:after="0"/>
        <w:jc w:val="left"/>
        <w:rPr/>
      </w:pPr>
      <w:r>
        <w:rPr/>
        <w:t>i+0cAww63fARN3uIDi8Qxn84QsVE05mq3F33AQsVP6qerIchUXS3AGUCSL3I32Udxo6mJ2Hct4Km09</w:t>
      </w:r>
    </w:p>
    <w:p>
      <w:pPr>
        <w:pStyle w:val="PreformattedText"/>
        <w:bidi w:val="0"/>
        <w:spacing w:before="0" w:after="0"/>
        <w:jc w:val="left"/>
        <w:rPr/>
      </w:pPr>
      <w:r>
        <w:rPr/>
        <w:t>9Jp9Oo482022KKIVVSN+WNKrLlPJJoYNLeiIkdpd4sEKDvQHuGrbjOxVFcnlobNu0/kK723uR+pptm</w:t>
      </w:r>
    </w:p>
    <w:p>
      <w:pPr>
        <w:pStyle w:val="PreformattedText"/>
        <w:bidi w:val="0"/>
        <w:spacing w:before="0" w:after="0"/>
        <w:jc w:val="left"/>
        <w:rPr/>
      </w:pPr>
      <w:r>
        <w:rPr/>
        <w:t>HkD2z5ttphU1kUZ9Ocn7BXape17I2ekYVI7vpTqA4/CbGxjONgo2h8ecc/0qtghYNJx9lbH9/Tvgl3</w:t>
      </w:r>
    </w:p>
    <w:p>
      <w:pPr>
        <w:pStyle w:val="PreformattedText"/>
        <w:bidi w:val="0"/>
        <w:spacing w:before="0" w:after="0"/>
        <w:jc w:val="left"/>
        <w:rPr/>
      </w:pPr>
      <w:r>
        <w:rPr/>
        <w:t>Bb/aqYTDPLEfpcR5n+OAGrkPwxXCeQVLgB9SbSEeONzmOPxwp6msgjIIDuqo62J0bQ46XfBVRgxOI0</w:t>
      </w:r>
    </w:p>
    <w:p>
      <w:pPr>
        <w:pStyle w:val="PreformattedText"/>
        <w:bidi w:val="0"/>
        <w:spacing w:before="0" w:after="0"/>
        <w:jc w:val="left"/>
        <w:rPr/>
      </w:pPr>
      <w:r>
        <w:rPr/>
        <w:t>khWiZ7qnBV7AFxm648yxTCKuAP1ghXPEMpfpySdlRzGWLJGCEYmu5T6OJ43blVT4qeMRtbv/ABhWqF</w:t>
      </w:r>
    </w:p>
    <w:p>
      <w:pPr>
        <w:pStyle w:val="PreformattedText"/>
        <w:bidi w:val="0"/>
        <w:spacing w:before="0" w:after="0"/>
        <w:jc w:val="left"/>
        <w:rPr/>
      </w:pPr>
      <w:r>
        <w:rPr/>
        <w:t>gf3gGwb/aucwmrp3+2rH47cNHJQ0FaR8rSf2tHuUyXu3hzeQ7KjdDcqVrh6hyOqna+nj0xnSc/HKdV</w:t>
      </w:r>
    </w:p>
    <w:p>
      <w:pPr>
        <w:pStyle w:val="PreformattedText"/>
        <w:bidi w:val="0"/>
        <w:spacing w:before="0" w:after="0"/>
        <w:jc w:val="left"/>
        <w:rPr/>
      </w:pPr>
      <w:r>
        <w:rPr/>
        <w:t>mniYH+J5U1Q/9NrYQCcKkaaph1jUcquqY7fSFjT/ANHcLnftc1rjzuu7K8QQeUHoEfCwEAiUAFS1c1</w:t>
      </w:r>
    </w:p>
    <w:p>
      <w:pPr>
        <w:pStyle w:val="PreformattedText"/>
        <w:bidi w:val="0"/>
        <w:spacing w:before="0" w:after="0"/>
        <w:jc w:val="left"/>
        <w:rPr/>
      </w:pPr>
      <w:r>
        <w:rPr/>
        <w:t>JJqYfuPYqnuNFVtAk8D+qmt0E+CJOOEKOnjiDXv8IU90o6RhZANTunCqJpqiQvkOSU1h4ysAdmY8cL</w:t>
      </w:r>
    </w:p>
    <w:p>
      <w:pPr>
        <w:pStyle w:val="PreformattedText"/>
        <w:bidi w:val="0"/>
        <w:spacing w:before="0" w:after="0"/>
        <w:jc w:val="left"/>
        <w:rPr/>
      </w:pPr>
      <w:r>
        <w:rPr/>
        <w:t>XgrU0+y0tcu6PsUGYO5QxhZ6LQecoMK45CaW/CbM5vEjgtZfzLn7lOHRYcUAA3qiBj9wKIGycslApq</w:t>
      </w:r>
    </w:p>
    <w:p>
      <w:pPr>
        <w:pStyle w:val="PreformattedText"/>
        <w:bidi w:val="0"/>
        <w:spacing w:before="0" w:after="0"/>
        <w:jc w:val="left"/>
        <w:rPr/>
      </w:pPr>
      <w:r>
        <w:rPr/>
        <w:t>A2UnA7AvpCbysI9n//2Q==</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KcBIgMBIgACEQEDEQH/xA</w:t>
      </w:r>
    </w:p>
    <w:p>
      <w:pPr>
        <w:pStyle w:val="PreformattedText"/>
        <w:bidi w:val="0"/>
        <w:spacing w:before="0" w:after="0"/>
        <w:jc w:val="left"/>
        <w:rPr/>
      </w:pPr>
      <w:r>
        <w:rPr/>
        <w:t>AzAAEAAgIDAQAAAAAAAAAAAAAABQYEBwEDCAIBAQADAQEAAAAAAAAAAAAAAAABAgMEBf/aAAwDAQAC</w:t>
      </w:r>
    </w:p>
    <w:p>
      <w:pPr>
        <w:pStyle w:val="PreformattedText"/>
        <w:bidi w:val="0"/>
        <w:spacing w:before="0" w:after="0"/>
        <w:jc w:val="left"/>
        <w:rPr/>
      </w:pPr>
      <w:r>
        <w:rPr/>
        <w:t>EAMQAAAA9Ugccjjo7cCrL7oqVk6+zDlxlQ2TCUq9k6JQtl45iwTVw0zWdl6a1zR8ure+sK99rbM7KH</w:t>
      </w:r>
    </w:p>
    <w:p>
      <w:pPr>
        <w:pStyle w:val="PreformattedText"/>
        <w:bidi w:val="0"/>
        <w:spacing w:before="0" w:after="0"/>
        <w:jc w:val="left"/>
        <w:rPr/>
      </w:pPr>
      <w:r>
        <w:rPr/>
        <w:t>KZX9cyfhT0N0ce5uOiPvnHWXCq5eRIAAAcA5FMuEMTkBIRdZm8ir2dHLjmw4HOPAaKz0zdBWaOjTJ6</w:t>
      </w:r>
    </w:p>
    <w:p>
      <w:pPr>
        <w:pStyle w:val="PreformattedText"/>
        <w:bidi w:val="0"/>
        <w:spacing w:before="0" w:after="0"/>
        <w:jc w:val="left"/>
        <w:rPr/>
      </w:pPr>
      <w:r>
        <w:rPr/>
        <w:t>eJ+jF59HSW1PKmRt3V+fRF/EjGZX2f6T8Weq9sbP298dryySGmQAAADhyAMWAtKJ4c40xVLp09cTlR</w:t>
      </w:r>
    </w:p>
    <w:p>
      <w:pPr>
        <w:pStyle w:val="PreformattedText"/>
        <w:bidi w:val="0"/>
        <w:spacing w:before="0" w:after="0"/>
        <w:jc w:val="left"/>
        <w:rPr/>
      </w:pPr>
      <w:r>
        <w:rPr/>
        <w:t>1S8256zmNhTtOjGp9/tVs6P6nzeb4hfPF1ptWsHlOqX2By7q56X8+7Wrn6ViJlvygAAAAAOKnY4ZQk</w:t>
      </w:r>
    </w:p>
    <w:p>
      <w:pPr>
        <w:pStyle w:val="PreformattedText"/>
        <w:bidi w:val="0"/>
        <w:spacing w:before="0" w:after="0"/>
        <w:jc w:val="left"/>
        <w:rPr/>
      </w:pPr>
      <w:r>
        <w:rPr/>
        <w:t>fNehkal1pAU27a71XrDqpmREy2tJTplvnFbb9p227Y+mj52w41LlaKw1o2bYId0xvonSXtGcZEbc4A</w:t>
      </w:r>
    </w:p>
    <w:p>
      <w:pPr>
        <w:pStyle w:val="PreformattedText"/>
        <w:bidi w:val="0"/>
        <w:spacing w:before="0" w:after="0"/>
        <w:jc w:val="left"/>
        <w:rPr/>
      </w:pPr>
      <w:r>
        <w:rPr/>
        <w:t>AAA4GurxUSz061TlLcMfz0nannevz+d67jYsnTetbwtez71qWH2Wm/PqOtepI6zUe7u2uVia8uYmvJ</w:t>
      </w:r>
    </w:p>
    <w:p>
      <w:pPr>
        <w:pStyle w:val="PreformattedText"/>
        <w:bidi w:val="0"/>
        <w:spacing w:before="0" w:after="0"/>
        <w:jc w:val="left"/>
        <w:rPr/>
      </w:pPr>
      <w:r>
        <w:rPr/>
        <w:t>tYsHHkqddVvWX6r2wg5OewXPUr/BzgAAAAB888hXpzzfjp36h7K/n15UhkL17PUMvZ9McPV035evl1</w:t>
      </w:r>
    </w:p>
    <w:p>
      <w:pPr>
        <w:pStyle w:val="PreformattedText"/>
        <w:bidi w:val="0"/>
        <w:spacing w:before="0" w:after="0"/>
        <w:jc w:val="left"/>
        <w:rPr/>
      </w:pPr>
      <w:r>
        <w:rPr/>
        <w:t>ylVmuL09xbM8udunLszU+DXtE3zA2el4fYdh9G64Vu79WFfCLs1EuFZyxaAAAAAHHPwVvxX6O0tj04</w:t>
      </w:r>
    </w:p>
    <w:p>
      <w:pPr>
        <w:pStyle w:val="PreformattedText"/>
        <w:bidi w:val="0"/>
        <w:spacing w:before="0" w:after="0"/>
        <w:jc w:val="left"/>
        <w:rPr/>
      </w:pPr>
      <w:r>
        <w:rPr/>
        <w:t>E9GYs67I9I12224mPkLxRKNu+tHkjE9Ma/x6NP5Upm3V2B2vdp00X6Pt1ynLq7nE4MbK+SJwpXOrb6</w:t>
      </w:r>
    </w:p>
    <w:p>
      <w:pPr>
        <w:pStyle w:val="PreformattedText"/>
        <w:bidi w:val="0"/>
        <w:spacing w:before="0" w:after="0"/>
        <w:jc w:val="left"/>
        <w:rPr/>
      </w:pPr>
      <w:r>
        <w:rPr/>
        <w:t>Pm1fpxyAAAAcUW41IpHmP2bpvm7KHNfErnpuXZnk30j04WFXMy3NLwVR1FF+jE1Xk57b8yNS2q0b1v</w:t>
      </w:r>
    </w:p>
    <w:p>
      <w:pPr>
        <w:pStyle w:val="PreformattedText"/>
        <w:bidi w:val="0"/>
        <w:spacing w:before="0" w:after="0"/>
        <w:jc w:val="left"/>
        <w:rPr/>
      </w:pPr>
      <w:r>
        <w:rPr/>
        <w:t>lbsl8AtAACOzIuEZm9c6nntJgAAAB8fYp+vNy0k8m4m6NYuiDumv5nLqzsG21Cc5Po60Z2uuZ2/tqV</w:t>
      </w:r>
    </w:p>
    <w:p>
      <w:pPr>
        <w:pStyle w:val="PreformattedText"/>
        <w:bidi w:val="0"/>
        <w:spacing w:before="0" w:after="0"/>
        <w:jc w:val="left"/>
        <w:rPr/>
      </w:pPr>
      <w:r>
        <w:rPr/>
        <w:t>TfuQpjzR7Dgos3R8a9Nl80W9WgEmBhVTgsAAAAHBxra602mlywsGRVwKftjFvXQUTviEpPm607izY6</w:t>
      </w:r>
    </w:p>
    <w:p>
      <w:pPr>
        <w:pStyle w:val="PreformattedText"/>
        <w:bidi w:val="0"/>
        <w:spacing w:before="0" w:after="0"/>
        <w:jc w:val="left"/>
        <w:rPr/>
      </w:pPr>
      <w:r>
        <w:rPr/>
        <w:t>vPFq9DSjLWVumI+2Uv8AZaHx9jD6ZLoMGi2/MpMp1dvF4p9izvmCl2XsM4SAAAA4xA+8kAAAAOOQAA</w:t>
      </w:r>
    </w:p>
    <w:p>
      <w:pPr>
        <w:pStyle w:val="PreformattedText"/>
        <w:bidi w:val="0"/>
        <w:spacing w:before="0" w:after="0"/>
        <w:jc w:val="left"/>
        <w:rPr/>
      </w:pPr>
      <w:r>
        <w:rPr/>
        <w:t>AAAAAAAA//xAAyEAACAwABAgUDBAIBAwUAAAACAwEEBQYREgAHExQhEDAxFSAiUSNBMhZAQiQzQ1Jx</w:t>
      </w:r>
    </w:p>
    <w:p>
      <w:pPr>
        <w:pStyle w:val="PreformattedText"/>
        <w:bidi w:val="0"/>
        <w:spacing w:before="0" w:after="0"/>
        <w:jc w:val="left"/>
        <w:rPr/>
      </w:pPr>
      <w:r>
        <w:rPr/>
        <w:t>/9oACAEBAAESAP2i8ZcaukxIxE+K9hNhAtWXWJmY+rnKQpjmT0BYyRSehUXne/YcrRCPWMgNZgJgUE</w:t>
      </w:r>
    </w:p>
    <w:p>
      <w:pPr>
        <w:pStyle w:val="PreformattedText"/>
        <w:bidi w:val="0"/>
        <w:spacing w:before="0" w:after="0"/>
        <w:jc w:val="left"/>
        <w:rPr/>
      </w:pPr>
      <w:r>
        <w:rPr/>
        <w:t>JREwXi/Mr38t5WHir03KKKqHlvPuC3rXOoMBH7d/fzcDObfvskVBI9Y5T5nPMa1nj2hXlR0mN6WfMj</w:t>
      </w:r>
    </w:p>
    <w:p>
      <w:pPr>
        <w:pStyle w:val="PreformattedText"/>
        <w:bidi w:val="0"/>
        <w:spacing w:before="0" w:after="0"/>
        <w:jc w:val="left"/>
        <w:rPr/>
      </w:pPr>
      <w:r>
        <w:rPr/>
        <w:t>dFZ3nQoKNuhYYgY5vemhnrVfhbwrGLFHzDlKTrbLjn1TQRwdzzO1zzOPizVhNmFtO9OXq0dOqh9dsT</w:t>
      </w:r>
    </w:p>
    <w:p>
      <w:pPr>
        <w:pStyle w:val="PreformattedText"/>
        <w:bidi w:val="0"/>
        <w:spacing w:before="0" w:after="0"/>
        <w:jc w:val="left"/>
        <w:rPr/>
      </w:pPr>
      <w:r>
        <w:rPr/>
        <w:t>DFicR9JKIiZmekR45Tnq3cZ+UMsILTFraalApa1hEwIDAjH2SKRj/gReO616wkKB7fmDHKzQz1WQCO</w:t>
      </w:r>
    </w:p>
    <w:p>
      <w:pPr>
        <w:pStyle w:val="PreformattedText"/>
        <w:bidi w:val="0"/>
        <w:spacing w:before="0" w:after="0"/>
        <w:jc w:val="left"/>
        <w:rPr/>
      </w:pPr>
      <w:r>
        <w:rPr/>
        <w:t>kOtMfMfSwMWVNSa59MxkSl9GvcxnZTh9RbK5Vz8ZFc62XSrGBiSUAvoagbHQu7p/U0aklBSgZ6TEx+</w:t>
      </w:r>
    </w:p>
    <w:p>
      <w:pPr>
        <w:pStyle w:val="PreformattedText"/>
        <w:bidi w:val="0"/>
        <w:spacing w:before="0" w:after="0"/>
        <w:jc w:val="left"/>
        <w:rPr/>
      </w:pPr>
      <w:r>
        <w:rPr/>
        <w:t>2Z6R45R5jZN+tfw8LU9HXKIFJ8k5Xp6VzR0GVWtpVrfpWUBkWJpg9ChSgZBEzLZwhZVswYRKnQK88N</w:t>
      </w:r>
    </w:p>
    <w:p>
      <w:pPr>
        <w:pStyle w:val="PreformattedText"/>
        <w:bidi w:val="0"/>
        <w:spacing w:before="0" w:after="0"/>
        <w:jc w:val="left"/>
        <w:rPr/>
      </w:pPr>
      <w:r>
        <w:rPr/>
        <w:t>DRZquVIqa1UTJ44ZLquelt1nqVmuVCrfOHIhMLqAsSFpAilualLVug0iFKECyyPGfMtPQM3Tz3oalE</w:t>
      </w:r>
    </w:p>
    <w:p>
      <w:pPr>
        <w:pStyle w:val="PreformattedText"/>
        <w:bidi w:val="0"/>
        <w:spacing w:before="0" w:after="0"/>
        <w:jc w:val="left"/>
        <w:rPr/>
      </w:pPr>
      <w:r>
        <w:rPr/>
        <w:t>QB1LKbVdT0l3AwYIZ1biU+1SfuIlzwiC1L6c3NuXmgwwrpJkgjX1LVTi0D66WX3TYaP3NDmtLP5jmc</w:t>
      </w:r>
    </w:p>
    <w:p>
      <w:pPr>
        <w:pStyle w:val="PreformattedText"/>
        <w:bidi w:val="0"/>
        <w:spacing w:before="0" w:after="0"/>
        <w:jc w:val="left"/>
        <w:rPr/>
      </w:pPr>
      <w:r>
        <w:rPr/>
        <w:t>adXdJ3qsuU7xZ2mI3s7Mii8xsJYybMWq/uCqw5frQEMlX7rNhFau17jgFhHUi80+TbD76M2ot6BrPh</w:t>
      </w:r>
    </w:p>
    <w:p>
      <w:pPr>
        <w:pStyle w:val="PreformattedText"/>
        <w:bidi w:val="0"/>
        <w:spacing w:before="0" w:after="0"/>
        <w:jc w:val="left"/>
        <w:rPr/>
      </w:pPr>
      <w:r>
        <w:rPr/>
        <w:t>zJpWtBz2XqvwS0wR212CzkWgi3MIgIsOibOjbirJssUa0JP0iQOaN+ouo9tuXDCJNuj15ioJz0qzLj</w:t>
      </w:r>
    </w:p>
    <w:p>
      <w:pPr>
        <w:pStyle w:val="PreformattedText"/>
        <w:bidi w:val="0"/>
        <w:spacing w:before="0" w:after="0"/>
        <w:jc w:val="left"/>
        <w:rPr/>
      </w:pPr>
      <w:r>
        <w:rPr/>
        <w:t>lOfWz7NC8YVhWaXVLTjOb+BoZus9ec9L1WksW4RdZzSsZ9qobzs2w/jpRq9KcvqNFndLSZwnmJ4RHm</w:t>
      </w:r>
    </w:p>
    <w:p>
      <w:pPr>
        <w:pStyle w:val="PreformattedText"/>
        <w:bidi w:val="0"/>
        <w:spacing w:before="0" w:after="0"/>
        <w:jc w:val="left"/>
        <w:rPr/>
      </w:pPr>
      <w:r>
        <w:rPr/>
        <w:t>iNp1a3c/wGmsAdSkzYU/knUQbE9WHMzPgKyROD7epwMD3/AGv68FJ9P4DEz4u4da/eyrtqAJtBxNRF</w:t>
      </w:r>
    </w:p>
    <w:p>
      <w:pPr>
        <w:pStyle w:val="PreformattedText"/>
        <w:bidi w:val="0"/>
        <w:spacing w:before="0" w:after="0"/>
        <w:jc w:val="left"/>
        <w:rPr/>
      </w:pPr>
      <w:r>
        <w:rPr/>
        <w:t>91hNVpogZOI+JLTrr0aVWy6RsvAzSN5SP+ocO8sJZ8PrmXiJGesRPzE/P7N7ktfGfm1zSbW3HSAj5g</w:t>
      </w:r>
    </w:p>
    <w:p>
      <w:pPr>
        <w:pStyle w:val="PreformattedText"/>
        <w:bidi w:val="0"/>
        <w:spacing w:before="0" w:after="0"/>
        <w:jc w:val="left"/>
        <w:rPr/>
      </w:pPr>
      <w:r>
        <w:rPr/>
        <w:t>810NUKlejZXNOHyq/Xvcz38zbSx3o6EguAQNpqrdYTfUrWrIqWbZXGNp1ji4RqJCP808U4ZyTlvuar</w:t>
      </w:r>
    </w:p>
    <w:p>
      <w:pPr>
        <w:pStyle w:val="PreformattedText"/>
        <w:bidi w:val="0"/>
        <w:spacing w:before="0" w:after="0"/>
        <w:jc w:val="left"/>
        <w:rPr/>
      </w:pPr>
      <w:r>
        <w:rPr/>
        <w:t>7RrivSlKjoeVnHa2amq0TcQQBdzuIpL1IJCmAQTBzpeW1MLOs+q0lut1jXAXF8sz9epeHNABoKhSh2</w:t>
      </w:r>
    </w:p>
    <w:p>
      <w:pPr>
        <w:pStyle w:val="PreformattedText"/>
        <w:bidi w:val="0"/>
        <w:spacing w:before="0" w:after="0"/>
        <w:jc w:val="left"/>
        <w:rPr/>
      </w:pPr>
      <w:r>
        <w:rPr/>
        <w:t>XWa+i9mfY71/wYh9ZjcgHwNOT7e43FYXbvVR2PVdUrVHgEeOEalfRyDYF+bbYss9ZnjX06+VlaGi//</w:t>
      </w:r>
    </w:p>
    <w:p>
      <w:pPr>
        <w:pStyle w:val="PreformattedText"/>
        <w:bidi w:val="0"/>
        <w:spacing w:before="0" w:after="0"/>
        <w:jc w:val="left"/>
        <w:rPr/>
      </w:pPr>
      <w:r>
        <w:rPr/>
        <w:t>ANqpWY4/GBaZbyKVg2sZLVQff9v56T08OA2BIMj+BR0kb3HU3r2RaP8AjNFpkECIjEQMRERH04qej+</w:t>
      </w:r>
    </w:p>
    <w:p>
      <w:pPr>
        <w:pStyle w:val="PreformattedText"/>
        <w:bidi w:val="0"/>
        <w:spacing w:before="0" w:after="0"/>
        <w:jc w:val="left"/>
        <w:rPr/>
      </w:pPr>
      <w:r>
        <w:rPr/>
        <w:t>pcoC5Cv46fcqfpf0q9EIJnWZn8C2OV3eRaB97mgnkJWlKZwDes+pXV3ohplDQf5WXZsZgmKplEjDRv</w:t>
      </w:r>
    </w:p>
    <w:p>
      <w:pPr>
        <w:pStyle w:val="PreformattedText"/>
        <w:bidi w:val="0"/>
        <w:spacing w:before="0" w:after="0"/>
        <w:jc w:val="left"/>
        <w:rPr/>
      </w:pPr>
      <w:r>
        <w:rPr/>
        <w:t>+XfIqNq3aH5GbA9g8R8rD133E6JEC4rdJ8UaFSij0q6Vr+B7p+liuliJAogYj58chzAep6iEZWYSM+</w:t>
      </w:r>
    </w:p>
    <w:p>
      <w:pPr>
        <w:pStyle w:val="PreformattedText"/>
        <w:bidi w:val="0"/>
        <w:spacing w:before="0" w:after="0"/>
        <w:jc w:val="left"/>
        <w:rPr/>
      </w:pPr>
      <w:r>
        <w:rPr/>
        <w:t>L+DdqXbCqfS7ZOmYEiaWi1JWEWrYP7yEvGRmWs1ceqamlD1kdby3uAlc3WSMv2LnQ1F39s9nTr4v46</w:t>
      </w:r>
    </w:p>
    <w:p>
      <w:pPr>
        <w:pStyle w:val="PreformattedText"/>
        <w:bidi w:val="0"/>
        <w:spacing w:before="0" w:after="0"/>
        <w:jc w:val="left"/>
        <w:rPr/>
      </w:pPr>
      <w:r>
        <w:rPr/>
        <w:t>dWs6ppzD67I6Gn789enxHj0DOerGn/8Ai0qX3dgCPX8zbtIqVn2nn2KSsmMLkfOs/IQEoW2wxkHMeN</w:t>
      </w:r>
    </w:p>
    <w:p>
      <w:pPr>
        <w:pStyle w:val="PreformattedText"/>
        <w:bidi w:val="0"/>
        <w:spacing w:before="0" w:after="0"/>
        <w:jc w:val="left"/>
        <w:rPr/>
      </w:pPr>
      <w:r>
        <w:rPr/>
        <w:t>zzA2dP2T/coSx0wts/rmtWvv1HbJmlgRMBic416a9dtTVG2L6LYEm+aNu3xomOuJQ+wpoirjvmDkXG</w:t>
      </w:r>
    </w:p>
    <w:p>
      <w:pPr>
        <w:pStyle w:val="PreformattedText"/>
        <w:bidi w:val="0"/>
        <w:spacing w:before="0" w:after="0"/>
        <w:jc w:val="left"/>
        <w:rPr/>
      </w:pPr>
      <w:r>
        <w:rPr/>
        <w:t>1DtURrq9WFWTGIiIiI/Z8eN+JhfWXgIwPwG/QC5yn1aPqlZWCEPCTr5Fw5zrUtuG+O1J3ta9yqxYcF</w:t>
      </w:r>
    </w:p>
    <w:p>
      <w:pPr>
        <w:pStyle w:val="PreformattedText"/>
        <w:bidi w:val="0"/>
        <w:spacing w:before="0" w:after="0"/>
        <w:jc w:val="left"/>
        <w:rPr/>
      </w:pPr>
      <w:r>
        <w:rPr/>
        <w:t>ZZqWECrytQ8eaaCLCKYvTWZD4/7H8fTf04ysm1fk1DCYAinkHPFbC69FGO99e33yk6l68Cq/qpeDhU</w:t>
      </w:r>
    </w:p>
    <w:p>
      <w:pPr>
        <w:pStyle w:val="PreformattedText"/>
        <w:bidi w:val="0"/>
        <w:spacing w:before="0" w:after="0"/>
        <w:jc w:val="left"/>
        <w:rPr/>
      </w:pPr>
      <w:r>
        <w:rPr/>
        <w:t>xHVOVNWhn26STbrsCTGvS1abV+rYdWXLBMmKpWsmvU1xRfXKEwQeLFIcWgomNTAaygWJ6wBY0ick2v</w:t>
      </w:r>
    </w:p>
    <w:p>
      <w:pPr>
        <w:pStyle w:val="PreformattedText"/>
        <w:bidi w:val="0"/>
        <w:spacing w:before="0" w:after="0"/>
        <w:jc w:val="left"/>
        <w:rPr/>
      </w:pPr>
      <w:r>
        <w:rPr/>
        <w:t>oymSQvM51uiOQlS7ETm3b0Xx8tOeV9LPrZ9iSg0QmsB/SZERmSnpHjnHNcekqxTXdV68lASN3Z2p0L</w:t>
      </w:r>
    </w:p>
    <w:p>
      <w:pPr>
        <w:pStyle w:val="PreformattedText"/>
        <w:bidi w:val="0"/>
        <w:spacing w:before="0" w:after="0"/>
        <w:jc w:val="left"/>
        <w:rPr/>
      </w:pPr>
      <w:r>
        <w:rPr/>
        <w:t>loPW7EWFS92UvB5PcvxeU6ndck3IYk4XySsKBWq64xS1nlFxW5kNt3HNFvrVQCX/AHeQaetQ0+PjVr</w:t>
      </w:r>
    </w:p>
    <w:p>
      <w:pPr>
        <w:pStyle w:val="PreformattedText"/>
        <w:bidi w:val="0"/>
        <w:spacing w:before="0" w:after="0"/>
        <w:jc w:val="left"/>
        <w:rPr/>
      </w:pPr>
      <w:r>
        <w:rPr/>
        <w:t>S5Fq1KHxNuqNpdUmjDjAjFf13+QV8ZBEwSk5CZX45fyrabevifr2Khh6qxyK67lSXxcGpbRLWrrH7f</w:t>
      </w:r>
    </w:p>
    <w:p>
      <w:pPr>
        <w:pStyle w:val="PreformattedText"/>
        <w:bidi w:val="0"/>
        <w:spacing w:before="0" w:after="0"/>
        <w:jc w:val="left"/>
        <w:rPr/>
      </w:pPr>
      <w:r>
        <w:rPr/>
        <w:t>L5CmrW7LXZY9Jw8S9OttaSbFqcjXqKlVd2jX1z9xFqn7i4aoFY26lfil+sn9PTc91nIJkOmOS08++y</w:t>
      </w:r>
    </w:p>
    <w:p>
      <w:pPr>
        <w:pStyle w:val="PreformattedText"/>
        <w:bidi w:val="0"/>
        <w:spacing w:before="0" w:after="0"/>
        <w:jc w:val="left"/>
        <w:rPr/>
      </w:pPr>
      <w:r>
        <w:rPr/>
        <w:t>otVcKY1yXs5D9FWe1OgElNZRrVpKvJyNGlo+gu0CodYd5ccKvqs1tak54IZaSUt8EUCJFM9IiOs+Ob</w:t>
      </w:r>
    </w:p>
    <w:p>
      <w:pPr>
        <w:pStyle w:val="PreformattedText"/>
        <w:bidi w:val="0"/>
        <w:spacing w:before="0" w:after="0"/>
        <w:jc w:val="left"/>
        <w:rPr/>
      </w:pPr>
      <w:r>
        <w:rPr/>
        <w:t>8rx5wpBWjUhdsDDvd+iYujIbmB7+8qjDPb7GVgnZTepaAR3ohr1xyNWdZXbz0N9n7sGQY0C3OXUYzk</w:t>
      </w:r>
    </w:p>
    <w:p>
      <w:pPr>
        <w:pStyle w:val="PreformattedText"/>
        <w:bidi w:val="0"/>
        <w:spacing w:before="0" w:after="0"/>
        <w:jc w:val="left"/>
        <w:rPr/>
      </w:pPr>
      <w:r>
        <w:rPr/>
        <w:t>lJHfgmzm0Qo1FpGZmYiO8/tz17Z6eMTlViOLPvaLSKzRede9EjWbXQ207u+QYE6ubqWeXYu1TTLalZ</w:t>
      </w:r>
    </w:p>
    <w:p>
      <w:pPr>
        <w:pStyle w:val="PreformattedText"/>
        <w:bidi w:val="0"/>
        <w:spacing w:before="0" w:after="0"/>
        <w:jc w:val="left"/>
        <w:rPr/>
      </w:pPr>
      <w:r>
        <w:rPr/>
        <w:t>foOH6P5tnKjUFkwhlZhrUOnsMu6epo2DGpp1kh6rM2zrW7NlZWekVxGRsoqr0ZqRass0W1lm1Sf+md</w:t>
      </w:r>
    </w:p>
    <w:p>
      <w:pPr>
        <w:pStyle w:val="PreformattedText"/>
        <w:bidi w:val="0"/>
        <w:spacing w:before="0" w:after="0"/>
        <w:jc w:val="left"/>
        <w:rPr/>
      </w:pPr>
      <w:r>
        <w:rPr/>
        <w:t>p42tEaDlAmudiR4ZwB+9nld07Ahash7onV/LmnWuOug+Te1IKObHEqw3AfGd3sV3ADNvy/sOT6IWhQ</w:t>
      </w:r>
    </w:p>
    <w:p>
      <w:pPr>
        <w:pStyle w:val="PreformattedText"/>
        <w:bidi w:val="0"/>
        <w:spacing w:before="0" w:after="0"/>
        <w:jc w:val="left"/>
        <w:rPr/>
      </w:pPr>
      <w:r>
        <w:rPr/>
        <w:t>kLK3AgvL+pQ7y/ULSkfHqTxngmZqB7qEiGY6saYCtXXXrqQHXsWAgPi5aCpUfYP5FYSXTknmJf29l9</w:t>
      </w:r>
    </w:p>
    <w:p>
      <w:pPr>
        <w:pStyle w:val="PreformattedText"/>
        <w:bidi w:val="0"/>
        <w:spacing w:before="0" w:after="0"/>
        <w:jc w:val="left"/>
        <w:rPr/>
      </w:pPr>
      <w:r>
        <w:rPr/>
        <w:t>SsYKpWKC1iyvPVNdezZCpmsSLVpLTzltGm2pZgVuPvu05rgsnxUh1FcsHozg17Qp1W1KSztssLJM8A</w:t>
      </w:r>
    </w:p>
    <w:p>
      <w:pPr>
        <w:pStyle w:val="PreformattedText"/>
        <w:bidi w:val="0"/>
        <w:spacing w:before="0" w:after="0"/>
        <w:jc w:val="left"/>
        <w:rPr/>
      </w:pPr>
      <w:r>
        <w:rPr/>
        <w:t>wpxuN00srimw0fXePKrN+tg3zoOSu3KpGvO7yG5k2eI4lcidevWVC8vszPSJ+JnxJXC/8VrHwfHM73</w:t>
      </w:r>
    </w:p>
    <w:p>
      <w:pPr>
        <w:pStyle w:val="PreformattedText"/>
        <w:bidi w:val="0"/>
        <w:spacing w:before="0" w:after="0"/>
        <w:jc w:val="left"/>
        <w:rPr/>
      </w:pPr>
      <w:r>
        <w:rPr/>
        <w:t>G9CLTZPWVHuBxM86mZSRZ/m1SoGS8WLAJApkh7uwiEeZeYmg7FdbzXdAZUrd6OTa4utU1L0UWiqm2y</w:t>
      </w:r>
    </w:p>
    <w:p>
      <w:pPr>
        <w:pStyle w:val="PreformattedText"/>
        <w:bidi w:val="0"/>
        <w:spacing w:before="0" w:after="0"/>
        <w:jc w:val="left"/>
        <w:rPr/>
      </w:pPr>
      <w:r>
        <w:rPr/>
        <w:t>V2xb91xQFuYDrNI7KUB+oNr2wdSz0PfVQUQfB7dm6Z1cylDLCK8elHE+Aasoa/ZAFnaZJWVaVheJQU</w:t>
      </w:r>
    </w:p>
    <w:p>
      <w:pPr>
        <w:pStyle w:val="PreformattedText"/>
        <w:bidi w:val="0"/>
        <w:spacing w:before="0" w:after="0"/>
        <w:jc w:val="left"/>
        <w:rPr/>
      </w:pPr>
      <w:r>
        <w:rPr/>
        <w:t>ddCQQtwCYcr5dcnDrW8m0dMWyifX4byCvu4Vd4Woexf+GwVhMtDoPZBf6JWJRiC9YZdJ9e6QAAHtCI</w:t>
      </w:r>
    </w:p>
    <w:p>
      <w:pPr>
        <w:pStyle w:val="PreformattedText"/>
        <w:bidi w:val="0"/>
        <w:spacing w:before="0" w:after="0"/>
        <w:jc w:val="left"/>
        <w:rPr/>
      </w:pPr>
      <w:r>
        <w:rPr/>
        <w:t>gf8AUck5PncerpbbmZJxkCl+YPNdTfC9SrTZSkZVDIrZbs1c6sur2ELmsIjRfdmDp+0bcY/rY6XeNW</w:t>
      </w:r>
    </w:p>
    <w:p>
      <w:pPr>
        <w:pStyle w:val="PreformattedText"/>
        <w:bidi w:val="0"/>
        <w:spacing w:before="0" w:after="0"/>
        <w:jc w:val="left"/>
        <w:rPr/>
      </w:pPr>
      <w:r>
        <w:rPr/>
        <w:t>Pb+498yKpwNiEcEot5D+lU6C4F9aEzddjZYZlMEQUEUR8kYmQzAHAz/babJkZ6A0on4NnHaDtOnrWe</w:t>
      </w:r>
    </w:p>
    <w:p>
      <w:pPr>
        <w:pStyle w:val="PreformattedText"/>
        <w:bidi w:val="0"/>
        <w:spacing w:before="0" w:after="0"/>
        <w:jc w:val="left"/>
        <w:rPr/>
      </w:pPr>
      <w:r>
        <w:rPr/>
        <w:t>9lysJClv2pES/IxPiBEY+IiPpyTkVLj2Yd6yMkIsAezzN5XGjVQGc9YiqSnwA10HpUtPJiyxrYMWpd</w:t>
      </w:r>
    </w:p>
    <w:p>
      <w:pPr>
        <w:pStyle w:val="PreformattedText"/>
        <w:bidi w:val="0"/>
        <w:spacing w:before="0" w:after="0"/>
        <w:jc w:val="left"/>
        <w:rPr/>
      </w:pPr>
      <w:r>
        <w:rPr/>
        <w:t>ddQppS5Q1BecCGhoUaSNlTLbXX0XSiozBxY0KuTZCV2vWkABPEfLzD4u9lqrLDsMQKjPQv186lYuWJ</w:t>
      </w:r>
    </w:p>
    <w:p>
      <w:pPr>
        <w:pStyle w:val="PreformattedText"/>
        <w:bidi w:val="0"/>
        <w:spacing w:before="0" w:after="0"/>
        <w:jc w:val="left"/>
        <w:rPr/>
      </w:pPr>
      <w:r>
        <w:rPr/>
        <w:t>KFJCSOdvmmXbTpUXA81LH1p8apMXguoOelqBvTNWtwC8HH9WnfTZEFvBS7C8DzcvuTV/UlVkyxRkU5</w:t>
      </w:r>
    </w:p>
    <w:p>
      <w:pPr>
        <w:pStyle w:val="PreformattedText"/>
        <w:bidi w:val="0"/>
        <w:spacing w:before="0" w:after="0"/>
        <w:jc w:val="left"/>
        <w:rPr/>
      </w:pPr>
      <w:r>
        <w:rPr/>
        <w:t>nLk2n0UslUzZOz2nt+anKk7Cs5OUmoTHAER5ic25Ds6Fbr/hr0jkACjcXdVYbccZ+5pq9Vezxbkle0</w:t>
      </w:r>
    </w:p>
    <w:p>
      <w:pPr>
        <w:pStyle w:val="PreformattedText"/>
        <w:bidi w:val="0"/>
        <w:spacing w:before="0" w:after="0"/>
        <w:jc w:val="left"/>
        <w:rPr/>
      </w:pPr>
      <w:r>
        <w:rPr/>
        <w:t>oKyG1YIVl2XdgMuqAUkdCbVWh7eCcS3d7SJh1jVnVlAVbxwXhyOKZE0u9bny0zZZ/wBeOP6LLx6w9/</w:t>
      </w:r>
    </w:p>
    <w:p>
      <w:pPr>
        <w:pStyle w:val="PreformattedText"/>
        <w:bidi w:val="0"/>
        <w:spacing w:before="0" w:after="0"/>
        <w:jc w:val="left"/>
        <w:rPr/>
      </w:pPr>
      <w:r>
        <w:rPr/>
        <w:t>qKr3mJBvz95r1JjqZwPjzM1ouBcZR9Z6igF2lpqtineV2TGZZmQCJrotW4z6WiEkdqFhOAbKlrQcs4</w:t>
      </w:r>
    </w:p>
    <w:p>
      <w:pPr>
        <w:pStyle w:val="PreformattedText"/>
        <w:bidi w:val="0"/>
        <w:spacing w:before="0" w:after="0"/>
        <w:jc w:val="left"/>
        <w:rPr/>
      </w:pPr>
      <w:r>
        <w:rPr/>
        <w:t>7EVBhNvP4XyXlaXOrZRSua/aJ8b40jEriKy6TKQE1GUCMzP4jxyQhfReuuA98qOAjjufZLE0KN14os</w:t>
      </w:r>
    </w:p>
    <w:p>
      <w:pPr>
        <w:pStyle w:val="PreformattedText"/>
        <w:bidi w:val="0"/>
        <w:spacing w:before="0" w:after="0"/>
        <w:jc w:val="left"/>
        <w:rPr/>
      </w:pPr>
      <w:r>
        <w:rPr/>
        <w:t>E9QRBXLdfLVfvjZVB3BdWl0ZcZOJVbeqk60YdX2xrlpVns1e1S6iUydylar2SdWv3HxnkTqouDQZja</w:t>
      </w:r>
    </w:p>
    <w:p>
      <w:pPr>
        <w:pStyle w:val="PreformattedText"/>
        <w:bidi w:val="0"/>
        <w:spacing w:before="0" w:after="0"/>
        <w:jc w:val="left"/>
        <w:rPr/>
      </w:pPr>
      <w:r>
        <w:rPr/>
        <w:t>lkmeq5ddcw7kJMpvtVBqkhBKrmyKGI23mWbQuWlqKwktfF9PZr3b5sc9d51YKvTgnlue8rUfuGR0I0</w:t>
      </w:r>
    </w:p>
    <w:p>
      <w:pPr>
        <w:pStyle w:val="PreformattedText"/>
        <w:bidi w:val="0"/>
        <w:spacing w:before="0" w:after="0"/>
        <w:jc w:val="left"/>
        <w:rPr/>
      </w:pPr>
      <w:r>
        <w:rPr/>
        <w:t>S9mFDKoUIOKyIDu/MscpcFMlH8Y+YTec7uhdWZiPwXoRw7iWi2tWAzWx9iF1CsHUrFYgYdKQlsfd1r</w:t>
      </w:r>
    </w:p>
    <w:p>
      <w:pPr>
        <w:pStyle w:val="PreformattedText"/>
        <w:bidi w:val="0"/>
        <w:spacing w:before="0" w:after="0"/>
        <w:jc w:val="left"/>
        <w:rPr/>
      </w:pPr>
      <w:r>
        <w:rPr/>
        <w:t>gprvY98R2jP+Kq/S09e4Bnauw0jYtMZ3Ka3Isyxex9CEDcUJxRgFO3xVkBBWbBvoX+LZmjcubeRoJX</w:t>
      </w:r>
    </w:p>
    <w:p>
      <w:pPr>
        <w:pStyle w:val="PreformattedText"/>
        <w:bidi w:val="0"/>
        <w:spacing w:before="0" w:after="0"/>
        <w:jc w:val="left"/>
        <w:rPr/>
      </w:pPr>
      <w:r>
        <w:rPr/>
        <w:t>NZi/ZGdKminWVXSIiICMfSxUr2Q6NGZ6fiLmaa2QsAM+vjk3HTCtctJVB25UcjXilZCYr7SbCpkZEE</w:t>
      </w:r>
    </w:p>
    <w:p>
      <w:pPr>
        <w:pStyle w:val="PreformattedText"/>
        <w:bidi w:val="0"/>
        <w:spacing w:before="0" w:after="0"/>
        <w:jc w:val="left"/>
        <w:rPr/>
      </w:pPr>
      <w:r>
        <w:rPr/>
        <w:t>1F2VKeckmk1DPRKdTOCIG1mCsqQHIEmja5ZNrQQCZrhWWUPUFuuNN7LbmmFWFVkVqu87HrXetOqTGG</w:t>
      </w:r>
    </w:p>
    <w:p>
      <w:pPr>
        <w:pStyle w:val="PreformattedText"/>
        <w:bidi w:val="0"/>
        <w:spacing w:before="0" w:after="0"/>
        <w:jc w:val="left"/>
        <w:rPr/>
      </w:pPr>
      <w:r>
        <w:rPr/>
        <w:t>1blVNbWt7HHWgk4ssCuhM8Z8sq1fTPX1CGw5vqlKUIRXSCkrFawHoAeJEfnqMeLDyT0EFEZTMfDgvF</w:t>
      </w:r>
    </w:p>
    <w:p>
      <w:pPr>
        <w:pStyle w:val="PreformattedText"/>
        <w:bidi w:val="0"/>
        <w:spacing w:before="0" w:after="0"/>
        <w:jc w:val="left"/>
        <w:rPr/>
      </w:pPr>
      <w:r>
        <w:rPr/>
        <w:t>K2sctQLLuMOL2nXcuLrO7rZc1gj9xkjAFJRPTxzzctY0UPboOZfdBUzrNzaenWfVY2hohqE1rtHnFU</w:t>
      </w:r>
    </w:p>
    <w:p>
      <w:pPr>
        <w:pStyle w:val="PreformattedText"/>
        <w:bidi w:val="0"/>
        <w:spacing w:before="0" w:after="0"/>
        <w:jc w:val="left"/>
        <w:rPr/>
      </w:pPr>
      <w:r>
        <w:rPr/>
        <w:t>PZ3K+dIlFhnZGBEp3bCOkWK7aZQFfhuLbxMNWfZhUklrYA/qYQQyMzPz4Zi2Gt/Igv+9vLrLf6ZhLS</w:t>
      </w:r>
    </w:p>
    <w:p>
      <w:pPr>
        <w:pStyle w:val="PreformattedText"/>
        <w:bidi w:val="0"/>
        <w:spacing w:before="0" w:after="0"/>
        <w:jc w:val="left"/>
        <w:rPr/>
      </w:pPr>
      <w:r>
        <w:rPr/>
        <w:t>EhIC5RgVb9Il2mMUKu6ZjNwNnL3szWnMk0Ie6ZVt8c3Nnar31JmmPrTBRR4Jt2rylGgXJ9sLHMjymr</w:t>
      </w:r>
    </w:p>
    <w:p>
      <w:pPr>
        <w:pStyle w:val="PreformattedText"/>
        <w:bidi w:val="0"/>
        <w:spacing w:before="0" w:after="0"/>
        <w:jc w:val="left"/>
        <w:rPr/>
      </w:pPr>
      <w:r>
        <w:rPr/>
        <w:t>67Tsag2JM/zGHwnDxpWa0CbVM70t/YXdIzET0nwedUbBRYCH90dJgYiI6R0+hGAR1IoiP7j5jrH2t/</w:t>
      </w:r>
    </w:p>
    <w:p>
      <w:pPr>
        <w:pStyle w:val="PreformattedText"/>
        <w:bidi w:val="0"/>
        <w:spacing w:before="0" w:after="0"/>
        <w:jc w:val="left"/>
        <w:rPr/>
      </w:pPr>
      <w:r>
        <w:rPr/>
        <w:t>kb8zkObQcaRp3a7AWfLaT7tN4ATC6jJeno5+nl6En1kDXITXC/nY1mhjUESmi8OhXjs1r+JpevVO02</w:t>
      </w:r>
    </w:p>
    <w:p>
      <w:pPr>
        <w:pStyle w:val="PreformattedText"/>
        <w:bidi w:val="0"/>
        <w:spacing w:before="0" w:after="0"/>
        <w:jc w:val="left"/>
        <w:rPr/>
      </w:pPr>
      <w:r>
        <w:rPr/>
        <w:t>c5wQwOCcw1d+1sjfp+0FTY9sn6dfpyLZDEyLmkaDcFcO8wyPNcncvu6d8WVKBrSJI5Ly2yhmlcpVoH</w:t>
      </w:r>
    </w:p>
    <w:p>
      <w:pPr>
        <w:pStyle w:val="PreformattedText"/>
        <w:bidi w:val="0"/>
        <w:spacing w:before="0" w:after="0"/>
        <w:jc w:val="left"/>
        <w:rPr/>
      </w:pPr>
      <w:r>
        <w:rPr/>
        <w:t>PZfkQenl2RPGx9uHraQJXPS5ysF5XZmZ8X9Igd0dwTdv61O7FystR13QqR+xbvjW7v8AEw+g9Zniur</w:t>
      </w:r>
    </w:p>
    <w:p>
      <w:pPr>
        <w:pStyle w:val="PreformattedText"/>
        <w:bidi w:val="0"/>
        <w:spacing w:before="0" w:after="0"/>
        <w:jc w:val="left"/>
        <w:rPr/>
      </w:pPr>
      <w:r>
        <w:rPr/>
        <w:t>p6A7XvgkPS0nBXjWnOuwGY+PWiyJdwJUpKVqUAgtYwID9hrnxPapMzP/22+NU9V4uuwTrArAFxdz4E</w:t>
      </w:r>
    </w:p>
    <w:p>
      <w:pPr>
        <w:pStyle w:val="PreformattedText"/>
        <w:bidi w:val="0"/>
        <w:spacing w:before="0" w:after="0"/>
        <w:jc w:val="left"/>
        <w:rPr/>
      </w:pPr>
      <w:r>
        <w:rPr/>
        <w:t>Ck3Qso/Hioe1jZupbuqq6PoPFIVdPR4mmAu1suff2rNuLS3OwVsDdHQ/UbVwjC6g50i0r9lF70oddE</w:t>
      </w:r>
    </w:p>
    <w:p>
      <w:pPr>
        <w:pStyle w:val="PreformattedText"/>
        <w:bidi w:val="0"/>
        <w:spacing w:before="0" w:after="0"/>
        <w:jc w:val="left"/>
        <w:rPr/>
      </w:pPr>
      <w:r>
        <w:rPr/>
        <w:t>gXn8go3LBpA/iATKmnynGVZbVstKu4LAJgb+7j5zaybl9KW2J6JXZ8xKNnAHSw5Q4yKevjlfJN+/Qu</w:t>
      </w:r>
    </w:p>
    <w:p>
      <w:pPr>
        <w:pStyle w:val="PreformattedText"/>
        <w:bidi w:val="0"/>
        <w:spacing w:before="0" w:after="0"/>
        <w:jc w:val="left"/>
        <w:rPr/>
      </w:pPr>
      <w:r>
        <w:rPr/>
        <w:t>XQ1ypAuxXXFfVyNML2hoF/6pAgEsZx/Tx63HdH33ubMndQJVdkKGVoHd9EYTd7RnO4/l6jcWnQx0xN</w:t>
      </w:r>
    </w:p>
    <w:p>
      <w:pPr>
        <w:pStyle w:val="PreformattedText"/>
        <w:bidi w:val="0"/>
        <w:spacing w:before="0" w:after="0"/>
        <w:jc w:val="left"/>
        <w:rPr/>
      </w:pPr>
      <w:r>
        <w:rPr/>
        <w:t>2NEpm7xfADEzpTLJbYccOtu/ewyAfhZFP9e2tPAocIxEf8Yr4UJZMCyQr9J6pSlSQ7FhAx9qYiYmJ/</w:t>
      </w:r>
    </w:p>
    <w:p>
      <w:pPr>
        <w:pStyle w:val="PreformattedText"/>
        <w:bidi w:val="0"/>
        <w:spacing w:before="0" w:after="0"/>
        <w:jc w:val="left"/>
        <w:rPr/>
      </w:pPr>
      <w:r>
        <w:rPr/>
        <w:t>34kZFciERH+o8XKcRJETJn5nr45TiTq42hSVIAdlYhJ47NG6ucU9HoIyZNZk5PIMvP0nvqGCGjKXBk</w:t>
      </w:r>
    </w:p>
    <w:p>
      <w:pPr>
        <w:pStyle w:val="PreformattedText"/>
        <w:bidi w:val="0"/>
        <w:spacing w:before="0" w:after="0"/>
        <w:jc w:val="left"/>
        <w:rPr/>
      </w:pPr>
      <w:r>
        <w:rPr/>
        <w:t>8jyszJurqOsjYm93AC7GpV5ZnsZFV+lChHsubHMLd+0i/oMKaz3QNrk+1yjkJYzrV9RoqpD0jq0MwP</w:t>
      </w:r>
    </w:p>
    <w:p>
      <w:pPr>
        <w:pStyle w:val="PreformattedText"/>
        <w:bidi w:val="0"/>
        <w:spacing w:before="0" w:after="0"/>
        <w:jc w:val="left"/>
        <w:rPr/>
      </w:pPr>
      <w:r>
        <w:rPr/>
        <w:t>b0osmVbopsrue0J2sYSk1CiVLSegCRpvtVrQQ+opUzgcXHkNzTz00gl414PPniPFuQ3XZrbWdXTQWi</w:t>
      </w:r>
    </w:p>
    <w:p>
      <w:pPr>
        <w:pStyle w:val="PreformattedText"/>
        <w:bidi w:val="0"/>
        <w:spacing w:before="0" w:after="0"/>
        <w:jc w:val="left"/>
        <w:rPr/>
      </w:pPr>
      <w:r>
        <w:rPr/>
        <w:t>IA61SrWAQQlYRH+pnp40OVPrcuyMgEiVd4MiwfhVhDwIktAxgyCSiYmOsT+zr46/ev1VvXMyJT0/4+</w:t>
      </w:r>
    </w:p>
    <w:p>
      <w:pPr>
        <w:pStyle w:val="PreformattedText"/>
        <w:bidi w:val="0"/>
        <w:spacing w:before="0" w:after="0"/>
        <w:jc w:val="left"/>
        <w:rPr/>
      </w:pPr>
      <w:r>
        <w:rPr/>
        <w:t>LdVkQyPkYnqPfyTAirnWQpOPuYsQ6am5yHbO/qXEiUOUaYBGVSZds0rFZSz9tDQdWz9wKE6SLZDC5H</w:t>
      </w:r>
    </w:p>
    <w:p>
      <w:pPr>
        <w:pStyle w:val="PreformattedText"/>
        <w:bidi w:val="0"/>
        <w:spacing w:before="0" w:after="0"/>
        <w:jc w:val="left"/>
        <w:rPr/>
      </w:pPr>
      <w:r>
        <w:rPr/>
        <w:t>vO5mUcstMd7TbbsA1XrDq1LS8lqq1dChJoDIcZy50aT9C5rxFihBrGnfpmcV9cEPmv6QEKs5rXUSBF</w:t>
      </w:r>
    </w:p>
    <w:p>
      <w:pPr>
        <w:pStyle w:val="PreformattedText"/>
        <w:bidi w:val="0"/>
        <w:spacing w:before="0" w:after="0"/>
        <w:jc w:val="left"/>
        <w:rPr/>
      </w:pPr>
      <w:r>
        <w:rPr/>
        <w:t>e3asrYMpd5Z8RHNoLutlXrHDQ6+JnpEzP4jw+/3mKUD3ERx4LLW7SoaDq4k9BnAE22hZSElMl06zHI</w:t>
      </w:r>
    </w:p>
    <w:p>
      <w:pPr>
        <w:pStyle w:val="PreformattedText"/>
        <w:bidi w:val="0"/>
        <w:spacing w:before="0" w:after="0"/>
        <w:jc w:val="left"/>
        <w:rPr/>
      </w:pPr>
      <w:r>
        <w:rPr/>
        <w:t>tyxxbhFi1LIm8zqCI8uKdupwvFGwU9zEQ4Q+P7+ulo082k61aeClrGSkuObaNzJr3wSSpOOhr+5ieY</w:t>
      </w:r>
    </w:p>
    <w:p>
      <w:pPr>
        <w:pStyle w:val="PreformattedText"/>
        <w:bidi w:val="0"/>
        <w:spacing w:before="0" w:after="0"/>
        <w:jc w:val="left"/>
        <w:rPr/>
      </w:pPr>
      <w:r>
        <w:rPr/>
        <w:t>iNbYu5iqDhNJF2HW1az3X0/yE6hCLZUNHSpqtVWzaBsfwYeQPUxe1QDMf8b3Gs9wPVWrCgj/APkwOJ</w:t>
      </w:r>
    </w:p>
    <w:p>
      <w:pPr>
        <w:pStyle w:val="PreformattedText"/>
        <w:bidi w:val="0"/>
        <w:spacing w:before="0" w:after="0"/>
        <w:jc w:val="left"/>
        <w:rPr/>
      </w:pPr>
      <w:r>
        <w:rPr/>
        <w:t>6NXYfqb0VLjTr+3AHcK46pGbfY6KWoDFOKKNR9qbgH2O7zSAzyHjeb6Fa9btiDprDClbfFn7Lr1mlV</w:t>
      </w:r>
    </w:p>
    <w:p>
      <w:pPr>
        <w:pStyle w:val="PreformattedText"/>
        <w:bidi w:val="0"/>
        <w:spacing w:before="0" w:after="0"/>
        <w:jc w:val="left"/>
        <w:rPr/>
      </w:pPr>
      <w:r>
        <w:rPr/>
        <w:t>iJfWWa54/wAG1LQUZdXIG+0BdieKeXVbA12XxechFYFKRu8hrYoINqHsg3AByBgYAYFBCQxMT46R+e</w:t>
      </w:r>
    </w:p>
    <w:p>
      <w:pPr>
        <w:pStyle w:val="PreformattedText"/>
        <w:bidi w:val="0"/>
        <w:spacing w:before="0" w:after="0"/>
        <w:jc w:val="left"/>
        <w:rPr/>
      </w:pPr>
      <w:r>
        <w:rPr/>
        <w:t>n+vBAJRMfMf34Jbh6jXUARP5OMyuX8rMeuX5mde4rPyL1mZARTXMo8cetXGYvHasWbKDcyXHPhjlLj</w:t>
      </w:r>
    </w:p>
    <w:p>
      <w:pPr>
        <w:pStyle w:val="PreformattedText"/>
        <w:bidi w:val="0"/>
        <w:spacing w:before="0" w:after="0"/>
        <w:jc w:val="left"/>
        <w:rPr/>
      </w:pPr>
      <w:r>
        <w:rPr/>
        <w:t>5L5/rk+Vc38TQzx9auLklC2ZqWJz6SmqUpgIXBrNgAMkZQIxHzPHuUt3dzdRXr9M+hIJF/2JIRiZKe</w:t>
      </w:r>
    </w:p>
    <w:p>
      <w:pPr>
        <w:pStyle w:val="PreformattedText"/>
        <w:bidi w:val="0"/>
        <w:spacing w:before="0" w:after="0"/>
        <w:jc w:val="left"/>
        <w:rPr/>
      </w:pPr>
      <w:r>
        <w:rPr/>
        <w:t>kRH5tWrZLMKSu5kjPaeZgU83f/AFYXf5yQ1VhXtIPWuWWxKgYtXxjV7qDvraEQj14KtJVlF16j8zPU</w:t>
      </w:r>
    </w:p>
    <w:p>
      <w:pPr>
        <w:pStyle w:val="PreformattedText"/>
        <w:bidi w:val="0"/>
        <w:spacing w:before="0" w:after="0"/>
        <w:jc w:val="left"/>
        <w:rPr/>
      </w:pPr>
      <w:r>
        <w:rPr/>
        <w:t>vFigBB/COkR/4nmNkukJLxtcPVqULdewrpLkmruocOAEUEiiICoECuZ8vMJ1qLNsSeUM74BOJmpge1</w:t>
      </w:r>
    </w:p>
    <w:p>
      <w:pPr>
        <w:pStyle w:val="PreformattedText"/>
        <w:bidi w:val="0"/>
        <w:spacing w:before="0" w:after="0"/>
        <w:jc w:val="left"/>
        <w:rPr/>
      </w:pPr>
      <w:r>
        <w:rPr/>
        <w:t>PXpHgQAI6AEDH9NtJVMxMzMxH4s1LF1gEyBBYEJCEftf6/SYWQxHT8lnvYHSIH+u+vmgslEwu81zMw</w:t>
      </w:r>
    </w:p>
    <w:p>
      <w:pPr>
        <w:pStyle w:val="PreformattedText"/>
        <w:bidi w:val="0"/>
        <w:spacing w:before="0" w:after="0"/>
        <w:jc w:val="left"/>
        <w:rPr/>
      </w:pPr>
      <w:r>
        <w:rPr/>
        <w:t>XjpHXr9DMQjrPXwam24MWgMJmOnZSpKqC2ANhyZyUl9n4mOkx4KgiYKIiQ6/8oRVrpjqtcRPT/l9np</w:t>
      </w:r>
    </w:p>
    <w:p>
      <w:pPr>
        <w:pStyle w:val="PreformattedText"/>
        <w:bidi w:val="0"/>
        <w:spacing w:before="0" w:after="0"/>
        <w:jc w:val="left"/>
        <w:rPr/>
      </w:pPr>
      <w:r>
        <w:rPr/>
        <w:t>ETPxH/AGv/xAAxEAACAQQBAgMHBAMAAwAAAAABAhEAAxIhMRMiBEFRECAjMDJhcRRCgZFAUrEzYqH/</w:t>
      </w:r>
    </w:p>
    <w:p>
      <w:pPr>
        <w:pStyle w:val="PreformattedText"/>
        <w:bidi w:val="0"/>
        <w:spacing w:before="0" w:after="0"/>
        <w:jc w:val="left"/>
        <w:rPr/>
      </w:pPr>
      <w:r>
        <w:rPr/>
        <w:t>2gAIAQEAEz8A93yM+laO1MHifafIDZphtUxy2KBkEH2AxYkjKbnodaru+oN/XvLt2yYL2rydmnKI6m</w:t>
      </w:r>
    </w:p>
    <w:p>
      <w:pPr>
        <w:pStyle w:val="PreformattedText"/>
        <w:bidi w:val="0"/>
        <w:spacing w:before="0" w:after="0"/>
        <w:jc w:val="left"/>
        <w:rPr/>
      </w:pPr>
      <w:r>
        <w:rPr/>
        <w:t>FYA55AvVuXuWilubcwBJLaakBDWx0lGNpoJQEKDC0LZt2O5C62n4zChpWu1Sz2rsYFV2srxRO9qG/+</w:t>
      </w:r>
    </w:p>
    <w:p>
      <w:pPr>
        <w:pStyle w:val="PreformattedText"/>
        <w:bidi w:val="0"/>
        <w:spacing w:before="0" w:after="0"/>
        <w:jc w:val="left"/>
        <w:rPr/>
      </w:pPr>
      <w:r>
        <w:rPr/>
        <w:t>ZCfctEDC2rhmYk64Fc6X5Qr935DEgVkWg3TkRv2kxo0qyCjLjTNm3wxjJNA0dxHvFDirLdUFfyy1dt</w:t>
      </w:r>
    </w:p>
    <w:p>
      <w:pPr>
        <w:pStyle w:val="PreformattedText"/>
        <w:bidi w:val="0"/>
        <w:spacing w:before="0" w:after="0"/>
        <w:jc w:val="left"/>
        <w:rPr/>
      </w:pPr>
      <w:r>
        <w:rPr/>
        <w:t>pfW0EeCU4HCghazDBr1/BwwBPmpAPpFIFYPdudhyJyXp9gNHFEutehjbYvILQQQBTzeR4csjNs9on8</w:t>
      </w:r>
    </w:p>
    <w:p>
      <w:pPr>
        <w:pStyle w:val="PreformattedText"/>
        <w:bidi w:val="0"/>
        <w:spacing w:before="0" w:after="0"/>
        <w:jc w:val="left"/>
        <w:rPr/>
      </w:pPr>
      <w:r>
        <w:rPr/>
        <w:t>QCaW2C11izd1xdlTL0jkXCysnaWB7SzotaYvggIDejPytcSDVpcsYcbf0UkgGralnbETCgcmnAzSyA</w:t>
      </w:r>
    </w:p>
    <w:p>
      <w:pPr>
        <w:pStyle w:val="PreformattedText"/>
        <w:bidi w:val="0"/>
        <w:spacing w:before="0" w:after="0"/>
        <w:jc w:val="left"/>
        <w:rPr/>
      </w:pPr>
      <w:r>
        <w:rPr/>
        <w:t>bvSf00QPmhZWQWGPsj4aFN4k1kMwhMBiOYke/6AVb+LnYKRLoPIzWSWMWvOpbOR3blaJKlGvALNvyf</w:t>
      </w:r>
    </w:p>
    <w:p>
      <w:pPr>
        <w:pStyle w:val="PreformattedText"/>
        <w:bidi w:val="0"/>
        <w:spacing w:before="0" w:after="0"/>
        <w:jc w:val="left"/>
        <w:rPr/>
      </w:pPr>
      <w:r>
        <w:rPr/>
        <w:t>MQONDYq9kFWDk7qFCz9Qq6y3HxKl2K5iFDZwooWwiWyUx0QFiABsUspNu7opyeMSCWq07tAW6GKAnG</w:t>
      </w:r>
    </w:p>
    <w:p>
      <w:pPr>
        <w:pStyle w:val="PreformattedText"/>
        <w:bidi w:val="0"/>
        <w:spacing w:before="0" w:after="0"/>
        <w:jc w:val="left"/>
        <w:rPr/>
      </w:pPr>
      <w:r>
        <w:rPr/>
        <w:t>A/AFIxuIrXOLXeGVnkSCaY9xUEBwOSh0Z8gBVxupdVWYs930xpjNHf9A6ptmBP9c/MJgUFBhmQoZJ/</w:t>
      </w:r>
    </w:p>
    <w:p>
      <w:pPr>
        <w:pStyle w:val="PreformattedText"/>
        <w:bidi w:val="0"/>
        <w:spacing w:before="0" w:after="0"/>
        <w:jc w:val="left"/>
        <w:rPr/>
      </w:pPr>
      <w:r>
        <w:rPr/>
        <w:t>NMJA/IBFKkDFPqBO6RGfDNcwWKcDt8/eTyVBkzGrSO2iB9bHlZNXUyTE7II53Sg2mZbgyxdVMOQBKx</w:t>
      </w:r>
    </w:p>
    <w:p>
      <w:pPr>
        <w:pStyle w:val="PreformattedText"/>
        <w:bidi w:val="0"/>
        <w:spacing w:before="0" w:after="0"/>
        <w:jc w:val="left"/>
        <w:rPr/>
      </w:pPr>
      <w:r>
        <w:rPr/>
        <w:t>Bk0Gtg3XAhbdsFQQQdljTksludRFHXeg5BoryDoiBJoAFbZcHu1NMpZETw6EBgwxnKJqFV8b7hQjxi</w:t>
      </w:r>
    </w:p>
    <w:p>
      <w:pPr>
        <w:pStyle w:val="PreformattedText"/>
        <w:bidi w:val="0"/>
        <w:spacing w:before="0" w:after="0"/>
        <w:jc w:val="left"/>
        <w:rPr/>
      </w:pPr>
      <w:r>
        <w:rPr/>
        <w:t>qkmmLXFwKwoRt9rs52RVlrYteFD3ASi21OhDyGqGUFiZlVYtC+zzi2sxVxMGYHglYWPmqDv+abuMOu</w:t>
      </w:r>
    </w:p>
    <w:p>
      <w:pPr>
        <w:pStyle w:val="PreformattedText"/>
        <w:bidi w:val="0"/>
        <w:spacing w:before="0" w:after="0"/>
        <w:jc w:val="left"/>
        <w:rPr/>
      </w:pPr>
      <w:r>
        <w:rPr/>
        <w:t>JWOPanOFy0rQ3tXmmJxSy69qr+VNM+bABpXDEUxaWUKVpCXJLuPwYE0EcFLpBUnypEClyoiWjk+3gU</w:t>
      </w:r>
    </w:p>
    <w:p>
      <w:pPr>
        <w:pStyle w:val="PreformattedText"/>
        <w:bidi w:val="0"/>
        <w:spacing w:before="0" w:after="0"/>
        <w:jc w:val="left"/>
        <w:rPr/>
      </w:pPr>
      <w:r>
        <w:rPr/>
        <w:t>AcSD+aZU1aafiTc0MaOS9+MMAV54Gog1p1vIGHbDecijhYe10Q8/Co1EIf8ABU4igOagmFUSTqraFw</w:t>
      </w:r>
    </w:p>
    <w:p>
      <w:pPr>
        <w:pStyle w:val="PreformattedText"/>
        <w:bidi w:val="0"/>
        <w:spacing w:before="0" w:after="0"/>
        <w:jc w:val="left"/>
        <w:rPr/>
      </w:pPr>
      <w:r>
        <w:rPr/>
        <w:t>iKmRun1Rat3sM7RvFFxQ5FGpFw8OL4tMrWkzMKYmgO+z4q3ZDDFW0AOAOK8Nb+KS04VcXh+kmwC2hm</w:t>
      </w:r>
    </w:p>
    <w:p>
      <w:pPr>
        <w:pStyle w:val="PreformattedText"/>
        <w:bidi w:val="0"/>
        <w:spacing w:before="0" w:after="0"/>
        <w:jc w:val="left"/>
        <w:rPr/>
      </w:pPr>
      <w:r>
        <w:rPr/>
        <w:t>/vR3UzFYS+YDMPJFkFhQujs6bN8QZ86jGTo0qh7QOOSjs+5nRkGkcXCmN3PR9S13f+JcmMcgCNeZHF</w:t>
      </w:r>
    </w:p>
    <w:p>
      <w:pPr>
        <w:pStyle w:val="PreformattedText"/>
        <w:bidi w:val="0"/>
        <w:spacing w:before="0" w:after="0"/>
        <w:jc w:val="left"/>
        <w:rPr/>
      </w:pPr>
      <w:r>
        <w:rPr/>
        <w:t>DAi6qadkk6wDVeUOofHuYrOSAFlYstCz1EtKG7bkt9hw1NYD5MtsqSMoAD06qLl53ZlyRV5ASpcXEs</w:t>
      </w:r>
    </w:p>
    <w:p>
      <w:pPr>
        <w:pStyle w:val="PreformattedText"/>
        <w:bidi w:val="0"/>
        <w:spacing w:before="0" w:after="0"/>
        <w:jc w:val="left"/>
        <w:rPr/>
      </w:pPr>
      <w:r>
        <w:rPr/>
        <w:t>lgz3DmF0RECkPRYG8FUhcokQMqvMXzdg0ZhIgLJolrnVulWcw29Ae5bEtnqM2OlGxug6tceG+GHICh</w:t>
      </w:r>
    </w:p>
    <w:p>
      <w:pPr>
        <w:pStyle w:val="PreformattedText"/>
        <w:bidi w:val="0"/>
        <w:spacing w:before="0" w:after="0"/>
        <w:jc w:val="left"/>
        <w:rPr/>
      </w:pPr>
      <w:r>
        <w:rPr/>
        <w:t>6sN2DBDFspB7ZWgDdTqTGagn7TQBm5Ll1O/nSFC5RDEkE6UMa8yqkAn3MSQWBVYMb/AHUUKJctDxBv</w:t>
      </w:r>
    </w:p>
    <w:p>
      <w:pPr>
        <w:pStyle w:val="PreformattedText"/>
        <w:bidi w:val="0"/>
        <w:spacing w:before="0" w:after="0"/>
        <w:jc w:val="left"/>
        <w:rPr/>
      </w:pPr>
      <w:r>
        <w:rPr/>
        <w:t>W1JZZIUU5YWrv6q4Ua1byML6Gm+CnWvMV+GQ30/evEAOuYElHDeskClBZ/DrbIfMgLsMNCr6q5t33k</w:t>
      </w:r>
    </w:p>
    <w:p>
      <w:pPr>
        <w:pStyle w:val="PreformattedText"/>
        <w:bidi w:val="0"/>
        <w:spacing w:before="0" w:after="0"/>
        <w:jc w:val="left"/>
        <w:rPr/>
      </w:pPr>
      <w:r>
        <w:rPr/>
        <w:t>NhrRVqtGXxs2m5UkLisCgo+G1u0VQJieGWD61Z75Fy4HZxruIWQ1OsO9i0TKuH5ygbHtYknaZYoAVI</w:t>
      </w:r>
    </w:p>
    <w:p>
      <w:pPr>
        <w:pStyle w:val="PreformattedText"/>
        <w:bidi w:val="0"/>
        <w:spacing w:before="0" w:after="0"/>
        <w:jc w:val="left"/>
        <w:rPr/>
      </w:pPr>
      <w:r>
        <w:rPr/>
        <w:t>ZhX6gXukSwS3bJy35NA2AaVlCB1dUVbWHbmoBPdV24CXvJKlggM4t5mKsqhtk2gWGDcKO36TR5Zo23</w:t>
      </w:r>
    </w:p>
    <w:p>
      <w:pPr>
        <w:pStyle w:val="PreformattedText"/>
        <w:bidi w:val="0"/>
        <w:spacing w:before="0" w:after="0"/>
        <w:jc w:val="left"/>
        <w:rPr/>
      </w:pPr>
      <w:r>
        <w:rPr/>
        <w:t>zcBmly0wQyqRzOVBoAI2CuPNHlluky4DRGBg+24VZrr2xLQitMCktul1rrJ0wyA5AIVpSGBsu2mthl</w:t>
      </w:r>
    </w:p>
    <w:p>
      <w:pPr>
        <w:pStyle w:val="PreformattedText"/>
        <w:bidi w:val="0"/>
        <w:spacing w:before="0" w:after="0"/>
        <w:jc w:val="left"/>
        <w:rPr/>
      </w:pPr>
      <w:r>
        <w:rPr/>
        <w:t>YgQfIiBWbIt4C7AUMCCJG6JyIBBKkecUsdWfEBgLhpvRKgkmdEieeOaw4IPeGKn91W4DLbDST/AJoj</w:t>
      </w:r>
    </w:p>
    <w:p>
      <w:pPr>
        <w:pStyle w:val="PreformattedText"/>
        <w:bidi w:val="0"/>
        <w:spacing w:before="0" w:after="0"/>
        <w:jc w:val="left"/>
        <w:rPr/>
      </w:pPr>
      <w:r>
        <w:rPr/>
        <w:t>vug9uYNHZhRFesUlx1YLdQXHna7B1Vi2ubhzLLbd9K6dppFzu3kuq64yBoJJCirjEPcUMHzKrtfqFK</w:t>
      </w:r>
    </w:p>
    <w:p>
      <w:pPr>
        <w:pStyle w:val="PreformattedText"/>
        <w:bidi w:val="0"/>
        <w:spacing w:before="0" w:after="0"/>
        <w:jc w:val="left"/>
        <w:rPr/>
      </w:pPr>
      <w:r>
        <w:rPr/>
        <w:t>GK2rTQr5j929mhOnu7I3V0kLmRUT8CyJvXT8smTSiUW6gxF0ejUxyPsJgtiJpHQNYuvmLqFmHcNrEU</w:t>
      </w:r>
    </w:p>
    <w:p>
      <w:pPr>
        <w:pStyle w:val="PreformattedText"/>
        <w:bidi w:val="0"/>
        <w:spacing w:before="0" w:after="0"/>
        <w:jc w:val="left"/>
        <w:rPr/>
      </w:pPr>
      <w:r>
        <w:rPr/>
        <w:t>9k2bt65f307v4ChZnYoqQLaMiYICihnEE8ychSoyr0NrjhtWlSZMVIyM3MzGj6VmzZW2mUEHsoLEJc</w:t>
      </w:r>
    </w:p>
    <w:p>
      <w:pPr>
        <w:pStyle w:val="PreformattedText"/>
        <w:bidi w:val="0"/>
        <w:spacing w:before="0" w:after="0"/>
        <w:jc w:val="left"/>
        <w:rPr/>
      </w:pPr>
      <w:r>
        <w:rPr/>
        <w:t>aDgF/cSae2jljdYr0kyYKGBXvJrtnrW9MezVFco+4p9zPMihSiWdgpaFFftsqSGLykFvRqtsXZzdUh</w:t>
      </w:r>
    </w:p>
    <w:p>
      <w:pPr>
        <w:pStyle w:val="PreformattedText"/>
        <w:bidi w:val="0"/>
        <w:spacing w:before="0" w:after="0"/>
        <w:jc w:val="left"/>
        <w:rPr/>
      </w:pPr>
      <w:r>
        <w:rPr/>
        <w:t>GdZJUx5U7FlwDEd4lZ0f7NXXVP1dkkvimG9kQKZMeittz2/wDvKmgoWuau90T/AKigxQKriGUKpAg/</w:t>
      </w:r>
    </w:p>
    <w:p>
      <w:pPr>
        <w:pStyle w:val="PreformattedText"/>
        <w:bidi w:val="0"/>
        <w:spacing w:before="0" w:after="0"/>
        <w:jc w:val="left"/>
        <w:rPr/>
      </w:pPr>
      <w:r>
        <w:rPr/>
        <w:t>OB7mDOFMUt4l3l1ssjqughzgmhcYracoGKQG/tt1fAN1GR+1Tl+aLSUtHvJKx5nRoWs3sMHIuKVA0g</w:t>
      </w:r>
    </w:p>
    <w:p>
      <w:pPr>
        <w:pStyle w:val="PreformattedText"/>
        <w:bidi w:val="0"/>
        <w:spacing w:before="0" w:after="0"/>
        <w:jc w:val="left"/>
        <w:rPr/>
      </w:pPr>
      <w:r>
        <w:rPr/>
        <w:t>zBFNSqWMD0Aq0/Te7YA2EIpFum94db5LDDMaEjgmpZ2UOpbJiVGKPhlTBmfI3GCAInlFtqEqFWy5VR</w:t>
      </w:r>
    </w:p>
    <w:p>
      <w:pPr>
        <w:pStyle w:val="PreformattedText"/>
        <w:bidi w:val="0"/>
        <w:spacing w:before="0" w:after="0"/>
        <w:jc w:val="left"/>
        <w:rPr/>
      </w:pPr>
      <w:r>
        <w:rPr/>
        <w:t>BnZjZq8wdgHgKZWV5aiA6LcHY14tuTSEA3CAtsAQ22yBZiaW6mukp73wYkQPPiazZkMgOUAfgTV2FD</w:t>
      </w:r>
    </w:p>
    <w:p>
      <w:pPr>
        <w:pStyle w:val="PreformattedText"/>
        <w:bidi w:val="0"/>
        <w:spacing w:before="0" w:after="0"/>
        <w:jc w:val="left"/>
        <w:rPr/>
      </w:pPr>
      <w:r>
        <w:rPr/>
        <w:t>MeHgFomSxigsPczMjL2SDJXTL/AAf8B7LjBEYqwSR2nzpnUvYuW4umAPU26KmekTLZaG1NOvRMi3gc</w:t>
      </w:r>
    </w:p>
    <w:p>
      <w:pPr>
        <w:pStyle w:val="PreformattedText"/>
        <w:bidi w:val="0"/>
        <w:spacing w:before="0" w:after="0"/>
        <w:jc w:val="left"/>
        <w:rPr/>
      </w:pPr>
      <w:r>
        <w:rPr/>
        <w:t>ixbSk0zY/EBLHberGaWOmGHJGgT7MyzSQadSLyLbTIgMdgRXR6fXAPcQ7LBWrDJFi1bJS6l1eXMMca</w:t>
      </w:r>
    </w:p>
    <w:p>
      <w:pPr>
        <w:pStyle w:val="PreformattedText"/>
        <w:bidi w:val="0"/>
        <w:spacing w:before="0" w:after="0"/>
        <w:jc w:val="left"/>
        <w:rPr/>
      </w:pPr>
      <w:r>
        <w:rPr/>
        <w:t>RA/QVLucRbJ+hTpgYmm8OVdlvgF3ZeFCs+UivF89J2CI3hsWbvJSmVWPXVDlxpQzzxRBD3smySMau3</w:t>
      </w:r>
    </w:p>
    <w:p>
      <w:pPr>
        <w:pStyle w:val="PreformattedText"/>
        <w:bidi w:val="0"/>
        <w:spacing w:before="0" w:after="0"/>
        <w:jc w:val="left"/>
        <w:rPr/>
      </w:pPr>
      <w:r>
        <w:rPr/>
        <w:t>GLMC4a40nYPbxX+4tMe9CdYVyTJLf9NckUTiN1bTm54i6WC+rQTFKCoDkbgEmPnWyJ16seKtGSz7Yp</w:t>
      </w:r>
    </w:p>
    <w:p>
      <w:pPr>
        <w:pStyle w:val="PreformattedText"/>
        <w:bidi w:val="0"/>
        <w:spacing w:before="0" w:after="0"/>
        <w:jc w:val="left"/>
        <w:rPr/>
      </w:pPr>
      <w:r>
        <w:rPr/>
        <w:t>CEghRtqAur22SHfD8AndXFQXbfhXZShRhsGDv0FWLXVQsxV0ueuJDnKgoWYESY9gJFYmJ+3rWWrjBY</w:t>
      </w:r>
    </w:p>
    <w:p>
      <w:pPr>
        <w:pStyle w:val="PreformattedText"/>
        <w:bidi w:val="0"/>
        <w:spacing w:before="0" w:after="0"/>
        <w:jc w:val="left"/>
        <w:rPr/>
      </w:pPr>
      <w:r>
        <w:rPr/>
        <w:t>UOBSrbuoLy8BZyMAEkCmsl0KBSjwxmDgfMbBrqdO6UukqWKEhoO9DirnZ4npXzD2V/rQpn6ZSyW7ew</w:t>
      </w:r>
    </w:p>
    <w:p>
      <w:pPr>
        <w:pStyle w:val="PreformattedText"/>
        <w:bidi w:val="0"/>
        <w:spacing w:before="0" w:after="0"/>
        <w:jc w:val="left"/>
        <w:rPr/>
      </w:pPr>
      <w:r>
        <w:rPr/>
        <w:t>AZsDzV+31lYBh2qSx0KSSP07MQEg8woooFtoXeRitKIAA9PaBrfqa5BA8iabyQsQvziq8EzidgKGEi</w:t>
      </w:r>
    </w:p>
    <w:p>
      <w:pPr>
        <w:pStyle w:val="PreformattedText"/>
        <w:bidi w:val="0"/>
        <w:spacing w:before="0" w:after="0"/>
        <w:jc w:val="left"/>
        <w:rPr/>
      </w:pPr>
      <w:r>
        <w:rPr/>
        <w:t>asA35BXNmTy+o4hazBCEfEV+zH/yOzMwq6Ltubd/lLWJEGPIUhJzts5ZMpHIBj3NioE/0KZeGMiaA5</w:t>
      </w:r>
    </w:p>
    <w:p>
      <w:pPr>
        <w:pStyle w:val="PreformattedText"/>
        <w:bidi w:val="0"/>
        <w:spacing w:before="0" w:after="0"/>
        <w:jc w:val="left"/>
        <w:rPr/>
      </w:pPr>
      <w:r>
        <w:rPr/>
        <w:t>mFiCKVwcbYEJmKVcWCkQo42FCgVdTMG4DwF8itXbzPjRUBrfYUhY8oJ9653Ag/Y69pPyzKn9UrAhSx</w:t>
      </w:r>
    </w:p>
    <w:p>
      <w:pPr>
        <w:pStyle w:val="PreformattedText"/>
        <w:bidi w:val="0"/>
        <w:spacing w:before="0" w:after="0"/>
        <w:jc w:val="left"/>
        <w:rPr/>
      </w:pPr>
      <w:r>
        <w:rPr/>
        <w:t>IEFatAFmYbXCfMESKa3gSpWHy9GGsqW8zv4i91cGVSQEkTIWr1y2bqOuEE7UBHL0VOYt7WXbgn3VID</w:t>
      </w:r>
    </w:p>
    <w:p>
      <w:pPr>
        <w:pStyle w:val="PreformattedText"/>
        <w:bidi w:val="0"/>
        <w:spacing w:before="0" w:after="0"/>
        <w:jc w:val="left"/>
        <w:rPr/>
      </w:pPr>
      <w:r>
        <w:rPr/>
        <w:t>YjmJoKrHGCDmwUtrZFI7nQiFYsCLRbZpRCBRdFosd7pCRalco7eTxVtMFRwvchhmkj5KCaK4H9OIwN</w:t>
      </w:r>
    </w:p>
    <w:p>
      <w:pPr>
        <w:pStyle w:val="PreformattedText"/>
        <w:bidi w:val="0"/>
        <w:spacing w:before="0" w:after="0"/>
        <w:jc w:val="left"/>
        <w:rPr/>
      </w:pPr>
      <w:r>
        <w:rPr/>
        <w:t>IT9H0ksU4WlEAKNAfJOhSSOjhcF2UPkxZRJFFpaf4mKvKr5g7BeFAnumkJS34a4UBRLEqVy8xWOSqr</w:t>
      </w:r>
    </w:p>
    <w:p>
      <w:pPr>
        <w:pStyle w:val="PreformattedText"/>
        <w:bidi w:val="0"/>
        <w:spacing w:before="0" w:after="0"/>
        <w:jc w:val="left"/>
        <w:rPr/>
      </w:pPr>
      <w:r>
        <w:rPr/>
        <w:t>kOtwmSB0gP5pTa6dpbTLfN1g21ZQlFkwvdZS46cGToVcH1G5lgylZENgaZu945KjkivFFrVtAgJck8</w:t>
      </w:r>
    </w:p>
    <w:p>
      <w:pPr>
        <w:pStyle w:val="PreformattedText"/>
        <w:bidi w:val="0"/>
        <w:spacing w:before="0" w:after="0"/>
        <w:jc w:val="left"/>
        <w:rPr/>
      </w:pPr>
      <w:r>
        <w:rPr/>
        <w:t>NFM0OHF4uLoKcgotMrIl1D2sftsVPwekkurfmaLC2Wx31V6YGMf9p1OSWLmlOp43nqiSepeKhWYf18</w:t>
      </w:r>
    </w:p>
    <w:p>
      <w:pPr>
        <w:pStyle w:val="PreformattedText"/>
        <w:bidi w:val="0"/>
        <w:spacing w:before="0" w:after="0"/>
        <w:jc w:val="left"/>
        <w:rPr/>
      </w:pPr>
      <w:r>
        <w:rPr/>
        <w:t>gVGx/PlSz3Ft9xkz8zigP+k0ykwAwadEVc8PibI8Oko7XFBZ4Qtipp4DKvTyUsh2NPINMqsrWGHH50</w:t>
      </w:r>
    </w:p>
    <w:p>
      <w:pPr>
        <w:pStyle w:val="PreformattedText"/>
        <w:bidi w:val="0"/>
        <w:spacing w:before="0" w:after="0"/>
        <w:jc w:val="left"/>
        <w:rPr/>
      </w:pPr>
      <w:r>
        <w:rPr/>
        <w:t>K4sI5BW26C2S2lAUrFKrIuRfnt/pRVswwd1U3DGmnVfUhBfvzP3KkEVfts2CEQzWmOzcAGjV65iGcT</w:t>
      </w:r>
    </w:p>
    <w:p>
      <w:pPr>
        <w:pStyle w:val="PreformattedText"/>
        <w:bidi w:val="0"/>
        <w:spacing w:before="0" w:after="0"/>
        <w:jc w:val="left"/>
        <w:rPr/>
      </w:pPr>
      <w:r>
        <w:rPr/>
        <w:t>3JdUEaBOgaukrbNq00tLjzWQtHd6XWQyZcgcUihf8Ans/dbZgDZP8AJVh7FYMAyNiy68wRBH+JNDjf</w:t>
      </w:r>
    </w:p>
    <w:p>
      <w:pPr>
        <w:pStyle w:val="PreformattedText"/>
        <w:bidi w:val="0"/>
        <w:spacing w:before="0" w:after="0"/>
        <w:jc w:val="left"/>
        <w:rPr/>
      </w:pPr>
      <w:r>
        <w:rPr/>
        <w:t>odigxQLYtJDqWHOS0rBQuLYCeWkA/VTMVAyAKQCwDBgauJJtm1yFzJyOwfSvDwbbq6Bk6YGOiOXp0C</w:t>
      </w:r>
    </w:p>
    <w:p>
      <w:pPr>
        <w:pStyle w:val="PreformattedText"/>
        <w:bidi w:val="0"/>
        <w:spacing w:before="0" w:after="0"/>
        <w:jc w:val="left"/>
        <w:rPr/>
      </w:pPr>
      <w:r>
        <w:rPr/>
        <w:t>NczuSpGbCOKdumblsAMArSNc1cUjTs6qVC7/bI8iKJYp0Li4PaW0DA33hqth17S4lCG42vHtgiAKG8</w:t>
      </w:r>
    </w:p>
    <w:p>
      <w:pPr>
        <w:pStyle w:val="PreformattedText"/>
        <w:bidi w:val="0"/>
        <w:spacing w:before="0" w:after="0"/>
        <w:jc w:val="left"/>
        <w:rPr/>
      </w:pPr>
      <w:r>
        <w:rPr/>
        <w:t>VZStAFoHqYq5gha9efn00DkaP7Fvd6r7jGOBMfmj5N806V0kBGph27QPIPmKL6od00iKHkEENx9hWC</w:t>
      </w:r>
    </w:p>
    <w:p>
      <w:pPr>
        <w:pStyle w:val="PreformattedText"/>
        <w:bidi w:val="0"/>
        <w:spacing w:before="0" w:after="0"/>
        <w:jc w:val="left"/>
        <w:rPr/>
      </w:pPr>
      <w:r>
        <w:rPr/>
        <w:t>YoglQQqiIgArV11axhaeCHT7gUUOIUAOjIR5kUVVzcuZepmNgCrY7lbDYLNjllQuMZIWB9lxO6kOo9</w:t>
      </w:r>
    </w:p>
    <w:p>
      <w:pPr>
        <w:pStyle w:val="PreformattedText"/>
        <w:bidi w:val="0"/>
        <w:spacing w:before="0" w:after="0"/>
        <w:jc w:val="left"/>
        <w:rPr/>
      </w:pPr>
      <w:r>
        <w:rPr/>
        <w:t>S2SzSW2IRGO7hPELyaBkEH2jU0afY/gUdLpdChDErbuz0z1JOLewc0kB8hxMnSk81b2iMFgqv2FEwB</w:t>
      </w:r>
    </w:p>
    <w:p>
      <w:pPr>
        <w:pStyle w:val="PreformattedText"/>
        <w:bidi w:val="0"/>
        <w:spacing w:before="0" w:after="0"/>
        <w:jc w:val="left"/>
        <w:rPr/>
      </w:pPr>
      <w:r>
        <w:rPr/>
        <w:t>TAg3b+88fVB8pxCTVpMjee44fItqku97lZlXA0BXaCLZUdpAA4M0OTQGjWqAlxmpWRTa4GMkeZonsD</w:t>
      </w:r>
    </w:p>
    <w:p>
      <w:pPr>
        <w:pStyle w:val="PreformattedText"/>
        <w:bidi w:val="0"/>
        <w:spacing w:before="0" w:after="0"/>
        <w:jc w:val="left"/>
        <w:rPr/>
      </w:pPr>
      <w:r>
        <w:rPr/>
        <w:t>QBoUTQEUNmm7iGBnL3ok/wBVc20fYeVfnyk79wCacTl+RTtkd+QngDyHy01Ncn/P/8QALBEAAgIBAw</w:t>
      </w:r>
    </w:p>
    <w:p>
      <w:pPr>
        <w:pStyle w:val="PreformattedText"/>
        <w:bidi w:val="0"/>
        <w:spacing w:before="0" w:after="0"/>
        <w:jc w:val="left"/>
        <w:rPr/>
      </w:pPr>
      <w:r>
        <w:rPr/>
        <w:t>MEAQIHAAAAAAAAAQIAESEDEjEQQVETICIwkQQjMkBSYXGBsf/aAAgBAgEBPwDobxBMTv0A6FgOTC+4</w:t>
      </w:r>
    </w:p>
    <w:p>
      <w:pPr>
        <w:pStyle w:val="PreformattedText"/>
        <w:bidi w:val="0"/>
        <w:spacing w:before="0" w:after="0"/>
        <w:jc w:val="left"/>
        <w:rPr/>
      </w:pPr>
      <w:r>
        <w:rPr/>
        <w:t>DaazWYunrVb8reeMRH3EqcAnmqitWD+fMBsYzBz9G4XUF567xZA5AuBd1WSSRgVF+V0cg0DWIASKY3</w:t>
      </w:r>
    </w:p>
    <w:p>
      <w:pPr>
        <w:pStyle w:val="PreformattedText"/>
        <w:bidi w:val="0"/>
        <w:spacing w:before="0" w:after="0"/>
        <w:jc w:val="left"/>
        <w:rPr/>
      </w:pPr>
      <w:r>
        <w:rPr/>
        <w:t>zNlALeJTE0KH9uZphgo3UD4H00OgsDM9UWAMxXUahIGTgmeoGJsEViIoUV1YAEMCPlNyHVFGh4v6LG</w:t>
      </w:r>
    </w:p>
    <w:p>
      <w:pPr>
        <w:pStyle w:val="PreformattedText"/>
        <w:bidi w:val="0"/>
        <w:spacing w:before="0" w:after="0"/>
        <w:jc w:val="left"/>
        <w:rPr/>
      </w:pPr>
      <w:r>
        <w:rPr/>
        <w:t>epKH4m7/AMwIVYeDGAVgAt8VUsesrFrqxXa4uspIxz09YeoU2k1VnifqFpV2qR/TmrPiJbhGYU/fFc</w:t>
      </w:r>
    </w:p>
    <w:p>
      <w:pPr>
        <w:pStyle w:val="PreformattedText"/>
        <w:bidi w:val="0"/>
        <w:spacing w:before="0" w:after="0"/>
        <w:jc w:val="left"/>
        <w:rPr/>
      </w:pPr>
      <w:r>
        <w:rPr/>
        <w:t>e+/g2M9oBYBIzCwAm5iDRyfxP3AGNZPmKGOWwBxA6lqvIgUUR5mmgQBRmCnJW67TaxY3WSBjtNxshk</w:t>
      </w:r>
    </w:p>
    <w:p>
      <w:pPr>
        <w:pStyle w:val="PreformattedText"/>
        <w:bidi w:val="0"/>
        <w:spacing w:before="0" w:after="0"/>
        <w:jc w:val="left"/>
        <w:rPr/>
      </w:pPr>
      <w:r>
        <w:rPr/>
        <w:t>oqfxLs39GrqjTC4uyBA6aoajkH/Qg0dNmFsRjiu8RaubNyk3xCoZGDWpzkRWO4ZNbeIpBIIeMDv3Dn</w:t>
      </w:r>
    </w:p>
    <w:p>
      <w:pPr>
        <w:pStyle w:val="PreformattedText"/>
        <w:bidi w:val="0"/>
        <w:spacing w:before="0" w:after="0"/>
        <w:jc w:val="left"/>
        <w:rPr/>
      </w:pPr>
      <w:r>
        <w:rPr/>
        <w:t>xyTUB1McV3mTFFCu30MV3HdwouHT0/RJVwr9vMTftXebahZ8npZojzNZVam8VcTTD99oH/ACHRRdih</w:t>
      </w:r>
    </w:p>
    <w:p>
      <w:pPr>
        <w:pStyle w:val="PreformattedText"/>
        <w:bidi w:val="0"/>
        <w:spacing w:before="0" w:after="0"/>
        <w:jc w:val="left"/>
        <w:rPr/>
      </w:pPr>
      <w:r>
        <w:rPr/>
        <w:t>sCABWJBvrWQb4+iiusDeG88TVG5wSeMjtEb4i+8BB4MZgBV5MKqE4zdmKx1NJWUbbOCe8W6zz7M1O3</w:t>
      </w:r>
    </w:p>
    <w:p>
      <w:pPr>
        <w:pStyle w:val="PreformattedText"/>
        <w:bidi w:val="0"/>
        <w:spacing w:before="0" w:after="0"/>
        <w:jc w:val="left"/>
        <w:rPr/>
      </w:pPr>
      <w:r>
        <w:rPr/>
        <w:t>vFXma2wtSD+IfiPpAXQ3eDGfRCrsXax5N8x1QqCrUQY2i2mxLalk9qgFDaBQsmEE96mbA62Lq8+8hr</w:t>
      </w:r>
    </w:p>
    <w:p>
      <w:pPr>
        <w:pStyle w:val="PreformattedText"/>
        <w:bidi w:val="0"/>
        <w:spacing w:before="0" w:after="0"/>
        <w:jc w:val="left"/>
        <w:rPr/>
      </w:pPr>
      <w:r>
        <w:rPr/>
        <w:t>FHHeOWDoFW1PJviC7uMGogHmppaWmuqjMLC3GRWYY4jFiPJHscMR8TR3D8dKF3M/y/8A/8QALREAAg</w:t>
      </w:r>
    </w:p>
    <w:p>
      <w:pPr>
        <w:pStyle w:val="PreformattedText"/>
        <w:bidi w:val="0"/>
        <w:spacing w:before="0" w:after="0"/>
        <w:jc w:val="left"/>
        <w:rPr/>
      </w:pPr>
      <w:r>
        <w:rPr/>
        <w:t>EEAQMCBQMFAAAAAAAAAQIRAAMSITEQQVETYQQgMHGRIjKhI0BCUoH/2gAIAQMBAT8A6COuo96Bp3Lk</w:t>
      </w:r>
    </w:p>
    <w:p>
      <w:pPr>
        <w:pStyle w:val="PreformattedText"/>
        <w:bidi w:val="0"/>
        <w:spacing w:before="0" w:after="0"/>
        <w:jc w:val="left"/>
        <w:rPr/>
      </w:pPr>
      <w:r>
        <w:rPr/>
        <w:t>E9gB+OiqW4FW7So4z7jtvmm9NScdiYjzWJH6hBKjg7prZqN12+gqs3AnmvHVLTtBjRoK4IKppeTPmr</w:t>
      </w:r>
    </w:p>
    <w:p>
      <w:pPr>
        <w:pStyle w:val="PreformattedText"/>
        <w:bidi w:val="0"/>
        <w:spacing w:before="0" w:after="0"/>
        <w:jc w:val="left"/>
        <w:rPr/>
      </w:pPr>
      <w:r>
        <w:rPr/>
        <w:t>5aCF/Sef8Apo3dzG9Ub4uPnGJPYaANW7mKMzpJ7eavhCAyg+/0QzDg9Ds69qWw5EnQps1tIqtsc0PV</w:t>
      </w:r>
    </w:p>
    <w:p>
      <w:pPr>
        <w:pStyle w:val="PreformattedText"/>
        <w:bidi w:val="0"/>
        <w:spacing w:before="0" w:after="0"/>
        <w:jc w:val="left"/>
        <w:rPr/>
      </w:pPr>
      <w:r>
        <w:rPr/>
        <w:t>WCCCTvXtV241xyzcnraRWtEuHLLwBxumD+lsyB9CDA6DZq2IyIIyXdZ5o/8AsN1ZYmQD2MzS2mV1YN</w:t>
      </w:r>
    </w:p>
    <w:p>
      <w:pPr>
        <w:pStyle w:val="PreformattedText"/>
        <w:bidi w:val="0"/>
        <w:spacing w:before="0" w:after="0"/>
        <w:jc w:val="left"/>
        <w:rPr/>
      </w:pPr>
      <w:r>
        <w:rPr/>
        <w:t>AaBH3p7cA9o/notponvVtCUJL7HI8CnKJ6iqP0niTMfOAMhJ13qYJg1btO50JijbGQJt6HgxsVFsjw</w:t>
      </w:r>
    </w:p>
    <w:p>
      <w:pPr>
        <w:pStyle w:val="PreformattedText"/>
        <w:bidi w:val="0"/>
        <w:spacing w:before="0" w:after="0"/>
        <w:jc w:val="left"/>
        <w:rPr/>
      </w:pPr>
      <w:r>
        <w:rPr/>
        <w:t>e24Gqa7+9F2W5NYuBlQuOGDTscUzF2J80Jtw0SYn7igQwYyf2zHmmcC2AGmR9G0mbRNegLLBnJ4IEH</w:t>
      </w:r>
    </w:p>
    <w:p>
      <w:pPr>
        <w:pStyle w:val="PreformattedText"/>
        <w:bidi w:val="0"/>
        <w:spacing w:before="0" w:after="0"/>
        <w:jc w:val="left"/>
        <w:rPr/>
      </w:pPr>
      <w:r>
        <w:rPr/>
        <w:t>vRuuwDMQZ7z4q7fLqq+CTPczSRkPv/ABRNoOcNoRwaZEhiRBn8VC4N/T7RPikt5IZWcVG+wmmuJsKC</w:t>
      </w:r>
    </w:p>
    <w:p>
      <w:pPr>
        <w:pStyle w:val="PreformattedText"/>
        <w:bidi w:val="0"/>
        <w:spacing w:before="0" w:after="0"/>
        <w:jc w:val="left"/>
        <w:rPr/>
      </w:pPr>
      <w:r>
        <w:rPr/>
        <w:t>NADo3J+hZtB7ZhMmnXkRUs7kurEHxwDRiSBx0BggjkUt0suAEz+ZNNcVWgHLiZq58ZmWhMV7KKe+5X</w:t>
      </w:r>
    </w:p>
    <w:p>
      <w:pPr>
        <w:pStyle w:val="PreformattedText"/>
        <w:bidi w:val="0"/>
        <w:spacing w:before="0" w:after="0"/>
        <w:jc w:val="left"/>
        <w:rPr/>
      </w:pPr>
      <w:r>
        <w:rPr/>
        <w:t>AaWADGpjqGHplcdkjfsPoWcmtEhgCkexNWLzJIUETryN1esBRkhJHfXHREJMxoc0oVXYKdH8Uy2kkc</w:t>
      </w:r>
    </w:p>
    <w:p>
      <w:pPr>
        <w:pStyle w:val="PreformattedText"/>
        <w:bidi w:val="0"/>
        <w:spacing w:before="0" w:after="0"/>
        <w:jc w:val="left"/>
        <w:rPr/>
      </w:pPr>
      <w:r>
        <w:rPr/>
        <w:t>nv7UYnj5BzvipE/PJHFWHOsuAZ55ofEk28WbEQQAB2q2gIJuNIHAoXGF9x6cKVn2p3QosKNUxyM9+O</w:t>
      </w:r>
    </w:p>
    <w:p>
      <w:pPr>
        <w:pStyle w:val="PreformattedText"/>
        <w:bidi w:val="0"/>
        <w:spacing w:before="0" w:after="0"/>
        <w:jc w:val="left"/>
        <w:rPr/>
      </w:pPr>
      <w:r>
        <w:rPr/>
        <w:t>moO6HTt89s2wr5LJI1vg1isE5cRromIuK7CcfernxRdYChTAH3oX2Gcf5UmOW+PkUgcieoiD/b/wD/</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1AAAABwEBAQAAAAAAAAAAAAAAAwQFBgcIAgEJAQADAQEBAQAAAAAAAAAAAAAAAgMBBAUG/9oADAMB</w:t>
      </w:r>
    </w:p>
    <w:p>
      <w:pPr>
        <w:pStyle w:val="PreformattedText"/>
        <w:bidi w:val="0"/>
        <w:spacing w:before="0" w:after="0"/>
        <w:jc w:val="left"/>
        <w:rPr/>
      </w:pPr>
      <w:r>
        <w:rPr/>
        <w:t>AAIQAxAAAACty1Krg7eAv6NcejDZVdSTnFGg9iRqWvMtTwrhdIpUrGX3o9u6ISxfCjgsNZUzlSVkiv</w:t>
      </w:r>
    </w:p>
    <w:p>
      <w:pPr>
        <w:pStyle w:val="PreformattedText"/>
        <w:bidi w:val="0"/>
        <w:spacing w:before="0" w:after="0"/>
        <w:jc w:val="left"/>
        <w:rPr/>
      </w:pPr>
      <w:r>
        <w:rPr/>
        <w:t>yaTsShlsbnScyiKS3CUqUqzs5eizC9DPfBoGR7ZFCXhpd81QAHzBWqMj7QjVmQzE2s4OVYXaNXCK1z</w:t>
      </w:r>
    </w:p>
    <w:p>
      <w:pPr>
        <w:pStyle w:val="PreformattedText"/>
        <w:bidi w:val="0"/>
        <w:spacing w:before="0" w:after="0"/>
        <w:jc w:val="left"/>
        <w:rPr/>
      </w:pPr>
      <w:r>
        <w:rPr/>
        <w:t>VaknK3jM2niLo4lSreLQ4Xa9JshI2RJVIGSdE53fS6RHZVGYvTLw1q9a4JjDpp2cT2rSqOqBpXPGCk</w:t>
      </w:r>
    </w:p>
    <w:p>
      <w:pPr>
        <w:pStyle w:val="PreformattedText"/>
        <w:bidi w:val="0"/>
        <w:spacing w:before="0" w:after="0"/>
        <w:jc w:val="left"/>
        <w:rPr/>
      </w:pPr>
      <w:r>
        <w:rPr/>
        <w:t>EjQ9jdWdTp1a3AFYJDGAtmYq2ijrDEvdUV9pjANNRKQVqGtdgeO/Q8Mp6Wzea+deUT2HzGBc1i1BK2</w:t>
      </w:r>
    </w:p>
    <w:p>
      <w:pPr>
        <w:pStyle w:val="PreformattedText"/>
        <w:bidi w:val="0"/>
        <w:spacing w:before="0" w:after="0"/>
        <w:jc w:val="left"/>
        <w:rPr/>
      </w:pPr>
      <w:r>
        <w:rPr/>
        <w:t>FyYnI4pCtPyVmfXyxp1EJr08ruqTKuqHI86D0AaBgf2BA5xQOIHD0OfO/aGKdozdX2T3WakxMoN5UJ</w:t>
      </w:r>
    </w:p>
    <w:p>
      <w:pPr>
        <w:pStyle w:val="PreformattedText"/>
        <w:bidi w:val="0"/>
        <w:spacing w:before="0" w:after="0"/>
        <w:jc w:val="left"/>
        <w:rPr/>
      </w:pPr>
      <w:r>
        <w:rPr/>
        <w:t>j8EylLyEoMSVauwu1MkSmXRs7xCvtzdQOe17z2M85O5rpIhKItz3qGTR+Q3S4JjC5l1cjwoJUdESuu</w:t>
      </w:r>
    </w:p>
    <w:p>
      <w:pPr>
        <w:pStyle w:val="PreformattedText"/>
        <w:bidi w:val="0"/>
        <w:spacing w:before="0" w:after="0"/>
        <w:jc w:val="left"/>
        <w:rPr/>
      </w:pPr>
      <w:r>
        <w:rPr/>
        <w:t>TAHnXmnLK8tSBq5Kr0MADHzi25h7cKOd1GMoVltlXkDYmMiUkl4MiJ4bFeeZiklbyrBJIwKOiH0AMp</w:t>
      </w:r>
    </w:p>
    <w:p>
      <w:pPr>
        <w:pStyle w:val="PreformattedText"/>
        <w:bidi w:val="0"/>
        <w:spacing w:before="0" w:after="0"/>
        <w:jc w:val="left"/>
        <w:rPr/>
      </w:pPr>
      <w:r>
        <w:rPr/>
        <w:t>63002hr3xrBz7syxcUq2lC7HnWmNXvUtAaS9FInXGlppPXZx+98xnSTe0VEsNRNqnlTpQUbp0AGPmt</w:t>
      </w:r>
    </w:p>
    <w:p>
      <w:pPr>
        <w:pStyle w:val="PreformattedText"/>
        <w:bidi w:val="0"/>
        <w:spacing w:before="0" w:after="0"/>
        <w:jc w:val="left"/>
        <w:rPr/>
      </w:pPr>
      <w:r>
        <w:rPr/>
        <w:t>uXDlmzdqrBzZaTdfoV89Jyj7VRZvrdG1tV1OtOhRreDLar+WRmVUeycUXyrXfmyzY3C0VnFKvFF2W5</w:t>
      </w:r>
    </w:p>
    <w:p>
      <w:pPr>
        <w:pStyle w:val="PreformattedText"/>
        <w:bidi w:val="0"/>
        <w:spacing w:before="0" w:after="0"/>
        <w:jc w:val="left"/>
        <w:rPr/>
      </w:pPr>
      <w:r>
        <w:rPr/>
        <w:t>QWRdXJAM7abyTGulo/4iF07y0OHVH2GP8AQStFoZoC0N02Fy7JcmnWh/n3rZsukcB5/OM7i7/L6aaM</w:t>
      </w:r>
    </w:p>
    <w:p>
      <w:pPr>
        <w:pStyle w:val="PreformattedText"/>
        <w:bidi w:val="0"/>
        <w:spacing w:before="0" w:after="0"/>
        <w:jc w:val="left"/>
        <w:rPr/>
      </w:pPr>
      <w:r>
        <w:rPr/>
        <w:t>vZ/8mtVotRM+lH1vZ1Y+4ihN0ofI33IJhRIvF5wdO0BumtbDFJWQN3lsb4cX2u6DLcJ+RbMb3hm3K3</w:t>
      </w:r>
    </w:p>
    <w:p>
      <w:pPr>
        <w:pStyle w:val="PreformattedText"/>
        <w:bidi w:val="0"/>
        <w:spacing w:before="0" w:after="0"/>
        <w:jc w:val="left"/>
        <w:rPr/>
      </w:pPr>
      <w:r>
        <w:rPr/>
        <w:t>FMqvuDFlkaFS9XPPn6j7nvPqwqqk24nzFLnbh6qb1NmnS263gkcvoZ0tOnpxwcM8kcEdPnr2VLa2cP</w:t>
      </w:r>
    </w:p>
    <w:p>
      <w:pPr>
        <w:pStyle w:val="PreformattedText"/>
        <w:bidi w:val="0"/>
        <w:spacing w:before="0" w:after="0"/>
        <w:jc w:val="left"/>
        <w:rPr/>
      </w:pPr>
      <w:r>
        <w:rPr/>
        <w:t>PeL0dfNE/f8AE2rY+m7lnr9UXuknYT3F8YjBKl3zQ6adCom2aGspVc2qzzfJ5UT3PlKNpm/8pNO6fa</w:t>
      </w:r>
    </w:p>
    <w:p>
      <w:pPr>
        <w:pStyle w:val="PreformattedText"/>
        <w:bidi w:val="0"/>
        <w:spacing w:before="0" w:after="0"/>
        <w:jc w:val="left"/>
        <w:rPr/>
      </w:pPr>
      <w:r>
        <w:rPr/>
        <w:t>ramS7eKpWjW1F6sdqzdXZhJlsosaoJgZeorkYUDOoRLcaRKGo/Vf0HLx5PRUTGSPXgdzzw4byWAOXt</w:t>
      </w:r>
    </w:p>
    <w:p>
      <w:pPr>
        <w:pStyle w:val="PreformattedText"/>
        <w:bidi w:val="0"/>
        <w:spacing w:before="0" w:after="0"/>
        <w:jc w:val="left"/>
        <w:rPr/>
      </w:pPr>
      <w:r>
        <w:rPr/>
        <w:t>R4TO7c6W9mWurrpRuW2w8xzcl7gwvZsLueDvKPmqkp3C9yb9o1U2WwqZpQr+SzmsXUxIWXpIpbErbX</w:t>
      </w:r>
    </w:p>
    <w:p>
      <w:pPr>
        <w:pStyle w:val="PreformattedText"/>
        <w:bidi w:val="0"/>
        <w:spacing w:before="0" w:after="0"/>
        <w:jc w:val="left"/>
        <w:rPr/>
      </w:pPr>
      <w:r>
        <w:rPr/>
        <w:t>YwLmBmWJABmrewNmrQARrWZgHSvXIAeegADAAcbHAMKmQBkpVAbkgWgacs4HLXJrOBdZY9gVl7BAFZ</w:t>
      </w:r>
    </w:p>
    <w:p>
      <w:pPr>
        <w:pStyle w:val="PreformattedText"/>
        <w:bidi w:val="0"/>
        <w:spacing w:before="0" w:after="0"/>
        <w:jc w:val="left"/>
        <w:rPr/>
      </w:pPr>
      <w:r>
        <w:rPr/>
        <w:t>HwArlWqApq+VAYKQA5//xAAsEAABBAIBAwIGAgMBAAAAAAACAQMEBQAGEQcSIRMUECIjMTIzFTQWIE</w:t>
      </w:r>
    </w:p>
    <w:p>
      <w:pPr>
        <w:pStyle w:val="PreformattedText"/>
        <w:bidi w:val="0"/>
        <w:spacing w:before="0" w:after="0"/>
        <w:jc w:val="left"/>
        <w:rPr/>
      </w:pPr>
      <w:r>
        <w:rPr/>
        <w:t>FC/9oACAEBAAEFACVoWQeBs1msGLyy1iqYJIAkiOeugKwLYrYGTc1l2OoLEZdeNHERyvNkYsaxbyJL</w:t>
      </w:r>
    </w:p>
    <w:p>
      <w:pPr>
        <w:pStyle w:val="PreformattedText"/>
        <w:bidi w:val="0"/>
        <w:spacing w:before="0" w:after="0"/>
        <w:jc w:val="left"/>
        <w:rPr/>
      </w:pPr>
      <w:r>
        <w:rPr/>
        <w:t>vG0fmXqusbMqg3sdYWM2EF7BMS+PPjZUQtpoTfab19wjrIflpr8MY4QM5X4S+PXZT6yJ9fIyA4LIAi</w:t>
      </w:r>
    </w:p>
    <w:p>
      <w:pPr>
        <w:pStyle w:val="PreformattedText"/>
        <w:bidi w:val="0"/>
        <w:spacing w:before="0" w:after="0"/>
        <w:jc w:val="left"/>
        <w:rPr/>
      </w:pPr>
      <w:r>
        <w:rPr/>
        <w:t>CSEx6XEWUEb3MeI68MVCbUUFIsyPGes22CSMfrK2ItiRPNEbJtmZeiyUyzhe7JozQmI4okVtXh5E/d</w:t>
      </w:r>
    </w:p>
    <w:p>
      <w:pPr>
        <w:pStyle w:val="PreformattedText"/>
        <w:bidi w:val="0"/>
        <w:spacing w:before="0" w:after="0"/>
        <w:jc w:val="left"/>
        <w:rPr/>
      </w:pPr>
      <w:r>
        <w:rPr/>
        <w:t>2bQytouYYF1fBt6RcM2EmpBTbpB4rIf6W/wxj9Xxk+XmE+sn7siOcupQUbqFqOuOA50+110JHT2qeV</w:t>
      </w:r>
    </w:p>
    <w:p>
      <w:pPr>
        <w:pStyle w:val="PreformattedText"/>
        <w:bidi w:val="0"/>
        <w:spacing w:before="0" w:after="0"/>
        <w:jc w:val="left"/>
        <w:rPr/>
      </w:pPr>
      <w:r>
        <w:rPr/>
        <w:t>NBMEc0awMD0vYANNP2ZLgaq7BlGJAo3JaJOGnBKurpD7VHUtqsGID7Ecex9hlU7EQkDvRxBRmehExM</w:t>
      </w:r>
    </w:p>
    <w:p>
      <w:pPr>
        <w:pStyle w:val="PreformattedText"/>
        <w:bidi w:val="0"/>
        <w:spacing w:before="0" w:after="0"/>
        <w:jc w:val="left"/>
        <w:rPr/>
      </w:pPr>
      <w:r>
        <w:rPr/>
        <w:t>jsLPYbIEoXWTZq+P46MnDDf4/wDGP1fBMe/ZGT64eXsjOcyGlTtFcFcRcRcQ8F0lxDJVBfHK8kAHns</w:t>
      </w:r>
    </w:p>
    <w:p>
      <w:pPr>
        <w:pStyle w:val="PreformattedText"/>
        <w:bidi w:val="0"/>
        <w:spacing w:before="0" w:after="0"/>
        <w:jc w:val="left"/>
        <w:rPr/>
      </w:pPr>
      <w:r>
        <w:rPr/>
        <w:t>YRL/FVx4dRAJCoIJEtAyhSGVjPoratuIhYrfDVmK+lLbbGygMmcmiBkaauUPYMf1gJ4RX3Pa17hA4k</w:t>
      </w:r>
    </w:p>
    <w:p>
      <w:pPr>
        <w:pStyle w:val="PreformattedText"/>
        <w:bidi w:val="0"/>
        <w:spacing w:before="0" w:after="0"/>
        <w:jc w:val="left"/>
        <w:rPr/>
      </w:pPr>
      <w:r>
        <w:rPr/>
        <w:t>4qSVxBfx1V74vl8RUnfSLIyJ7hnwCLiLiFndiFja42q4CZwvcqKiingETCTETwiZN7Clw1Bwx7Ex5T</w:t>
      </w:r>
    </w:p>
    <w:p>
      <w:pPr>
        <w:pStyle w:val="PreformattedText"/>
        <w:bidi w:val="0"/>
        <w:spacing w:before="0" w:after="0"/>
        <w:jc w:val="left"/>
        <w:rPr/>
      </w:pPr>
      <w:r>
        <w:rPr/>
        <w:t>NLlwG47yv+/qu9ZdUqBQwBUITP9YfxNeAbThv4n5KGn12v2ZEfNZYL4QsQ8Es5zuxlfHrqKxXlPP8A</w:t>
      </w:r>
    </w:p>
    <w:p>
      <w:pPr>
        <w:pStyle w:val="PreformattedText"/>
        <w:bidi w:val="0"/>
        <w:spacing w:before="0" w:after="0"/>
        <w:jc w:val="left"/>
        <w:rPr/>
      </w:pPr>
      <w:r>
        <w:rPr/>
        <w:t>0SfN1B2ywhWek3LM+CWcYieH3mis3PkcbaGPHkPcFZL6kckT+RhOMsTKpnu15pOGmv64/Zz9YJ8vxX</w:t>
      </w:r>
    </w:p>
    <w:p>
      <w:pPr>
        <w:pStyle w:val="PreformattedText"/>
        <w:bidi w:val="0"/>
        <w:spacing w:before="0" w:after="0"/>
        <w:jc w:val="left"/>
        <w:rPr/>
      </w:pPr>
      <w:r>
        <w:rPr/>
        <w:t>IafWa/LxkVF942XKJg4Hw5xpflcQkKM6oqBd+F99zv2Zu29PaxY1WvwTwjggT6RPDYP9j8dVG5kSWR</w:t>
      </w:r>
    </w:p>
    <w:p>
      <w:pPr>
        <w:pStyle w:val="PreformattedText"/>
        <w:bidi w:val="0"/>
        <w:spacing w:before="0" w:after="0"/>
        <w:jc w:val="left"/>
        <w:rPr/>
      </w:pPr>
      <w:r>
        <w:rPr/>
        <w:t>RyQ9JpZLqv0YzF1v/geI6EnDpD6SECJ3BncOKqcceIY8ONJ5yISe7D8UVeEPAMuf+YwviS4qJHLIhc</w:t>
      </w:r>
    </w:p>
    <w:p>
      <w:pPr>
        <w:pStyle w:val="PreformattedText"/>
        <w:bidi w:val="0"/>
        <w:spacing w:before="0" w:after="0"/>
        <w:jc w:val="left"/>
        <w:rPr/>
      </w:pPr>
      <w:r>
        <w:rPr/>
        <w:t>p1Vvn41fTWcpiVK3LYpk+sdfdgZx4mvoLwvci78uP+oy1aOoUQEUpdd6SyYhm3ryGCqKcM47+vOFzj</w:t>
      </w:r>
    </w:p>
    <w:p>
      <w:pPr>
        <w:pStyle w:val="PreformattedText"/>
        <w:bidi w:val="0"/>
        <w:spacing w:before="0" w:after="0"/>
        <w:jc w:val="left"/>
        <w:rPr/>
      </w:pPr>
      <w:r>
        <w:rPr/>
        <w:t>CRO3jIqcE2mdqZGJEfBPlRPl48AnlcM1FWPI3rk8WdavBsQiuAKdTLU7M2j4TWeXrhoe0E++b5tsqr</w:t>
      </w:r>
    </w:p>
    <w:p>
      <w:pPr>
        <w:pStyle w:val="PreformattedText"/>
        <w:bidi w:val="0"/>
        <w:spacing w:before="0" w:after="0"/>
        <w:jc w:val="left"/>
        <w:rPr/>
      </w:pPr>
      <w:r>
        <w:rPr/>
        <w:t>CD1QvwCpsSs65UkCzdw5pQ41TsvrUoKsma6bes6rBOO2Kct845+Gd4coqLh/r7cjpgfbGvldaXlNx2</w:t>
      </w:r>
    </w:p>
    <w:p>
      <w:pPr>
        <w:pStyle w:val="PreformattedText"/>
        <w:bidi w:val="0"/>
        <w:spacing w:before="0" w:after="0"/>
        <w:jc w:val="left"/>
        <w:rPr/>
      </w:pPr>
      <w:r>
        <w:rPr/>
        <w:t>yv1arut02O8f6eblPo7pR8PCoo1GRxJDRNG9SQZT2zbLW1bdpcQ7WkfhyYi1XvSm67S20uaAoApnUV</w:t>
      </w:r>
    </w:p>
    <w:p>
      <w:pPr>
        <w:pStyle w:val="PreformattedText"/>
        <w:bidi w:val="0"/>
        <w:spacing w:before="0" w:after="0"/>
        <w:jc w:val="left"/>
        <w:rPr/>
      </w:pPr>
      <w:r>
        <w:rPr/>
        <w:t>5Cv2oZyHa61tKvR+nsizka0ipk2bFgxpNvpkubGgx5FNTUzFc4HKAi4ScpYIq2dneJrdxXdYr9iZGl</w:t>
      </w:r>
    </w:p>
    <w:p>
      <w:pPr>
        <w:pStyle w:val="PreformattedText"/>
        <w:bidi w:val="0"/>
        <w:spacing w:before="0" w:after="0"/>
        <w:jc w:val="left"/>
        <w:rPr/>
      </w:pPr>
      <w:r>
        <w:rPr/>
        <w:t>sTYXbjfAoP2xFNFYPx1etHpe2oqpkc8rxMoL4ggM2FYyM7Y9cF7f94itV5yicJmUoORTgWNFJJI0aB</w:t>
      </w:r>
    </w:p>
    <w:p>
      <w:pPr>
        <w:pStyle w:val="PreformattedText"/>
        <w:bidi w:val="0"/>
        <w:spacing w:before="0" w:after="0"/>
        <w:jc w:val="left"/>
        <w:rPr/>
      </w:pPr>
      <w:r>
        <w:rPr/>
        <w:t>YSGZes7uxJoH95qmk6kgr1hSzYlQ1D2h94KImCrVdJHuss12PQNTjSRVtRrCu1Vx1btU8ESNtet4nz</w:t>
      </w:r>
    </w:p>
    <w:p>
      <w:pPr>
        <w:pStyle w:val="PreformattedText"/>
        <w:bidi w:val="0"/>
        <w:spacing w:before="0" w:after="0"/>
        <w:jc w:val="left"/>
        <w:rPr/>
      </w:pPr>
      <w:r>
        <w:rPr/>
        <w:t>ozOy9Q7g599Ap5djP1eA/W0PUHqA9q6w+sM2eevTmJtXnpqmJ1O2zt2OdOn2gka5XtmbsbZdhjP2W0</w:t>
      </w:r>
    </w:p>
    <w:p>
      <w:pPr>
        <w:pStyle w:val="PreformattedText"/>
        <w:bidi w:val="0"/>
        <w:spacing w:before="0" w:after="0"/>
        <w:jc w:val="left"/>
        <w:rPr/>
      </w:pPr>
      <w:r>
        <w:rPr/>
        <w:t>SZNAnHHAiM5VxcBUQ6lwmKKYCSGgQkLRnkLXydMi2Fl9apt9RyJYCg6BKef15qzbWb1SpHbbXXlMH+</w:t>
      </w:r>
    </w:p>
    <w:p>
      <w:pPr>
        <w:pStyle w:val="PreformattedText"/>
        <w:bidi w:val="0"/>
        <w:spacing w:before="0" w:after="0"/>
        <w:jc w:val="left"/>
        <w:rPr/>
      </w:pPr>
      <w:r>
        <w:rPr/>
        <w:t>l77stynnydb3SLNizMimLzF7dVVLD/gNm6hvPdMKWK/TUlFVB/kjCzt+sJljdo7wXRmyfl0nJ4nnAa</w:t>
      </w:r>
    </w:p>
    <w:p>
      <w:pPr>
        <w:pStyle w:val="PreformattedText"/>
        <w:bidi w:val="0"/>
        <w:spacing w:before="0" w:after="0"/>
        <w:jc w:val="left"/>
        <w:rPr/>
      </w:pPr>
      <w:r>
        <w:rPr/>
        <w:t>71KGhDXa0EyVsFC1TS4LFNJKyrYBa6LyKZkCqTPq5IaIViRHpDtk/LqokWXJOGwrsqSzc0FfUVd8+T</w:t>
      </w:r>
    </w:p>
    <w:p>
      <w:pPr>
        <w:pStyle w:val="PreformattedText"/>
        <w:bidi w:val="0"/>
        <w:spacing w:before="0" w:after="0"/>
        <w:jc w:val="left"/>
        <w:rPr/>
      </w:pPr>
      <w:r>
        <w:rPr/>
        <w:t>NpZOP1LbXLQNcHqMFEpaKtmw7m2BlqoeaZm3HTJXK663DUXbmVBojCoeqepUIbeytK2ui7SbrVnf+j</w:t>
      </w:r>
    </w:p>
    <w:p>
      <w:pPr>
        <w:pStyle w:val="PreformattedText"/>
        <w:bidi w:val="0"/>
        <w:spacing w:before="0" w:after="0"/>
        <w:jc w:val="left"/>
        <w:rPr/>
      </w:pPr>
      <w:r>
        <w:rPr/>
        <w:t>JaQ4zVruJxXlmtOWkysk+50qG1rGoO9V3AdixXZMilqq6AwrER3KluJHWO80427o+tOuy4EyuaAQ7c</w:t>
      </w:r>
    </w:p>
    <w:p>
      <w:pPr>
        <w:pStyle w:val="PreformattedText"/>
        <w:bidi w:val="0"/>
        <w:spacing w:before="0" w:after="0"/>
        <w:jc w:val="left"/>
        <w:rPr/>
      </w:pPr>
      <w:r>
        <w:rPr/>
        <w:t>ioqvzYJIvT6qR213l9LafX6xFj1tIiQNnsKSqlR21JpY0pHG+ztKjqgmz6ySz7hCZczqXsJC7Bt5NR</w:t>
      </w:r>
    </w:p>
    <w:p>
      <w:pPr>
        <w:pStyle w:val="PreformattedText"/>
        <w:bidi w:val="0"/>
        <w:spacing w:before="0" w:after="0"/>
        <w:jc w:val="left"/>
        <w:rPr/>
      </w:pPr>
      <w:r>
        <w:rPr/>
        <w:t>Po76ODtt1N17Xsd6iPLWyurG6TcFdhnTa2mlQGLWmszcu9mNjV6W4jpQbTT0FfDKRJfe1J6tvKd3o9</w:t>
      </w:r>
    </w:p>
    <w:p>
      <w:pPr>
        <w:pStyle w:val="PreformattedText"/>
        <w:bidi w:val="0"/>
        <w:spacing w:before="0" w:after="0"/>
        <w:jc w:val="left"/>
        <w:rPr/>
      </w:pPr>
      <w:r>
        <w:rPr/>
        <w:t>Xm7rvmzrpZvCs8EKvVWxiylRqueRwOpTqQNwtIgQrQTcBIs2Oy85cVx5ru4UtNOtnSkylfNFSQ+CtP</w:t>
      </w:r>
    </w:p>
    <w:p>
      <w:pPr>
        <w:pStyle w:val="PreformattedText"/>
        <w:bidi w:val="0"/>
        <w:spacing w:before="0" w:after="0"/>
        <w:jc w:val="left"/>
        <w:rPr/>
      </w:pPr>
      <w:r>
        <w:rPr/>
        <w:t>H318lHF03XosOplVdU+EHXahiVKqGSZ2baBqgtr5ADWdA2vbEkdNA1+Jtcu3G5qZ+0WtPA1vY4Zype</w:t>
      </w:r>
    </w:p>
    <w:p>
      <w:pPr>
        <w:pStyle w:val="PreformattedText"/>
        <w:bidi w:val="0"/>
        <w:spacing w:before="0" w:after="0"/>
        <w:jc w:val="left"/>
        <w:rPr/>
      </w:pPr>
      <w:r>
        <w:rPr/>
        <w:t>6MQ9a3+1oHn+rEcnJ3UOwmVte6ydTJt/eJFfb7tempEcG9f7ahxwXIUkijRJldGBi2aeODPbbCu2is</w:t>
      </w:r>
    </w:p>
    <w:p>
      <w:pPr>
        <w:pStyle w:val="PreformattedText"/>
        <w:bidi w:val="0"/>
        <w:spacing w:before="0" w:after="0"/>
        <w:jc w:val="left"/>
        <w:rPr/>
      </w:pPr>
      <w:r>
        <w:rPr/>
        <w:t>gudbUZWud2GOUM5TpIq8rymIeQ5zjKswIUw50KRFPVNNn3p0uk67Uq0Q8sgnb3K2safwW16XV7NFu4</w:t>
      </w:r>
    </w:p>
    <w:p>
      <w:pPr>
        <w:pStyle w:val="PreformattedText"/>
        <w:bidi w:val="0"/>
        <w:spacing w:before="0" w:after="0"/>
        <w:jc w:val="left"/>
        <w:rPr/>
      </w:pPr>
      <w:r>
        <w:rPr/>
        <w:t>NnCtNSqQqNc6+WXoUbzzzzk4rZ6KDssMj399GyZfW1u0i+GQ9RhxzvUS7ViyY6uV74cIdtwDiitU8p</w:t>
      </w:r>
    </w:p>
    <w:p>
      <w:pPr>
        <w:pStyle w:val="PreformattedText"/>
        <w:bidi w:val="0"/>
        <w:spacing w:before="0" w:after="0"/>
        <w:jc w:val="left"/>
        <w:rPr/>
      </w:pPr>
      <w:r>
        <w:rPr/>
        <w:t>QxcwPTXGlUBubOcFRebHa3T3dnPjuzuznBJcjSSAohJZiDzMCE3ORW25Dho2agxFuXTu3TByVFupta</w:t>
      </w:r>
    </w:p>
    <w:p>
      <w:pPr>
        <w:pStyle w:val="PreformattedText"/>
        <w:bidi w:val="0"/>
        <w:spacing w:before="0" w:after="0"/>
        <w:jc w:val="left"/>
        <w:rPr/>
      </w:pPr>
      <w:r>
        <w:rPr/>
        <w:t>5vuqMWe8oude5pO7PEbV2S02a4EWJwer0UkJ9W9DsHGXmXIihHgkfKvyFFKoRjBAtBAv8tknghlaqD</w:t>
      </w:r>
    </w:p>
    <w:p>
      <w:pPr>
        <w:pStyle w:val="PreformattedText"/>
        <w:bidi w:val="0"/>
        <w:spacing w:before="0" w:after="0"/>
        <w:jc w:val="left"/>
        <w:rPr/>
      </w:pPr>
      <w:r>
        <w:rPr/>
        <w:t>FFzAdxl/NzhK9pCriFnPjOc5+ArlfM9F9+epMRrZpI7c16SrUxPZQhVb2aqGUMxNmsTm7n7HWQV6oW</w:t>
      </w:r>
    </w:p>
    <w:p>
      <w:pPr>
        <w:pStyle w:val="PreformattedText"/>
        <w:bidi w:val="0"/>
        <w:spacing w:before="0" w:after="0"/>
        <w:jc w:val="left"/>
        <w:rPr/>
      </w:pPr>
      <w:r>
        <w:rPr/>
        <w:t>52211oqskFdBHJRC7GmdxO2Dtfc2u/q9CdfUice4yIPqPQ4s+e/SdHb+cyHQzTUAATIvhpCwTXGzXN</w:t>
      </w:r>
    </w:p>
    <w:p>
      <w:pPr>
        <w:pStyle w:val="PreformattedText"/>
        <w:bidi w:val="0"/>
        <w:spacing w:before="0" w:after="0"/>
        <w:jc w:val="left"/>
        <w:rPr/>
      </w:pPr>
      <w:r>
        <w:rPr/>
        <w:t>js5zdSpeR+yYX+ja+WAE33lJQqHe5IshcZfNWa8kSQ836lRUoJxPQEXL40ClvvmlxH1ZdDY58Qou/7</w:t>
      </w:r>
    </w:p>
    <w:p>
      <w:pPr>
        <w:pStyle w:val="PreformattedText"/>
        <w:bidi w:val="0"/>
        <w:spacing w:before="0" w:after="0"/>
        <w:jc w:val="left"/>
        <w:rPr/>
      </w:pPr>
      <w:r>
        <w:rPr/>
        <w:t>CIObUbyS7GRLfF81Q3lTC+3TDXaS3eo2KSGy2CZ2Jn//xAA9EAACAQMCAwYDBwMDAgcAAAABAgMABB</w:t>
      </w:r>
    </w:p>
    <w:p>
      <w:pPr>
        <w:pStyle w:val="PreformattedText"/>
        <w:bidi w:val="0"/>
        <w:spacing w:before="0" w:after="0"/>
        <w:jc w:val="left"/>
        <w:rPr/>
      </w:pPr>
      <w:r>
        <w:rPr/>
        <w:t>ESITFBcQUQEyJRYTKBoRQgI1JicpEzQrEGosEVMCRTgpKT0dL/2gAIAQEABj8AJRcOK1k7hSOoO+Ki</w:t>
      </w:r>
    </w:p>
    <w:p>
      <w:pPr>
        <w:pStyle w:val="PreformattedText"/>
        <w:bidi w:val="0"/>
        <w:spacing w:before="0" w:after="0"/>
        <w:jc w:val="left"/>
        <w:rPr/>
      </w:pPr>
      <w:r>
        <w:rPr/>
        <w:t>zMH2JCKdWCQB8uFO8cDhSh1MSBhTzq4Xxn8PU65GxIJ9qkkgCkExl9Q34kDGOtBi5dJJNmBxjA5fxT</w:t>
      </w:r>
    </w:p>
    <w:p>
      <w:pPr>
        <w:pStyle w:val="PreformattedText"/>
        <w:bidi w:val="0"/>
        <w:spacing w:before="0" w:after="0"/>
        <w:jc w:val="left"/>
        <w:rPr/>
      </w:pPr>
      <w:r>
        <w:rPr/>
        <w:t>RIVwC7rjYDUcmrZw+ly6qW54JwKLRSa0a9nZznZcj4vbccaAKqzlFHiE7su+xoF2cAFgSDnniptSj9</w:t>
      </w:r>
    </w:p>
    <w:p>
      <w:pPr>
        <w:pStyle w:val="PreformattedText"/>
        <w:bidi w:val="0"/>
        <w:spacing w:before="0" w:after="0"/>
        <w:jc w:val="left"/>
        <w:rPr/>
      </w:pPr>
      <w:r>
        <w:rPr/>
        <w:t>CMM50gelRPBJHHrTzKxZfOBtUge8GUONogeO+xzUDG/m8kyOBhVWQDdlYAA0DNaMufQivM7L1U4ryX</w:t>
      </w:r>
    </w:p>
    <w:p>
      <w:pPr>
        <w:pStyle w:val="PreformattedText"/>
        <w:bidi w:val="0"/>
        <w:spacing w:before="0" w:after="0"/>
        <w:jc w:val="left"/>
        <w:rPr/>
      </w:pPr>
      <w:r>
        <w:rPr/>
        <w:t>CN0NbMD9y+kCAEBBnH6BV+G1KpMXlJ5lTv86iZmZiZJtz7SNT9aFca+bYHz+5Jjhmo/wB4odO4sWFH</w:t>
      </w:r>
    </w:p>
    <w:p>
      <w:pPr>
        <w:pStyle w:val="PreformattedText"/>
        <w:bidi w:val="0"/>
        <w:spacing w:before="0" w:after="0"/>
        <w:jc w:val="left"/>
        <w:rPr/>
      </w:pPr>
      <w:r>
        <w:rPr/>
        <w:t>Uyg5IGR6UIi66VJwuOHSpyAChiIx1FXOA6nxm57cTWpkJj+JdhyOadThYtihdSOPGnhKw6gNAf4c7c</w:t>
      </w:r>
    </w:p>
    <w:p>
      <w:pPr>
        <w:pStyle w:val="PreformattedText"/>
        <w:bidi w:val="0"/>
        <w:spacing w:before="0" w:after="0"/>
        <w:jc w:val="left"/>
        <w:rPr/>
      </w:pPr>
      <w:r>
        <w:rPr/>
        <w:t>asgUTJnwQDscHArSI9KSyyGQjGSWbFFTxQkr5c5xkb0GkVChAUjhgjzZoRkuWA1K2TwNAAvoKMG2z5</w:t>
      </w:r>
    </w:p>
    <w:p>
      <w:pPr>
        <w:pStyle w:val="PreformattedText"/>
        <w:bidi w:val="0"/>
        <w:spacing w:before="0" w:after="0"/>
        <w:jc w:val="left"/>
        <w:rPr/>
      </w:pPr>
      <w:r>
        <w:rPr/>
        <w:t>sgDhSSvIMKjjS3lByRg1aolxG8rysqIjgndSdwDw2pwJMuctHg7bDFMzuRjdiRuMUq8UjPqfMMVgXE</w:t>
      </w:r>
    </w:p>
    <w:p>
      <w:pPr>
        <w:pStyle w:val="PreformattedText"/>
        <w:bidi w:val="0"/>
        <w:spacing w:before="0" w:after="0"/>
        <w:jc w:val="left"/>
        <w:rPr/>
      </w:pPr>
      <w:r>
        <w:rPr/>
        <w:t>gx+VzjFR+DetyOHGcg8qLtFDKByHlzj+a8GXsh9Xqr1c3ojdGkIfw8jI24Eg12km5KzqurnlBirfGe</w:t>
      </w:r>
    </w:p>
    <w:p>
      <w:pPr>
        <w:pStyle w:val="PreformattedText"/>
        <w:bidi w:val="0"/>
        <w:spacing w:before="0" w:after="0"/>
        <w:jc w:val="left"/>
        <w:rPr/>
      </w:pPr>
      <w:r>
        <w:rPr/>
        <w:t>DHcY4sab9xodw6n7knWo+oo90atpyWXfHvQL9mWpPr4Sg0VPZyYPoWX/AAaZAtxGCP7ZT/zmnIuZwW</w:t>
      </w:r>
    </w:p>
    <w:p>
      <w:pPr>
        <w:pStyle w:val="PreformattedText"/>
        <w:bidi w:val="0"/>
        <w:spacing w:before="0" w:after="0"/>
        <w:jc w:val="left"/>
        <w:rPr/>
      </w:pPr>
      <w:r>
        <w:rPr/>
        <w:t>JO+k7mgIe1WC/laPP1zSxfbIXQDGSCrbbcQKLKIX54WX/9AVYXMlmWjSdS51psARvxqzzYyoBE2tVU</w:t>
      </w:r>
    </w:p>
    <w:p>
      <w:pPr>
        <w:pStyle w:val="PreformattedText"/>
        <w:bidi w:val="0"/>
        <w:spacing w:before="0" w:after="0"/>
        <w:jc w:val="left"/>
        <w:rPr/>
      </w:pPr>
      <w:r>
        <w:rPr/>
        <w:t>thhIxGwyKQy21wGcA7qVIBGeeMGiJ2wHRV3O5LbYIFOcLqXOkFcHb0pfEQZBwEyQN+hoGOxtmI460D</w:t>
      </w:r>
    </w:p>
    <w:p>
      <w:pPr>
        <w:pStyle w:val="PreformattedText"/>
        <w:bidi w:val="0"/>
        <w:spacing w:before="0" w:after="0"/>
        <w:jc w:val="left"/>
        <w:rPr/>
      </w:pPr>
      <w:r>
        <w:rPr/>
        <w:t>/VqsgsMQ8OVipVQCCIm9Kwp8Q6ic8xk5JpVKHB2YEnfal0bDf5gVgqPUdSa1bB8dMbVKudm4j39aKq</w:t>
      </w:r>
    </w:p>
    <w:p>
      <w:pPr>
        <w:pStyle w:val="PreformattedText"/>
        <w:bidi w:val="0"/>
        <w:spacing w:before="0" w:after="0"/>
        <w:jc w:val="left"/>
        <w:rPr/>
      </w:pPr>
      <w:r>
        <w:rPr/>
        <w:t>u+FyPfel/DKjP0rteUbk9oyq4I4YxVrjnEp4Yo9TQo0n3JP3Gk603dbjA/qJwHvQ++e/DordRmiTbQ</w:t>
      </w:r>
    </w:p>
    <w:p>
      <w:pPr>
        <w:pStyle w:val="PreformattedText"/>
        <w:bidi w:val="0"/>
        <w:spacing w:before="0" w:after="0"/>
        <w:jc w:val="left"/>
        <w:rPr/>
      </w:pPr>
      <w:r>
        <w:rPr/>
        <w:t>knnoFENbJuQfTcHNY0sOjGlYNICpJG44kFaBWVlp42LNyBHpWgsVwVIJ48aU6ipHoK82zDYnhnFSkb</w:t>
      </w:r>
    </w:p>
    <w:p>
      <w:pPr>
        <w:pStyle w:val="PreformattedText"/>
        <w:bidi w:val="0"/>
        <w:spacing w:before="0" w:after="0"/>
        <w:jc w:val="left"/>
        <w:rPr/>
      </w:pPr>
      <w:r>
        <w:rPr/>
        <w:t>jrvU4CrvhiDucknNW0TwphpUXY74YjmKunWYgm6lYkjO5q00nIMCYPUV/NDSq8NiaJwmBS4KYxXxrW</w:t>
      </w:r>
    </w:p>
    <w:p>
      <w:pPr>
        <w:pStyle w:val="PreformattedText"/>
        <w:bidi w:val="0"/>
        <w:spacing w:before="0" w:after="0"/>
        <w:jc w:val="left"/>
        <w:rPr/>
      </w:pPr>
      <w:r>
        <w:rPr/>
        <w:t>8g/iv6n0p8nmaX5/4psMRX9Rqt104/FTcdaXoO7j9070d64/fn2XUHIyRvijIU2kiQ6DsUO5OR6nNZ</w:t>
      </w:r>
    </w:p>
    <w:p>
      <w:pPr>
        <w:pStyle w:val="PreformattedText"/>
        <w:bidi w:val="0"/>
        <w:spacing w:before="0" w:after="0"/>
        <w:jc w:val="left"/>
        <w:rPr/>
      </w:pPr>
      <w:r>
        <w:rPr/>
        <w:t>OMrxOeIA5UQc4GwohWypGzH1qTWELcM6Tw/kVYhtOTOnwrg4DDnmgQpXW8u/DnVqp4iFAfkKFCn/AG</w:t>
      </w:r>
    </w:p>
    <w:p>
      <w:pPr>
        <w:pStyle w:val="PreformattedText"/>
        <w:bidi w:val="0"/>
        <w:spacing w:before="0" w:after="0"/>
        <w:jc w:val="left"/>
        <w:rPr/>
      </w:pPr>
      <w:r>
        <w:rPr/>
        <w:t>mk/aPuN1odDT91qD/56D/cKH3mrA+dMDxoUatOxrG6NqGtjcXFwuNQXOAoJoRntE3EoXPnYM+O80zk</w:t>
      </w:r>
    </w:p>
    <w:p>
      <w:pPr>
        <w:pStyle w:val="PreformattedText"/>
        <w:bidi w:val="0"/>
        <w:spacing w:before="0" w:after="0"/>
        <w:jc w:val="left"/>
        <w:rPr/>
      </w:pPr>
      <w:r>
        <w:rPr/>
        <w:t>sYyXUjnrLAL8qUgcSS2o/wBozUEaAkRoqp0XaiDpB1AAHmSeFSo9tg+voTU41Z8/rtwq21HWPFQ5Rd</w:t>
      </w:r>
    </w:p>
    <w:p>
      <w:pPr>
        <w:pStyle w:val="PreformattedText"/>
        <w:bidi w:val="0"/>
        <w:spacing w:before="0" w:after="0"/>
        <w:jc w:val="left"/>
        <w:rPr/>
      </w:pPr>
      <w:r>
        <w:rPr/>
        <w:t>WPN60pXO/i458GNRg8QopelDpT9DSj2H3DR6U/daMEwBOmd/1UPumjRbBwaJBoHuvYYbbVFaWwgll4</w:t>
      </w:r>
    </w:p>
    <w:p>
      <w:pPr>
        <w:pStyle w:val="PreformattedText"/>
        <w:bidi w:val="0"/>
        <w:spacing w:before="0" w:after="0"/>
        <w:jc w:val="left"/>
        <w:rPr/>
      </w:pPr>
      <w:r>
        <w:rPr/>
        <w:t>5cHNLPKoEkmXUEDIV/uSSZKkSONl9W50Q7KcSlgSu+76sU4L8DkbHOM5okgMSwIPoaf8RdhuA3EnBB</w:t>
      </w:r>
    </w:p>
    <w:p>
      <w:pPr>
        <w:pStyle w:val="PreformattedText"/>
        <w:bidi w:val="0"/>
        <w:spacing w:before="0" w:after="0"/>
        <w:jc w:val="left"/>
        <w:rPr/>
      </w:pPr>
      <w:r>
        <w:rPr/>
        <w:t>qUs66sjO/sKjzuFWQnH6EJqyMoXxPCfIHA5Y9ydB3PvuRQ8wr4hXEUe5j+mm7rYaW2mTn7ih3gdxpq</w:t>
      </w:r>
    </w:p>
    <w:p>
      <w:pPr>
        <w:pStyle w:val="PreformattedText"/>
        <w:bidi w:val="0"/>
        <w:spacing w:before="0" w:after="0"/>
        <w:jc w:val="left"/>
        <w:rPr/>
      </w:pPr>
      <w:r>
        <w:rPr/>
        <w:t>VM7Hfvnsrad4mMOuR0Yo3suRUURfVDLKutW3486i8C5eBrZBFCISU8oqzkn/AKrQoX/djfvZYsk+L5</w:t>
      </w:r>
    </w:p>
    <w:p>
      <w:pPr>
        <w:pStyle w:val="PreformattedText"/>
        <w:bidi w:val="0"/>
        <w:spacing w:before="0" w:after="0"/>
        <w:jc w:val="left"/>
        <w:rPr/>
      </w:pPr>
      <w:r>
        <w:rPr/>
        <w:t>+h8tBZZMnOdvY5ogqxkI2OdiAaYjIGRgUynZsbVK7J5g25HAYrWHbKQzA7Y4xtVmoVx+ACD1oqGBI4</w:t>
      </w:r>
    </w:p>
    <w:p>
      <w:pPr>
        <w:pStyle w:val="PreformattedText"/>
        <w:bidi w:val="0"/>
        <w:spacing w:before="0" w:after="0"/>
        <w:jc w:val="left"/>
        <w:rPr/>
      </w:pPr>
      <w:r>
        <w:rPr/>
        <w:t>jPCk/avc33G2HA9zdKPdBhWB8ZDkn3H3B3tipTaKrSD+3gSp46TyNPFKvh3MRxJGePWiWIAAySeQFX</w:t>
      </w:r>
    </w:p>
    <w:p>
      <w:pPr>
        <w:pStyle w:val="PreformattedText"/>
        <w:bidi w:val="0"/>
        <w:spacing w:before="0" w:after="0"/>
        <w:jc w:val="left"/>
        <w:rPr/>
      </w:pPr>
      <w:r>
        <w:rPr/>
        <w:t>k0G8OtMn9AIVaJHEcDVsmMlpE/kUi+ijvKWTos0jMSTvpVTUMM6QynXjxGX6bVHdRRsfEAOA2QM+hp</w:t>
      </w:r>
    </w:p>
    <w:p>
      <w:pPr>
        <w:pStyle w:val="PreformattedText"/>
        <w:bidi w:val="0"/>
        <w:spacing w:before="0" w:after="0"/>
        <w:jc w:val="left"/>
        <w:rPr/>
      </w:pPr>
      <w:r>
        <w:rPr/>
        <w:t>ykDOSeD74I5VLp7OuGK8kUs3yp2X/T/aDhpOBtmau0BcBoJLeCTVDINB38uMcjvULKSGFqulQ2+QKh</w:t>
      </w:r>
    </w:p>
    <w:p>
      <w:pPr>
        <w:pStyle w:val="PreformattedText"/>
        <w:bidi w:val="0"/>
        <w:spacing w:before="0" w:after="0"/>
        <w:jc w:val="left"/>
        <w:rPr/>
      </w:pPr>
      <w:r>
        <w:rPr/>
        <w:t>mjafX9qUztI2WkSRc70oHoO492NS5FZFP07m74m3ADqePoaAr7VOPEmclbeDOC7D/AFM932jKqE7QR</w:t>
      </w:r>
    </w:p>
    <w:p>
      <w:pPr>
        <w:pStyle w:val="PreformattedText"/>
        <w:bidi w:val="0"/>
        <w:spacing w:before="0" w:after="0"/>
        <w:jc w:val="left"/>
        <w:rPr/>
      </w:pPr>
      <w:r>
        <w:rPr/>
        <w:t>MUiUdBVvDPdSSdnzuscqOxITVwcd3CmwzKRWktnIBz1pbgh45wMCaJijf/R+YNPAe2lu5MlGgMJyOr</w:t>
      </w:r>
    </w:p>
    <w:p>
      <w:pPr>
        <w:pStyle w:val="PreformattedText"/>
        <w:bidi w:val="0"/>
        <w:spacing w:before="0" w:after="0"/>
        <w:jc w:val="left"/>
        <w:rPr/>
      </w:pPr>
      <w:r>
        <w:rPr/>
        <w:t>AgVBY2qlJnuvGuXbYHQpWNV9hqNFZUwCRg8jUSWkixSsyqsjbKmdsmlHa/bBnWJFKCO6DeKOimgqgA</w:t>
      </w:r>
    </w:p>
    <w:p>
      <w:pPr>
        <w:pStyle w:val="PreformattedText"/>
        <w:bidi w:val="0"/>
        <w:spacing w:before="0" w:after="0"/>
        <w:jc w:val="left"/>
        <w:rPr/>
      </w:pPr>
      <w:r>
        <w:rPr/>
        <w:t>AAADlju7SQYVVlVRSGLcvwB9eBq+8HVDcwtAlv5csxkZcjBq1n7SDC5klmLhl0EESFdx3S3NzKscUa</w:t>
      </w:r>
    </w:p>
    <w:p>
      <w:pPr>
        <w:pStyle w:val="PreformattedText"/>
        <w:bidi w:val="0"/>
        <w:spacing w:before="0" w:after="0"/>
        <w:jc w:val="left"/>
        <w:rPr/>
      </w:pPr>
      <w:r>
        <w:rPr/>
        <w:t>5ZjV/IsV3G90765i/BnbUCE9K7PXx450ISMkZXIUVeRQSt4RkcxxCMqqAjgDQB9B3sDw8Na7fuGh1f</w:t>
      </w:r>
    </w:p>
    <w:p>
      <w:pPr>
        <w:pStyle w:val="PreformattedText"/>
        <w:bidi w:val="0"/>
        <w:spacing w:before="0" w:after="0"/>
        <w:jc w:val="left"/>
        <w:rPr/>
      </w:pPr>
      <w:r>
        <w:rPr/>
        <w:t>aBAIAeGsJvSJOLaaAPuoTFQXUDZjmhV16MO5iTt35OTigQeNS2pclLOFI0Hu41t3fOrQuCHMCageOd</w:t>
      </w:r>
    </w:p>
    <w:p>
      <w:pPr>
        <w:pStyle w:val="PreformattedText"/>
        <w:bidi w:val="0"/>
        <w:spacing w:before="0" w:after="0"/>
        <w:jc w:val="left"/>
        <w:rPr/>
      </w:pPr>
      <w:r>
        <w:rPr/>
        <w:t>IoliABzp/EvrdP3SKKbX2zY/8AzpUUHY9+rvI/4jxHgtF3JLE5JNIyHcNV/DKQsiIGQ/qHOiu+qTGf</w:t>
      </w:r>
    </w:p>
    <w:p>
      <w:pPr>
        <w:pStyle w:val="PreformattedText"/>
        <w:bidi w:val="0"/>
        <w:spacing w:before="0" w:after="0"/>
        <w:jc w:val="left"/>
        <w:rPr/>
      </w:pPr>
      <w:r>
        <w:rPr/>
        <w:t>YVFMk8kciMNEisQwx7irW6vS7Sr+HI40gFhWcMePMVbX8IUw3IwMA/FqNIISjTkZaVlyQT+WvCu447</w:t>
      </w:r>
    </w:p>
    <w:p>
      <w:pPr>
        <w:pStyle w:val="PreformattedText"/>
        <w:bidi w:val="0"/>
        <w:spacing w:before="0" w:after="0"/>
        <w:jc w:val="left"/>
        <w:rPr/>
      </w:pPr>
      <w:r>
        <w:rPr/>
        <w:t>mBiMq4+oqAw/AQWH/qJY1EmliGJBIHDAzvVrCjlRLc79AtAMdkdRnoa7S7OG/ixtLH7SR4xirCOQPs</w:t>
      </w:r>
    </w:p>
    <w:p>
      <w:pPr>
        <w:pStyle w:val="PreformattedText"/>
        <w:bidi w:val="0"/>
        <w:spacing w:before="0" w:after="0"/>
        <w:jc w:val="left"/>
        <w:rPr/>
      </w:pPr>
      <w:r>
        <w:rPr/>
        <w:t>jjHI4ZF7s54DFZwam8e4WNXsbUIHbGW8SXhV5CZWaKCUpEOAGAATVra2MbSTzyaUXlsMn+KsrKYEND</w:t>
      </w:r>
    </w:p>
    <w:p>
      <w:pPr>
        <w:pStyle w:val="PreformattedText"/>
        <w:bidi w:val="0"/>
        <w:spacing w:before="0" w:after="0"/>
        <w:jc w:val="left"/>
        <w:rPr/>
      </w:pPr>
      <w:r>
        <w:rPr/>
        <w:t>GF3qCG2s0mlkGS7t5V9sCjadqWkAgkIBMWpGFQywurR/ChBycD19+7fnWFa1TpHU19durzT4LsoAGw</w:t>
      </w:r>
    </w:p>
    <w:p>
      <w:pPr>
        <w:pStyle w:val="PreformattedText"/>
        <w:bidi w:val="0"/>
        <w:spacing w:before="0" w:after="0"/>
        <w:jc w:val="left"/>
        <w:rPr/>
      </w:pPr>
      <w:r>
        <w:rPr/>
        <w:t>C8BW9BuAFCVO1LlyPzuZB/uqzuL7s7s+4kld49TweYaVB2IOedY0rtW7AdKXGfWt6DeldpXYi1BohH</w:t>
      </w:r>
    </w:p>
    <w:p>
      <w:pPr>
        <w:pStyle w:val="PreformattedText"/>
        <w:bidi w:val="0"/>
        <w:spacing w:before="0" w:after="0"/>
        <w:jc w:val="left"/>
        <w:rPr/>
      </w:pPr>
      <w:r>
        <w:rPr/>
        <w:t>11c6dxjkRUZPP/AIqeA5Yfag+nqpzWFjDoUCsCOQ9zV2JAWQedBg6U980VO4FAa8VEWOSM6PUgdait</w:t>
      </w:r>
    </w:p>
    <w:p>
      <w:pPr>
        <w:pStyle w:val="PreformattedText"/>
        <w:bidi w:val="0"/>
        <w:spacing w:before="0" w:after="0"/>
        <w:jc w:val="left"/>
        <w:rPr/>
      </w:pPr>
      <w:r>
        <w:rPr/>
        <w:t>jHP4vF94yFB2y2ljtTNH/UtHE3UcCKnVtsODn2NS6my8c+OqMtKk8rm0vGMTa2JAyanRI3leFtEh2G</w:t>
      </w:r>
    </w:p>
    <w:p>
      <w:pPr>
        <w:pStyle w:val="PreformattedText"/>
        <w:bidi w:val="0"/>
        <w:spacing w:before="0" w:after="0"/>
        <w:jc w:val="left"/>
        <w:rPr/>
      </w:pPr>
      <w:r>
        <w:rPr/>
        <w:t>G9MNQ8gVcsMZ4aWxU1zcBmMcZk8KMAysoIUkLzAzvTdspLFaWxkMUKuxGYweQArs+2jia7K4e7d2ZV</w:t>
      </w:r>
    </w:p>
    <w:p>
      <w:pPr>
        <w:pStyle w:val="PreformattedText"/>
        <w:bidi w:val="0"/>
        <w:spacing w:before="0" w:after="0"/>
        <w:jc w:val="left"/>
        <w:rPr/>
      </w:pPr>
      <w:r>
        <w:rPr/>
        <w:t>Psumg1nYQwBR8SIM++TRsxbSmTWVwGjyOoLA1PJKhB1NhOOkZNbbEVeRtuIpVrga4UQF40Y5Yx8xuK</w:t>
      </w:r>
    </w:p>
    <w:p>
      <w:pPr>
        <w:pStyle w:val="PreformattedText"/>
        <w:bidi w:val="0"/>
        <w:spacing w:before="0" w:after="0"/>
        <w:jc w:val="left"/>
        <w:rPr/>
      </w:pPr>
      <w:r>
        <w:rPr/>
        <w:t>jjQnBO4ANdnWcNsVjMCBZCnld3JzkmmhntAHGRmJih29jUCQ3Mim3lllVXXOxVdmNDODhhkD0FE6fL</w:t>
      </w:r>
    </w:p>
    <w:p>
      <w:pPr>
        <w:pStyle w:val="PreformattedText"/>
        <w:bidi w:val="0"/>
        <w:spacing w:before="0" w:after="0"/>
        <w:jc w:val="left"/>
        <w:rPr/>
      </w:pPr>
      <w:r>
        <w:rPr/>
        <w:t>yFHSg4Z+QrhUcUaFmY0qPkCPMYHLWwo4GfDbbbk3EVbwRJlpJVVQOZNT2djZzpdRlV8UzbB+ZwKMU7</w:t>
      </w:r>
    </w:p>
    <w:p>
      <w:pPr>
        <w:pStyle w:val="PreformattedText"/>
        <w:bidi w:val="0"/>
        <w:spacing w:before="0" w:after="0"/>
        <w:jc w:val="left"/>
        <w:rPr/>
      </w:pPr>
      <w:r>
        <w:rPr/>
        <w:t>s2g+Vs71eRK5KlMGgCTkDcUnWrVCzZNmRGoYp5pN+IqO2vMsZFJYhzJo0edd31bkiu0DK7GMQO0pY/</w:t>
      </w:r>
    </w:p>
    <w:p>
      <w:pPr>
        <w:pStyle w:val="PreformattedText"/>
        <w:bidi w:val="0"/>
        <w:spacing w:before="0" w:after="0"/>
        <w:jc w:val="left"/>
        <w:rPr/>
      </w:pPr>
      <w:r>
        <w:rPr/>
        <w:t>2KMtV2sEX4bWkmgcckRtSI2dFzbZHVVDUywMsbuyvE25qSC4u2jvpYcSXCSMB4mMB9GrGa8Hs7tG1u</w:t>
      </w:r>
    </w:p>
    <w:p>
      <w:pPr>
        <w:pStyle w:val="PreformattedText"/>
        <w:bidi w:val="0"/>
        <w:spacing w:before="0" w:after="0"/>
        <w:jc w:val="left"/>
        <w:rPr/>
      </w:pPr>
      <w:r>
        <w:rPr/>
        <w:t>IQuBrURH5Ag0idrSq985/FAbWIxyC1bdn21sYdKqurgoAHHNWtnbSRaXmjVzrzKcmgjBnU/E3pmpbG</w:t>
      </w:r>
    </w:p>
    <w:p>
      <w:pPr>
        <w:pStyle w:val="PreformattedText"/>
        <w:bidi w:val="0"/>
        <w:spacing w:before="0" w:after="0"/>
        <w:jc w:val="left"/>
        <w:rPr/>
      </w:pPr>
      <w:r>
        <w:rPr/>
        <w:t>0ghlVAUeR87nmNiOFXLPIGYO2G47g0PBjZgwzhRVg9yNM93IJWHA+cZAPRakUWi4ViBlqihTi7AUqx</w:t>
      </w:r>
    </w:p>
    <w:p>
      <w:pPr>
        <w:pStyle w:val="PreformattedText"/>
        <w:bidi w:val="0"/>
        <w:spacing w:before="0" w:after="0"/>
        <w:jc w:val="left"/>
        <w:rPr/>
      </w:pPr>
      <w:r>
        <w:rPr/>
        <w:t>xKXxvIwyxNfiQROf1qDQ8NIo2PJFUf4oJKFcY+FhqH1qa4t7YW0zg5aMnTv6rXan+m7pAZ44JJoplb</w:t>
      </w:r>
    </w:p>
    <w:p>
      <w:pPr>
        <w:pStyle w:val="PreformattedText"/>
        <w:bidi w:val="0"/>
        <w:spacing w:before="0" w:after="0"/>
        <w:jc w:val="left"/>
        <w:rPr/>
      </w:pPr>
      <w:r>
        <w:rPr/>
        <w:t>IlAw646qCKzlQSc71sRSY4HjtyrIGxpWcDC74NfZ47iNMXTli+QoxlRToL6OWVjqJX4elW8zJlYH8Q</w:t>
      </w:r>
    </w:p>
    <w:p>
      <w:pPr>
        <w:pStyle w:val="PreformattedText"/>
        <w:bidi w:val="0"/>
        <w:spacing w:before="0" w:after="0"/>
        <w:jc w:val="left"/>
        <w:rPr/>
      </w:pPr>
      <w:r>
        <w:rPr/>
        <w:t>/Kru+7N7QiixmV7aZtJ6I3OmdjgU6MuEIxRq2ibgZVzUlurBVjYJ0wcUMOpx6Gv+mwy5hWM+Kqn43b</w:t>
      </w:r>
    </w:p>
    <w:p>
      <w:pPr>
        <w:pStyle w:val="PreformattedText"/>
        <w:bidi w:val="0"/>
        <w:spacing w:before="0" w:after="0"/>
        <w:jc w:val="left"/>
        <w:rPr/>
      </w:pPr>
      <w:r>
        <w:rPr/>
        <w:t>k3stPIi4Kh9GrcHIrswu+jQsKSP+UFHVqFhdi5vJ0QZCRKF+po3VtYJGv2MToHP5lLY2opFPFb55RR</w:t>
      </w:r>
    </w:p>
    <w:p>
      <w:pPr>
        <w:pStyle w:val="PreformattedText"/>
        <w:bidi w:val="0"/>
        <w:spacing w:before="0" w:after="0"/>
        <w:jc w:val="left"/>
        <w:rPr/>
      </w:pPr>
      <w:r>
        <w:rPr/>
        <w:t>1HN2jNciRiB4roE+eSBTwrLJclyGMupVG49eOKszamzto1nR5nOdWhTnC45mu0ZYlZJxGI09te2sGr</w:t>
      </w:r>
    </w:p>
    <w:p>
      <w:pPr>
        <w:pStyle w:val="PreformattedText"/>
        <w:bidi w:val="0"/>
        <w:spacing w:before="0" w:after="0"/>
        <w:jc w:val="left"/>
        <w:rPr/>
      </w:pPr>
      <w:r>
        <w:rPr/>
        <w:t>e+u7gKqqEkdt9wdPzNQXN0yPO+HjS2UBnyOb0HSMIgPlXUdqtYO0svPbKyIQXTSGGNhTsnbVyFLEqC</w:t>
      </w:r>
    </w:p>
    <w:p>
      <w:pPr>
        <w:pStyle w:val="PreformattedText"/>
        <w:bidi w:val="0"/>
        <w:spacing w:before="0" w:after="0"/>
        <w:jc w:val="left"/>
        <w:rPr/>
      </w:pPr>
      <w:r>
        <w:rPr/>
        <w:t>gNIxOyhjSvyO/yNeHF53+goux3/uapZN/KucdKU52JP13rsS8A42oXroc1eW2W8NJT4ZA4od0/kGth</w:t>
      </w:r>
    </w:p>
    <w:p>
      <w:pPr>
        <w:pStyle w:val="PreformattedText"/>
        <w:bidi w:val="0"/>
        <w:spacing w:before="0" w:after="0"/>
        <w:jc w:val="left"/>
        <w:rPr/>
      </w:pPr>
      <w:r>
        <w:rPr/>
        <w:t>sTzFBpJdhW8ooXB8SVdJBVVq5vIkzFJIzj2BPOsqxXoaJEjAttnO9AliT6k0I34NtUEt3bRvcyedsq</w:t>
      </w:r>
    </w:p>
    <w:p>
      <w:pPr>
        <w:pStyle w:val="PreformattedText"/>
        <w:bidi w:val="0"/>
        <w:spacing w:before="0" w:after="0"/>
        <w:jc w:val="left"/>
        <w:rPr/>
      </w:pPr>
      <w:r>
        <w:rPr/>
        <w:t>DoHIURLYQv1QVHNBbMjBgdicUk1tAA/GXGzNg6t/WhDBlbhh7+QU8pJkkJ36mmv4EhSAvjxpn0r8gA</w:t>
      </w:r>
    </w:p>
    <w:p>
      <w:pPr>
        <w:pStyle w:val="PreformattedText"/>
        <w:bidi w:val="0"/>
        <w:spacing w:before="0" w:after="0"/>
        <w:jc w:val="left"/>
        <w:rPr/>
      </w:pPr>
      <w:r>
        <w:rPr/>
        <w:t>aS97S7UE34kaeGi6E87aN3Jq5jvbfwXQhFRx/Yuymoo2fse0tzAYYpZ/GDOgGjOE108ltJ2PduVKqY</w:t>
      </w:r>
    </w:p>
    <w:p>
      <w:pPr>
        <w:pStyle w:val="PreformattedText"/>
        <w:bidi w:val="0"/>
        <w:spacing w:before="0" w:after="0"/>
        <w:jc w:val="left"/>
        <w:rPr/>
      </w:pPr>
      <w:r>
        <w:rPr/>
        <w:t>71EK+pXxCu9PAth2xCcY127Svno/mqOz7ThuEthC4h8dGZ1YkHOWAq4cq7ll2q5szbhLeWN3XDsXDn</w:t>
      </w:r>
    </w:p>
    <w:p>
      <w:pPr>
        <w:pStyle w:val="PreformattedText"/>
        <w:bidi w:val="0"/>
        <w:spacing w:before="0" w:after="0"/>
        <w:jc w:val="left"/>
        <w:rPr/>
      </w:pPr>
      <w:r>
        <w:rPr/>
        <w:t>bc8CKitbxpBb/aTMUT45MKFAHoKhj06YoYljiTJbCrsBk1g5H7TileGVtxghm2pfOOA51IV2PgkVGh</w:t>
      </w:r>
    </w:p>
    <w:p>
      <w:pPr>
        <w:pStyle w:val="PreformattedText"/>
        <w:bidi w:val="0"/>
        <w:spacing w:before="0" w:after="0"/>
        <w:jc w:val="left"/>
        <w:rPr/>
      </w:pPr>
      <w:r>
        <w:rPr/>
        <w:t>JTYBmAJOB6Vtlj7jTQ8SdFUcFBp2LKw0HIzxHOhazz5V3URuu+g8s12FdGULIszj3KstSQNYxzSMgX</w:t>
      </w:r>
    </w:p>
    <w:p>
      <w:pPr>
        <w:pStyle w:val="PreformattedText"/>
        <w:bidi w:val="0"/>
        <w:spacing w:before="0" w:after="0"/>
        <w:jc w:val="left"/>
        <w:rPr/>
      </w:pPr>
      <w:r>
        <w:rPr/>
        <w:t>x5M61xwwawXNce/AIIPEHgaYhjGTwAO2aKyowwdjyI9aEuoQWwODK3PoKVlhM8w38SXesYFZrIAxWG</w:t>
      </w:r>
    </w:p>
    <w:p>
      <w:pPr>
        <w:pStyle w:val="PreformattedText"/>
        <w:bidi w:val="0"/>
        <w:spacing w:before="0" w:after="0"/>
        <w:jc w:val="left"/>
        <w:rPr/>
      </w:pPr>
      <w:r>
        <w:rPr/>
        <w:t>pifwbsJ+FcL9A/qKuOzb2Dw54ZtDp6nkfcHlXZVgFwYrdNf7yMtXZVgrb3N0znpCtGSV2kduLMcsas</w:t>
      </w:r>
    </w:p>
    <w:p>
      <w:pPr>
        <w:pStyle w:val="PreformattedText"/>
        <w:bidi w:val="0"/>
        <w:spacing w:before="0" w:after="0"/>
        <w:jc w:val="left"/>
        <w:rPr/>
      </w:pPr>
      <w:r>
        <w:rPr/>
        <w:t>0m8ZlgiC4I2QZworySuvRqzFeyilbtCcy/ZkYRk8fP3RpvzBrJAGFAAA22rNYeQg4+FVLGgsVjNIfU</w:t>
      </w:r>
    </w:p>
    <w:p>
      <w:pPr>
        <w:pStyle w:val="PreformattedText"/>
        <w:bidi w:val="0"/>
        <w:spacing w:before="0" w:after="0"/>
        <w:jc w:val="left"/>
        <w:rPr/>
      </w:pPr>
      <w:r>
        <w:rPr/>
        <w:t>kRj66jQ/8AAWvzlmrIYioiTk4xnu3RTRMLmNwDoKngahnuAiSpcL4TCMJ4mxDA4qJ724ZxEgSJeSqO</w:t>
      </w:r>
    </w:p>
    <w:p>
      <w:pPr>
        <w:pStyle w:val="PreformattedText"/>
        <w:bidi w:val="0"/>
        <w:spacing w:before="0" w:after="0"/>
        <w:jc w:val="left"/>
        <w:rPr/>
      </w:pPr>
      <w:r>
        <w:rPr/>
        <w:t>7P3RvRspm3Zl0MeW9Rw24CLGoCgUh2JxWfECil85ORnOa+xFsgwM46g06JM8UnJSdj0pUvgZLYkDxe</w:t>
      </w:r>
    </w:p>
    <w:p>
      <w:pPr>
        <w:pStyle w:val="PreformattedText"/>
        <w:bidi w:val="0"/>
        <w:spacing w:before="0" w:after="0"/>
        <w:jc w:val="left"/>
        <w:rPr/>
      </w:pPr>
      <w:r>
        <w:rPr/>
        <w:t>ceeZ9RX+kb5EBE7lbj3WD8QHu7PteUFgG+cjtUSAZJap8uQrAI654j0qOKWwtZB5iQU0HYc2j0tX4c</w:t>
      </w:r>
    </w:p>
    <w:p>
      <w:pPr>
        <w:pStyle w:val="PreformattedText"/>
        <w:bidi w:val="0"/>
        <w:spacing w:before="0" w:after="0"/>
        <w:jc w:val="left"/>
        <w:rPr/>
      </w:pPr>
      <w:r>
        <w:rPr/>
        <w:t>c9q/5kk1p/7H3/3VN2fbyPcZClQqYZyVz8IJpo5Y2jdfiRgVYfI0JCcyONhsQAf+aJrA4mtbfG25NA</w:t>
      </w:r>
    </w:p>
    <w:p>
      <w:pPr>
        <w:pStyle w:val="PreformattedText"/>
        <w:bidi w:val="0"/>
        <w:spacing w:before="0" w:after="0"/>
        <w:jc w:val="left"/>
        <w:rPr/>
      </w:pPr>
      <w:r>
        <w:rPr/>
        <w:t>kgAbk+gFak7T7MRG3VH8bUoPJsId+6Mdf89/GobvMLLFOrqwHnBfZlP/ZifO6uKXfmAaRnfccuZoFy</w:t>
      </w:r>
    </w:p>
    <w:p>
      <w:pPr>
        <w:pStyle w:val="PreformattedText"/>
        <w:bidi w:val="0"/>
        <w:spacing w:before="0" w:after="0"/>
        <w:jc w:val="left"/>
        <w:rPr/>
      </w:pPr>
      <w:r>
        <w:rPr/>
        <w:t>QvJBUYB3CYqKccomWo5XXIYChFKRLCwwQ3xDPuagtWfUthaylD7SuFT6KRRV5gW9By6ngOpq5uTC0W</w:t>
      </w:r>
    </w:p>
    <w:p>
      <w:pPr>
        <w:pStyle w:val="PreformattedText"/>
        <w:bidi w:val="0"/>
        <w:spacing w:before="0" w:after="0"/>
        <w:jc w:val="left"/>
        <w:rPr/>
      </w:pPr>
      <w:r>
        <w:rPr/>
        <w:t>IkQI3xDRQIO4U1EFVnLEtpUampy8bx4i3DqVwSQOdDz5q5uYpSjzBFDjZggQA4PLNRWsFmgcDeeT8R</w:t>
      </w:r>
    </w:p>
    <w:p>
      <w:pPr>
        <w:pStyle w:val="PreformattedText"/>
        <w:bidi w:val="0"/>
        <w:spacing w:before="0" w:after="0"/>
        <w:jc w:val="left"/>
        <w:rPr/>
      </w:pPr>
      <w:r>
        <w:rPr/>
        <w:t>8cMb0SeZJ7i7cBvSwWVtLPIeCRqWP0rPaVytjG/FB55cUoJviQOPijuQfcFok7CCdhrj5EpwND/sWw</w:t>
      </w:r>
    </w:p>
    <w:p>
      <w:pPr>
        <w:pStyle w:val="PreformattedText"/>
        <w:bidi w:val="0"/>
        <w:spacing w:before="0" w:after="0"/>
        <w:jc w:val="left"/>
        <w:rPr/>
      </w:pPr>
      <w:r>
        <w:rPr/>
        <w:t>/NIAafBp3bJ85AFChQc5zvUrg4aJyR0NQTkbaTkeuKe4DNmaKNWA2GEyQPrXaIVQB9mk2HStRJOIR9</w:t>
      </w:r>
    </w:p>
    <w:p>
      <w:pPr>
        <w:pStyle w:val="PreformattedText"/>
        <w:bidi w:val="0"/>
        <w:spacing w:before="0" w:after="0"/>
        <w:jc w:val="left"/>
        <w:rPr/>
      </w:pPr>
      <w:r>
        <w:rPr/>
        <w:t>CRSSeh36GjHayNFjYspwx+dBDeyOvo3mH1omXs6yc/mMCK38qAanOI1VmJ0hQKwaAArrV2/acc0iQ6</w:t>
      </w:r>
    </w:p>
    <w:p>
      <w:pPr>
        <w:pStyle w:val="PreformattedText"/>
        <w:bidi w:val="0"/>
        <w:spacing w:before="0" w:after="0"/>
        <w:jc w:val="left"/>
        <w:rPr/>
      </w:pPr>
      <w:r>
        <w:rPr/>
        <w:t>MRo2kMTQg7OsEtkHJEAz1Pf//EACgRAAICAQMDAwQDAAAAAAAAAAABAhEDEiExBBATIkFRBRQgYTJS</w:t>
      </w:r>
    </w:p>
    <w:p>
      <w:pPr>
        <w:pStyle w:val="PreformattedText"/>
        <w:bidi w:val="0"/>
        <w:spacing w:before="0" w:after="0"/>
        <w:jc w:val="left"/>
        <w:rPr/>
      </w:pPr>
      <w:r>
        <w:rPr/>
        <w:t>cf/aAAgBAgEBPwBC54K9T+Cmm6Rt4n8i4pkXTITmqbYuoyC6h+8T7jH/AIZ5xlFKLMFi4PfsyPbEtn</w:t>
      </w:r>
    </w:p>
    <w:p>
      <w:pPr>
        <w:pStyle w:val="PreformattedText"/>
        <w:bidi w:val="0"/>
        <w:spacing w:before="0" w:after="0"/>
        <w:jc w:val="left"/>
        <w:rPr/>
      </w:pPr>
      <w:r>
        <w:rPr/>
        <w:t>Zoj8Hig/Y8EB9PGh9Iv7H20vZngmPE4LdFKiaZFLbcwrte5YxcdsXD/LyLXp7Z+EhGR7ifGxhTEe/a</w:t>
      </w:r>
    </w:p>
    <w:p>
      <w:pPr>
        <w:pStyle w:val="PreformattedText"/>
        <w:bidi w:val="0"/>
        <w:spacing w:before="0" w:after="0"/>
        <w:jc w:val="left"/>
        <w:rPr/>
      </w:pPr>
      <w:r>
        <w:rPr/>
        <w:t>Qu2Phlfg5JIjjflsRnpJDaq0Tl6kJ8KjE9vwYuO2Msvs1K7Q23JalSQmmrRFuuKMytxRKMXS4F0qaT</w:t>
      </w:r>
    </w:p>
    <w:p>
      <w:pPr>
        <w:pStyle w:val="PreformattedText"/>
        <w:bidi w:val="0"/>
        <w:spacing w:before="0" w:after="0"/>
        <w:jc w:val="left"/>
        <w:rPr/>
      </w:pPr>
      <w:r>
        <w:rPr/>
        <w:t>cjJCEK33IY5tprjve4xcdoSSQnZKdbI8v6FkbKVEW438NmWcoK0yOWUpRcnZLG7tMg1pRkVzaZ07el</w:t>
      </w:r>
    </w:p>
    <w:p>
      <w:pPr>
        <w:pStyle w:val="PreformattedText"/>
        <w:bidi w:val="0"/>
        <w:spacing w:before="0" w:after="0"/>
        <w:jc w:val="left"/>
        <w:rPr/>
      </w:pPr>
      <w:r>
        <w:rPr/>
        <w:t>x+H2doSfNjyJySEqdlo6zrodKltbfsZPrzjB1j3/ANOl+tY8qSmtLMbTVp2hMc6ia1GG/LJSTai1yP</w:t>
      </w:r>
    </w:p>
    <w:p>
      <w:pPr>
        <w:pStyle w:val="PreformattedText"/>
        <w:bidi w:val="0"/>
        <w:spacing w:before="0" w:after="0"/>
        <w:jc w:val="left"/>
        <w:rPr/>
      </w:pPr>
      <w:r>
        <w:rPr/>
        <w:t>GkzVSMcVOK34ZN65vTykdO5a5JnpZjlFrTQ0SUnKWxKOR42k/Ufb9R/c+o4JZcmyszdLkppY5Jfsx4</w:t>
      </w:r>
    </w:p>
    <w:p>
      <w:pPr>
        <w:pStyle w:val="PreformattedText"/>
        <w:bidi w:val="0"/>
        <w:spacing w:before="0" w:after="0"/>
        <w:jc w:val="left"/>
        <w:rPr/>
      </w:pPr>
      <w:r>
        <w:rPr/>
        <w:t>5xyrY6BOXTwPGeKJpVFI0ps0Rapolj2ajsY8agv2RxJT1Gn4oinE1Oil21IUVZpi+YnXYcKzdM/GvV</w:t>
      </w:r>
    </w:p>
    <w:p>
      <w:pPr>
        <w:pStyle w:val="PreformattedText"/>
        <w:bidi w:val="0"/>
        <w:spacing w:before="0" w:after="0"/>
        <w:jc w:val="left"/>
        <w:rPr/>
      </w:pPr>
      <w:r>
        <w:rPr/>
        <w:t>Om6McIQioxVJfhW4kV22tnsbicrLb70iPbNFSeG1frX5Lu/wCQuBfxH2lwR7f/xAAoEQACAgEEAQQB</w:t>
      </w:r>
    </w:p>
    <w:p>
      <w:pPr>
        <w:pStyle w:val="PreformattedText"/>
        <w:bidi w:val="0"/>
        <w:spacing w:before="0" w:after="0"/>
        <w:jc w:val="left"/>
        <w:rPr/>
      </w:pPr>
      <w:r>
        <w:rPr/>
        <w:t>BQEAAAAAAAABAgARAxAhMUESBBMUIFEiMEJhcVP/2gAIAQMBAT8Am9cwEeIljaAEZR+J3cO60YyIQR</w:t>
      </w:r>
    </w:p>
    <w:p>
      <w:pPr>
        <w:pStyle w:val="PreformattedText"/>
        <w:bidi w:val="0"/>
        <w:spacing w:before="0" w:after="0"/>
        <w:jc w:val="left"/>
        <w:rPr/>
      </w:pPr>
      <w:r>
        <w:rPr/>
        <w:t>UPp8cb04HBnx363mBGVjYmaqneo1yHiBmHcGVx3BmcQZ2uyIPVEcifJB5E95IuQMaBlmYyLjE0TUyH</w:t>
      </w:r>
    </w:p>
    <w:p>
      <w:pPr>
        <w:pStyle w:val="PreformattedText"/>
        <w:bidi w:val="0"/>
        <w:spacing w:before="0" w:after="0"/>
        <w:jc w:val="left"/>
        <w:rPr/>
      </w:pPr>
      <w:r>
        <w:rPr/>
        <w:t>b6DXIdx9hiPgW60wDczqYxG73mUj6DV5f0VSxhcexV6YAbMANzGvPcZdibmQfQat9AVqiIAqqfE2TK</w:t>
      </w:r>
    </w:p>
    <w:p>
      <w:pPr>
        <w:pStyle w:val="PreformattedText"/>
        <w:bidi w:val="0"/>
        <w:spacing w:before="0" w:after="0"/>
        <w:jc w:val="left"/>
        <w:rPr/>
      </w:pPr>
      <w:r>
        <w:rPr/>
        <w:t>N0YwAPNzCaDRWap8kqSAsTIzXttDkxhWBG+tGrg1IJ0VLE9r+4UqAxhYB7qYkV9jDiVVIAq4jrVERw</w:t>
      </w:r>
    </w:p>
    <w:p>
      <w:pPr>
        <w:pStyle w:val="PreformattedText"/>
        <w:bidi w:val="0"/>
        <w:spacing w:before="0" w:after="0"/>
        <w:jc w:val="left"/>
        <w:rPr/>
      </w:pPr>
      <w:r>
        <w:rPr/>
        <w:t>QxmM/pEzAWCO9FAPJhYVQEVDRMLWnj1zKiIWMGFbs7xlo8aERcZuFGdgBwFio4FjqBz3PAkzIxDH+5</w:t>
      </w:r>
    </w:p>
    <w:p>
      <w:pPr>
        <w:pStyle w:val="PreformattedText"/>
        <w:bidi w:val="0"/>
        <w:spacing w:before="0" w:after="0"/>
        <w:jc w:val="left"/>
        <w:rPr/>
      </w:pPr>
      <w:r>
        <w:rPr/>
        <w:t>jUpjBbgzMB4giCxGDcxSYjBaiPhGUFgfHufI9D/wAojACKw/MItYzAGp7lT3ngyGBj+YzkioHYcNMb</w:t>
      </w:r>
    </w:p>
    <w:p>
      <w:pPr>
        <w:pStyle w:val="PreformattedText"/>
        <w:bidi w:val="0"/>
        <w:spacing w:before="0" w:after="0"/>
        <w:jc w:val="left"/>
        <w:rPr/>
      </w:pPr>
      <w:r>
        <w:rPr/>
        <w:t>gMC28y5S/wDkOQlAsuEhtqgGtGMdpZmFz4tvxCST9L1E6AncsTabaXU3h40x/wAv8/ZHGq6CHT//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831ed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831ed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831ee0c.68ea73831ee0d</w:t>
      </w:r>
    </w:p>
    <w:p>
      <w:pPr>
        <w:pStyle w:val="PreformattedText"/>
        <w:bidi w:val="0"/>
        <w:spacing w:before="0" w:after="0"/>
        <w:jc w:val="left"/>
        <w:rPr/>
      </w:pPr>
      <w:r>
        <w:rPr/>
        <w:t>Content-Location: file:///C:/68ea73831ee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831ee0c.68ea73831ee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