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d5c666bfa.68ead5c666b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c666bfa.68ead5c66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c666b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Gentle Art of Legal Self-Defense: How to Prepare for a Hearing with an Equal Opportunity Administrative Agen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2-05-31'&gt;May 31, 2002&lt;/time&gt;&amp;nbsp;&amp;nbsp;|&amp;nbsp;&amp;nbsp;Publications&lt;/p&gt;&lt;p class=3D'news-info-spacer'&gt;&amp;nbsp;&lt;/p&gt;&lt;p class=3D"introText"&gt;N.Y./N.Y. Newsl. (Ass'n of Legal Adm'rs, New York, N.Y.), May/June 2002, at 5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d5c666a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c666bfa.68ead5c66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c666b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c666bfa.68ead5c66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c666b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c666bfa.68ead5c66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c666b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5c666b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5c666b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c666bfa.68ead5c66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c666b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c666bfa.68ead5c666b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