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c90e4b0.68ea9ec90e4b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90e4b0.68ea9ec90e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90e4b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Global Impact of Sarbanes-Oxley Whistleblower Protections, &lt;em&gt;as appeared in&lt;/em&gt; Financier Worldwide 2004 Corporate Governance Revie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4-12-06'&gt;December 6, 2004&lt;/time&gt;&amp;nbsp;&amp;nbsp;|&amp;nbsp;&amp;nbsp;Publications&lt;/p&gt;&lt;p class=3D'news-info-spacer'&gt;&amp;nbsp;&lt;/p&gt;&lt;p class=3D'body-text'&gt;Allen B. Roberts&lt;/p&gt; &lt;h2&gt;Resources&lt;/h2&gt; &lt;p class=3D'body-text'&gt;&lt;a href=3D"https://www.ebglaw.com/assets/htmldocuments/uploads/2021/08/8476_article_1072.pdf" target=3D"_blank" aria-label=3D" (opens in a new tab)" rel=3D"noreferrer noopener" class=3D"ek-link"&gt;8476_article_1072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c90e3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90e4b0.68ea9ec90e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90e4b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90e4b0.68ea9ec90e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90e4b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90e4b0.68ea9ec90e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90e4b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90e4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90e4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90e4b0.68ea9ec90e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90e4b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90e4b0.68ea9ec90e4b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