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f1d55e.68ea309f1d5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f1d55e.68ea309f1d560</w:t>
      </w:r>
    </w:p>
    <w:p>
      <w:pPr>
        <w:pStyle w:val="PreformattedText"/>
        <w:bidi w:val="0"/>
        <w:spacing w:before="0" w:after="0"/>
        <w:jc w:val="left"/>
        <w:rPr/>
      </w:pPr>
      <w:r>
        <w:rPr/>
        <w:t>Content-Location: file:///C:/68ea309f1d5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Ground Continues to Shift in Wage and Hour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7-09-27'&gt;September 27, 2017&lt;/time&gt;&amp;nbsp;&amp;nbsp;|&amp;nbsp;&amp;nbsp;Publications&lt;/p&gt;&lt;p class=3D'news-info-spacer'&gt;&amp;nbsp;&lt;/p&gt;&lt;p class=3D"introText"&gt;A year ago, employers across the country prepared for the implementation of a new overtime rule that would dramatically increase the salary threshold for white-collar exemptions, on the understanding that the new rule would soon go into effect =E2=80=9Cunless something dramatic happens,=E2=80=9D a phrase we and others used repeatedly.&lt;/p&gt;  &lt;p class=3D'body-text'&gt;And, of course, something dramatic did happen=E2=80=94a preliminary injunction, followed by a lengthy appeal, which itself took more left turns following the U.S. presidential election than a driver in a NASCAR race. The effect was to put employers in a constant holding pattern as they were left to speculate whether and when the rule would ever go into effect.&lt;/p&gt;  &lt;p class=3D'body-text'&gt;The current status of the overtime rule is but one of several prominent issues to reckon with as wage and hour issues, investigations, and litigation remain as prevalent as they have ever been.&lt;/p&gt;  &lt;p class=3D'body-text'&gt;The articles in this edition of &lt;em&gt;Take 5&lt;/em&gt; include the following:&lt;/p&gt;  &lt;div&gt;  &lt;div&gt;&lt;ol class=3D'ol-outer'&gt;  &lt;li&gt;&lt;a name=3D"_pref1"&gt;&lt;/a&gt;&lt;a target=3D"_blank" rel=3D"noreferrer noopener" href=3D"#_para1" class=3D"ek-link" aria-label=3D" (opens in a new tab)"&gt;The Status of the Department of Labor=E2=80=99s 2016 Overtime Rule&lt;/a&gt;&lt;/li&gt;  &lt;li&gt;&lt;a name=3D"_pref2"&gt;&lt;/a&gt;&lt;a target=3D"_blank" rel=3D"noreferrer noopener" href=3D"#_para2" class=3D"ek-link" aria-label=3D" (opens in a new tab)"&gt;Recent Developments Regarding Tip Pooling&lt;/a&gt;&lt;/li&gt;  &lt;li&gt;&lt;a name=3D"_pref3"&gt;&lt;/a&gt;&lt;a target=3D"_blank" rel=3D"noreferrer noopener" href=3D"#_para3" class=3D"ek-link" aria-label=3D" (opens in a new tab)"&gt;Mandatory Class Action Waivers in Employment Agreements: Is a Final Answer Forthcoming?&lt;/a&gt;&lt;/li&gt;  &lt;li&gt;&lt;a name=3D"_pref4"&gt;&lt;/a&gt;&lt;a target=3D"_blank" rel=3D"noreferrer noopener" href=3D"#_para4" class=3D"ek-link" aria-label=3D" (opens in a new tab)"&gt;=E2=80=9CTime Rounding=E2=80=9D: The Next Wave of Class and Collective Actions&lt;/a&gt;&lt;/li&gt;  &lt;li&gt;&lt;a name=3D"_pref5"&gt;&lt;/a&gt;&lt;a target=3D"_blank" rel=3D"noreferrer noopener" href=3D"#_para5" class=3D"ek-link" aria-label=3D" (opens in a new tab)"&gt;The Department of Labor, Congress, and the Courts Wrestle with the Definition of =E2=80=9CEmployee=E2=80=9D&lt;/a&gt;&lt;/li&gt;  &lt;/ol&gt;  &lt;/div&gt;  &lt;/div&gt;  &lt;p class=3D"has-text-align-center"&gt;&lt;strong&gt;For the latest news, analyses, and discussions of key developments in wage and hour law that affect businesses throughout the country, subscribe to our &lt;em&gt;&lt;a target=3D"_blank" rel=3D"noreferrer noopener" href=3D"http://www.wagehourblog.com/" class=3D"ek-link" aria-label=3D" (opens in a new tab)"&gt;Wage &amp; Hour Defense Blog&lt;/a&gt;.&lt;/em&gt; &lt;/strong&gt;&lt;/p&gt;  &lt;p class=3D"has-text-align-center"&gt;&lt;h2 class=3D"is-style-unstyled has-white-color has-text-color"&gt;Download Epstein Becker Green=E2=80=99s Wage &amp; Hour Guide for Employers App&lt;/h2&gt;  &lt;table border=3D"0" style=3D"width: 300px; background-color: #41748d;" cellpadding=3D"15"&gt;  &lt;tbody&gt;  &lt;tr&gt;  &lt;td style=3D"width: 50%;"&gt; &lt;v:shape id=3D"_pdoc_68ea309f1a7b0"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424pt; </w:t>
        <w:tab/>
        <w:tab/>
        <w:tab/>
        <w:tab/>
        <w:tab/>
        <w:tab/>
        <w:t xml:space="preserve">mso-wrap-distance-bottom: 9pt; </w:t>
        <w:tab/>
        <w:tab/>
        <w:tab/>
        <w:tab/>
        <w:tab/>
        <w:t xml:space="preserve">"&gt; &lt;v:imagedata src=3D"files/image6.jpeg" o:title=3D"New-App-WAGE-Hour-Photo-shutterstock_1680013690.jpg" /&gt; &lt;w:wrap type=3D"topAndBottom"/&gt; &lt;/v:shape&gt; &lt;/td&gt;  &lt;td style=3D"width: 50%;"&gt;&lt;a title=3D"Visit the Apple App Store" href=3D"https://itunes.apple.com/us/app/id1320249735"&gt; &lt;v:shape id=3D"_pdoc_68ea309f1a7d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32pt; </w:t>
        <w:tab/>
        <w:tab/>
        <w:tab/>
        <w:tab/>
        <w:tab/>
        <w:tab/>
        <w:t xml:space="preserve">mso-wrap-distance-bottom: 9pt; </w:t>
        <w:tab/>
        <w:tab/>
        <w:tab/>
        <w:tab/>
        <w:tab/>
        <w:t xml:space="preserve">"&gt; &lt;v:imagedata src=3D"files/image7.png" o:title=3D"App_Store_Badge_US-UK_blk.png" /&gt; &lt;w:wrap type=3D"topAndBottom"/&gt; &lt;/v:shape&gt; &lt;/a&gt;   &lt;br /&gt;&lt;a title=3D"Visit the Google Play store" href=3D"https://play.google.com/store/apps/details?id=3Dcom.guidebook.apps.wagehourguide.android"&gt; &lt;v:shape id=3D"_pdoc_68ea309f1a7f5"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8.png" o:title=3D"google-play-badge.png" /&gt; &lt;w:wrap type=3D"topAndBottom"/&gt; &lt;/v:shape&gt; &lt;/a&gt;&lt;/td&gt;  &lt;/tr&gt;  &lt;/tbody&gt;  &lt;/table&gt;  &lt;p class=3D'body-text'&gt;&lt;a name=3D"_para1"&gt;&lt;/a&gt;&lt;/p&gt;  &lt;h2&gt;&lt;a target=3D"_blank" rel=3D"noreferrer noopener" href=3D"#_pref1" class=3D"ek-link" aria-label=3D" (opens in a new tab)"&gt;1. The Status of the Department of Labor=E2=80=99s 2016 Overtime Rule &lt;/a&gt;&lt;/h2&gt;  &lt;p class=3D'body-text'&gt;&lt;strong&gt;By Paul DeCamp and Jonathan M. Brenner&lt;/strong&gt;&lt;/p&gt;  &lt;p class=3D'body-text'&gt;It appears that the Obama-era white-collar overtime rules may soon be off the books, barring further surprises from the federal courts. In their place, employers can expect a new regulation implementing a salary threshold for the executive, administrative, and professional exemptions under the Fair Labor Standards Act (=E2=80=9CFLSA=E2=80=9D) somewhere in the neighborhood of $33,000 per year.&lt;/p&gt;  &lt;h3&gt;The 2016 Final Rule&lt;/h3&gt;  &lt;p class=3D'body-text'&gt;In May 2016, the U.S. Department of Labor (=E2=80=9CDOL=E2=80=9D or =E2=80=9CDepartment=E2=80=9D) published its =E2=80=9C&lt;a href=3D"https://www.ebglaw.com/assets/htmldocuments/uploads/2017/09/2016-Final-Rule-2016-5-23.pdf"&gt;Final Rule&lt;/a&gt;=E2=80=9D that, among other things, would have:&lt;/p&gt;  &lt;div&gt;  &lt;div&gt;&lt;ul class=3D'ul-outer'&gt;  &lt;li&gt;more than doubled the minimum salary for these exemptions from $455/week ($23,660/year) to $913/week ($47,476/year);&lt;/li&gt;  &lt;li&gt;increased the total annual compensation required for the highly compensated variant of these exemptions from $100,000 to $134,004; and&lt;/li&gt;  &lt;li&gt;automatically adjusted these levels every three years.&lt;/li&gt;  &lt;/ul&gt;  &lt;/div&gt;  &lt;/div&gt;  &lt;p class=3D'body-text'&gt;By the DOL=E2=80=99s own estimate, the Final Rule would have immediately rendered 4.2 million previously exempt employees eligible for overtime pay if their employers took no action.&lt;/p&gt;  &lt;h3&gt;Court Challenges&lt;/h3&gt;  &lt;p class=3D'body-text'&gt;Twenty-one states and dozens of private business associations filed two separate lawsuits challenging the Final Rule. The state plaintiffs sought a preliminary injunction, while the business associations pursued summary judgment.&lt;/p&gt;  &lt;p class=3D'body-text'&gt;Just nine days ahead of the December 1, 2016, effective date of the regulations, Judge Amos Mazzant of the U.S. District Court for the Eastern District of Texas issued a nationwide &lt;a target=3D"_blank" rel=3D"noreferrer noopener" href=3D"https://www.ebglaw.com/assets/htmldocuments/uploads/2017/09/E-D-Tex-Preliminary-Injunction-Order-2016-11-22.pdf" class=3D"ek-link" aria-label=3D" (opens in a new tab)"&gt;preliminary injunction&lt;/a&gt; barring the DOL from =E2=80=9Cimplementing and enforcing=E2=80=9D the key provisions of the Final Rule. The ruling suggested that the Department lacks the authority to require any salary threshold for the exemptions.&lt;/p&gt;  &lt;p class=3D'body-text'&gt;The DOL appealed to the U.S. Court of Appeals for the Fifth Circuit, initially taking the position in its opening brief that the Final Rule is valid in all respects. After the change of administrations, the Department filed its reply brief, expressly disavowing the salary level set in the Final Rule, but asking the Fifth Circuit to confirm the DOL=E2=80=99s authority under the FLSA to require &lt;em&gt;some&lt;/em&gt; salary threshold.&lt;/p&gt;  &lt;p class=3D'body-text'&gt;The Fifth Circuit scheduled oral argument for October 3, 2017.&lt;/p&gt;  &lt;h3&gt;Meanwhile . . .&lt;/h3&gt;  &lt;p class=3D'body-text'&gt;In June 2017, a Chipotle employee filed a &lt;a target=3D"_blank" rel=3D"noreferrer noopener" href=3D"https://www.ebglaw.com/assets/htmldocuments/uploads/2017/09/Complaint-in-Alvarez-v-Chipotle-Mexican-Grill-2017.pdf" class=3D"ek-link" aria-label=3D" (opens in a new tab)"&gt;private class action&lt;/a&gt; in federal court in New Jersey alleging that the company failed to comply with the Final Rule. The theory in the complaint is that because =E2=80=9Cthe Eastern District of Texas did not stay the effective date of the rule or otherwise prevent the Rule from going into effect . . . . the Rule went into effect on December 1, 2016.=E2=80=9D&lt;/p&gt;  &lt;p class=3D'body-text'&gt;In July 2017, the DOL issued a &lt;a target=3D"_blank" rel=3D"noreferrer noopener" href=3D"https://www.ebglaw.com/assets/htmldocuments/uploads/2017/09/Request-for-Information-2017-7-26.pdf" class=3D"ek-link" aria-label=3D" (opens in a new tab)"&gt;Request for Information&lt;/a&gt; (=E2=80=9CRFI=E2=80=9D) seeking public input on a variety of topics relating to what the appropriate salary threshold(s), if any, would be for the white-collar exemptions, including whether there should be variations based on such factors as employer size, census division, or state. The comment period for the RFI closed on September 25, 2017.&lt;/p&gt;  &lt;h3&gt;Summary Judgment and the DOL Withdraws Its Appeal&lt;/h3&gt;  &lt;p class=3D'body-text'&gt;On August 31, 2017, Judge Mazzant issued a ruling granting the pending motion for summary judgment, concluding that (i) the Final Rule is contrary to the FLSA and (ii) the Department has the authority to implement a salary threshold, just not one this high.&lt;/p&gt;  &lt;p class=3D'body-text'&gt;Five days later, the DOL sought to drop its appeal in the Fifth Circuit in light of the district court=E2=80=99s ruling, which the circuit court dismissed on September 6, 2017.&lt;/p&gt;  &lt;p class=3D'body-text'&gt;The DOL may appeal the summary judgment ruling. If it does, the goal would be to delay any final ruling until</w:t>
      </w:r>
    </w:p>
    <w:p>
      <w:pPr>
        <w:pStyle w:val="PreformattedText"/>
        <w:bidi w:val="0"/>
        <w:spacing w:before="0" w:after="0"/>
        <w:jc w:val="left"/>
        <w:rPr/>
      </w:pPr>
      <w:r>
        <w:rPr/>
        <w:t xml:space="preserve"> </w:t>
      </w:r>
      <w:r>
        <w:rPr/>
        <w:t>the Department can issue new overtime regulations, as well as maintain a friendly forum to resolve the issue presented in the &lt;em&gt;Chipotle&lt;/em&gt; case, if need be.&lt;/p&gt;  &lt;p class=3D'body-text'&gt;The wild card is the lawsuit against Chipotle. Although the case seems unlikely to gain traction, it is possible that the district court or the Third Circuit could breathe new life into the Final Rule through that litigation.&lt;/p&gt;  &lt;h3&gt;Takeaways&lt;/h3&gt;  &lt;p class=3D'body-text'&gt;Employers that made changes in anticipation of the implementation of the 2016 Final Rule will probably find that their best path forward is to maintain that practice, not least because of the employee relations concerns with changing classifications or pay.&lt;/p&gt;  &lt;p class=3D'body-text'&gt;Employers that did not change their practices, or that initially changed practices but then reverted to their prior state after the preliminary injunction, may take some additional encouragement from recent developments, despite the fluidity and continued uncertainty surrounding the Final Rule.&lt;/p&gt;  &lt;p class=3D'body-text'&gt;Of course, employers will want to look out for the DOL=E2=80=99s next overtime rule, which is likely coming in the next several months. Based on Secretary of Labor Alexander Acosta=E2=80=99s testimony during his confirmation hearing, the expectation is that the next salary threshold will be =E2=80=9Caround $33,000,=E2=80=9D though the Department may elect to go in a different direction based on the comments received in response to the RFI.&lt;/p&gt;  &lt;p class=3D'body-text'&gt;&lt;a name=3D"_para2"&gt;&lt;/a&gt;&lt;/p&gt;  &lt;div&gt;  &lt;div&gt;  &lt;h2&gt;&lt;a href=3D"#_pref2" class=3D"ek-link"&gt;2. Recent Developments Regarding Tip Pooling&lt;/a&gt;&lt;/h2&gt;  &lt;/div&gt;  &lt;/div&gt;  &lt;p class=3D'body-text'&gt;&lt;strong&gt;By Jeffrey H. Ruzal and Brian W. Steinbach&lt;/strong&gt;&lt;/p&gt;  &lt;p class=3D'body-text'&gt;May employers maintain full control over the distribution of customers=E2=80=99 tips to employees?&lt;/p&gt;  &lt;p class=3D'body-text'&gt;Until recently, the DOL has unequivocally said that they may not. However, the DOL=E2=80=99s regulation restricting tip pooling and distribution is apparently on the chopping block. And, to further complicate matters, a circuit split on this issue may result in review by the U.S. Supreme Court.&lt;/p&gt;  &lt;h3&gt;Background=E2=80=94The Tip Credit, &lt;em&gt;Cumbie,&lt;/em&gt;and the DOL Regulation&lt;/h3&gt;  &lt;p class=3D'body-text'&gt;Under the FLSA, as well as many state wage and hour laws, an employer may pay tip-earning employees a reduced, subminimum hourly wage as long as they receive sufficient tips that, when combined with the subminimum wage, meet or exceed the prevailing minimum wage. In addition to tips that employees receive directly, the FLSA allows an employer to claim the credit for tips distributed from a tip pool in which participation is limited to employees who customarily and regularly receive tips, such as servers and bartenders in the restaurant industry. Participation in a tip pool by non-tip-earning employees, such as cooks and dishwashers, invalidates its use for the tip credit.&lt;/p&gt;  &lt;p class=3D'body-text'&gt;More controversial, however, is that the DOL expanded its regulation of tip pools, maintaining that it may do so regardless of whether an employer takes a tip credit against the wages of employees participating in a tip pool. The controversy stems from the fact that the courts did not initially interpret the rules regulating tip pooling to apply to employers that &lt;em&gt;did not&lt;/em&gt; take a tip credit against employees=E2=80=99 wages.&lt;/p&gt;  &lt;p class=3D'body-text'&gt;Thus, in &lt;em&gt;Cumbie v. Woody Woo, Inc&lt;/em&gt;., 596 F.3d 577 (9th Cir. 2010), the Ninth Circuit held that the FLSA did not bar an employer from distributing pooled tips to =E2=80=9Cback of the house=E2=80=9D employees where the employer did not take a tip credit against its employees=E2=80=99 wages. In response to the &lt;em&gt;Woody Woo &lt;/em&gt;decision, the DOL issued a regulation explicitly barring distribution to non-tipped employees even when a tip credit is not taken.&lt;a title=3D"" name=3D"_ftnref1" href=3D"#_ftn1"&gt;[1]&lt;/a&gt;&lt;/p&gt;  &lt;h3&gt;Judicial Response to the DOL Regulation and Likely Supreme Court Review&lt;/h3&gt;  &lt;p class=3D'body-text'&gt;Challenges to the DOL regulation initially succeeded in two federal district court cases: &lt;em&gt;Oregon Restaurant&lt;a title=3D"" name=3D"_ftnref2" href=3D"#_ftn2"&gt;[2]&lt;/a&gt;&lt;/em&gt; and &lt;em&gt;Wynn Las Vegas&lt;/em&gt;.&lt;a title=3D"" name=3D"_ftnref3" href=3D"#_ftn3"&gt;[3]&lt;/a&gt;&lt;/p&gt;  &lt;p class=3D'body-text'&gt;However, in a consolidated decision on appeal,&lt;a title=3D"" name=3D"_ftnref4" href=3D"#_ftn4"&gt;[4]&lt;/a&gt; the Ninth Circuit=E2=80=94which previously decided &lt;em&gt;Cumbie=E2=80=94&lt;/em&gt;upheld the DOL=E2=80=99s regulation as a proper exercise of its discretion.&lt;/p&gt;  &lt;p class=3D'body-text'&gt;The Tenth Circuit disagreed, however. In &lt;em&gt;Marlow v. The New Food Guy, Inc&lt;/em&gt;., 861 F.3d 1157 (10th Cir. 2017), the Tenth Circuit explicitly rejected the &lt;em&gt;Oregon Restaurant&lt;/em&gt; decision, finding that (i) the FLSA does not state that tips are always the property of employees and, if the tip credit is not taken, tips may be distributed by employers at will, and (ii) the DOL was not vested with such rulemaking authority in this instance.&lt;/p&gt;  &lt;p class=3D'body-text'&gt;This divergence between the Ninth and Tenth Circuits increases the likelihood that the Supreme Court will grant pending requests for review of &lt;em&gt;Oregon Restaurant&lt;/em&gt;. The issue of whether the DOL exceeded its rulemaking authority is particularly ripe and transcends just tip-pooling regulations. (As discussed by our colleagues above, the U.S. District Court for the Eastern District of Texas recently struck down as improper a DOL rule increasing the annual salary threshold requirement from $23,660 to $47,476.)&lt;/p&gt;  &lt;h3&gt;The Trump Administration=E2=80=99s Input&lt;/h3&gt;  &lt;p class=3D'body-text'&gt;Further complicating the issue, on July 20, 2017, the DOL announced its plan to rescind this controversial regulation (although to date it has not done so). The DOL also indicated that it would not enforce the regulation, suggesting that it may either decline to defend the regulation before the Supreme Court or argue that a review is not necessary because the regulation is not being enforced and will soon be rescinded.&lt;/p&gt;  &lt;h3&gt;Takeaway&lt;/h3&gt;  &lt;p class=3D'body-text'&gt;Even if the DOL does not enforce the regulation, employees can still pursue private lawsuits in connection with invalid tip-pool claims and, more generally, claims concerning tip redistribution from tip pools. Accordingly, employers should continue to proceed with caution in this area and consider applicable state laws.&lt;/p&gt;  &lt;p class=3D'body-text'&gt;For example, in California, all tips must be distributed to employees, including the full value of credit card tips. And Minnesota and New Hampshire require all tips to be distributed to employees and bar mandatory tip pools.&lt;/p&gt;  &lt;p class=3D'body-text'&gt;&lt;a name=3D"_para3"&gt;&lt;/a&gt;&lt;/p&gt;  &lt;div&gt;  &lt;div&gt;  &lt;h2&gt;&lt;a target=3D"_blank" rel=3D"noreferrer noopener" href=3D"#_pref3" class=3D"ek-link" aria-label=3D" (opens in a new tab)"&gt;3. Mandatory Class Action Waivers in Employment Agreements: Is a Final Answer Forthcoming?&lt;/a&gt;&lt;/h2&gt;  &lt;/div&gt;  &lt;/div&gt;  &lt;p class=3D'body-text'&gt;&lt;strong&gt;By Frank C. Morris, Jr., and Shira M. Blank&lt;/strong&gt;&lt;/p&gt;  &lt;p class=3D'body-text'&gt;Many employers use or have considered using arbitration agreements that both require all employment-related claims to be adjudicated in arbitration and preclude class and/or collective claims. These agreements can be invaluable tools to limit costly and time-consuming class and collective actions brought by, or on behalf of, large groups.&lt;/p&gt;  &lt;p class=3D'body-text'&gt;In recent years, the U.S. Supreme Court has interpreted the Federal Arbitration Act, 9 U.S.C. =C2=A7 1 &lt;em&gt;et seq.&lt;/em&gt; (=E2=80=9CFAA=E2=80=9D), to enforce arbitration agreements despite objections mounted by the plaintiffs=E2=80=99 bar and some state courts.&lt;/p&gt;  &lt;p class=3D'body-text'&gt;While the Supreme Court has upheld class action waivers in the consumer context, it is unclear whether the FAA=E2=80=99s liberal approach to arbitration applies in the employment context. The National Labor Relations Board (=E2=80=9CNLRB=E2=80=9D or =E2=80=9CBoard=E2=80=9D) contends that these provisions are unlawful because the potential formation of class or collective actions contesting employment issues is a =E2=80=9Cgroup activity=E2=80=9D allegedly embraced by the National Labor Relations Act=E2=80=99s (=E2=80=9CNLRA=E2=80=99s=E2=80=9D) Section 7 right of employees to engage in =E2=80=9Cprotected concerted=E2=80=9D activities.&lt;/p&gt;  &lt;p class=3D'body-text'&gt;On October 2, 2017, the first day of its fall 2017 term, the Supreme Court will hear arguments in three related cases involving the legality of class action waivers in arbitration agreements for employment-related claims: &lt;em&gt;Ernst &amp; Young LLP v. Morris&lt;/em&gt;, &lt;em&gt;Epic Systems Corp. v. Lewis,&lt;/em&gt; and &lt;em&gt;NLRB v. Murphy Oil USA, Inc&lt;/em&gt;. In all three cases, the plaintiffs, who had previously signed arbitration agreements containing waivers, asserted collective action claims under the FLSA, as well as state law wage claims. The defendant employers moved to dismiss the collective actions and compel individual arbitration of the employees=E2=80=99 claims. At issue in all three cases is whether arbitration agreements prohibiting class and/or collective actions are enforceable or barred by the NLRA.&lt;/p&gt;  &lt;h3&gt;The Circuit Court Split&lt;/h3&gt;  &lt;p class=3D"CxSpLast"&gt;The Fifth Circuit, in &lt;em&gt;NLRB v. Murphy Oil USA, Inc.&lt;/em&gt;, 808 F.3d 1013 (5th Cir. 2015), rejected the NLRB=E2=80=99s position and held that adjudicating a claim collectively is &lt;em&gt;not&lt;/em&gt; a substantive right protected by the NLRA, and that the Board=E2=80=99s interpretation of the NLRA impermissibly conflicts with the FAA. The Second and Eight Circuits have also held that class action waivers are enforceable.&lt;/p&gt;  &lt;p class=3D'body-text'&gt;The</w:t>
      </w:r>
    </w:p>
    <w:p>
      <w:pPr>
        <w:pStyle w:val="PreformattedText"/>
        <w:bidi w:val="0"/>
        <w:spacing w:before="0" w:after="0"/>
        <w:jc w:val="left"/>
        <w:rPr/>
      </w:pPr>
      <w:r>
        <w:rPr/>
        <w:t xml:space="preserve"> </w:t>
      </w:r>
      <w:r>
        <w:rPr/>
        <w:t>Seventh and Ninth Circuits, on the other hand, have adopted the Board=E2=80=99s position that such agreements are a violation of the NLRA, in &lt;em&gt;Lewis v. Epic Systems Corp.&lt;/em&gt;, 823 F.3d 1147 (7th Cir. 2016), and &lt;em&gt;Morris v. Ernst &amp; Young, LLP&lt;/em&gt;, 834 F.3d 975 (9th Cir. 2016), respectively.&lt;/p&gt;  &lt;p class=3D'body-text'&gt;In &lt;em&gt;Lewis&lt;/em&gt;, the Seventh Circuit declined to enforce a clause that precluded employees from seeking any class, collective, or representative remedies in wage and hour disputes. The court found that the clause was unenforceable because it required employees to stipulate away their NLRA Section 7 rights. Moreover, the court found that the clause was unenforceable under the FAA. Because the court viewed the clause as unlawful under Section 7 of the NLRA, it was therefore an illegal provision and met the criteria of the FAA=E2=80=99s saving clause for non-enforcement.&lt;/p&gt;  &lt;p class=3D'body-text'&gt;A few months later, the Ninth Circuit in &lt;em&gt;Morris &lt;/em&gt;also held that the NLRA precludes agreements requiring employees to waive concerted legal claims regarding wages, hours, and terms or conditions of employment.&lt;/p&gt;  &lt;h3&gt;What Will the Supreme Court Do?&lt;/h3&gt;  &lt;p class=3D'body-text'&gt;As noted, the Supreme Court has demonstrated a preference for arbitration in recent years. The confirmation of Justice Neil Gorsuch may also favor the enforcement of class action waivers in arbitration agreements. Justice Gorsuch=E2=80=99s past arbitration rulings demonstrate that he favors the FAA=E2=80=99s liberal approach to enforcement of arbitration agreements and sees the FAA as establishing substantive federal law favoring arbitration that preempts conflicting state law doctrines. Moreover, past decisions show a reluctance to defer to administrative agency interpretations and skepticism of aggressive agency action. He has already expressed the view that the NLRB should have a more limited scope of authority. Accordingly, Justice Gorsuch may, in the case of a split, cast the deciding vote, and there is reason to believe that the Court will again find in favor of the legality of class action waivers.&lt;/p&gt;  &lt;p class=3D'body-text'&gt;While we cannot definitively predict the Supreme Court=E2=80=99s decision, we can be sure that the decision will greatly impact employers and employees alike, and that it will provide much-needed clarity on this key issue.&lt;/p&gt;  &lt;h3&gt;Takeaways&lt;/h3&gt;  &lt;p class=3D'body-text'&gt;Once the Supreme Court issues its ruling, employers should (i) promptly review their existing mandatory arbitration and class waiver agreements and (ii) consider adopting them (if not already in use) if the Court rejects the NLRB=E2=80=99s arguments.&lt;/p&gt;  &lt;p class=3D'body-text'&gt;&lt;a name=3D"_para4"&gt;&lt;/a&gt;&lt;/p&gt;  &lt;div&gt;  &lt;div&gt;  &lt;h2&gt;&lt;a href=3D"#_pref4" class=3D"ek-link"&gt;4. =E2=80=9CTime Rounding=E2=80=9D: The Next Wave of Class and Collective Actions&lt;/a&gt;&lt;/h2&gt;  &lt;/div&gt;  &lt;/div&gt;  &lt;p class=3D'body-text'&gt;&lt;strong&gt;By Michael S. Kun and Kevin Sullivan&lt;/strong&gt;&lt;/p&gt;  &lt;p class=3D'body-text'&gt;The history of wage and hour class and collective actions has followed a fairly distinct path. First came claims alleging that employees had been misclassified as exempt under the FLSA and/or state law. Next came claims alleging employees had not been paid for all time worked or, in state actions, that employees had not received required meal and rest periods.&lt;/p&gt;  &lt;p class=3D'body-text'&gt;Many have wondered what the next wave of class actions might be. That question appears to have been answered=E2=80=94time-rounding claims.&lt;/p&gt;  &lt;p class=3D'body-text'&gt;&lt;em&gt;Why&lt;/em&gt;, one might ask, &lt;em&gt;would plaintiffs bring claims regarding time rounding when the law is clear that time rounding is lawful?&lt;/em&gt;&lt;/p&gt;  &lt;p class=3D'body-text'&gt;The answer is not as straightforward as one might suspect.&lt;/p&gt;  &lt;p class=3D'body-text'&gt;It is true, of course, that regulations and court decisions have confirmed that employers may use evenhanded time-rounding policies=E2=80=94that is, policies that round employees=E2=80=99 time either up or down to the nearest five-, six-, or 15-minute increment are lawful on their face.&lt;a title=3D"" name=3D"_ftnref5" href=3D"#_ftn5"&gt;[5]&lt;/a&gt;&lt;/p&gt;  &lt;p class=3D'body-text'&gt;But what about &lt;em&gt;in practice&lt;/em&gt;? Is the impact of time rounding evenhanded as it is actually applied to employees?&lt;/p&gt;  &lt;p class=3D'body-text'&gt;And that is the basis of the time-rounding claims brought by employees, which appear to be the beginning of the next wave of class and collective actions.&lt;/p&gt;  &lt;p class=3D'body-text'&gt;In these cases, plaintiffs typically allege that while time-rounding policies may be neutral on their face, they are not neutral in practice. Specifically, plaintiffs argue that their time and payroll records reveal that they and other employees are regularly disadvantaged by time rounding to the financial benefit of their employers=E2=80=94and that the total amounts underpaid to all employees are enormous.&lt;/p&gt;  &lt;p class=3D'body-text'&gt;In connection with that argument, plaintiffs also often argue that time-rounding policies must be read in connection with their employers=E2=80=99 other policies, such as attendance and tardiness policies. They argue that if employees face discipline for being late to work, or for being late returning from a meal period, it is more likely that employees will arrive at work early or return to work early=E2=80=94meaning that time rounding is more likely to disadvantage employees.&lt;/p&gt;  &lt;p class=3D'body-text'&gt;On first glance, these theories appear to be supported by logic. On second glance, however, they may fall apart. While it is true that an employee might be more likely to report to work early than late because of the employer=E2=80=99s attendance policy, time rounding could still &lt;em&gt;benefit &lt;/em&gt;the employee.&lt;/p&gt;  &lt;p class=3D'body-text'&gt;For example, if an employer has a policy by which employees=E2=80=99 punch times are rounded to the nearest 15 minutes, an employee who shows up three minutes early to avoid discipline will be disadvantaged. But an employee who reports to work eight minutes early will have his or her time rounded to the nearest 15 minutes such that he or she would actually &lt;em&gt;gain &lt;/em&gt;seven minutes. And even the employee who reports to work seven minutes or less early such that the start time is rounded up could still benefit from time rounding depending on when he or she leaves work at the end of the day. For instance, while an employee who reports to work three minutes early might lose three minutes of time to time rounding at the start of the day, if he or she left work eight minutes late, he or she would &lt;em&gt;gain&lt;/em&gt; more time at the end of the day such that the total impact of rounding &lt;em&gt;benefited &lt;/em&gt;him or her for that day.&lt;/p&gt;  &lt;p class=3D'body-text'&gt;There is another problem with many time-rounding claims brought by plaintiffs. Specifically, plaintiffs and their counsel often ask the courts to assume that all time that an employee is =E2=80=9Con the clock=E2=80=9D is compensable. However, there is valid argument that employees are not entitled to be paid for time engaged in personal activities after they punch in at the start of the day but before they commence work.&lt;a title=3D"" name=3D"_ftnref6" href=3D"#_ftn6"&gt;[6]&lt;/a&gt; For instance, an employee who arrives at work early and punches in, then sits in the break room reading a newspaper and drinking coffee for 10 minutes, arguably is not entitled to be paid for that time. And that non-compensable, pre-shift time could be the difference between whether an employer=E2=80=99s time-rounding policy is neutral in practice or not.&lt;/p&gt;  &lt;p class=3D'body-text'&gt;Ultimately, with more and more time-rounding class actions and collective actions being filed, employers should ask themselves a critical question: Do we really want a time-rounding policy and, if so, why?&lt;/p&gt;  &lt;p class=3D'body-text'&gt;There are, of course, entirely legitimate reasons for an employer to maintain time-rounding policies. While the argument that time-rounding policies make cutting paychecks easier administratively may not be as sound as it once was given the ease with which compensation can be calculated electronically, the desire to have a healthy work environment where employees do not feel hounded to commence work immediately upon punching in is a very reasonable one. So, too, are issues dealing with the location of time clocks or lines to punch in and out.&lt;/p&gt;  &lt;p class=3D'body-text'&gt;That said, any employer that is looking to save labor costs through time rounding not only does not have a legitimate reason to maintain a policy but will have a difficult time explaining itself in litigation.&lt;/p&gt;  &lt;h3&gt;Takeaway&lt;/h3&gt;  &lt;p class=3D'body-text'&gt;As time-rounding class actions become more prevalent, it will not be a surprise to see more and more employers abandon what was once considered a =E2=80=9Cbest practice=E2=80=9D simply to avoid the possibility of litigation and the risks and costs that follow. Those that stick with the policies will need to be prepared to defend them=E2=80=94and being able to show that employees spend a couple minutes getting coffee before commencing work could make the difference in defeating a class certification motion or in prevailing on the merits.&lt;/p&gt;  &lt;p class=3D'body-text'&gt;&lt;a name=3D"_para5"&gt;&lt;/a&gt;&lt;/p&gt;  &lt;div&gt;  &lt;div&gt;  &lt;h2&gt;&lt;a target=3D"_blank" rel=3D"noreferrer noopener" href=3D"#_pref5" class=3D"ek-link" aria-label=3D" (opens in a new tab)"&gt;5. The Department of Labor, Congress, and the Courts Wrestle with the Definition of =E2=80=9CEmployee=E2=80=9D&lt;/a&gt;&lt;/h2&gt;  &lt;/div&gt;  &lt;/div&gt;  &lt;p class=3D'body-text'&gt;&lt;strong&gt;By Michael D. Thompson and James J. Sawczyn&lt;/strong&gt;&lt;/p&gt;  &lt;p class=3D'body-text'&gt;The potential misclassification of employees as independent contractors received considerable attention from federal agencies during the Obama administration. The Wage and Hour Division of the DOL</w:t>
      </w:r>
    </w:p>
    <w:p>
      <w:pPr>
        <w:pStyle w:val="PreformattedText"/>
        <w:bidi w:val="0"/>
        <w:spacing w:before="0" w:after="0"/>
        <w:jc w:val="left"/>
        <w:rPr/>
      </w:pPr>
      <w:r>
        <w:rPr/>
        <w:t xml:space="preserve"> </w:t>
      </w:r>
      <w:r>
        <w:rPr/>
        <w:t>was skeptical of independent contractor status, issuing guidance that stated that =E2=80=9Cmost workers are employees.=E2=80=9D The Trump administration and Republican legislators seem intent on reversing this expansive definition of =E2=80=9Cemployee.=E2=80=9D&lt;/p&gt;  &lt;h3&gt;The DOL During the Obama Administration&lt;/h3&gt;  &lt;p class=3D'body-text'&gt;As part of the DOL=E2=80=99s Wage and Hour Division=E2=80=99s initiative to combat worker misclassification under President Obama, the Division=E2=80=99s Administrator issued Administrator=E2=80=99s Interpretation No. 2015-1 on July 15, 2015 (=E2=80=9CInterpretation=E2=80=9D). The Interpretation advocated for a reading of the =E2=80=9Ceconomic realities test=E2=80=9D that favored classifying most workers as employees rather than independent contractors under the FLSA.&lt;/p&gt;  &lt;p class=3D'body-text'&gt;The Interpretation pointed out that, to determine whether a worker should be classified as either an employee or an independent contractor under the FLSA, courts rely on the following six factors comprising the =E2=80=9Ceconomic realities test=E2=80=9D: (i) the extent to which the work performed is an integral part of the employer=E2=80=99s business, (ii) the worker=E2=80=99s opportunity for profit or loss, (iii) the nature and extent of the worker=E2=80=99s investment in his or her business, (iv) whether the work performed requires special skill and initiative, (v) the permanency of the relationship, and (vi) the degree of control exercised or retained by the employer. The Interpretation advocated for interpretations of these factors that have not been universally applied by courts and would result in more workers being classified as employees rather than independent contractors.&lt;/p&gt;  &lt;p class=3D'body-text'&gt;Significantly, the Interpretation rejected courts=E2=80=99 historical emphasis on the =E2=80=9Ccontrol=E2=80=9D factor, and focused instead on workers=E2=80=99 entrepreneurial activities. Regarding the worker=E2=80=99s opportunity for profit or loss, the Interpretation argued that this factor should focus on not only the opportunity for profit or loss but also whether the worker has the ability to make decisions and use his or her managerial skill and initiative to affect opportunity for profit or loss. As to the nature and extent of a worker=E2=80=99s investment, the Interpretation stated that the worker=E2=80=99s investment must be substantial when compared to the putative employer=E2=80=99s investment for the worker to be engaged in an independent business.&lt;/p&gt;  &lt;h3&gt;The DOL During the Trump Administration&lt;/h3&gt;  &lt;p class=3D'body-text'&gt;On June 7, 2017, Secretary Acosta announced that the DOL was withdrawing the Interpretation. It appears that the DOL has chosen to reject the previous administration=E2=80=99s interpretation of the =E2=80=9Ceconomic realities test,=E2=80=9D which disfavored the independent contractor classification. If this is true, employers may anticipate seeing (i) less of an emphasis on workers=E2=80=99 entrepreneurial activities in DOL enforcement proceedings and (ii) a return to a focus on the degree of control exerted by the putative employer over workers.&lt;/p&gt;  &lt;p class=3D'body-text'&gt;In a move that may signal a further shift from the DOL=E2=80=99s policies under President Obama, on September 6, 2017, President Trump announced that he was nominating Cheryl Stanton, a former shareholder at a management-side employment firm, as Administrator of the Wage and Hour Division.&lt;/p&gt;  &lt;h3&gt;Courts=E2=80=99 Positions on Independent Contractors&lt;/h3&gt;  &lt;p class=3D'body-text'&gt;Prior to its withdrawal, the Interpretation appears to have had minimal influence on how courts applied the =E2=80=9Ceconomic realities test=E2=80=9D in misclassification cases. For example, in its March 2017 decision in &lt;em&gt;Hall v. DirecTV LLC&lt;/em&gt;, 846 F.3d 757 (4th Cir. 2017), the Fourth Circuit reversed a district court decision dismissing the complaint in a putative FLSA collective action brought by a group of satellite television technicians. In holding that the plaintiffs=E2=80=99 adequately alleged that they were employees of DirecTV rather than independent contractors, the Fourth Circuit made no reference to the Interpretation. The appellate court did, however, note that the district court=E2=80=99s error was understandable =E2=80=9Cgiven the confused state of FLSA joint employment case law.=E2=80=9D&lt;/p&gt;  &lt;h3&gt;Congress and the Save Local Business Act&lt;/h3&gt;  &lt;p class=3D'body-text'&gt;The controversy surrounding independent contractor status and joint employment was not limited to FLSA matters. For example, in &lt;em&gt;Browning-Ferris Industries of California&lt;/em&gt;, the NLRB found that a business could be deemed a joint employer if it exerts =E2=80=9Cindirect control=E2=80=9D over a contractor or reserves for itself the ability to exert such control. In response, Republican legislators have introduced the Save Local Business Act, a bill that would amend both the NLRA and the FLSA to say the following:&lt;/p&gt;  &lt;p class=3D'body-text'&gt;A person may be considered a joint employer in relation to an employee only if such person directly, actually, and immediately, and not in a limited and routine manner, exercises significant control over the essential terms and conditions of employment (including hiring employees, discharging employees, determining individual employee rates of pay and benefits, day-to-day supervision of employees, assigning individual work schedules, positions, and tasks, and administering employee discipline).&lt;/p&gt;  &lt;p class=3D'body-text'&gt;Congress will consider the Save Local Business Act while simultaneously weighing other options. On September 6, 2017, the House Committee on Education and the Workforce held a hearing on the sharing economy and the protections that may be needed to protect the workers of companies such as Uber and Homejoy, who are typically classified as independent contractors.&lt;/p&gt;  &lt;h3&gt;Takeaway&lt;/h3&gt;  &lt;p class=3D"MsoBodyText"&gt;Prior to its withdrawal, the Interpretation appears to have had minimal influence on how courts apply the =E2=80=9Ceconomic realities test=E2=80=9D in misclassification cases. Likewise, the withdrawal of the Interpretation will likely have little effect on how courts apply the test. A legislative response to this confusion is a strong possibility, but for the time being, federal courts will continue to analyze whether a worker is an employee or independent contractor by applying their own versions of the =E2=80=9Ceconomic realities=E2=80=9D test consistent with precedent.&lt;/p&gt;  &lt;figure class=3D"wp-block-table MsoTableGrid"&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figure&gt;  &lt;h3&gt;ENDNOTES&lt;/h3&gt;  &lt;div&gt;  &lt;div&gt;  &lt;p class=3D'body-text'&gt;&lt;a title=3D"" name=3D"_ftn1" href=3D"#_ftnref1"&gt;[1]&lt;/a&gt;&lt;a href=3D"https://www.gpo.gov/fdsys/pkg/FR-2011-04-05/pdf/2011-6749.pdf"&gt; 76 Fed. Reg. 18,831, 18,855 (April 5, 2011), amending 29 C.F.R. =C2=A7531.52&lt;/a&gt;.&lt;/p&gt;  &lt;/div&gt;  &lt;div&gt;  &lt;p class=3D"MsoFootnoteText"&gt;&lt;a title=3D"" name=3D"_ftn2" href=3D"#_ftnref2"&gt;[2]&lt;/a&gt;&lt;em&gt; Oregon Rest. &amp; Lodging v. Solis&lt;/em&gt;, 948 F. Supp. 2d 1217 (D. Or. 2013).&lt;/p&gt;  &lt;/div&gt;  &lt;div&gt;  &lt;p class=3D"MsoFootnoteText"&gt;&lt;a title=3D"" name=3D"_ftn3" href=3D"#_ftnref3"&gt;[3]&lt;/a&gt;&lt;em&gt; Cesarz v. Wynn Las Vegas, LLC&lt;/em&gt;, No. 2:13-cv-00109-RCJ-CWH, 2014 U.S. Dist. LEXIS 3094 (D. Nev. Jan. 10, 2014).&lt;/p&gt;  &lt;/div&gt;  &lt;div&gt;  &lt;p class=3D"MsoFootnoteText"&gt;&lt;a title=3D"" name=3D"_ftn4" href=3D"#_ftnref4"&gt;[4]&lt;/a&gt;&lt;em&gt; Oregon Restaurant and Lodging v. Solis&lt;/em&gt;, 816 F.3d 1080 (9th Cir. 2016), &lt;em&gt;pet. for reh=E2=80=99g en banc&lt;/em&gt;&lt;em&gt; denied&lt;/em&gt;, 843 F.3d 355, &lt;em&gt;pet. for cert. filed&lt;/em&gt;&lt;em&gt; sub nom. Wynn Las Vegas, LLC v. Cesarz&lt;/em&gt;, No. 16-163 (Aug. 1, 2016), and &lt;em&gt;sub nom. &lt;/em&gt;&lt;em&gt;National Restaurant Assoc. v. U.S. Dept. of Labor&lt;/em&gt;, No. 16-920 (Jan. 19, 2017).&lt;/p&gt;  &lt;/div&gt;  &lt;div&gt;  &lt;p class=3D"MsoFootnoteText"&gt;&lt;a title=3D"" name=3D"_ftn5" href=3D"#_ftnref5"&gt;[5]&lt;/a&gt; 29 C.F.R. =C2=A7 785.48(b); &lt;em&gt;Alonzo v. Maximus, Inc&lt;/em&gt;., 832 F. Supp. 1122 (C.D. Cal. 2011); &lt;em&gt;Contini v. United Trophy Mtg.&lt;/em&gt;, 2007 U.S. Dist. LEXIS 42510 (M.D. Fla. June 20, 2007); &lt;em&gt;Harding v. Time Warner, Inc.&lt;/em&gt;, 2009 U.S. Dist. LEXIS 72852 (S.D. Cal. Aug. 18, 2019); &lt;em&gt;East v. Bullock=E2=80=99s, Inc&lt;/em&gt;., 34 F. Supp. 2d 1176 (D. Ariz. 1998).&lt;/p&gt;  &lt;/div&gt;  &lt;div&gt;  &lt;p class=3D"MsoFootnoteText"&gt;&lt;a title=3D"" name=3D"_ftn6" href=3D"#_ftnref6"&gt;[6]&lt;/a&gt;&lt;em&gt; See, e.g.&lt;/em&gt;, 29 C.F.R. =C2=A7 785.48(a); Cal. Department of Labor Standards Enforcement Manual =C2=A7 47.2.2.&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f19a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ea309f19b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ea309f19b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309f19b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309f19b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309f19b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599_directory.jpeg" /&gt; &lt;w:wrap type=3D"topAndBottom"/&gt; &lt;/v:shape&gt; &lt;/p&gt;&lt;p class=3D'side-title'&gt;&lt;a href=3D'https://www.ebglaw.com/people/james-j-sawczyn'&gt;James J. Sawczyn&lt;/a&gt;&lt;/p&gt;&lt;p class=3D'side-position'&gt;Associate&lt;/p&gt;&lt;p class=3D'side-areaid'&gt;&lt;a href=3D'https://www.ebglaw.com/services/employment-labor-workforce-management'&gt;Employment, Labor &amp; Workforce Management&lt;/a&gt;&lt;/p&gt;&lt;p class=3D'side-office'&gt;&lt;a href=3D'https://www.ebglaw.com/contact/newark'&gt;Newark&lt;/a&gt;&lt;/p&gt;&lt;p class=3D'side-phone'&gt;973-848-7728&lt;/p&gt;&lt;p class=3D'side-email'&gt;jsawczy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f1d55e.68ea309f1d560</w:t>
      </w:r>
    </w:p>
    <w:p>
      <w:pPr>
        <w:pStyle w:val="PreformattedText"/>
        <w:bidi w:val="0"/>
        <w:spacing w:before="0" w:after="0"/>
        <w:jc w:val="left"/>
        <w:rPr/>
      </w:pPr>
      <w:r>
        <w:rPr/>
        <w:t>Content-Location: file:///C:/68ea309f1d5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309f1d55e.68ea309f1d560</w:t>
      </w:r>
    </w:p>
    <w:p>
      <w:pPr>
        <w:pStyle w:val="PreformattedText"/>
        <w:bidi w:val="0"/>
        <w:spacing w:before="0" w:after="0"/>
        <w:jc w:val="left"/>
        <w:rPr/>
      </w:pPr>
      <w:r>
        <w:rPr/>
        <w:t>Content-Location: file:///C:/68ea309f1d56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309f1d55e.68ea309f1d560</w:t>
      </w:r>
    </w:p>
    <w:p>
      <w:pPr>
        <w:pStyle w:val="PreformattedText"/>
        <w:bidi w:val="0"/>
        <w:spacing w:before="0" w:after="0"/>
        <w:jc w:val="left"/>
        <w:rPr/>
      </w:pPr>
      <w:r>
        <w:rPr/>
        <w:t>Content-Location: file:///C:/68ea309f1d56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309f1d55e.68ea309f1d560</w:t>
      </w:r>
    </w:p>
    <w:p>
      <w:pPr>
        <w:pStyle w:val="PreformattedText"/>
        <w:bidi w:val="0"/>
        <w:spacing w:before="0" w:after="0"/>
        <w:jc w:val="left"/>
        <w:rPr/>
      </w:pPr>
      <w:r>
        <w:rPr/>
        <w:t>Content-Location: file:///C:/68ea309f1d56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309f1d55e.68ea309f1d560</w:t>
      </w:r>
    </w:p>
    <w:p>
      <w:pPr>
        <w:pStyle w:val="PreformattedText"/>
        <w:bidi w:val="0"/>
        <w:spacing w:before="0" w:after="0"/>
        <w:jc w:val="left"/>
        <w:rPr/>
      </w:pPr>
      <w:r>
        <w:rPr/>
        <w:t>Content-Location: file:///C:/68ea309f1d56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309f1d55e.68ea309f1d560</w:t>
      </w:r>
    </w:p>
    <w:p>
      <w:pPr>
        <w:pStyle w:val="PreformattedText"/>
        <w:bidi w:val="0"/>
        <w:spacing w:before="0" w:after="0"/>
        <w:jc w:val="left"/>
        <w:rPr/>
      </w:pPr>
      <w:r>
        <w:rPr/>
        <w:t>Content-Location: file:///C:/68ea309f1d561/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xAAAQMCBAQDBQUFBQYEBwEB</w:t>
      </w:r>
    </w:p>
    <w:p>
      <w:pPr>
        <w:pStyle w:val="PreformattedText"/>
        <w:bidi w:val="0"/>
        <w:spacing w:before="0" w:after="0"/>
        <w:jc w:val="left"/>
        <w:rPr/>
      </w:pPr>
      <w:r>
        <w:rPr/>
        <w:t>AQIDBAURAAYHIQgSMUETUWEJFCJxkRUjMoGhCkKxwfAWJFLR4RczYnKC8SU0Q0QYJlNjZJKyc6P/xA</w:t>
      </w:r>
    </w:p>
    <w:p>
      <w:pPr>
        <w:pStyle w:val="PreformattedText"/>
        <w:bidi w:val="0"/>
        <w:spacing w:before="0" w:after="0"/>
        <w:jc w:val="left"/>
        <w:rPr/>
      </w:pPr>
      <w:r>
        <w:rPr/>
        <w:t>AcAQAABwEBAAAAAAAAAAAAAAAAAQIDBAUGBwj/xABPEQABAwIDBAgDBQUFBQYFBQABAgMRACEEEjEF</w:t>
      </w:r>
    </w:p>
    <w:p>
      <w:pPr>
        <w:pStyle w:val="PreformattedText"/>
        <w:bidi w:val="0"/>
        <w:spacing w:before="0" w:after="0"/>
        <w:jc w:val="left"/>
        <w:rPr/>
      </w:pPr>
      <w:r>
        <w:rPr/>
        <w:t>QVFhBhMicYGRsfAyocEUI9Hh8QczQlKyFSQlYnI0NYKSsyZDU5OiowgWY3PCRISktNL/2gAMAwEAAh</w:t>
      </w:r>
    </w:p>
    <w:p>
      <w:pPr>
        <w:pStyle w:val="PreformattedText"/>
        <w:bidi w:val="0"/>
        <w:spacing w:before="0" w:after="0"/>
        <w:jc w:val="left"/>
        <w:rPr/>
      </w:pPr>
      <w:r>
        <w:rPr/>
        <w:t>EDEQA/AJUaeausSktMSnkkFSUkKJuDYbb98Yggg3qUL66calJR6tFqDSHoryVgpCrAglN+1h2wgqtJ</w:t>
      </w:r>
    </w:p>
    <w:p>
      <w:pPr>
        <w:pStyle w:val="PreformattedText"/>
        <w:bidi w:val="0"/>
        <w:spacing w:before="0" w:after="0"/>
        <w:jc w:val="left"/>
        <w:rPr/>
      </w:pPr>
      <w:r>
        <w:rPr/>
        <w:t>FzSijUgzSsZd5VNk3A5VW+qdz57YcZWOsSdKZWCUqERSohSLhop32t18ioG30/TGwxSwcCINsv0qnY</w:t>
      </w:r>
    </w:p>
    <w:p>
      <w:pPr>
        <w:pStyle w:val="PreformattedText"/>
        <w:bidi w:val="0"/>
        <w:spacing w:before="0" w:after="0"/>
        <w:jc w:val="left"/>
        <w:rPr/>
      </w:pPr>
      <w:r>
        <w:rPr/>
        <w:t>SRiFWvNKOO6Sv4iO1x17b7k7dsMbJI6hy9gq3lTuLT20SN3zpSQnSEq77p6XtukHy9B/V8XuyHYaxS</w:t>
      </w:r>
    </w:p>
    <w:p>
      <w:pPr>
        <w:pStyle w:val="PreformattedText"/>
        <w:bidi w:val="0"/>
        <w:spacing w:before="0" w:after="0"/>
        <w:jc w:val="left"/>
        <w:rPr/>
      </w:pPr>
      <w:r>
        <w:rPr/>
        <w:t>Qblf/wCNVmORmcYJFsp9azOOHnJufxJ63uTYbXxRFc7Wfneo+gqzT/sbfICpc8Jk4tZyqjV7BymRri</w:t>
      </w:r>
    </w:p>
    <w:p>
      <w:pPr>
        <w:pStyle w:val="PreformattedText"/>
        <w:bidi w:val="0"/>
        <w:spacing w:before="0" w:after="0"/>
        <w:jc w:val="left"/>
        <w:rPr/>
      </w:pPr>
      <w:r>
        <w:rPr/>
        <w:t>/+CQ5a1uvU/TFoVAuC1yk+oqMyAHmiNAFfQ1Ifiok82nkhq9+aVBP/AOsps7+e1vrgnzGDxJ3x9alY</w:t>
      </w:r>
    </w:p>
    <w:p>
      <w:pPr>
        <w:pStyle w:val="PreformattedText"/>
        <w:bidi w:val="0"/>
        <w:spacing w:before="0" w:after="0"/>
        <w:jc w:val="left"/>
        <w:rPr/>
      </w:pPr>
      <w:r>
        <w:rPr/>
        <w:t>kS7hxuzj0NV+0HOFZy6h5uI+tbDqOUtKWboJ2BQQdhtuMVWBfX1qETKVECDumnHUBKSpMgj6cfffT8</w:t>
      </w:r>
    </w:p>
    <w:p>
      <w:pPr>
        <w:pStyle w:val="PreformattedText"/>
        <w:bidi w:val="0"/>
        <w:spacing w:before="0" w:after="0"/>
        <w:jc w:val="left"/>
        <w:rPr/>
      </w:pPr>
      <w:r>
        <w:rPr/>
        <w:t>cMmpMeptTI9RfbE1t6YhxKlHnuJKwP0t9caPHdh3Lu3VVbMczh3Me1P1pz9WHDNp0dcF0EF8Ecqge6</w:t>
      </w:r>
    </w:p>
    <w:p>
      <w:pPr>
        <w:pStyle w:val="PreformattedText"/>
        <w:bidi w:val="0"/>
        <w:spacing w:before="0" w:after="0"/>
        <w:jc w:val="left"/>
        <w:rPr/>
      </w:pPr>
      <w:r>
        <w:rPr/>
        <w:t>0nY9xfDKCQExzqRiRCFwfZ40e5CaW3lOKlxRKwLKNwbqIXe9vywS1GQDoKDMBhJ96mjegXDqR0tKe2</w:t>
      </w:r>
    </w:p>
    <w:p>
      <w:pPr>
        <w:pStyle w:val="PreformattedText"/>
        <w:bidi w:val="0"/>
        <w:spacing w:before="0" w:after="0"/>
        <w:jc w:val="left"/>
        <w:rPr/>
      </w:pPr>
      <w:r>
        <w:rPr/>
        <w:t>Hb4if5nC1mQSeFG3GZN7z786P6ubpa+a+m/dPl6fxw23/FTr+iaTNLPxi/eSvre34k7dfL+WJL86HT</w:t>
      </w:r>
    </w:p>
    <w:p>
      <w:pPr>
        <w:pStyle w:val="PreformattedText"/>
        <w:bidi w:val="0"/>
        <w:spacing w:before="0" w:after="0"/>
        <w:jc w:val="left"/>
        <w:rPr/>
      </w:pPr>
      <w:r>
        <w:rPr/>
        <w:t>KPrUZqQoRrNDMx/+TX/yu+R/dA7Dzwxh56zXfT+JnJI5+lMlRXSKq2Lm/wBpSv1UNvTFs98JtuTVUx</w:t>
      </w:r>
    </w:p>
    <w:p>
      <w:pPr>
        <w:pStyle w:val="PreformattedText"/>
        <w:bidi w:val="0"/>
        <w:spacing w:before="0" w:after="0"/>
        <w:jc w:val="left"/>
        <w:rPr/>
      </w:pPr>
      <w:r>
        <w:rPr/>
        <w:t>ZfiacOZGjTmZzUlCVJuQCUi/8Au0kggp9f1+YxXOTEDfNT0HtCdARVf/EJlOktZjgyWGEJddfWlRSh</w:t>
      </w:r>
    </w:p>
    <w:p>
      <w:pPr>
        <w:pStyle w:val="PreformattedText"/>
        <w:bidi w:val="0"/>
        <w:spacing w:before="0" w:after="0"/>
        <w:jc w:val="left"/>
        <w:rPr/>
      </w:pPr>
      <w:r>
        <w:rPr/>
        <w:t>I5gGgoAkDz6eV8Z7EJCXQQNfp78qfVAcVaLTVW+VlT6bxBVpFOkyIiHWXC6lhxbYXdxIFwnva4/0xe</w:t>
      </w:r>
    </w:p>
    <w:p>
      <w:pPr>
        <w:pStyle w:val="PreformattedText"/>
        <w:bidi w:val="0"/>
        <w:spacing w:before="0" w:after="0"/>
        <w:jc w:val="left"/>
        <w:rPr/>
      </w:pPr>
      <w:r>
        <w:rPr/>
        <w:t>dHUIO0lykH7tfqms/thCFZ1FIJlEW98KlwpmQ+28t5bji1hBUtxalqJKuvMo7dD9cabEAfaUECIH4V</w:t>
      </w:r>
    </w:p>
    <w:p>
      <w:pPr>
        <w:pStyle w:val="PreformattedText"/>
        <w:bidi w:val="0"/>
        <w:spacing w:before="0" w:after="0"/>
        <w:jc w:val="left"/>
        <w:rPr/>
      </w:pPr>
      <w:r>
        <w:rPr/>
        <w:t>WMQMO4kCBbu30KixnBGXYWPOj0I2WbDbbCVqh1A5GnW46kxxFCFMr91Atch0jtf4kDt/XTDCiOvKuQ</w:t>
      </w:r>
    </w:p>
    <w:p>
      <w:pPr>
        <w:pStyle w:val="PreformattedText"/>
        <w:bidi w:val="0"/>
        <w:spacing w:before="0" w:after="0"/>
        <w:jc w:val="left"/>
        <w:rPr/>
      </w:pPr>
      <w:r>
        <w:rPr/>
        <w:t>HHf8qdF2QBxn0/Cj6koWiIi6T+NwgHp1Hn3sBilxk/aFTwHpwq4wn7gd5o4fCvcpItb7lwdt7g9fr3</w:t>
      </w:r>
    </w:p>
    <w:p>
      <w:pPr>
        <w:pStyle w:val="PreformattedText"/>
        <w:bidi w:val="0"/>
        <w:spacing w:before="0" w:after="0"/>
        <w:jc w:val="left"/>
        <w:rPr/>
      </w:pPr>
      <w:r>
        <w:rPr/>
        <w:t>PfpiNUmmVUk/bzux3iLI+V09/Pb9cLb18KaXEgb6VceoQ6WxEkzXkMNpTclZCSbAk2BPmB9MLUQEm8</w:t>
      </w:r>
    </w:p>
    <w:p>
      <w:pPr>
        <w:pStyle w:val="PreformattedText"/>
        <w:bidi w:val="0"/>
        <w:spacing w:before="0" w:after="0"/>
        <w:jc w:val="left"/>
        <w:rPr/>
      </w:pPr>
      <w:r>
        <w:rPr/>
        <w:t>USElShG6oz6ycTVByzHlRYUxgOICkgJcPOpW4uTbYk9sVr2LQ3afZmpaRBgDMo/Kq5zxRZ2YzczWqd</w:t>
      </w:r>
    </w:p>
    <w:p>
      <w:pPr>
        <w:pStyle w:val="PreformattedText"/>
        <w:bidi w:val="0"/>
        <w:spacing w:before="0" w:after="0"/>
        <w:jc w:val="left"/>
        <w:rPr/>
      </w:pPr>
      <w:r>
        <w:rPr/>
        <w:t>MkMwG5SVvNBS7uN+JcqQknqE3+f8KhWMWVyPhOvOnF4bMklRhRFu/wCf5b6uj4d9fqBq5leLTqhKjq</w:t>
      </w:r>
    </w:p>
    <w:p>
      <w:pPr>
        <w:pStyle w:val="PreformattedText"/>
        <w:bidi w:val="0"/>
        <w:spacing w:before="0" w:after="0"/>
        <w:jc w:val="left"/>
        <w:rPr/>
      </w:pPr>
      <w:r>
        <w:rPr/>
        <w:t>qHuqUrStd1qUbJFws79Py6HEplaVAKmo6TlVkUYKbe/OncmUY0h92kz2veqHUeZLS1pC0s8+xbUbEc</w:t>
      </w:r>
    </w:p>
    <w:p>
      <w:pPr>
        <w:pStyle w:val="PreformattedText"/>
        <w:bidi w:val="0"/>
        <w:spacing w:before="0" w:after="0"/>
        <w:jc w:val="left"/>
        <w:rPr/>
      </w:pPr>
      <w:r>
        <w:rPr/>
        <w:t>u+3pse2JhSHAREH3fzqY04BKVDsn35VS/wAdnBxKoMyZqdkOmuuwJS3ZFWhRWwUJCkhZkNhHQbH5dP</w:t>
      </w:r>
    </w:p>
    <w:p>
      <w:pPr>
        <w:pStyle w:val="PreformattedText"/>
        <w:bidi w:val="0"/>
        <w:spacing w:before="0" w:after="0"/>
        <w:jc w:val="left"/>
        <w:rPr/>
      </w:pPr>
      <w:r>
        <w:rPr/>
        <w:t>LFXicMUnMDE91ONuHBqCSZwzht/kPCeB41U8htTd0rbUlSbpUk3BSoHcKHYjfEETxiOdWSoJkG1PdT</w:t>
      </w:r>
    </w:p>
    <w:p>
      <w:pPr>
        <w:pStyle w:val="PreformattedText"/>
        <w:bidi w:val="0"/>
        <w:spacing w:before="0" w:after="0"/>
        <w:jc w:val="left"/>
        <w:rPr/>
      </w:pPr>
      <w:r>
        <w:rPr/>
        <w:t>NfJER1LrEhxpYIP4gL26AjoRb6WwRw8nTSk9ZoSZFSq0n4vyiowqbPfU2t1aGwVOJCFkrCSUk9ev5f</w:t>
      </w:r>
    </w:p>
    <w:p>
      <w:pPr>
        <w:pStyle w:val="PreformattedText"/>
        <w:bidi w:val="0"/>
        <w:spacing w:before="0" w:after="0"/>
        <w:jc w:val="left"/>
        <w:rPr/>
      </w:pPr>
      <w:r>
        <w:rPr/>
        <w:t>O2GHMIpAUrl5CjS+JEpkG3vhVs2Sc2U/NVJhy0OIS44P8AEkhd0pPb5jFSHCh2OY38vlUlTQU2VJM0</w:t>
      </w:r>
    </w:p>
    <w:p>
      <w:pPr>
        <w:pStyle w:val="PreformattedText"/>
        <w:bidi w:val="0"/>
        <w:spacing w:before="0" w:after="0"/>
        <w:jc w:val="left"/>
        <w:rPr/>
      </w:pPr>
      <w:r>
        <w:rPr/>
        <w:t>89Lp4LTSupN7bXHU7Dyxr8S8fsKEk3yj0qkabh+QN9KBuJyr267Hp6bd+uE7JchhwTaZ+VLxaDnFpg</w:t>
      </w:r>
    </w:p>
    <w:p>
      <w:pPr>
        <w:pStyle w:val="PreformattedText"/>
        <w:bidi w:val="0"/>
        <w:spacing w:before="0" w:after="0"/>
        <w:jc w:val="left"/>
        <w:rPr/>
      </w:pPr>
      <w:r>
        <w:rPr/>
        <w:t>Uex2SAbC9ym3psLfn/AJYt9lOwnFXmVfSoGMbks90emtZXGQDe97FJPmTyjtbra2KpK52su1pPpU0o</w:t>
      </w:r>
    </w:p>
    <w:p>
      <w:pPr>
        <w:pStyle w:val="PreformattedText"/>
        <w:bidi w:val="0"/>
        <w:spacing w:before="0" w:after="0"/>
        <w:jc w:val="left"/>
        <w:rPr/>
      </w:pPr>
      <w:r>
        <w:rPr/>
        <w:t>AwgjWI+dSV4XVraz3IAv8dPbBtt0fJHXtvi6n79A07CvpUNEpWjdc/SpKcT5WcjOAg8pfjXPa4kII6</w:t>
      </w:r>
    </w:p>
    <w:p>
      <w:pPr>
        <w:pStyle w:val="PreformattedText"/>
        <w:bidi w:val="0"/>
        <w:spacing w:before="0" w:after="0"/>
        <w:jc w:val="left"/>
        <w:rPr/>
      </w:pPr>
      <w:r>
        <w:rPr/>
        <w:t>drjB4uE4DEkGYA9RUh4EvMclA/I1XtHZ8RaU2uFKSD5m5G5uPMfpih2aonG4ZBMhTifUU9iQUsPHeE</w:t>
      </w:r>
    </w:p>
    <w:p>
      <w:pPr>
        <w:pStyle w:val="PreformattedText"/>
        <w:bidi w:val="0"/>
        <w:spacing w:before="0" w:after="0"/>
        <w:jc w:val="left"/>
        <w:rPr/>
      </w:pPr>
      <w:r>
        <w:rPr/>
        <w:t>k/Kk9pR71BzdU3Ijq47iXZYUlJKUqCXyQFoB3/1xodsKUjEC8ELVz31TbKSCHjF4F/GriNB6JS5+Qo</w:t>
      </w:r>
    </w:p>
    <w:p>
      <w:pPr>
        <w:pStyle w:val="PreformattedText"/>
        <w:bidi w:val="0"/>
        <w:spacing w:before="0" w:after="0"/>
        <w:jc w:val="left"/>
        <w:rPr/>
      </w:pPr>
      <w:r>
        <w:rPr/>
        <w:t>lXqMGHPqE6ZUUPPzI7UpTbUSU5FaYZ8dCg00A2VHlAKlOEqJsLMIecKEwopEbrVMYYafXiTiG0vZHF</w:t>
      </w:r>
    </w:p>
    <w:p>
      <w:pPr>
        <w:pStyle w:val="PreformattedText"/>
        <w:bidi w:val="0"/>
        <w:spacing w:before="0" w:after="0"/>
        <w:jc w:val="left"/>
        <w:rPr/>
      </w:pPr>
      <w:r>
        <w:rPr/>
        <w:t>JAUAoBISnQGRJJJJiTMTAApUaiUWlQqWxOixI0J73pEdRjMojoeQtpwpStDSQlSgWxym17G18OtqUV</w:t>
      </w:r>
    </w:p>
    <w:p>
      <w:pPr>
        <w:pStyle w:val="PreformattedText"/>
        <w:bidi w:val="0"/>
        <w:spacing w:before="0" w:after="0"/>
        <w:jc w:val="left"/>
        <w:rPr/>
      </w:pPr>
      <w:r>
        <w:rPr/>
        <w:t>QoyDx/OnHWmmQgNNhtKjBCQALAnQWtG7XfTF0ZHK4jsfenfM7c99/M7Ykq0PdTLf7xO8TNG9YNkN3I</w:t>
      </w:r>
    </w:p>
    <w:p>
      <w:pPr>
        <w:pStyle w:val="PreformattedText"/>
        <w:bidi w:val="0"/>
        <w:spacing w:before="0" w:after="0"/>
        <w:jc w:val="left"/>
        <w:rPr/>
      </w:pPr>
      <w:r>
        <w:rPr/>
        <w:t>FisknYdBub/LCG9806/onvpHO1GmZdgJrOZKvQ8r0dTsl5usZqr1GytSn2oy0iS5HqWYZ8VmShslIc</w:t>
      </w:r>
    </w:p>
    <w:p>
      <w:pPr>
        <w:pStyle w:val="PreformattedText"/>
        <w:bidi w:val="0"/>
        <w:spacing w:before="0" w:after="0"/>
        <w:jc w:val="left"/>
        <w:rPr/>
      </w:pPr>
      <w:r>
        <w:rPr/>
        <w:t>Lbig2VAK5SRd/FOIAUpSgAEjUgd3vnTDAKlgJEmagXxS+1c9nnwxUyW3qVxTab5jzPEqq6FI000Iq9</w:t>
      </w:r>
    </w:p>
    <w:p>
      <w:pPr>
        <w:pStyle w:val="PreformattedText"/>
        <w:bidi w:val="0"/>
        <w:spacing w:before="0" w:after="0"/>
        <w:jc w:val="left"/>
        <w:rPr/>
      </w:pPr>
      <w:r>
        <w:rPr/>
        <w:t>N4htWY9RCXveUVHIOlNSnvZbjx/d3PeHqw/TGkKU2yhTsl5lhypb2jhWVJJfCyogAJIV4kzlSI3kgf</w:t>
      </w:r>
    </w:p>
    <w:p>
      <w:pPr>
        <w:pStyle w:val="PreformattedText"/>
        <w:bidi w:val="0"/>
        <w:spacing w:before="0" w:after="0"/>
        <w:jc w:val="left"/>
        <w:rPr/>
      </w:pPr>
      <w:r>
        <w:rPr/>
        <w:t>KbJWAxb6D1bJsCZVIHgYud0AE8qjNk32vHApXSMw/7Sc1ZSy03UJzy65qfkWTpxzRWmVSG32su1+ri</w:t>
      </w:r>
    </w:p>
    <w:p>
      <w:pPr>
        <w:pStyle w:val="PreformattedText"/>
        <w:bidi w:val="0"/>
        <w:spacing w:before="0" w:after="0"/>
        <w:jc w:val="left"/>
        <w:rPr/>
      </w:pPr>
      <w:r>
        <w:rPr/>
        <w:t>tKkPLT4MaEqmIqEp9SWo0N5S2y5PXt3AqSrN1oTHxZARab2USUkjLIBJOgIvUVGwdooVJaSogzCVFW</w:t>
      </w:r>
    </w:p>
    <w:p>
      <w:pPr>
        <w:pStyle w:val="PreformattedText"/>
        <w:bidi w:val="0"/>
        <w:spacing w:before="0" w:after="0"/>
        <w:jc w:val="left"/>
        <w:rPr/>
      </w:pPr>
      <w:r>
        <w:rPr/>
        <w:t>pAAnKANZJJAHGbVYVQOJ/hqzaKC3lniN0Dq8zPsWFOyLSEaxae07Mmco9RjsLgf2aynWcwRqrVpL3j</w:t>
      </w:r>
    </w:p>
    <w:p>
      <w:pPr>
        <w:pStyle w:val="PreformattedText"/>
        <w:bidi w:val="0"/>
        <w:spacing w:before="0" w:after="0"/>
        <w:jc w:val="left"/>
        <w:rPr/>
      </w:pPr>
      <w:r>
        <w:rPr/>
        <w:t>NpRGbhGV4yvd1MJfCmktnHYN1KC3iWyHJjtASTuvBB3EG4Mg6Un7Jim1qK8O4kIN5QqBHPT50xvEA6</w:t>
      </w:r>
    </w:p>
    <w:p>
      <w:pPr>
        <w:pStyle w:val="PreformattedText"/>
        <w:bidi w:val="0"/>
        <w:spacing w:before="0" w:after="0"/>
        <w:jc w:val="left"/>
        <w:rPr/>
      </w:pPr>
      <w:r>
        <w:rPr/>
        <w:t>+jMNNQ6w8lapPKGltLS4FKZ5kDw1JubjoLXN9sVj5CnE3nNpzmAAOMnTnROqShSlrUEISJJJgADUkn</w:t>
      </w:r>
    </w:p>
    <w:p>
      <w:pPr>
        <w:pStyle w:val="PreformattedText"/>
        <w:bidi w:val="0"/>
        <w:spacing w:before="0" w:after="0"/>
        <w:jc w:val="left"/>
        <w:rPr/>
      </w:pPr>
      <w:r>
        <w:rPr/>
        <w:t>TnVb9PyhmKka7zZtby7XaIxUoz0imvVei1SlsVBhDqEuPQHp8VtMxoFSbqbKgOYEmxBN3sBLjW1CFt</w:t>
      </w:r>
    </w:p>
    <w:p>
      <w:pPr>
        <w:pStyle w:val="PreformattedText"/>
        <w:bidi w:val="0"/>
        <w:spacing w:before="0" w:after="0"/>
        <w:jc w:val="left"/>
        <w:rPr/>
      </w:pPr>
      <w:r>
        <w:rPr/>
        <w:t>qQFtrglJAIkaGAN9vGNDWd2k/h3kv9S8lwpKJCTMGb+W/WKlE3ESWnLpA2SL8thfm6dN+pxo8UYxDc</w:t>
      </w:r>
    </w:p>
    <w:p>
      <w:pPr>
        <w:pStyle w:val="PreformattedText"/>
        <w:bidi w:val="0"/>
        <w:spacing w:before="0" w:after="0"/>
        <w:jc w:val="left"/>
        <w:rPr/>
      </w:pPr>
      <w:r>
        <w:rPr/>
        <w:t>nX8fyqAxZtcc6ztRkhpQ5eqk32P/ABJ7jpvhJTmcF9Jo0E9WU8a9uRwIqdurqtreSAPL/XfDCweuKe</w:t>
      </w:r>
    </w:p>
    <w:p>
      <w:pPr>
        <w:pStyle w:val="PreformattedText"/>
        <w:bidi w:val="0"/>
        <w:spacing w:before="0" w:after="0"/>
        <w:jc w:val="left"/>
        <w:rPr/>
      </w:pPr>
      <w:r>
        <w:rPr/>
        <w:t>Xyp9J+5SedHFOYT7qjax51joLXJAPfffpinxgh9QPL0q1wivuRzO/h798B0hpIhydrjwHD6Wt0+WIt</w:t>
      </w:r>
    </w:p>
    <w:p>
      <w:pPr>
        <w:pStyle w:val="PreformattedText"/>
        <w:bidi w:val="0"/>
        <w:spacing w:before="0" w:after="0"/>
        <w:jc w:val="left"/>
        <w:rPr/>
      </w:pPr>
      <w:r>
        <w:rPr/>
        <w:t>SwTF9Z+tRdzdnqh5UqUp2U+2HhDWQkqQAmxTckk2HXACoNjemlCJO75+/WoG618S7z0UQ6NIWpxDbg</w:t>
      </w:r>
    </w:p>
    <w:p>
      <w:pPr>
        <w:pStyle w:val="PreformattedText"/>
        <w:bidi w:val="0"/>
        <w:spacing w:before="0" w:after="0"/>
        <w:jc w:val="left"/>
        <w:rPr/>
      </w:pPr>
      <w:r>
        <w:rPr/>
        <w:t>sy6OVNrgc3L6W28sRsXiISQgyY3UbS1EhKBE6mq/nqzVc01N6fV5b0hTi1L8Na1KaRubWH7ygCBfFA</w:t>
      </w:r>
    </w:p>
    <w:p>
      <w:pPr>
        <w:pStyle w:val="PreformattedText"/>
        <w:bidi w:val="0"/>
        <w:spacing w:before="0" w:after="0"/>
        <w:jc w:val="left"/>
        <w:rPr/>
      </w:pPr>
      <w:r>
        <w:rPr/>
        <w:t>tU3WSZqzbsm2o+dKFimM2GwA9QB877973/q2E5U8KNSzrBnnTsaU6i1PTPMkSfAmutRfER4rSHCEpB</w:t>
      </w:r>
    </w:p>
    <w:p>
      <w:pPr>
        <w:pStyle w:val="PreformattedText"/>
        <w:bidi w:val="0"/>
        <w:spacing w:before="0" w:after="0"/>
        <w:jc w:val="left"/>
        <w:rPr/>
      </w:pPr>
      <w:r>
        <w:rPr/>
        <w:t>cTf4SbcpHXy64mMJCdbg+VQsSnOAoDtjStgvQ/U3L+r2WIjb7zTsotNoWFqQpYUUJVc2PW+LJIykK5</w:t>
      </w:r>
    </w:p>
    <w:p>
      <w:pPr>
        <w:pStyle w:val="PreformattedText"/>
        <w:bidi w:val="0"/>
        <w:spacing w:before="0" w:after="0"/>
        <w:jc w:val="left"/>
        <w:rPr/>
      </w:pPr>
      <w:r>
        <w:rPr/>
        <w:t>TTeHfCoQowoVOHLHD1Rs+5TmU2vsR50OS04y2y4gOczDiFIClX/ESlR8+l8KIQ6m4mfrVo2gutqQq6</w:t>
      </w:r>
    </w:p>
    <w:p>
      <w:pPr>
        <w:pStyle w:val="PreformattedText"/>
        <w:bidi w:val="0"/>
        <w:spacing w:before="0" w:after="0"/>
        <w:jc w:val="left"/>
        <w:rPr/>
      </w:pPr>
      <w:r>
        <w:rPr/>
        <w:t>Db8a1t+O32dmYdHdR1TslU9c7LOYX1uRUMRnSmK+UuOrYcCEkIcAQfRQIPW+K13BZVSgShXy75qCnG</w:t>
      </w:r>
    </w:p>
    <w:p>
      <w:pPr>
        <w:pStyle w:val="PreformattedText"/>
        <w:bidi w:val="0"/>
        <w:spacing w:before="0" w:after="0"/>
        <w:jc w:val="left"/>
        <w:rPr/>
      </w:pPr>
      <w:r>
        <w:rPr/>
        <w:t>u4JSmMQCpAuhQ3jxm43j6GqTWYRIvy7X8vMdRbt/Qw3F9L1ckCdYE6UosvRimtU0i/8A5pog2sQrnF</w:t>
      </w:r>
    </w:p>
    <w:p>
      <w:pPr>
        <w:pStyle w:val="PreformattedText"/>
        <w:bidi w:val="0"/>
        <w:spacing w:before="0" w:after="0"/>
        <w:jc w:val="left"/>
        <w:rPr/>
      </w:pPr>
      <w:r>
        <w:rPr/>
        <w:t>iD+6re+GnZLaxxpBibGavB0LrM+FQqaFuqWy3ykFZHwjlSLLI67/xxlXUDrZFr39+/KrdIhkQbGPfv</w:t>
      </w:r>
    </w:p>
    <w:p>
      <w:pPr>
        <w:pStyle w:val="PreformattedText"/>
        <w:bidi w:val="0"/>
        <w:spacing w:before="0" w:after="0"/>
        <w:jc w:val="left"/>
        <w:rPr/>
      </w:pPr>
      <w:r>
        <w:rPr/>
        <w:t>vqxLJmYWJUGMl5YBSkG9x3vf59vnjWYxBTgG1Az2B4yPYqlZgvkcD9acgcrhSpCgtJA+K/n03/zxE2</w:t>
      </w:r>
    </w:p>
    <w:p>
      <w:pPr>
        <w:pStyle w:val="PreformattedText"/>
        <w:bidi w:val="0"/>
        <w:spacing w:before="0" w:after="0"/>
        <w:jc w:val="left"/>
        <w:rPr/>
      </w:pPr>
      <w:r>
        <w:rPr/>
        <w:t>YohpZGhmnsWntJ7oo5ZSQnuNkn6gb7+uLbZqo68b5H1qFiEg5Cede1pN/nYWI80nzPoPr0xCbM7T7y</w:t>
      </w:r>
    </w:p>
    <w:p>
      <w:pPr>
        <w:pStyle w:val="PreformattedText"/>
        <w:bidi w:val="0"/>
        <w:spacing w:before="0" w:after="0"/>
        <w:jc w:val="left"/>
        <w:rPr/>
      </w:pPr>
      <w:r>
        <w:rPr/>
        <w:t>fSn1iMP740vNO85v5DrzVZaYL6CjwZDSVBK1N3KgW7m3MDbY264scXi/s7rCynPrI0sfwqOy2VSoao</w:t>
      </w:r>
    </w:p>
    <w:p>
      <w:pPr>
        <w:pStyle w:val="PreformattedText"/>
        <w:bidi w:val="0"/>
        <w:spacing w:before="0" w:after="0"/>
        <w:jc w:val="left"/>
        <w:rPr/>
      </w:pPr>
      <w:r>
        <w:rPr/>
        <w:t>0px9TNaJefaf8AZLEJyJCKkuOrkKQXVWIWEpS2pQHxC9yfyxPx7iV4JwJsHAJm9tff1ppDi3H05xlC</w:t>
      </w:r>
    </w:p>
    <w:p>
      <w:pPr>
        <w:pStyle w:val="PreformattedText"/>
        <w:bidi w:val="0"/>
        <w:spacing w:before="0" w:after="0"/>
        <w:jc w:val="left"/>
        <w:rPr/>
      </w:pPr>
      <w:r>
        <w:rPr/>
        <w:t>DaDN/Ld86ZqGk+I323HQb3Gx/XGc2UqNo4MAyOsTUzGgnCP7jlPztWDKUZuHnqpBCQEOsJfBNviU8h</w:t>
      </w:r>
    </w:p>
    <w:p>
      <w:pPr>
        <w:pStyle w:val="PreformattedText"/>
        <w:bidi w:val="0"/>
        <w:spacing w:before="0" w:after="0"/>
        <w:jc w:val="left"/>
        <w:rPr/>
      </w:pPr>
      <w:r>
        <w:rPr/>
        <w:t>txRsP+JRxr+lKQjGNFFgsJVbipsEn5VQ7AOZl4HUZh5LircuHVwuaX0pR2tU6+mwN9hVnwN/l9L4qs</w:t>
      </w:r>
    </w:p>
    <w:p>
      <w:pPr>
        <w:pStyle w:val="PreformattedText"/>
        <w:bidi w:val="0"/>
        <w:spacing w:before="0" w:after="0"/>
        <w:jc w:val="left"/>
        <w:rPr/>
      </w:pPr>
      <w:r>
        <w:rPr/>
        <w:t>OrM0k8JHHQx74aVaYOQrGhQg9evyyo/XxoFxDVw0TKtIeB5Q7XWwrcj4GoclZJHkLj5YfSsoUkgTNF</w:t>
      </w:r>
    </w:p>
    <w:p>
      <w:pPr>
        <w:pStyle w:val="PreformattedText"/>
        <w:bidi w:val="0"/>
        <w:spacing w:before="0" w:after="0"/>
        <w:jc w:val="left"/>
        <w:rPr/>
      </w:pPr>
      <w:r>
        <w:rPr/>
        <w:t>iietw6Bqc58kj8aimnWnIWSclZo1C1EzXRcnZFyFR6tmvOWbq/JMOi5ay7SEB6oVapyEIUpLCAptCE</w:t>
      </w:r>
    </w:p>
    <w:p>
      <w:pPr>
        <w:pStyle w:val="PreformattedText"/>
        <w:bidi w:val="0"/>
        <w:spacing w:before="0" w:after="0"/>
        <w:jc w:val="left"/>
        <w:rPr/>
      </w:pPr>
      <w:r>
        <w:rPr/>
        <w:t>NocekPvtR47bsh5ptUp1xKGVOKUAkCSYJibAWk3MADiRSGpU6EgSqfQVpv8AGr+1Jax5xVrLkfhTyN</w:t>
      </w:r>
    </w:p>
    <w:p>
      <w:pPr>
        <w:pStyle w:val="PreformattedText"/>
        <w:bidi w:val="0"/>
        <w:spacing w:before="0" w:after="0"/>
        <w:jc w:val="left"/>
        <w:rPr/>
      </w:pPr>
      <w:r>
        <w:rPr/>
        <w:t>D4eMi/2qpWVtJdec15cqVT18qFColRgVLN2bW6Pm9iZlTTip1WNTpVOpzLtErs2itZkLk56FVKcS7U</w:t>
      </w:r>
    </w:p>
    <w:p>
      <w:pPr>
        <w:pStyle w:val="PreformattedText"/>
        <w:bidi w:val="0"/>
        <w:spacing w:before="0" w:after="0"/>
        <w:jc w:val="left"/>
        <w:rPr/>
      </w:pPr>
      <w:r>
        <w:rPr/>
        <w:t>rxbwJDcQrVIgqGhiZNyNQADFkkiFVapwrSh95Yp1JNt/Dh3xx31rAan68as8S2qdY1P4kdRc86rZrR</w:t>
      </w:r>
    </w:p>
    <w:p>
      <w:pPr>
        <w:pStyle w:val="PreformattedText"/>
        <w:bidi w:val="0"/>
        <w:spacing w:before="0" w:after="0"/>
        <w:jc w:val="left"/>
        <w:rPr/>
      </w:pPr>
      <w:r>
        <w:rPr/>
        <w:t>PYrLVS1PzFU89PUVtqBT/eqjR6fXVCNRo85qCxLfj09lmG48hKWmTHjxyxWvOFxGVKyc0pJm6gTcKN</w:t>
      </w:r>
    </w:p>
    <w:p>
      <w:pPr>
        <w:pStyle w:val="PreformattedText"/>
        <w:bidi w:val="0"/>
        <w:spacing w:before="0" w:after="0"/>
        <w:jc w:val="left"/>
        <w:rPr/>
      </w:pPr>
      <w:r>
        <w:rPr/>
        <w:t>9DaDAGkCrjDYdDapLYhuFRAtGhjnMzqeJ3ISr1zMNF05oeZcrQ0U9ER37GkyKRT4Yg0iVU/elRQqK6</w:t>
      </w:r>
    </w:p>
    <w:p>
      <w:pPr>
        <w:pStyle w:val="PreformattedText"/>
        <w:bidi w:val="0"/>
        <w:spacing w:before="0" w:after="0"/>
        <w:jc w:val="left"/>
        <w:rPr/>
      </w:pPr>
      <w:r>
        <w:rPr/>
        <w:t>0lBlLpsfnDiG0WkVBtQB5udQS22t7tCYTOkSQQIJAjNcE3kjU5pqQ44+jDocT2FKOWU9oCxO8DcOES</w:t>
      </w:r>
    </w:p>
    <w:p>
      <w:pPr>
        <w:pStyle w:val="PreformattedText"/>
        <w:bidi w:val="0"/>
        <w:spacing w:before="0" w:after="0"/>
        <w:jc w:val="left"/>
        <w:rPr/>
      </w:pPr>
      <w:r>
        <w:rPr/>
        <w:t>QIgiTXSnNucKzUImX6bJlRVVKBUqpXM2T4aqjKpWUKA6Ha/mWKhSwpcJmU28ywhoCVOkgxoxQHiVrO</w:t>
      </w:r>
    </w:p>
    <w:p>
      <w:pPr>
        <w:pStyle w:val="PreformattedText"/>
        <w:bidi w:val="0"/>
        <w:spacing w:before="0" w:after="0"/>
        <w:jc w:val="left"/>
        <w:rPr/>
      </w:pPr>
      <w:r>
        <w:rPr/>
        <w:t>GaJUpUE6QNxNwnW0mCrhaZNqSjFORlNiZJUZJgfEb7uG8wYgXL65qzwZrNWbrudczuPvQQ7KywiNlj</w:t>
      </w:r>
    </w:p>
    <w:p>
      <w:pPr>
        <w:pStyle w:val="PreformattedText"/>
        <w:bidi w:val="0"/>
        <w:spacing w:before="0" w:after="0"/>
        <w:jc w:val="left"/>
        <w:rPr/>
      </w:pPr>
      <w:r>
        <w:rPr/>
        <w:t>OucEU2A7AbkIzpnzNUV1GRYtOhtU1dXqMCVFi06oyGaPBcqcyFIkssLQXStQSMp7IUoASf8AKlPG4Q</w:t>
      </w:r>
    </w:p>
    <w:p>
      <w:pPr>
        <w:pStyle w:val="PreformattedText"/>
        <w:bidi w:val="0"/>
        <w:spacing w:before="0" w:after="0"/>
        <w:jc w:val="left"/>
        <w:rPr/>
      </w:pPr>
      <w:r>
        <w:rPr/>
        <w:t>m5Ke0YJID+bJGYkuAE5RBIFzCieykCZUZypUYBJvVu3s9/ay8SfConJUXNmYqtr5pTlKEY2WNNdT8v</w:t>
      </w:r>
    </w:p>
    <w:p>
      <w:pPr>
        <w:pStyle w:val="PreformattedText"/>
        <w:bidi w:val="0"/>
        <w:spacing w:before="0" w:after="0"/>
        <w:jc w:val="left"/>
        <w:rPr/>
      </w:pPr>
      <w:r>
        <w:rPr/>
        <w:t>1qRMpkKQ7961QtbnPtKp0ertxCE0uXVmHKGlctECcmJFDFQhIZxisI4VtrSvKSQDGUqNiBAPVmJjLo</w:t>
      </w:r>
    </w:p>
    <w:p>
      <w:pPr>
        <w:pStyle w:val="PreformattedText"/>
        <w:bidi w:val="0"/>
        <w:spacing w:before="0" w:after="0"/>
        <w:jc w:val="left"/>
        <w:rPr/>
      </w:pPr>
      <w:r>
        <w:rPr/>
        <w:t>d0U29sZLwZfLHVupulZBiMsBSgqy7GZEKE5gSddorL3tD9PuPegw6/plHpqKFlGvuU/MlPqVRkv6i5</w:t>
      </w:r>
    </w:p>
    <w:p>
      <w:pPr>
        <w:pStyle w:val="PreformattedText"/>
        <w:bidi w:val="0"/>
        <w:spacing w:before="0" w:after="0"/>
        <w:jc w:val="left"/>
        <w:rPr/>
      </w:pPr>
      <w:r>
        <w:rPr/>
        <w:t>JzVJpxkJypn3LkiO0Mm1QR2ni2hsyo1Q9zfdg1CWww54XQdh4ljEuodYckLCsySIUCf5rmfhMKFjBg</w:t>
      </w:r>
    </w:p>
    <w:p>
      <w:pPr>
        <w:pStyle w:val="PreformattedText"/>
        <w:bidi w:val="0"/>
        <w:spacing w:before="0" w:after="0"/>
        <w:jc w:val="left"/>
        <w:rPr/>
      </w:pPr>
      <w:r>
        <w:rPr/>
        <w:t>yDXPOlLu0lqQzj2UNBj92tJUvOOyCUrVAyiZyhIIkZ7xK1Z5FNuG/VKdxuPxdxi2xv79qszh5yL3+z</w:t>
      </w:r>
    </w:p>
    <w:p>
      <w:pPr>
        <w:pStyle w:val="PreformattedText"/>
        <w:bidi w:val="0"/>
        <w:spacing w:before="0" w:after="0"/>
        <w:jc w:val="left"/>
        <w:rPr/>
      </w:pPr>
      <w:r>
        <w:rPr/>
        <w:t>WVHKUK+YPa197/l1+mALLAo4hBBr6+pPuqQdz4qun/JcfP8A1wwqOvVzFPj9wkaEHu97qExpLMeF4j</w:t>
      </w:r>
    </w:p>
    <w:p>
      <w:pPr>
        <w:pStyle w:val="PreformattedText"/>
        <w:bidi w:val="0"/>
        <w:spacing w:before="0" w:after="0"/>
        <w:jc w:val="left"/>
        <w:rPr/>
      </w:pPr>
      <w:r>
        <w:rPr/>
        <w:t>yw0hC3CVKIFtzfY9T0/wBMUmNMPqJPD0q3waD1YIEgE0x+qGueXso0yYj31hKwy6hSlKsbgEbbmwxW</w:t>
      </w:r>
    </w:p>
    <w:p>
      <w:pPr>
        <w:pStyle w:val="PreformattedText"/>
        <w:bidi w:val="0"/>
        <w:spacing w:before="0" w:after="0"/>
        <w:jc w:val="left"/>
        <w:rPr/>
      </w:pPr>
      <w:r>
        <w:rPr/>
        <w:t>u4hCZAVU+AkSdTp7+dUnaza6y84ZjmfZ09RhhK2/EQFJCuZQuEEdRyi18Qk4grUSDYU0Wc0rVIB3aW</w:t>
      </w:r>
    </w:p>
    <w:p>
      <w:pPr>
        <w:pStyle w:val="PreformattedText"/>
        <w:bidi w:val="0"/>
        <w:spacing w:before="0" w:after="0"/>
        <w:jc w:val="left"/>
        <w:rPr/>
      </w:pPr>
      <w:r>
        <w:rPr/>
        <w:t>piahVgYylbqKkAqUokqJte9+3XBPkBBveD5U80i4AFuXvWkbTczKjuqGwHMbDb5C1+oO3nilLoN+FW</w:t>
      </w:r>
    </w:p>
    <w:p>
      <w:pPr>
        <w:pStyle w:val="PreformattedText"/>
        <w:bidi w:val="0"/>
        <w:spacing w:before="0" w:after="0"/>
        <w:jc w:val="left"/>
        <w:rPr/>
      </w:pPr>
      <w:r>
        <w:rPr/>
        <w:t>YasLUqkZtUtBsT3uLXsPMm/9fTBderfcmgWSbbvCg/8AaNx11J5rC9/isN/Ii/nbe3TEhh4k6Uw4zA</w:t>
      </w:r>
    </w:p>
    <w:p>
      <w:pPr>
        <w:pStyle w:val="PreformattedText"/>
        <w:bidi w:val="0"/>
        <w:spacing w:before="0" w:after="0"/>
        <w:jc w:val="left"/>
        <w:rPr/>
      </w:pPr>
      <w:r>
        <w:rPr/>
        <w:t>NTF4ceIOqaaV2nlctQp65DfMCpXKlJOyFWV0sdib9CMXTKjlUCOPp7/CqLEJKHAtA7STf6/l3VtE8K</w:t>
      </w:r>
    </w:p>
    <w:p>
      <w:pPr>
        <w:pStyle w:val="PreformattedText"/>
        <w:bidi w:val="0"/>
        <w:spacing w:before="0" w:after="0"/>
        <w:jc w:val="left"/>
        <w:rPr/>
      </w:pPr>
      <w:r>
        <w:rPr/>
        <w:t>nE9Rsy0anj31p1t9hnkUlV1NLVspte+6Sel7WO2DaUZKTVjgsXlhCz2Vb+BP0PryqTWotIy7qKYrsm</w:t>
      </w:r>
    </w:p>
    <w:p>
      <w:pPr>
        <w:pStyle w:val="PreformattedText"/>
        <w:bidi w:val="0"/>
        <w:spacing w:before="0" w:after="0"/>
        <w:jc w:val="left"/>
        <w:rPr/>
      </w:pPr>
      <w:r>
        <w:rPr/>
        <w:t>PHleAsPWcQlYCi2tAXZSTvZah+eJPV5gAQCNffvjVitDb3xAKi9c9BmOnlA5QCdug69ux2v+mKWnKO</w:t>
      </w:r>
    </w:p>
    <w:p>
      <w:pPr>
        <w:pStyle w:val="PreformattedText"/>
        <w:bidi w:val="0"/>
        <w:spacing w:before="0" w:after="0"/>
        <w:jc w:val="left"/>
        <w:rPr/>
      </w:pPr>
      <w:r>
        <w:rPr/>
        <w:t>aJFT9sU42uRLZG1t7rTv+X6dcIcuhXdR1dRorTFTMvQ2mk3JZv6WCUg3v3uR18sZl1JLxAGtWhWG2U</w:t>
      </w:r>
    </w:p>
    <w:p>
      <w:pPr>
        <w:pStyle w:val="PreformattedText"/>
        <w:bidi w:val="0"/>
        <w:spacing w:before="0" w:after="0"/>
        <w:jc w:val="left"/>
        <w:rPr/>
      </w:pPr>
      <w:r>
        <w:rPr/>
        <w:t>k3/T8OHCpQsJnURltKSpJSzzFNzZSSDYpI6p27Y12LH+Hif4ED5AaVStELfCk2JVTj5TzopZQ2+si2</w:t>
      </w:r>
    </w:p>
    <w:p>
      <w:pPr>
        <w:pStyle w:val="PreformattedText"/>
        <w:bidi w:val="0"/>
        <w:spacing w:before="0" w:after="0"/>
        <w:jc w:val="left"/>
        <w:rPr/>
      </w:pPr>
      <w:r>
        <w:rPr/>
        <w:t>ykqPkd9jir2OiWHuM1KxlnEAbhT70ufGmpHhOJKgEgpBF7kWP5YsNnKM4k/yGoz6LNE6Ee/fjRstr8</w:t>
      </w:r>
    </w:p>
    <w:p>
      <w:pPr>
        <w:pStyle w:val="PreformattedText"/>
        <w:bidi w:val="0"/>
        <w:spacing w:before="0" w:after="0"/>
        <w:jc w:val="left"/>
        <w:rPr/>
      </w:pPr>
      <w:r>
        <w:rPr/>
        <w:t>Nhv5/9Jt+lsRGFTtOZsSfSnXE/3UHjXwI6C3fyv29eg6fTD+1jCmraT7/Km8LoqhSE9QBchJ3J22H6</w:t>
      </w:r>
    </w:p>
    <w:p>
      <w:pPr>
        <w:pStyle w:val="PreformattedText"/>
        <w:bidi w:val="0"/>
        <w:spacing w:before="0" w:after="0"/>
        <w:jc w:val="left"/>
        <w:rPr/>
      </w:pPr>
      <w:r>
        <w:rPr/>
        <w:t>d8WWIXOC55R6VHbTD2kXv60PYHKpAG55k2HfewHTGf2aT9vwv/3E+pqdih/d3JsCk+70Ayy8V5yqK9</w:t>
      </w:r>
    </w:p>
    <w:p>
      <w:pPr>
        <w:pStyle w:val="PreformattedText"/>
        <w:bidi w:val="0"/>
        <w:spacing w:before="0" w:after="0"/>
        <w:jc w:val="left"/>
        <w:rPr/>
      </w:pPr>
      <w:r>
        <w:rPr/>
        <w:t>7MRwwSfhB8JtCCQTsRdPbGu6Rvl3EsgCMmVPkgCqLYrWRD2/NJ81E+/CrZuGl5K9K6aCpJV9q19Vkk</w:t>
      </w:r>
    </w:p>
    <w:p>
      <w:pPr>
        <w:pStyle w:val="PreformattedText"/>
        <w:bidi w:val="0"/>
        <w:spacing w:before="0" w:after="0"/>
        <w:jc w:val="left"/>
        <w:rPr/>
      </w:pPr>
      <w:r>
        <w:rPr/>
        <w:t>EhKqo+Rff02874hYQKGHRmESVHzWo/WrDDfHjeBeV/Qj3NVce2y9p1w+ezy0kyrJ1Ams531kzY/U5O</w:t>
      </w:r>
    </w:p>
    <w:p>
      <w:pPr>
        <w:pStyle w:val="PreformattedText"/>
        <w:bidi w:val="0"/>
        <w:spacing w:before="0" w:after="0"/>
        <w:jc w:val="left"/>
        <w:rPr/>
      </w:pPr>
      <w:r>
        <w:rPr/>
        <w:t>lnD/Qa5Fp2bs6FEOTETmnMc0syFZG0ohzY7yajXXYsha3GTApUSbPXyMk+5lAyEKcF4P8ALoCSNBms</w:t>
      </w:r>
    </w:p>
    <w:p>
      <w:pPr>
        <w:pStyle w:val="PreformattedText"/>
        <w:bidi w:val="0"/>
        <w:spacing w:before="0" w:after="0"/>
        <w:jc w:val="left"/>
        <w:rPr/>
      </w:pPr>
      <w:r>
        <w:rPr/>
        <w:t>N6rgCAVJcXh1PPMLPZbSFgmN5ykAcyAd4iJNc4zir9r3xr8WtNzvl7PmrNWy5plqHKAlcP8ApsW8ra</w:t>
      </w:r>
    </w:p>
    <w:p>
      <w:pPr>
        <w:pStyle w:val="PreformattedText"/>
        <w:bidi w:val="0"/>
        <w:spacing w:before="0" w:after="0"/>
        <w:jc w:val="left"/>
        <w:rPr/>
      </w:pPr>
      <w:r>
        <w:rPr/>
        <w:t>IUSgU+VTpVHoy6CTIqWoUpU2lGRMmZnn1F2Qt6yGGENseHEcPW5Q8oqCDMEkJJ3HKDHZN02kEAkqMm</w:t>
      </w:r>
    </w:p>
    <w:p>
      <w:pPr>
        <w:pStyle w:val="PreformattedText"/>
        <w:bidi w:val="0"/>
        <w:spacing w:before="0" w:after="0"/>
        <w:jc w:val="left"/>
        <w:rPr/>
      </w:pPr>
      <w:r>
        <w:rPr/>
        <w:t>p7TDbZltAkiM2qt835ixFhqIAtUHsg6NaqauVJc2FTa7XzIdKn4sedGelrdnyikiF9vT2PFbUp4q92</w:t>
      </w:r>
    </w:p>
    <w:p>
      <w:pPr>
        <w:pStyle w:val="PreformattedText"/>
        <w:bidi w:val="0"/>
        <w:spacing w:before="0" w:after="0"/>
        <w:jc w:val="left"/>
        <w:rPr/>
      </w:pPr>
      <w:r>
        <w:rPr/>
        <w:t>Dzig3/ALlJIKcRMTj2WAZVJG+CdOMb+cczxq+2fsfE4qClHYEWkCx4BRA7hOlkgmBVj2XOB3U6Blhi</w:t>
      </w:r>
    </w:p>
    <w:p>
      <w:pPr>
        <w:pStyle w:val="PreformattedText"/>
        <w:bidi w:val="0"/>
        <w:spacing w:before="0" w:after="0"/>
        <w:jc w:val="left"/>
        <w:rPr/>
      </w:pPr>
      <w:r>
        <w:rPr/>
        <w:t>Tm3I9WjKbht0ZFMrbMBirs0p56JNMV1qMt0uwEyGV8iluKeiKlzEhKGXycZ93aaVuEpVJ3xPnB389S</w:t>
      </w:r>
    </w:p>
    <w:p>
      <w:pPr>
        <w:pStyle w:val="PreformattedText"/>
        <w:bidi w:val="0"/>
        <w:spacing w:before="0" w:after="0"/>
        <w:jc w:val="left"/>
        <w:rPr/>
      </w:pPr>
      <w:r>
        <w:rPr/>
        <w:t>IB0FbRjo26hgF1pXAZgJA4W1v5GbUzGa+F7NuUYtWy6uhVdmLOiTHZNNqENTkmO7DrtBqsFNM8RvmT</w:t>
      </w:r>
    </w:p>
    <w:p>
      <w:pPr>
        <w:pStyle w:val="PreformattedText"/>
        <w:bidi w:val="0"/>
        <w:spacing w:before="0" w:after="0"/>
        <w:jc w:val="left"/>
        <w:rPr/>
      </w:pPr>
      <w:r>
        <w:rPr/>
        <w:t>KbpdGrcRd/icj1NXKoBr4pbG0EuBKt43zFjafn8uNVeL2G611iMpj+WCTmScxAuJMJIjgTqBFJl/Ti</w:t>
      </w:r>
    </w:p>
    <w:p>
      <w:pPr>
        <w:pStyle w:val="PreformattedText"/>
        <w:bidi w:val="0"/>
        <w:spacing w:before="0" w:after="0"/>
        <w:jc w:val="left"/>
        <w:rPr/>
      </w:pPr>
      <w:r>
        <w:rPr/>
        <w:t>oUuDm+nZXgOmpza/LgPvNx5KJVOyxlugok02DS2Y0Bv/wlydmCplRuXJcikBK2W0tsXmpx7ZbSDPal</w:t>
      </w:r>
    </w:p>
    <w:p>
      <w:pPr>
        <w:pStyle w:val="PreformattedText"/>
        <w:bidi w:val="0"/>
        <w:spacing w:before="0" w:after="0"/>
        <w:jc w:val="left"/>
        <w:rPr/>
      </w:pPr>
      <w:r>
        <w:rPr/>
        <w:t>UTpoCOEnfBOluJgr2Y+la0oTdJy8ovcDhwmDIvSVpOmGokGn5tQGZMqdWcx5menPVCMsw57eSUzZeR</w:t>
      </w:r>
    </w:p>
    <w:p>
      <w:pPr>
        <w:pStyle w:val="PreformattedText"/>
        <w:bidi w:val="0"/>
        <w:spacing w:before="0" w:after="0"/>
        <w:jc w:val="left"/>
        <w:rPr/>
      </w:pPr>
      <w:r>
        <w:rPr/>
        <w:t>oc5l2Opz7JXXpUaqIbUfCfm8pe8RDarpc2hhVBIKpAmY1MwVEbhm+HNJIEGJEEm9l4uVqWkrcJJuYF</w:t>
      </w:r>
    </w:p>
    <w:p>
      <w:pPr>
        <w:pStyle w:val="PreformattedText"/>
        <w:bidi w:val="0"/>
        <w:spacing w:before="0" w:after="0"/>
        <w:jc w:val="left"/>
        <w:rPr/>
      </w:pPr>
      <w:r>
        <w:rPr/>
        <w:t>pLY0NgrtqEgKJM60ntOKrW8h5jbFdq1ZqSnVVVGYKHWpkmQ+wKbHDwnl4tqle/TEPPsNLEko8cgvsO</w:t>
      </w:r>
    </w:p>
    <w:p>
      <w:pPr>
        <w:pStyle w:val="PreformattedText"/>
        <w:bidi w:val="0"/>
        <w:spacing w:before="0" w:after="0"/>
        <w:jc w:val="left"/>
        <w:rPr/>
      </w:pPr>
      <w:r>
        <w:rPr/>
        <w:t>RweZpx5DzalJQlOWMpFpm0WIACYnTxmBTjTLuHcQh1xSwvNmBMlMdoKuCo55gX1gRlkiRXDhxr584Q</w:t>
      </w:r>
    </w:p>
    <w:p>
      <w:pPr>
        <w:pStyle w:val="PreformattedText"/>
        <w:bidi w:val="0"/>
        <w:spacing w:before="0" w:after="0"/>
        <w:jc w:val="left"/>
        <w:rPr/>
      </w:pPr>
      <w:r>
        <w:rPr/>
        <w:t>eKik64ZbedzlRpVIrWW88ZHqFVmZcoep2QnaIuRQKPXqlChTV0ufCmhmVTpy4NRdptQQ0+zHfbVMjS</w:t>
      </w:r>
    </w:p>
    <w:p>
      <w:pPr>
        <w:pStyle w:val="PreformattedText"/>
        <w:bidi w:val="0"/>
        <w:spacing w:before="0" w:after="0"/>
        <w:jc w:val="left"/>
        <w:rPr/>
      </w:pPr>
      <w:r>
        <w:rPr/>
        <w:t>rPYm0HsI61iUgFTKhmSdFpuhaTpBUCCFSIWkKObSs30l2cxjGncOZHWAlK0gSgiFJUEnU2UkpuFJXE</w:t>
      </w:r>
    </w:p>
    <w:p>
      <w:pPr>
        <w:pStyle w:val="PreformattedText"/>
        <w:bidi w:val="0"/>
        <w:spacing w:before="0" w:after="0"/>
        <w:jc w:val="left"/>
        <w:rPr/>
      </w:pPr>
      <w:r>
        <w:rPr/>
        <w:t>CJrem0U1gyfrpo9pzrTkGa3PyXqjlClZqobzc+DUlwnJTaG6vl6oTKcssrrVKrTc6nzUANqS/BKy00</w:t>
      </w:r>
    </w:p>
    <w:p>
      <w:pPr>
        <w:pStyle w:val="PreformattedText"/>
        <w:bidi w:val="0"/>
        <w:spacing w:before="0" w:after="0"/>
        <w:jc w:val="left"/>
        <w:rPr/>
      </w:pPr>
      <w:r>
        <w:rPr/>
        <w:t>lxtOOifam8YMJiW5CH0zB1SdFIV/mQqUkcp31y04deEVisM6PvGFFJPEahQm8KBBHI06TckBlZFjun</w:t>
      </w:r>
    </w:p>
    <w:p>
      <w:pPr>
        <w:pStyle w:val="PreformattedText"/>
        <w:bidi w:val="0"/>
        <w:spacing w:before="0" w:after="0"/>
        <w:jc w:val="left"/>
        <w:rPr/>
      </w:pPr>
      <w:r>
        <w:rPr/>
        <w:t>vfuSdu3+mJIssAmDrTOqSRfh86Jq3X2aVTHJT9rNFS+o7Nm19tht+nXDUZsSUgxIpycuHlR31AbV7i</w:t>
      </w:r>
    </w:p>
    <w:p>
      <w:pPr>
        <w:pStyle w:val="PreformattedText"/>
        <w:bidi w:val="0"/>
        <w:spacing w:before="0" w:after="0"/>
        <w:jc w:val="left"/>
        <w:rPr/>
      </w:pPr>
      <w:r>
        <w:rPr/>
        <w:t>m+zI0mm095RkJUtCW2XBzE2vcAdE/5Yym3MR9nxbjQMqG7gCPfpV/s1KncMhSB8Wp7rVWpn/P+ac5u</w:t>
      </w:r>
    </w:p>
    <w:p>
      <w:pPr>
        <w:pStyle w:val="PreformattedText"/>
        <w:bidi w:val="0"/>
        <w:spacing w:before="0" w:after="0"/>
        <w:jc w:val="left"/>
        <w:rPr/>
      </w:pPr>
      <w:r>
        <w:rPr/>
        <w:t>SXp8uT4K1LKWA65yDmUD8ZB3Pp6YzLuIWsnMqx3VcNYfLJPaUd5HCmVap76pDvMsgEK7lRPxJuO198</w:t>
      </w:r>
    </w:p>
    <w:p>
      <w:pPr>
        <w:pStyle w:val="PreformattedText"/>
        <w:bidi w:val="0"/>
        <w:spacing w:before="0" w:after="0"/>
        <w:jc w:val="left"/>
        <w:rPr/>
      </w:pPr>
      <w:r>
        <w:rPr/>
        <w:t>O4dyaDrY3iIpRTKb/czzFRs12Fh+G/f5f12dfXLaotINJbQAZ1ikKzSU86ilF7EgXBPfruelwcUlyY</w:t>
      </w:r>
    </w:p>
    <w:p>
      <w:pPr>
        <w:pStyle w:val="PreformattedText"/>
        <w:bidi w:val="0"/>
        <w:spacing w:before="0" w:after="0"/>
        <w:jc w:val="left"/>
        <w:rPr/>
      </w:pPr>
      <w:r>
        <w:rPr/>
        <w:t>myvf61ZJKRYiKM0QuQE2sAN9u1+p9MAJUNKSpSZgWoOiMfGsATv89iN9/wA8TsMO1c3qM8RBpfwI6w</w:t>
      </w:r>
    </w:p>
    <w:p>
      <w:pPr>
        <w:pStyle w:val="PreformattedText"/>
        <w:bidi w:val="0"/>
        <w:spacing w:before="0" w:after="0"/>
        <w:jc w:val="left"/>
        <w:rPr/>
      </w:pPr>
      <w:r>
        <w:rPr/>
        <w:t>xzbpASACCQRZPmPyt+WL9P7swY+prPu/EanvwecQFRyDmeHQKrOeEGU603GW8+UoJ8VI5PiNvEF/Pc</w:t>
      </w:r>
    </w:p>
    <w:p>
      <w:pPr>
        <w:pStyle w:val="PreformattedText"/>
        <w:bidi w:val="0"/>
        <w:spacing w:before="0" w:after="0"/>
        <w:jc w:val="left"/>
        <w:rPr/>
      </w:pPr>
      <w:r>
        <w:rPr/>
        <w:t>euE4ZQU6UH4j+Nx74VHWC3CxZO/39eOtbK+Qc9qrFCizWXw+h1pCgsLueguCb9bnFqtOW9TMPilBMH</w:t>
      </w:r>
    </w:p>
    <w:p>
      <w:pPr>
        <w:pStyle w:val="PreformattedText"/>
        <w:bidi w:val="0"/>
        <w:spacing w:before="0" w:after="0"/>
        <w:jc w:val="left"/>
        <w:rPr/>
      </w:pPr>
      <w:r>
        <w:rPr/>
        <w:t>tJOnhWjQ0z8I27XCu1h1v5WvtjOqEGryjyis2qkAkf+6aNv+sb7XvvcYQr4VRrFCrtdB1IYoERxQPK</w:t>
      </w:r>
    </w:p>
    <w:p>
      <w:pPr>
        <w:pStyle w:val="PreformattedText"/>
        <w:bidi w:val="0"/>
        <w:spacing w:before="0" w:after="0"/>
        <w:jc w:val="left"/>
        <w:rPr/>
      </w:pPr>
      <w:r>
        <w:rPr/>
        <w:t>qNykpuTchCkkX69N/njNOKCHyVaVYqBcw4A1EH5cKkxNJlRW3AnlSiOptIPUglS7nfbcnGtd7Wz83F</w:t>
      </w:r>
    </w:p>
    <w:p>
      <w:pPr>
        <w:pStyle w:val="PreformattedText"/>
        <w:bidi w:val="0"/>
        <w:spacing w:before="0" w:after="0"/>
        <w:jc w:val="left"/>
        <w:rPr/>
      </w:pPr>
      <w:r>
        <w:rPr/>
        <w:t>vztPdVOygoeE71D1ik/FZWhKlIJSoLuCk2sbD03/Xpis2SYYWAbk/SpmN/eJ7qcPJdcqLc/wB2Sh6Q</w:t>
      </w:r>
    </w:p>
    <w:p>
      <w:pPr>
        <w:pStyle w:val="PreformattedText"/>
        <w:bidi w:val="0"/>
        <w:spacing w:before="0" w:after="0"/>
        <w:jc w:val="left"/>
        <w:rPr/>
      </w:pPr>
      <w:r>
        <w:rPr/>
        <w:t>8pxKWWmGnH3nrWJDbDSStZtfZIJ7d8WGy0LW5i20JK1EiwE8dwE777qgbQxWHwjTT+KxLeFZFit1aW</w:t>
      </w:r>
    </w:p>
    <w:p>
      <w:pPr>
        <w:pStyle w:val="PreformattedText"/>
        <w:bidi w:val="0"/>
        <w:spacing w:before="0" w:after="0"/>
        <w:jc w:val="left"/>
        <w:rPr/>
      </w:pPr>
      <w:r>
        <w:rPr/>
        <w:t>0AnQZllKZO4TJqQbdY8F0Qauy/TJgZZeMaoR3oUkMvpKm3TGkoQ4G1AHlJSAeU26HEFLa2tq9W4gtK</w:t>
      </w:r>
    </w:p>
    <w:p>
      <w:pPr>
        <w:pStyle w:val="PreformattedText"/>
        <w:bidi w:val="0"/>
        <w:spacing w:before="0" w:after="0"/>
        <w:jc w:val="left"/>
        <w:rPr/>
      </w:pPr>
      <w:r>
        <w:rPr/>
        <w:t>N4UCDBFpB3Hd408zi8LjcD1uFxKMS2DlzNrStM6kSkkb/EXEiCRq6pT20lQeDgNrBG52vaxt02GJO1</w:t>
      </w:r>
    </w:p>
    <w:p>
      <w:pPr>
        <w:pStyle w:val="PreformattedText"/>
        <w:bidi w:val="0"/>
        <w:spacing w:before="0" w:after="0"/>
        <w:jc w:val="left"/>
        <w:rPr/>
      </w:pPr>
      <w:r>
        <w:rPr/>
        <w:t>mlgtKUmACe7lSsJBzBJvQX+0MYEBDZKbgXVcW+YHe/zxcs4NzE4BDgjKpMjmIqIt0NYgoIuDfv1pew</w:t>
      </w:r>
    </w:p>
    <w:p>
      <w:pPr>
        <w:pStyle w:val="PreformattedText"/>
        <w:bidi w:val="0"/>
        <w:spacing w:before="0" w:after="0"/>
        <w:jc w:val="left"/>
        <w:rPr/>
      </w:pPr>
      <w:r>
        <w:rPr/>
        <w:t>tRWoEER6TSWVv+HcvLjIWQ4Eg351jf4upvv1xm2D1TqRACkET51edQlTZJRmJE3psqNU6tNzTLkTnG</w:t>
      </w:r>
    </w:p>
    <w:p>
      <w:pPr>
        <w:pStyle w:val="PreformattedText"/>
        <w:bidi w:val="0"/>
        <w:spacing w:before="0" w:after="0"/>
        <w:jc w:val="left"/>
        <w:rPr/>
      </w:pPr>
      <w:r>
        <w:rPr/>
        <w:t>vFdeeASgIQkJdV0KWxfpa4PlcHG+x2AYOzU4wCVqSlRM3uKy2Ecc/tFWHJ7AKgABYXqaeW+IjJ/C9w</w:t>
      </w:r>
    </w:p>
    <w:p>
      <w:pPr>
        <w:pStyle w:val="PreformattedText"/>
        <w:bidi w:val="0"/>
        <w:spacing w:before="0" w:after="0"/>
        <w:jc w:val="left"/>
        <w:rPr/>
      </w:pPr>
      <w:r>
        <w:rPr/>
        <w:t>z8Teumo1RkycmaAZBzlrDWqTFW03UHMvZPyjKr8ylUVLlyupT58IxoqTfmlVBtCdykYzaHCnDKUhOd</w:t>
      </w:r>
    </w:p>
    <w:p>
      <w:pPr>
        <w:pStyle w:val="PreformattedText"/>
        <w:bidi w:val="0"/>
        <w:spacing w:before="0" w:after="0"/>
        <w:jc w:val="left"/>
        <w:rPr/>
      </w:pPr>
      <w:r>
        <w:rPr/>
        <w:t>SJypKoClH4RMdkKVCZMxryq36lLeNdQDCXUIUd9wVhao5DLI5DjXJg4w+KTV7jb4jNVeJLWips1PVL</w:t>
      </w:r>
    </w:p>
    <w:p>
      <w:pPr>
        <w:pStyle w:val="PreformattedText"/>
        <w:bidi w:val="0"/>
        <w:spacing w:before="0" w:after="0"/>
        <w:jc w:val="left"/>
        <w:rPr/>
      </w:pPr>
      <w:r>
        <w:rPr/>
        <w:t>WTM0uqTm4LQiUTLNFheFRckaf5ahqWpUfKNAytFpVLhIWtx99mjGXMdfqEydKfhZlWW5FgCY3qgSfl</w:t>
      </w:r>
    </w:p>
    <w:p>
      <w:pPr>
        <w:pStyle w:val="PreformattedText"/>
        <w:bidi w:val="0"/>
        <w:spacing w:before="0" w:after="0"/>
        <w:jc w:val="left"/>
        <w:rPr/>
      </w:pPr>
      <w:r>
        <w:rPr/>
        <w:t>A4CEiyQBaBuCEIFzIB5TYHzngdeMyn4KuBxGuGYmalmTnRluAlluZHLBDMt151tbMd1YSORPgIkEpB</w:t>
      </w:r>
    </w:p>
    <w:p>
      <w:pPr>
        <w:pStyle w:val="PreformattedText"/>
        <w:bidi w:val="0"/>
        <w:spacing w:before="0" w:after="0"/>
        <w:jc w:val="left"/>
        <w:rPr/>
      </w:pPr>
      <w:r>
        <w:rPr/>
        <w:t>HMtvqUpOKPaG0lMpICgDuv4HumdfDfW66O9HPti0uOoPVI1tabEehtFz3GtpThn4UtI9FIkeHkPKNM</w:t>
      </w:r>
    </w:p>
    <w:p>
      <w:pPr>
        <w:pStyle w:val="PreformattedText"/>
        <w:bidi w:val="0"/>
        <w:spacing w:before="0" w:after="0"/>
        <w:jc w:val="left"/>
        <w:rPr/>
      </w:pPr>
      <w:r>
        <w:rPr/>
        <w:t>pc4pjJfrbraplYcW2t1xDpmyluKYcUZDlkseGgISgKB5AcY5/FqxDpKlkxuJNjx1+ddTwmzmMA1DDQ</w:t>
      </w:r>
    </w:p>
    <w:p>
      <w:pPr>
        <w:pStyle w:val="PreformattedText"/>
        <w:bidi w:val="0"/>
        <w:spacing w:before="0" w:after="0"/>
        <w:jc w:val="left"/>
        <w:rPr/>
      </w:pPr>
      <w:r>
        <w:rPr/>
        <w:t>STYkAZiBwOo5xrMaWqyXJeiuScyNtJq1Ijy3BfwUlvlDYUsuBanG0godK1LUCCCeYg3B3bQW1qP3lx</w:t>
      </w:r>
    </w:p>
    <w:p>
      <w:pPr>
        <w:pStyle w:val="PreformattedText"/>
        <w:bidi w:val="0"/>
        <w:spacing w:before="0" w:after="0"/>
        <w:jc w:val="left"/>
        <w:rPr/>
      </w:pPr>
      <w:r>
        <w:rPr/>
        <w:t>zjzI9nuqQsuobugZTvtPhPzpWZ34I9ItRoLbNTy60JKGHI7D8VQjPMpdCW30JcQnmHMyVIUQRZDpSC</w:t>
      </w:r>
    </w:p>
    <w:p>
      <w:pPr>
        <w:pStyle w:val="PreformattedText"/>
        <w:bidi w:val="0"/>
        <w:spacing w:before="0" w:after="0"/>
        <w:jc w:val="left"/>
        <w:rPr/>
      </w:pPr>
      <w:r>
        <w:rPr/>
        <w:t>MSA4kGQuVJ0G7xqCpMylaRlVMm4NxBg2iRI40xtK9j1ouiqO1OlKkU90tJCEJUy8yVKmwJbyZrD8Zw</w:t>
      </w:r>
    </w:p>
    <w:p>
      <w:pPr>
        <w:pStyle w:val="PreformattedText"/>
        <w:bidi w:val="0"/>
        <w:spacing w:before="0" w:after="0"/>
        <w:jc w:val="left"/>
        <w:rPr/>
      </w:pPr>
      <w:r>
        <w:rPr/>
        <w:t>SFFMJaEqCgUJlrIIUeYrl1xJCXIgc/nxgTy41EUnBoKVKZGYmDvsBYi43xu5Cl/SfZL6I02oP1FVOj</w:t>
      </w:r>
    </w:p>
    <w:p>
      <w:pPr>
        <w:pStyle w:val="PreformattedText"/>
        <w:bidi w:val="0"/>
        <w:spacing w:before="0" w:after="0"/>
        <w:jc w:val="left"/>
        <w:rPr/>
      </w:pPr>
      <w:r>
        <w:rPr/>
        <w:t>rS8xPjIhNOKEWLHqKG2XUxUKaP4YbSG2islaA2Ck83MpSFMvuKClPQVb95PcRHjBg6XptD2HaOVGHG</w:t>
      </w:r>
    </w:p>
    <w:p>
      <w:pPr>
        <w:pStyle w:val="PreformattedText"/>
        <w:bidi w:val="0"/>
        <w:spacing w:before="0" w:after="0"/>
        <w:jc w:val="left"/>
        <w:rPr/>
      </w:pPr>
      <w:r>
        <w:rPr/>
        <w:t>VIjTQERx13A7qjXrB7A7g41MzzUM5P0rPWUZ9Xp1KgViRlDNLMBNUk0pxlTdRQxWIk2O3MehtqYkpM</w:t>
      </w:r>
    </w:p>
    <w:p>
      <w:pPr>
        <w:pStyle w:val="PreformattedText"/>
        <w:bidi w:val="0"/>
        <w:spacing w:before="0" w:after="0"/>
        <w:jc w:val="left"/>
        <w:rPr/>
      </w:pPr>
      <w:r>
        <w:rPr/>
        <w:t>UoIShxKVkrSCdcxzAS2zjFBsk9laUKAMR2CQCJuYOhEg8EnD7NxBLz2BT18AFSCtKiATAcAsY3EcTm</w:t>
      </w:r>
    </w:p>
    <w:p>
      <w:pPr>
        <w:pStyle w:val="PreformattedText"/>
        <w:bidi w:val="0"/>
        <w:spacing w:before="0" w:after="0"/>
        <w:jc w:val="left"/>
        <w:rPr/>
      </w:pPr>
      <w:r>
        <w:rPr/>
        <w:t>0Fa/PtJ/Yhah8NuVJ+qOk9aOq2Q6Q5KDlTbplNy1m+ix3qg25HjZupTVTkCe+4p9SDUIhahuLQy0pE</w:t>
      </w:r>
    </w:p>
    <w:p>
      <w:pPr>
        <w:pStyle w:val="PreformattedText"/>
        <w:bidi w:val="0"/>
        <w:spacing w:before="0" w:after="0"/>
        <w:jc w:val="left"/>
        <w:rPr/>
      </w:pPr>
      <w:r>
        <w:rPr/>
        <w:t>FBbjidsrbCm8QljFgJQ6QErBlJMRBSSSiAJgZgbkEqJFZzbnRtt9hzFbPkuNSVNn4oKpJSuCHBxnIQ</w:t>
      </w:r>
    </w:p>
    <w:p>
      <w:pPr>
        <w:pStyle w:val="PreformattedText"/>
        <w:bidi w:val="0"/>
        <w:spacing w:before="0" w:after="0"/>
        <w:jc w:val="left"/>
        <w:rPr/>
      </w:pPr>
      <w:r>
        <w:rPr/>
        <w:t>YSEhNxGj2O/HRUeE7Wx/RHUiLLmaL8ROe8lUHNUtlcvwdJdRH0zMr5S1PptOMkNt0qS/VqHTc3tBgy</w:t>
      </w:r>
    </w:p>
    <w:p>
      <w:pPr>
        <w:pStyle w:val="PreformattedText"/>
        <w:bidi w:val="0"/>
        <w:spacing w:before="0" w:after="0"/>
        <w:jc w:val="left"/>
        <w:rPr/>
      </w:pPr>
      <w:r>
        <w:rPr/>
        <w:t>XqVTolUY8SRRmIkvo+zNpowjiFlYGFVdZPC3aEkCRoRvTIMkJjju2tkqxCVZU5cQ2CANxiTlPzI4Hh</w:t>
      </w:r>
    </w:p>
    <w:p>
      <w:pPr>
        <w:pStyle w:val="PreformattedText"/>
        <w:bidi w:val="0"/>
        <w:spacing w:before="0" w:after="0"/>
        <w:jc w:val="left"/>
        <w:rPr/>
      </w:pPr>
      <w:r>
        <w:rPr/>
        <w:t>NburlAcgKkwpoUzKjPrYkNEgqaejuOMvtqIuCpLqVA2uNttsbRnFpfd7G71rFO4RTLZ6yxO/5U0mqd</w:t>
      </w:r>
    </w:p>
    <w:p>
      <w:pPr>
        <w:pStyle w:val="PreformattedText"/>
        <w:bidi w:val="0"/>
        <w:spacing w:before="0" w:after="0"/>
        <w:jc w:val="left"/>
        <w:rPr/>
      </w:pPr>
      <w:r>
        <w:rPr/>
        <w:t>OSnLs0IdIPhqHX/7axf+OHmiTj40ISPpTDyB9inWT78qpSzlRW3cw1Ml8Ffjb85J5dgdr+pxgOk7kb</w:t>
      </w:r>
    </w:p>
    <w:p>
      <w:pPr>
        <w:pStyle w:val="PreformattedText"/>
        <w:bidi w:val="0"/>
        <w:spacing w:before="0" w:after="0"/>
        <w:jc w:val="left"/>
        <w:rPr/>
      </w:pPr>
      <w:r>
        <w:rPr/>
        <w:t>YxQIuMg5/CPlWr2C3/AIcwRvzf1H8Kb+fl+7Lh8ZsgJ3sryULWBG25H0xns44VclJEk7qTMfLhW86o</w:t>
      </w:r>
    </w:p>
    <w:p>
      <w:pPr>
        <w:pStyle w:val="PreformattedText"/>
        <w:bidi w:val="0"/>
        <w:spacing w:before="0" w:after="0"/>
        <w:jc w:val="left"/>
        <w:rPr/>
      </w:pPr>
      <w:r>
        <w:rPr/>
        <w:t>ut7i9iqx6i97dT/XfEzDkC96hulXcaNptHSlgo8Ro8rY6KF72t3Plf6YfdUkoM6U0nNNqQ5pRY5yVN</w:t>
      </w:r>
    </w:p>
    <w:p>
      <w:pPr>
        <w:pStyle w:val="PreformattedText"/>
        <w:bidi w:val="0"/>
        <w:spacing w:before="0" w:after="0"/>
        <w:jc w:val="left"/>
        <w:rPr/>
      </w:pPr>
      <w:r>
        <w:rPr/>
        <w:t>j4v8aRtc2Ngeh3xW5hMTUwBUa+v0oqkpUgKCCg322UOpt5jfCpB8KbPOvtPpj77vNZBTsdj8uo7HfE</w:t>
      </w:r>
    </w:p>
    <w:p>
      <w:pPr>
        <w:pStyle w:val="PreformattedText"/>
        <w:bidi w:val="0"/>
        <w:spacing w:before="0" w:after="0"/>
        <w:jc w:val="left"/>
        <w:rPr/>
      </w:pPr>
      <w:r>
        <w:rPr/>
        <w:t>rDkAjlTbiZSbU4sWnLQxfl3KRcXHYdiOovi7QsZDeffvuqldQoLNpjhWFDcqM8h9rmbdbdQ4042Tzt</w:t>
      </w:r>
    </w:p>
    <w:p>
      <w:pPr>
        <w:pStyle w:val="PreformattedText"/>
        <w:bidi w:val="0"/>
        <w:spacing w:before="0" w:after="0"/>
        <w:jc w:val="left"/>
        <w:rPr/>
      </w:pPr>
      <w:r>
        <w:rPr/>
        <w:t>rQoLStBBuCFJFvXDDSwXBB0I+RtTbiCEGRII9z4VcbwicZSKZlqRlfOsgM1GmRkLjyVoIbmRQ400hw</w:t>
      </w:r>
    </w:p>
    <w:p>
      <w:pPr>
        <w:pStyle w:val="PreformattedText"/>
        <w:bidi w:val="0"/>
        <w:spacing w:before="0" w:after="0"/>
        <w:jc w:val="left"/>
        <w:rPr/>
      </w:pPr>
      <w:r>
        <w:rPr/>
        <w:t>WOzoKgFDz9DjUJKHEJJgKi+t+fzqqDhwxUhwFSP4T9D7uKoYZRcdLAi5SOl7du9v54yUE8621HFMb5</w:t>
      </w:r>
    </w:p>
    <w:p>
      <w:pPr>
        <w:pStyle w:val="PreformattedText"/>
        <w:bidi w:val="0"/>
        <w:spacing w:before="0" w:after="0"/>
        <w:jc w:val="left"/>
        <w:rPr/>
      </w:pPr>
      <w:r>
        <w:rPr/>
        <w:t>J8VwgAB9o9dt1JNjb+fnhJuDzojMWq6DQeTTf7Hxpc2oxYjSGuUeK4nncUlKbhIKxcD87YzuIZKnbC</w:t>
      </w:r>
    </w:p>
    <w:p>
      <w:pPr>
        <w:pStyle w:val="PreformattedText"/>
        <w:bidi w:val="0"/>
        <w:spacing w:before="0" w:after="0"/>
        <w:jc w:val="left"/>
        <w:rPr/>
      </w:pPr>
      <w:r>
        <w:rPr/>
        <w:t>BJ3VYtKJZgXj3776fydnfLMOmlSZrLiUsrHwvJsopTa/MfM+nfG/wmycVj9mBTLfZU3ANyJAy+tZt7</w:t>
      </w:r>
    </w:p>
    <w:p>
      <w:pPr>
        <w:pStyle w:val="PreformattedText"/>
        <w:bidi w:val="0"/>
        <w:spacing w:before="0" w:after="0"/>
        <w:jc w:val="left"/>
        <w:rPr/>
      </w:pPr>
      <w:r>
        <w:rPr/>
        <w:t>Gs4bFZXFQoKBInnPpTGVPiNyjEW/CjNR25McnxCJJcUVAlCuZBJudug/LELYGw333XsObLakKTvEGN</w:t>
      </w:r>
    </w:p>
    <w:p>
      <w:pPr>
        <w:pStyle w:val="PreformattedText"/>
        <w:bidi w:val="0"/>
        <w:spacing w:before="0" w:after="0"/>
        <w:jc w:val="left"/>
        <w:rPr/>
      </w:pPr>
      <w:r>
        <w:rPr/>
        <w:t>/OpO0cc00hD1ylzQ7r3q1P2cnGzwtUXI+Z6Bm/M9NyNqjFrVQqlbXV6PVpcvNFAkuoby/UMv1Cl06U</w:t>
      </w:r>
    </w:p>
    <w:p>
      <w:pPr>
        <w:pStyle w:val="PreformattedText"/>
        <w:bidi w:val="0"/>
        <w:spacing w:before="0" w:after="0"/>
        <w:jc w:val="left"/>
        <w:rPr/>
      </w:pPr>
      <w:r>
        <w:rPr/>
        <w:t>ZkaNHCoj0EeA8zIaLwZdTKS8qyxGDXspx3BFJT1x6zMkHtiACFkb0RIBtCpTcqipwSm8TjcRjsRgHc</w:t>
      </w:r>
    </w:p>
    <w:p>
      <w:pPr>
        <w:pStyle w:val="PreformattedText"/>
        <w:bidi w:val="0"/>
        <w:spacing w:before="0" w:after="0"/>
        <w:jc w:val="left"/>
        <w:rPr/>
      </w:pPr>
      <w:r>
        <w:rPr/>
        <w:t>U6CgYd5LC8QG2ktIStpGRLhYUH1OuuGEdah5BK1hspajd7TLj+ydqFmvSzTfR6g1qUKfW5uYKxqZXI</w:t>
      </w:r>
    </w:p>
    <w:p>
      <w:pPr>
        <w:pStyle w:val="PreformattedText"/>
        <w:bidi w:val="0"/>
        <w:spacing w:before="0" w:after="0"/>
        <w:jc w:val="left"/>
        <w:rPr/>
      </w:pPr>
      <w:r>
        <w:rPr/>
        <w:t>TuX2pMBUCVSU5Zy1SJCxPkRHZkhqVLfnMxmwadHRGacKnHk16Zex2z0KRlShes9rtLSIgSAmwUJMyd</w:t>
      </w:r>
    </w:p>
    <w:p>
      <w:pPr>
        <w:pStyle w:val="PreformattedText"/>
        <w:bidi w:val="0"/>
        <w:spacing w:before="0" w:after="0"/>
        <w:jc w:val="left"/>
        <w:rPr/>
      </w:pPr>
      <w:r>
        <w:rPr/>
        <w:t>BeZnV4p5T2OewitmhphaAlzqy+8VFJSV9UpaUNNhBLYU4pwrWodW2kKK/WlcyRWsuNTZz7rzq0MlQK</w:t>
      </w:r>
    </w:p>
    <w:p>
      <w:pPr>
        <w:pStyle w:val="PreformattedText"/>
        <w:bidi w:val="0"/>
        <w:spacing w:before="0" w:after="0"/>
        <w:jc w:val="left"/>
        <w:rPr/>
      </w:pPr>
      <w:r>
        <w:rPr/>
        <w:t>ilPxIFwDfr+e+Lrpnh22ENhtGUAxTvRwqckrJVI/OndjMNoKQltI6G/KCTf1Vfzw7sUf4PhjFsqvU0</w:t>
      </w:r>
    </w:p>
    <w:p>
      <w:pPr>
        <w:pStyle w:val="PreformattedText"/>
        <w:bidi w:val="0"/>
        <w:spacing w:before="0" w:after="0"/>
        <w:jc w:val="left"/>
        <w:rPr/>
      </w:pPr>
      <w:r>
        <w:rPr/>
        <w:t>e0ITj3YEQR5xR+yk8pA3HKrb5pPTy6454bYhRBiFH19a1iYDSeMeGlJmjLP9p3E//kKuN77KB3/rvj</w:t>
      </w:r>
    </w:p>
    <w:p>
      <w:pPr>
        <w:pStyle w:val="PreformattedText"/>
        <w:bidi w:val="0"/>
        <w:spacing w:before="0" w:after="0"/>
        <w:jc w:val="left"/>
        <w:rPr/>
      </w:pPr>
      <w:r>
        <w:rPr/>
        <w:t>puKUTsBAJkBtPpWJw6Y2y4T/Oqqx/b553qOUvZrauQqfVp1MZzzqholkSvsw3ZDTVcyvUMxVGu1SgV</w:t>
      </w:r>
    </w:p>
    <w:p>
      <w:pPr>
        <w:pStyle w:val="PreformattedText"/>
        <w:bidi w:val="0"/>
        <w:spacing w:before="0" w:after="0"/>
        <w:jc w:val="left"/>
        <w:rPr/>
      </w:pPr>
      <w:r>
        <w:rPr/>
        <w:t>IMrSl+luzMt0l5bTxLTj8COjlWtSE4w7yv7ph0CxW4PHKFK8pAJ5gb4rS5QcStRSFFCTBIEiRlJB1B</w:t>
      </w:r>
    </w:p>
    <w:p>
      <w:pPr>
        <w:pStyle w:val="PreformattedText"/>
        <w:bidi w:val="0"/>
        <w:spacing w:before="0" w:after="0"/>
        <w:jc w:val="left"/>
        <w:rPr/>
      </w:pPr>
      <w:r>
        <w:rPr/>
        <w:t>uRbUG9aGGm2U59YzPRYqYj1QnVOTEgQoiUl5Qmz0JbjJDaiFcyAl95Z68rRVaxGGH1BLRO7w9+7VZ4</w:t>
      </w:r>
    </w:p>
    <w:p>
      <w:pPr>
        <w:pStyle w:val="PreformattedText"/>
        <w:bidi w:val="0"/>
        <w:spacing w:before="0" w:after="0"/>
        <w:jc w:val="left"/>
        <w:rPr/>
      </w:pPr>
      <w:r>
        <w:rPr/>
        <w:t>BkuPtgJKyogARNyY8hqeGtbf/CNpFD0gyfTMuSGULrVSMaqVWSyjlVJlOtISgqU8oKSERWWQQVK5Eo</w:t>
      </w:r>
    </w:p>
    <w:p>
      <w:pPr>
        <w:pStyle w:val="PreformattedText"/>
        <w:bidi w:val="0"/>
        <w:spacing w:before="0" w:after="0"/>
        <w:jc w:val="left"/>
        <w:rPr/>
      </w:pPr>
      <w:r>
        <w:rPr/>
        <w:t>CeyQOd7XxCnXFEKzISYkaETEgHd5W513jYWDGFwiW4yrImN+nj6743VaPkanNtPNnlCj8KmkggfG4C</w:t>
      </w:r>
    </w:p>
    <w:p>
      <w:pPr>
        <w:pStyle w:val="PreformattedText"/>
        <w:bidi w:val="0"/>
        <w:spacing w:before="0" w:after="0"/>
        <w:jc w:val="left"/>
        <w:rPr/>
      </w:pPr>
      <w:r>
        <w:rPr/>
        <w:t>lAUrv8NgD5K263xRhSYHav61oSlUGU8JPrb9KnZppEZZVFSGUgcpJSCQS5ZIUQo25U8p8tuU+eFspz</w:t>
      </w:r>
    </w:p>
    <w:p>
      <w:pPr>
        <w:pStyle w:val="PreformattedText"/>
        <w:bidi w:val="0"/>
        <w:spacing w:before="0" w:after="0"/>
        <w:jc w:val="left"/>
        <w:rPr/>
      </w:pPr>
      <w:r>
        <w:rPr/>
        <w:t>H6DlzqK8sQoXg2mN367qk5Fg2Y5k3aB5SlQTdJ23JII6pJA6W62OJ3UmJIKQe733VWFaSsAgK5b+7T</w:t>
      </w:r>
    </w:p>
    <w:p>
      <w:pPr>
        <w:pStyle w:val="PreformattedText"/>
        <w:bidi w:val="0"/>
        <w:spacing w:before="0" w:after="0"/>
        <w:jc w:val="left"/>
        <w:rPr/>
      </w:pPr>
      <w:r>
        <w:rPr/>
        <w:t>cdfpSugMhCAQVEqAHKAQCf3rq6ncXv64NDYQIBJG6mHDKh2QI8/KlHHieIgrssAbH02tbmJtzfliW0</w:t>
      </w:r>
    </w:p>
    <w:p>
      <w:pPr>
        <w:pStyle w:val="PreformattedText"/>
        <w:bidi w:val="0"/>
        <w:spacing w:before="0" w:after="0"/>
        <w:jc w:val="left"/>
        <w:rPr/>
      </w:pPr>
      <w:r>
        <w:rPr/>
        <w:t>iQSZ/Soi3AggGDm9jSi+p09Soy0cuyduZN7qAF0qNxuq4PS/8Am1iG3C0Brl379LUG1t5yQYJ4xUUd</w:t>
      </w:r>
    </w:p>
    <w:p>
      <w:pPr>
        <w:pStyle w:val="PreformattedText"/>
        <w:bidi w:val="0"/>
        <w:spacing w:before="0" w:after="0"/>
        <w:jc w:val="left"/>
        <w:rPr/>
      </w:pPr>
      <w:r>
        <w:rPr/>
        <w:t>ZshU3PmTM35Ir8RifRc1UmTTp0aSyl5l+NJAacBQ7sVBWxBBA579QFCiWpwFVzBgi5teeUEERB9bi5</w:t>
      </w:r>
    </w:p>
    <w:p>
      <w:pPr>
        <w:pStyle w:val="PreformattedText"/>
        <w:bidi w:val="0"/>
        <w:spacing w:before="0" w:after="0"/>
        <w:jc w:val="left"/>
        <w:rPr/>
      </w:pPr>
      <w:r>
        <w:rPr/>
        <w:t>ZSglCin4ZBFt4IPGxSTG/urn9+004Jahw9arTKhQJc+mU3ML9ekx3aVDNKYhuxkwpcmc25HWSzUkqm</w:t>
      </w:r>
    </w:p>
    <w:p>
      <w:pPr>
        <w:pStyle w:val="PreformattedText"/>
        <w:bidi w:val="0"/>
        <w:spacing w:before="0" w:after="0"/>
        <w:jc w:val="left"/>
        <w:rPr/>
      </w:pPr>
      <w:r>
        <w:rPr/>
        <w:t>sSFrbKReEotcyweXbbC2oH8OG3BmdSYIIm2g1MXMyIgWuQa5v0t2B9lxH2liQw7JBEABQgkHfNxfeA</w:t>
      </w:r>
    </w:p>
    <w:p>
      <w:pPr>
        <w:pStyle w:val="PreformattedText"/>
        <w:bidi w:val="0"/>
        <w:spacing w:before="0" w:after="0"/>
        <w:jc w:val="left"/>
        <w:rPr/>
      </w:pPr>
      <w:r>
        <w:rPr/>
        <w:t>dDrtm8B/ERWeKTg04a9acxKSc6Zj08GVtRXRPTUlzdStLqpM04zpWpUpLLfLOq9Tyx9uusqTzsHNQb</w:t>
      </w:r>
    </w:p>
    <w:p>
      <w:pPr>
        <w:pStyle w:val="PreformattedText"/>
        <w:bidi w:val="0"/>
        <w:spacing w:before="0" w:after="0"/>
        <w:jc w:val="left"/>
        <w:rPr/>
      </w:pPr>
      <w:r>
        <w:rPr/>
        <w:t>Ut4BLznW+iJViTigQSWDlvqU7ieZETznWuE9Jk/ZltJAy5hNuJ1G7TdbTdTn6vSpDOX6gkOAcrBN97</w:t>
      </w:r>
    </w:p>
    <w:p>
      <w:pPr>
        <w:pStyle w:val="PreformattedText"/>
        <w:bidi w:val="0"/>
        <w:spacing w:before="0" w:after="0"/>
        <w:jc w:val="left"/>
        <w:rPr/>
      </w:pPr>
      <w:r>
        <w:rPr/>
        <w:t>35HNwfO/8ADGywuECtqKRlBOQVlcS+U7OzT/Efl5b6oH1JzpUIOcKw0laTyvI2Cje5QCD09fztjmnT</w:t>
      </w:r>
    </w:p>
    <w:p>
      <w:pPr>
        <w:pStyle w:val="PreformattedText"/>
        <w:bidi w:val="0"/>
        <w:spacing w:before="0" w:after="0"/>
        <w:jc w:val="left"/>
        <w:rPr/>
      </w:pPr>
      <w:r>
        <w:rPr/>
        <w:t>LDhvb+NSmwSG/wCgVr+jLpc2RhlFVyV/1mmsm6jVSyk8gUFWBPMRe5AN9uoB/UYyvVjWavVOHQGfGi</w:t>
      </w:r>
    </w:p>
    <w:p>
      <w:pPr>
        <w:pStyle w:val="PreformattedText"/>
        <w:bidi w:val="0"/>
        <w:spacing w:before="0" w:after="0"/>
        <w:jc w:val="left"/>
        <w:rPr/>
      </w:pPr>
      <w:r>
        <w:rPr/>
        <w:t>3+39XbQ6tKBc7JssggFQuR073+hxZYZlJgmahOOqBsaJpeoddWF3S4RYiwc7W7b9euJLzCCibgx7/W</w:t>
      </w:r>
    </w:p>
    <w:p>
      <w:pPr>
        <w:pStyle w:val="PreformattedText"/>
        <w:bidi w:val="0"/>
        <w:spacing w:before="0" w:after="0"/>
        <w:jc w:val="left"/>
        <w:rPr/>
      </w:pPr>
      <w:r>
        <w:rPr/>
        <w:t>m0OqzA6TSakZ6rBBIYe6dQu46bgb9dh9cU6mwJkeNTEuEjcDSdez3WOY3ZetufxG9h0A67bn6WwyQQ</w:t>
      </w:r>
    </w:p>
    <w:p>
      <w:pPr>
        <w:pStyle w:val="PreformattedText"/>
        <w:bidi w:val="0"/>
        <w:spacing w:before="0" w:after="0"/>
        <w:jc w:val="left"/>
        <w:rPr/>
      </w:pPr>
      <w:r>
        <w:rPr/>
        <w:t>dKfScwuYilNRtRZ7dgtl0E+alW6j+f8MSMPmChwoLSAmxBinIh6jTFNhPI6oqASnc3JVZI9cXyUEoE</w:t>
      </w:r>
    </w:p>
    <w:p>
      <w:pPr>
        <w:pStyle w:val="PreformattedText"/>
        <w:bidi w:val="0"/>
        <w:spacing w:before="0" w:after="0"/>
        <w:jc w:val="left"/>
        <w:rPr/>
      </w:pPr>
      <w:r>
        <w:rPr/>
        <w:t>K0/X3+dUrwIcJygc6e3K+Us05kphqrZfQwG/EslpRFhci5tueuFM4N0AOkdn52qE66IKQJrNl6su0i</w:t>
      </w:r>
    </w:p>
    <w:p>
      <w:pPr>
        <w:pStyle w:val="PreformattedText"/>
        <w:bidi w:val="0"/>
        <w:spacing w:before="0" w:after="0"/>
        <w:jc w:val="left"/>
        <w:rPr/>
      </w:pPr>
      <w:r>
        <w:rPr/>
        <w:t>vTYNQDn3cBRSo3RdXvLST5dgfpi6bMtJUkgzaq1RzLjLupBQsvLc2INt+1hub9beWKO+6tslpSr6e/</w:t>
      </w:r>
    </w:p>
    <w:p>
      <w:pPr>
        <w:pStyle w:val="PreformattedText"/>
        <w:bidi w:val="0"/>
        <w:spacing w:before="0" w:after="0"/>
        <w:jc w:val="left"/>
        <w:rPr/>
      </w:pPr>
      <w:r>
        <w:rPr/>
        <w:t>elG4oCWSDexSQb33BG4Nh2uP1wWW0fjToYTvM0v4Ob8zU6IiJEqDjDbaSlNgpXKk9QlJVZPzthssNl</w:t>
      </w:r>
    </w:p>
    <w:p>
      <w:pPr>
        <w:pStyle w:val="PreformattedText"/>
        <w:bidi w:val="0"/>
        <w:spacing w:before="0" w:after="0"/>
        <w:jc w:val="left"/>
        <w:rPr/>
      </w:pPr>
      <w:r>
        <w:rPr/>
        <w:t>UxrTgSAnKDanoybU65V8uhU2fJkAOSQApXKkAOqFvh6C4GxOPQH7PsIl3o2yothUOOgW3Z515G/KuR</w:t>
      </w:r>
    </w:p>
    <w:p>
      <w:pPr>
        <w:pStyle w:val="PreformattedText"/>
        <w:bidi w:val="0"/>
        <w:spacing w:before="0" w:after="0"/>
        <w:jc w:val="left"/>
        <w:rPr/>
      </w:pPr>
      <w:r>
        <w:rPr/>
        <w:t>9K3up226gKgZGzHE5dabKJTlHMFXJSVEyZAJuVG/iq6k/MeeMRsYdX0h20kiyVugf+aa1m0e3sfZqh</w:t>
      </w:r>
    </w:p>
    <w:p>
      <w:pPr>
        <w:pStyle w:val="PreformattedText"/>
        <w:bidi w:val="0"/>
        <w:spacing w:before="0" w:after="0"/>
        <w:jc w:val="left"/>
        <w:rPr/>
      </w:pPr>
      <w:r>
        <w:rPr/>
        <w:t>vS2eGqPKpvcGWTftjU2qeInmQaGltSDcJUEygsJUAOm9/yxnemqlDHYXJZSkqmORq66JpSbESJI8wD</w:t>
      </w:r>
    </w:p>
    <w:p>
      <w:pPr>
        <w:pStyle w:val="PreformattedText"/>
        <w:bidi w:val="0"/>
        <w:spacing w:before="0" w:after="0"/>
        <w:jc w:val="left"/>
        <w:rPr/>
      </w:pPr>
      <w:r>
        <w:rPr/>
        <w:t>9KOeMjILdD1S09moT4ZcZmRfDG4AQ62/z2ttZSreuM7sxShicKpV4cQb8lCrrbSEgvAWCmjbumpy6K</w:t>
      </w:r>
    </w:p>
    <w:p>
      <w:pPr>
        <w:pStyle w:val="PreformattedText"/>
        <w:bidi w:val="0"/>
        <w:spacing w:before="0" w:after="0"/>
        <w:jc w:val="left"/>
        <w:rPr/>
      </w:pPr>
      <w:r>
        <w:rPr/>
        <w:t>N3yoym3/px7XA2shN/ltjUdNTmQ2OdZ3o0CAYFhIp9o7F+UgeQ3Pft8z/niRsVMbGwwO9BPzJpO0FB</w:t>
      </w:r>
    </w:p>
    <w:p>
      <w:pPr>
        <w:pStyle w:val="PreformattedText"/>
        <w:bidi w:val="0"/>
        <w:spacing w:before="0" w:after="0"/>
        <w:jc w:val="left"/>
        <w:rPr/>
      </w:pPr>
      <w:r>
        <w:rPr/>
        <w:t>WPe5keg1o3Ya2IsRcH1v8J6/13xzY/v1ndmV61r0j7tI3wPSkdR0XzYseclQG+/4rjv88dFfV/gaBq</w:t>
      </w:r>
    </w:p>
    <w:p>
      <w:pPr>
        <w:pStyle w:val="PreformattedText"/>
        <w:bidi w:val="0"/>
        <w:spacing w:before="0" w:after="0"/>
        <w:jc w:val="left"/>
        <w:rPr/>
      </w:pPr>
      <w:r>
        <w:rPr/>
        <w:t>A2kelY1oRthdv41VSt+0f1Krs8FmSMrQZDaafmriKyXNrVObZkuzZ1NyXljNlXbfLyGFMwKfHrVQoa</w:t>
      </w:r>
    </w:p>
    <w:p>
      <w:pPr>
        <w:pStyle w:val="PreformattedText"/>
        <w:bidi w:val="0"/>
        <w:spacing w:before="0" w:after="0"/>
        <w:jc w:val="left"/>
        <w:rPr/>
      </w:pPr>
      <w:r>
        <w:rPr/>
        <w:t>nnHloW4ZCGYwdWtaRiH1LSrZ6AsJSvrTE9qUpAJiIIGcidx8606EjrXzc2SJ3Cd3jFau/Bm/RaJqU3</w:t>
      </w:r>
    </w:p>
    <w:p>
      <w:pPr>
        <w:pStyle w:val="PreformattedText"/>
        <w:bidi w:val="0"/>
        <w:spacing w:before="0" w:after="0"/>
        <w:jc w:val="left"/>
        <w:rPr/>
      </w:pPr>
      <w:r>
        <w:rPr/>
        <w:t>XqozGW7Deiin8yPEaZkKlxmm1NtpsHJClpSEglRIjqOwsDA2mVjClKTEgz9fWtX0fQ2MYlakzkiO+b</w:t>
      </w:r>
    </w:p>
    <w:p>
      <w:pPr>
        <w:pStyle w:val="PreformattedText"/>
        <w:bidi w:val="0"/>
        <w:spacing w:before="0" w:after="0"/>
        <w:jc w:val="left"/>
        <w:rPr/>
      </w:pPr>
      <w:r>
        <w:rPr/>
        <w:t>eNq2fcu1pX2nQpbSVJM5CVLaUeYpfW2lLrY/wuJUpVwB+IEHcHHN8SSCoEEEG/pXcMDCsk2It7+tWK</w:t>
      </w:r>
    </w:p>
    <w:p>
      <w:pPr>
        <w:pStyle w:val="PreformattedText"/>
        <w:bidi w:val="0"/>
        <w:spacing w:before="0" w:after="0"/>
        <w:jc w:val="left"/>
        <w:rPr/>
      </w:pPr>
      <w:r>
        <w:rPr/>
        <w:t>6fQm5bcFS1grCWV32HhqTdCE/83KbgG5IV6DFUCAqCYPzHv61ZqUpIMD8/cRPKpq5ObXE5FpUVKSm/</w:t>
      </w:r>
    </w:p>
    <w:p>
      <w:pPr>
        <w:pStyle w:val="PreformattedText"/>
        <w:bidi w:val="0"/>
        <w:spacing w:before="0" w:after="0"/>
        <w:jc w:val="left"/>
        <w:rPr/>
      </w:pPr>
      <w:r>
        <w:rPr/>
        <w:t>JzA3SQAFIv2Iufrtizw6kgZpmPevv0qodClyDIHHhUlqfNjmJH8RaTukKJJFrkWAI6bkW9Ri2S81l7</w:t>
      </w:r>
    </w:p>
    <w:p>
      <w:pPr>
        <w:pStyle w:val="PreformattedText"/>
        <w:bidi w:val="0"/>
        <w:spacing w:before="0" w:after="0"/>
        <w:jc w:val="left"/>
        <w:rPr/>
      </w:pPr>
      <w:r>
        <w:rPr/>
        <w:t>RGaR78Kqiw/nOQE+HvWlnT1pKUuEfd8wKN7lSSADe4G/Nex9BsMEHAokm8ab/WKaW2sHLPai+6/gTu</w:t>
      </w:r>
    </w:p>
    <w:p>
      <w:pPr>
        <w:pStyle w:val="PreformattedText"/>
        <w:bidi w:val="0"/>
        <w:spacing w:before="0" w:after="0"/>
        <w:jc w:val="left"/>
        <w:rPr/>
      </w:pPr>
      <w:r>
        <w:rPr/>
        <w:t>46XvpSwiqZQlKVJUlsqA51pTypI6XIJIue3rucSAUJF+yDxHrf3vqvcQ4skyFLG4E37pHvdNC58Ntb</w:t>
      </w:r>
    </w:p>
    <w:p>
      <w:pPr>
        <w:pStyle w:val="PreformattedText"/>
        <w:bidi w:val="0"/>
        <w:spacing w:before="0" w:after="0"/>
        <w:jc w:val="left"/>
        <w:rPr/>
      </w:pPr>
      <w:r>
        <w:rPr/>
        <w:t>YUCEdeY/uqt+Eqv+9sofJQtgPISUZgqLUw26pKssSfn4e91MVnOI2FS3lJSGWG1LTe1lhVvFCTbcW7</w:t>
      </w:r>
    </w:p>
    <w:p>
      <w:pPr>
        <w:pStyle w:val="PreformattedText"/>
        <w:bidi w:val="0"/>
        <w:spacing w:before="0" w:after="0"/>
        <w:jc w:val="left"/>
        <w:rPr/>
      </w:pPr>
      <w:r>
        <w:rPr/>
        <w:t>fnjOYiCtw6JT898/lWgwyzkQBdSteUaT5Vrce2o02YqOjOQtQoURqRUqBW88tmMW+c1FFToEan0iLL</w:t>
      </w:r>
    </w:p>
    <w:p>
      <w:pPr>
        <w:pStyle w:val="PreformattedText"/>
        <w:bidi w:val="0"/>
        <w:spacing w:before="0" w:after="0"/>
        <w:jc w:val="left"/>
        <w:rPr/>
      </w:pPr>
      <w:r>
        <w:rPr/>
        <w:t>b5h4kQylRQ86ArwEqS4tOzZE7Y6g1i2ZX++SqUzubINufaAnfMcqg7fbL+z8UsJB6gouYiXErFxrEp</w:t>
      </w:r>
    </w:p>
    <w:p>
      <w:pPr>
        <w:pStyle w:val="PreformattedText"/>
        <w:bidi w:val="0"/>
        <w:spacing w:before="0" w:after="0"/>
        <w:jc w:val="left"/>
        <w:rPr/>
      </w:pPr>
      <w:r>
        <w:rPr/>
        <w:t>MaREgg3p1vY/5Cq0X2cek9Sp9JkHLeUtWeIHKs2rsxlNRWqrWNTJmeozVRaJ5oUpyNnWMywpYS1IZg</w:t>
      </w:r>
    </w:p>
    <w:p>
      <w:pPr>
        <w:pStyle w:val="PreformattedText"/>
        <w:bidi w:val="0"/>
        <w:spacing w:before="0" w:after="0"/>
        <w:jc w:val="left"/>
        <w:rPr/>
      </w:pPr>
      <w:r>
        <w:rPr/>
        <w:t>tmOpYGPQP7O8jy8cFKSXlKAAkSoISAYHFKYzW0ud9eVen6zhcZhmlpWhKwcpKDlJKQsjOAUgxJSlZS</w:t>
      </w:r>
    </w:p>
    <w:p>
      <w:pPr>
        <w:pStyle w:val="PreformattedText"/>
        <w:bidi w:val="0"/>
        <w:spacing w:before="0" w:after="0"/>
        <w:jc w:val="left"/>
        <w:rPr/>
      </w:pPr>
      <w:r>
        <w:rPr/>
        <w:t>VwrqwvI5llTrXT3BRqknl/8AapItbYFt0nYDzH6Y6VhGB/biknQoTWAxjx/skknRSq1zNXIDiM+VwE</w:t>
      </w:r>
    </w:p>
    <w:p>
      <w:pPr>
        <w:pStyle w:val="PreformattedText"/>
        <w:bidi w:val="0"/>
        <w:spacing w:before="0" w:after="0"/>
        <w:jc w:val="left"/>
        <w:rPr/>
      </w:pPr>
      <w:r>
        <w:rPr/>
        <w:t>f+qwbkkXuylQ6ddscu6eNBPSbHpiIDUf8AlprbdEnM2wsKqJMuf1mmmfgkki17lN9jf8Q7eWwxiw3B</w:t>
      </w:r>
    </w:p>
    <w:p>
      <w:pPr>
        <w:pStyle w:val="PreformattedText"/>
        <w:bidi w:val="0"/>
        <w:spacing w:before="0" w:after="0"/>
        <w:jc w:val="left"/>
        <w:rPr/>
      </w:pPr>
      <w:r>
        <w:rPr/>
        <w:t>sL1pFLtwoWqkPFhSksLVe1tjY7psOvTr9cWOFQLDWoDjoB11NYTl6W6FWjkHlsOnlb6eWJTyOyJtPp</w:t>
      </w:r>
    </w:p>
    <w:p>
      <w:pPr>
        <w:pStyle w:val="PreformattedText"/>
        <w:bidi w:val="0"/>
        <w:spacing w:before="0" w:after="0"/>
        <w:jc w:val="left"/>
        <w:rPr/>
      </w:pPr>
      <w:r>
        <w:rPr/>
        <w:t>7/AFpCHSoxE1iGT5jo+JoDoOnYnp06bf8AbFUUJzXqWFL4T4VnTp+pV1OtHpfe9rW+lrWwsNMiTAJo</w:t>
      </w:r>
    </w:p>
    <w:p>
      <w:pPr>
        <w:pStyle w:val="PreformattedText"/>
        <w:bidi w:val="0"/>
        <w:spacing w:before="0" w:after="0"/>
        <w:jc w:val="left"/>
        <w:rPr/>
      </w:pPr>
      <w:r>
        <w:rPr/>
        <w:t>w45p9KTFVoqaaopCOUhVrAWvuD5b9BfDaSgrtEj5VLQVZb7/ACo0pbQSWlHYJW0VbdEhSbm1/n9Pzx</w:t>
      </w:r>
    </w:p>
    <w:p>
      <w:pPr>
        <w:pStyle w:val="PreformattedText"/>
        <w:bidi w:val="0"/>
        <w:spacing w:before="0" w:after="0"/>
        <w:jc w:val="left"/>
        <w:rPr/>
      </w:pPr>
      <w:r>
        <w:rPr/>
        <w:t>atiW4G+q/ESSZtP599Wh6QZ5ynByAYjr7aZSIxK1HkBtyWCbkdL/wxetKbcwgSCM2WPH341ULBQTm7</w:t>
      </w:r>
    </w:p>
    <w:p>
      <w:pPr>
        <w:pStyle w:val="PreformattedText"/>
        <w:bidi w:val="0"/>
        <w:spacing w:before="0" w:after="0"/>
        <w:jc w:val="left"/>
        <w:rPr/>
      </w:pPr>
      <w:r>
        <w:rPr/>
        <w:t>Mm1Q2z7XmXK/Llw3LBx51KVJsAWisq8vMD6b4baYcbYQlViKYlBWd9OKzELe5FhbuNgem/r/AJYozY</w:t>
      </w:r>
    </w:p>
    <w:p>
      <w:pPr>
        <w:pStyle w:val="PreformattedText"/>
        <w:bidi w:val="0"/>
        <w:spacing w:before="0" w:after="0"/>
        <w:jc w:val="left"/>
        <w:rPr/>
      </w:pPr>
      <w:r>
        <w:rPr/>
        <w:t>nfW+rG8xzEXB2v2v8A13+uBR6nnWAMFJI2GwsT6+vzwKKpP6VU7x8qJXy3++l7AXJs8sb3G+98enP2</w:t>
      </w:r>
    </w:p>
    <w:p>
      <w:pPr>
        <w:pStyle w:val="PreformattedText"/>
        <w:bidi w:val="0"/>
        <w:spacing w:before="0" w:after="0"/>
        <w:jc w:val="left"/>
        <w:rPr/>
      </w:pPr>
      <w:r>
        <w:rPr/>
        <w:t>WYcPdEWHBeXnx/yrIPkRXBunmJDfSR1smIba+aRypP0OiKkZrrDCUk2myhblAG0ggg+e/p2xyjZ7eX</w:t>
      </w:r>
    </w:p>
    <w:p>
      <w:pPr>
        <w:pStyle w:val="PreformattedText"/>
        <w:bidi w:val="0"/>
        <w:spacing w:before="0" w:after="0"/>
        <w:jc w:val="left"/>
        <w:rPr/>
      </w:pPr>
      <w:r>
        <w:rPr/>
        <w:t>pRt5IMhL+JGkf9+qfI6nfrXQ8Q4FbA2Us72mj/AO2Kvb9nRwS1/NlJrGrUqvxsr0OS85QKMH6Mqqza</w:t>
      </w:r>
    </w:p>
    <w:p>
      <w:pPr>
        <w:pStyle w:val="PreformattedText"/>
        <w:bidi w:val="0"/>
        <w:spacing w:before="0" w:after="0"/>
        <w:jc w:val="left"/>
        <w:rPr/>
      </w:pPr>
      <w:r>
        <w:rPr/>
        <w:t>rIiKS7UZTDKanHDENla2mQtzm8RwuBIsgk03Sphl7HNpW4QtlGiQDOYg3M9m1xqbgkAfEjYG1MecTi</w:t>
      </w:r>
    </w:p>
    <w:p>
      <w:pPr>
        <w:pStyle w:val="PreformattedText"/>
        <w:bidi w:val="0"/>
        <w:spacing w:before="0" w:after="0"/>
        <w:jc w:val="left"/>
        <w:rPr/>
      </w:pPr>
      <w:r>
        <w:rPr/>
        <w:t>mNm4dlTeCWhD77y1nK8tpLoYaZbyKUtDLjLjji3UtgPIQgLcS71WH2j3CDmfJcXT/Udmrw8y5bjV9V</w:t>
      </w:r>
    </w:p>
    <w:p>
      <w:pPr>
        <w:pStyle w:val="PreformattedText"/>
        <w:bidi w:val="0"/>
        <w:spacing w:before="0" w:after="0"/>
        <w:jc w:val="left"/>
        <w:rPr/>
      </w:pPr>
      <w:r>
        <w:rPr/>
        <w:t>CqE9mEumTaZPqMN+TBEynrkvJVGeMN1tDrbyvvEhLiEFSOegwmHCH2kpJUSoRa5g5jN+APlusKvsRt</w:t>
      </w:r>
    </w:p>
    <w:p>
      <w:pPr>
        <w:pStyle w:val="PreformattedText"/>
        <w:bidi w:val="0"/>
        <w:spacing w:before="0" w:after="0"/>
        <w:jc w:val="left"/>
        <w:rPr/>
      </w:pPr>
      <w:r>
        <w:rPr/>
        <w:t>HFuPdVj2UJLraw261myrUntKbUheZTa8mZaSHHErS24SW1BKVpDR2KWcttoI/ChoWI8k7g4tulqitt</w:t>
      </w:r>
    </w:p>
    <w:p>
      <w:pPr>
        <w:pStyle w:val="PreformattedText"/>
        <w:bidi w:val="0"/>
        <w:spacing w:before="0" w:after="0"/>
        <w:jc w:val="left"/>
        <w:rPr/>
      </w:pPr>
      <w:r>
        <w:rPr/>
        <w:t>u/A/L86R0eSUzNop8ozQ5AQL2ANtr7H/AEGLPYic2xcJbVB9VVG2kcu0Hj/mH0o0YY2Udxsrzt0NrX</w:t>
      </w:r>
    </w:p>
    <w:p>
      <w:pPr>
        <w:pStyle w:val="PreformattedText"/>
        <w:bidi w:val="0"/>
        <w:spacing w:before="0" w:after="0"/>
        <w:jc w:val="left"/>
        <w:rPr/>
      </w:pPr>
      <w:r>
        <w:rPr/>
        <w:t>/rfHMY+/X/AKjz3n3+VbRJ+6TaLD0pG0eP/wDNq9jf3hXbyIt17fljfvH/AARAGnVpEe/xrINAf2uv</w:t>
      </w:r>
    </w:p>
    <w:p>
      <w:pPr>
        <w:pStyle w:val="PreformattedText"/>
        <w:bidi w:val="0"/>
        <w:spacing w:before="0" w:after="0"/>
        <w:jc w:val="left"/>
        <w:rPr/>
      </w:pPr>
      <w:r>
        <w:rPr/>
        <w:t>d21e/wBapC/aSqq/TeEzSSmpane51DX+FUZbrLyGKd7zQ8h5ofpTNQbccSJz5dkylxktJdcjqaceUG</w:t>
      </w:r>
    </w:p>
    <w:p>
      <w:pPr>
        <w:pStyle w:val="PreformattedText"/>
        <w:bidi w:val="0"/>
        <w:spacing w:before="0" w:after="0"/>
        <w:jc w:val="left"/>
        <w:rPr/>
      </w:pPr>
      <w:r>
        <w:rPr/>
        <w:t>0lK1Yp8/e4FvLYJeVO7VCQPIqi/G2+tI3+9fUDqECO4k8eMbtwuYEap/DTTK1m3PVDpdDiuyJiJNHc</w:t>
      </w:r>
    </w:p>
    <w:p>
      <w:pPr>
        <w:pStyle w:val="PreformattedText"/>
        <w:bidi w:val="0"/>
        <w:spacing w:before="0" w:after="0"/>
        <w:jc w:val="left"/>
        <w:rPr/>
      </w:pPr>
      <w:r>
        <w:rPr/>
        <w:t>KGG0EXU9zOPOiwSlDapAUpZPwlHKN98VW2HQ2wrNvBAB4mO/XhWy6PNrdxTaUJJIKSY77nXdr+Jitm</w:t>
      </w:r>
    </w:p>
    <w:p>
      <w:pPr>
        <w:pStyle w:val="PreformattedText"/>
        <w:bidi w:val="0"/>
        <w:spacing w:before="0" w:after="0"/>
        <w:jc w:val="left"/>
        <w:rPr/>
      </w:pPr>
      <w:r>
        <w:rPr/>
        <w:t>zT6mSacnLFIKkuv05bMfxE86vELaEo51FV+ZSl86iQfiUTjnmIWVBatTH612zAIy9Wjh+sVbLpLR5T</w:t>
      </w:r>
    </w:p>
    <w:p>
      <w:pPr>
        <w:pStyle w:val="PreformattedText"/>
        <w:bidi w:val="0"/>
        <w:spacing w:before="0" w:after="0"/>
        <w:jc w:val="left"/>
        <w:rPr/>
      </w:pPr>
      <w:r>
        <w:rPr/>
        <w:t>sOIp9txpQDSgQklILdjd234UkpFj1N7b3xSEKW4DcA8Bp731aPnIm0KItHrAOvd6VMHLj7KJsRl8JT</w:t>
      </w:r>
    </w:p>
    <w:p>
      <w:pPr>
        <w:pStyle w:val="PreformattedText"/>
        <w:bidi w:val="0"/>
        <w:spacing w:before="0" w:after="0"/>
        <w:jc w:val="left"/>
        <w:rPr/>
      </w:pPr>
      <w:r>
        <w:rPr/>
        <w:t>c8hAWTzjwx1UVC53Frg36/Ka1kKkgkybCDA03z+F9agZVdWsp1Am456RpuvwqRFPhNOtxlNuFaQoLI</w:t>
      </w:r>
    </w:p>
    <w:p>
      <w:pPr>
        <w:pStyle w:val="PreformattedText"/>
        <w:bidi w:val="0"/>
        <w:spacing w:before="0" w:after="0"/>
        <w:jc w:val="left"/>
        <w:rPr/>
      </w:pPr>
      <w:r>
        <w:rPr/>
        <w:t>bCUosEgIKifxpuLkdN79sWSWzbtzfhUEuZcwIymABOvPuP6UsW0eC2gJ57dFEWSCQD8IKh8RUfXsTu</w:t>
      </w:r>
    </w:p>
    <w:p>
      <w:pPr>
        <w:pStyle w:val="PreformattedText"/>
        <w:bidi w:val="0"/>
        <w:spacing w:before="0" w:after="0"/>
        <w:jc w:val="left"/>
        <w:rPr/>
      </w:pPr>
      <w:r>
        <w:rPr/>
        <w:t>MOJCkneB68ufrUZUFRJM/Pzjh+VqUcBEiR4Q5FjY2PLsCknYBSiVbX6Dth0F5ZSUgg/Koz3VICyFe+</w:t>
      </w:r>
    </w:p>
    <w:p>
      <w:pPr>
        <w:pStyle w:val="PreformattedText"/>
        <w:bidi w:val="0"/>
        <w:spacing w:before="0" w:after="0"/>
        <w:jc w:val="left"/>
        <w:rPr/>
      </w:pPr>
      <w:r>
        <w:rPr/>
        <w:t>On40bTi/HShJKlpJCiAmwNkjm7b29NrdbYQ8842lKVGQTe0eXcarm0ocKiLQDEmYvTJamVAN0t9Tai</w:t>
      </w:r>
    </w:p>
    <w:p>
      <w:pPr>
        <w:pStyle w:val="PreformattedText"/>
        <w:bidi w:val="0"/>
        <w:spacing w:before="0" w:after="0"/>
        <w:jc w:val="left"/>
        <w:rPr/>
      </w:pPr>
      <w:r>
        <w:rPr/>
        <w:t>S6pSVAAEqSr8YSlXQWUCdr/Dtimxr4UQELnMTz5xy1vVvgGtQoQEi1/cmqEva5Z6pkTQBORmnUpq8g</w:t>
      </w:r>
    </w:p>
    <w:p>
      <w:pPr>
        <w:pStyle w:val="PreformattedText"/>
        <w:bidi w:val="0"/>
        <w:spacing w:before="0" w:after="0"/>
        <w:jc w:val="left"/>
        <w:rPr/>
      </w:pPr>
      <w:r>
        <w:rPr/>
        <w:t>/bUZYbC5CTBp1QUtmO6PibSu6UuJB5VAIWoXQgi02MnO+wEnMMODJ1HagGOFgOEwOAqt2871OCxQMA</w:t>
      </w:r>
    </w:p>
    <w:p>
      <w:pPr>
        <w:pStyle w:val="PreformattedText"/>
        <w:bidi w:val="0"/>
        <w:spacing w:before="0" w:after="0"/>
        <w:jc w:val="left"/>
        <w:rPr/>
      </w:pPr>
      <w:r>
        <w:rPr/>
        <w:t>PEACYPZki2niRxFpNSn/Z2Y9RrPsmeIWVXXahMj13ib1gqdMTUeVxphiNlfSWGj7M5wSxGYqtLeQho</w:t>
      </w:r>
    </w:p>
    <w:p>
      <w:pPr>
        <w:pStyle w:val="PreformattedText"/>
        <w:bidi w:val="0"/>
        <w:spacing w:before="0" w:after="0"/>
        <w:jc w:val="left"/>
        <w:rPr/>
      </w:pPr>
      <w:r>
        <w:rPr/>
        <w:t>khC4CXLJcccA7J0OdU1tKULs3iGrDQEoSFCRftJgK5X3mfN/TltOI2di0mxUhB7lJeSpKr2lKhIN4N</w:t>
      </w:r>
    </w:p>
    <w:p>
      <w:pPr>
        <w:pStyle w:val="PreformattedText"/>
        <w:bidi w:val="0"/>
        <w:spacing w:before="0" w:after="0"/>
        <w:jc w:val="left"/>
        <w:rPr/>
      </w:pPr>
      <w:r>
        <w:rPr/>
        <w:t>P5qrQIkqHVIzraOZuOAbgAlJDqQR/XfHb2Fk7Zzp1LaffGuR4pKVbMWgmIUfSqN9T9LqDJzpVnHWGy</w:t>
      </w:r>
    </w:p>
    <w:p>
      <w:pPr>
        <w:pStyle w:val="PreformattedText"/>
        <w:bidi w:val="0"/>
        <w:spacing w:before="0" w:after="0"/>
        <w:jc w:val="left"/>
        <w:rPr/>
      </w:pPr>
      <w:r>
        <w:rPr/>
        <w:t>oqZJuEXUAyLHp5XxzDp6onpJjyYulr/pJrXdEUpGxMKkkntOb/8AOabpWkuXEhSgyjmFiLhsDqAe3X</w:t>
      </w:r>
    </w:p>
    <w:p>
      <w:pPr>
        <w:pStyle w:val="PreformattedText"/>
        <w:bidi w:val="0"/>
        <w:spacing w:before="0" w:after="0"/>
        <w:jc w:val="left"/>
        <w:rPr/>
      </w:pPr>
      <w:r>
        <w:rPr/>
        <w:t>zxhi4ZGgFarqkEXJijpnSqhrYcSlDVuW4uUgAgpO9xfv8ApiUy6oAWmoikoFlT8qAytNKLGJ5kIA/4</w:t>
      </w:r>
    </w:p>
    <w:p>
      <w:pPr>
        <w:pStyle w:val="PreformattedText"/>
        <w:bidi w:val="0"/>
        <w:spacing w:before="0" w:after="0"/>
        <w:jc w:val="left"/>
        <w:rPr/>
      </w:pPr>
      <w:r>
        <w:rPr/>
        <w:t>eQi3qCNumDffcAVvp5nqyoCIIoidyXRUX5bix7kHa/6YqFOuFWt6sglGUnfQSRlCmFtZC7EBXQC+42</w:t>
      </w:r>
    </w:p>
    <w:p>
      <w:pPr>
        <w:pStyle w:val="PreformattedText"/>
        <w:bidi w:val="0"/>
        <w:spacing w:before="0" w:after="0"/>
        <w:jc w:val="left"/>
        <w:rPr/>
      </w:pPr>
      <w:r>
        <w:rPr/>
        <w:t>3+n5euFqW5lkmabSEFQG/34VHvPOUYQdNpBT95e5Pf674Th1qzyrWpbgASItb3740Qwspx/AURK7X3</w:t>
      </w:r>
    </w:p>
    <w:p>
      <w:pPr>
        <w:pStyle w:val="PreformattedText"/>
        <w:bidi w:val="0"/>
        <w:spacing w:before="0" w:after="0"/>
        <w:jc w:val="left"/>
        <w:rPr/>
      </w:pPr>
      <w:r>
        <w:rPr/>
        <w:t>sbk/6DF8lz7oCPetU70lyBxodTaTMYWWWKtJaaO3hIdKU2uQRYHuMPbMdUp8ieyTp79zUPFpHVyQAR</w:t>
      </w:r>
    </w:p>
    <w:p>
      <w:pPr>
        <w:pStyle w:val="PreformattedText"/>
        <w:bidi w:val="0"/>
        <w:spacing w:before="0" w:after="0"/>
        <w:jc w:val="left"/>
        <w:rPr/>
      </w:pPr>
      <w:r>
        <w:rPr/>
        <w:t>R1LytzhtTkkrJSCSVAkbqAFyelgcbJ2EpR2b+/wqjQCpSu1EU/AZuSAD07+u5Iv22/TGQIAGk10UKm</w:t>
      </w:r>
    </w:p>
    <w:p>
      <w:pPr>
        <w:pStyle w:val="PreformattedText"/>
        <w:bidi w:val="0"/>
        <w:spacing w:before="0" w:after="0"/>
        <w:jc w:val="left"/>
        <w:rPr/>
      </w:pPr>
      <w:r>
        <w:rPr/>
        <w:t>fSsSow6lPW5uDc/Mnv1w3lVvETSpoE81yXvYWG/na+CIvAoaVLTRaKHMmIVYW8acD3/908Py2GPW/w</w:t>
      </w:r>
    </w:p>
    <w:p>
      <w:pPr>
        <w:pStyle w:val="PreformattedText"/>
        <w:bidi w:val="0"/>
        <w:spacing w:before="0" w:after="0"/>
        <w:jc w:val="left"/>
        <w:rPr/>
      </w:pPr>
      <w:r>
        <w:rPr/>
        <w:t>CxtlK+hGHMf/qcV8nl15p/aQ8pHS3EgE2aZP8A7aaw5LZbbz5XkLT+GoTBbqLe9Xtc44vhUFvpf0mQ</w:t>
      </w:r>
    </w:p>
    <w:p>
      <w:pPr>
        <w:pStyle w:val="PreformattedText"/>
        <w:bidi w:val="0"/>
        <w:spacing w:before="0" w:after="0"/>
        <w:jc w:val="left"/>
        <w:rPr/>
      </w:pPr>
      <w:r>
        <w:rPr/>
        <w:t>oRkxWLEDS2JXbjEcb11UqK+jexF/zMsH/wBoVtt+z3mol8NGXEN25IdfzHDSEpCQAiUy+QbE3N3zuT</w:t>
      </w:r>
    </w:p>
    <w:p>
      <w:pPr>
        <w:pStyle w:val="PreformattedText"/>
        <w:bidi w:val="0"/>
        <w:spacing w:before="0" w:after="0"/>
        <w:jc w:val="left"/>
        <w:rPr/>
      </w:pPr>
      <w:r>
        <w:rPr/>
        <w:t>c37DYZnpAjJtR//MEnjqKPojH/AGhAEZdoHxzYLAr9FR3R3lP+0meZZ4bHUvJC0v5/ycwAsDZYXUnU</w:t>
      </w:r>
    </w:p>
    <w:p>
      <w:pPr>
        <w:pStyle w:val="PreformattedText"/>
        <w:bidi w:val="0"/>
        <w:spacing w:before="0" w:after="0"/>
        <w:jc w:val="left"/>
        <w:rPr/>
      </w:pPr>
      <w:r>
        <w:rPr/>
        <w:t>EAn8QLWK3BEDHYOd6l/Jl035QDV9tEkHBAfxOOg9wwmJP0iqutK0oVRTyAWKWj5W+H5dL4kdKrNsjX</w:t>
      </w:r>
    </w:p>
    <w:p>
      <w:pPr>
        <w:pStyle w:val="PreformattedText"/>
        <w:bidi w:val="0"/>
        <w:spacing w:before="0" w:after="0"/>
        <w:jc w:val="left"/>
        <w:rPr/>
      </w:pPr>
      <w:r>
        <w:rPr/>
        <w:t>2KkbDBzLjX8zT0w2CUj5C+1he/li72DfYuD/0mP+Y91QdqR9vfI0kctwo9ix7pVtvyqO42Ox3uMcwW</w:t>
      </w:r>
    </w:p>
    <w:p>
      <w:pPr>
        <w:pStyle w:val="PreformattedText"/>
        <w:bidi w:val="0"/>
        <w:spacing w:before="0" w:after="0"/>
        <w:jc w:val="left"/>
        <w:rPr/>
      </w:pPr>
      <w:r>
        <w:rPr/>
        <w:t>IxC/9Zt4n9K2aP3KIv2R6UkqLFtm1Zsbl9W9t+v8Ov1xuXCDsVH+hNZNsf4sv/Uqtbb9qLzdOhZZ4O</w:t>
      </w:r>
    </w:p>
    <w:p>
      <w:pPr>
        <w:pStyle w:val="PreformattedText"/>
        <w:bidi w:val="0"/>
        <w:spacing w:before="0" w:after="0"/>
        <w:jc w:val="left"/>
        <w:rPr/>
      </w:pPr>
      <w:r>
        <w:rPr/>
        <w:t>NOWWEPQK1mrWLPU0qLKkqmUWkZGyxTorSDZbUjw69PW4rdsMvoCgSpJRi3l/fMIJPYbUbcVLA8LJ9P</w:t>
      </w:r>
    </w:p>
    <w:p>
      <w:pPr>
        <w:pStyle w:val="PreformattedText"/>
        <w:bidi w:val="0"/>
        <w:spacing w:before="0" w:after="0"/>
        <w:jc w:val="left"/>
        <w:rPr/>
      </w:pPr>
      <w:r>
        <w:rPr/>
        <w:t>DTNIPWOqgXUkHuCSfOYHDXuNSvsxtMRNruc80uREmLT6ZT4UF0hSj73OelOuOoKFb2Zj2SFJPMFkgE</w:t>
      </w:r>
    </w:p>
    <w:p>
      <w:pPr>
        <w:pStyle w:val="PreformattedText"/>
        <w:bidi w:val="0"/>
        <w:spacing w:before="0" w:after="0"/>
        <w:jc w:val="left"/>
        <w:rPr/>
      </w:pPr>
      <w:r>
        <w:rPr/>
        <w:t>2Kcx0gezIaQCQQST3AfiREbx4Hp3QjCqU9iHcoKcqUg31JVPyFu8+F3uTsxZayXV1VrNdQi0ulQUID</w:t>
      </w:r>
    </w:p>
    <w:p>
      <w:pPr>
        <w:pStyle w:val="PreformattedText"/>
        <w:bidi w:val="0"/>
        <w:spacing w:before="0" w:after="0"/>
        <w:jc w:val="left"/>
        <w:rPr/>
      </w:pPr>
      <w:r>
        <w:rPr/>
        <w:t>tSmuFEVpwpWlSuXl5nXiG1cqEJU5YFQSQCcZBbRcSEoGdS5OUakDy3xwvaa6Q3iENOOrdXkQ0IkmBN</w:t>
      </w:r>
    </w:p>
    <w:p>
      <w:pPr>
        <w:pStyle w:val="PreformattedText"/>
        <w:bidi w:val="0"/>
        <w:spacing w:before="0" w:after="0"/>
        <w:jc w:val="left"/>
        <w:rPr/>
      </w:pPr>
      <w:r>
        <w:rPr/>
        <w:t>vYA51KjTn2jXDVHiym2q245Bgsx/eKlLjfZ6nDzBLr7cOcpmRGjc4IZU8hBcDV+RJ2CxsvHpEnDZQo</w:t>
      </w:r>
    </w:p>
    <w:p>
      <w:pPr>
        <w:pStyle w:val="PreformattedText"/>
        <w:bidi w:val="0"/>
        <w:spacing w:before="0" w:after="0"/>
        <w:jc w:val="left"/>
        <w:rPr/>
      </w:pPr>
      <w:r>
        <w:rPr/>
        <w:t>EDRVxexFiUi6oJAOhOtRztXBYgkoxc5SbfDusCDJE7pAMHwpWJ9pRwjVCuRaFC1kplLq7rjrbf23Fm</w:t>
      </w:r>
    </w:p>
    <w:p>
      <w:pPr>
        <w:pStyle w:val="PreformattedText"/>
        <w:bidi w:val="0"/>
        <w:spacing w:before="0" w:after="0"/>
        <w:jc w:val="left"/>
        <w:rPr/>
      </w:pPr>
      <w:r>
        <w:rPr/>
        <w:t>0+KmS25yNsSKkWXItNecSpHhGU60hbiw0FFRHNHe2Pj20da1hXHIvICQToBlGaVWMkAFVyADvm4ba2</w:t>
      </w:r>
    </w:p>
    <w:p>
      <w:pPr>
        <w:pStyle w:val="PreformattedText"/>
        <w:bidi w:val="0"/>
        <w:spacing w:before="0" w:after="0"/>
        <w:jc w:val="left"/>
        <w:rPr/>
      </w:pPr>
      <w:r>
        <w:rPr/>
        <w:t>zCEoexjQWvQAqMCLknKABNpmIIMgmBY9pNrlRcx0mJUqXV4lUgpjx30PR5LDrbkZbbalOtOMKVdBIJ</w:t>
      </w:r>
    </w:p>
    <w:p>
      <w:pPr>
        <w:pStyle w:val="PreformattedText"/>
        <w:bidi w:val="0"/>
        <w:spacing w:before="0" w:after="0"/>
        <w:jc w:val="left"/>
        <w:rPr/>
      </w:pPr>
      <w:r>
        <w:rPr/>
        <w:t>ubA8yQAL3MdGPeYOR9JStJiCIMWmTEcbVPfwDTwztnMHdCLgm8W3zYAjnepPRM5wH2Q4VDl+K6nHE/</w:t>
      </w:r>
    </w:p>
    <w:p>
      <w:pPr>
        <w:pStyle w:val="PreformattedText"/>
        <w:bidi w:val="0"/>
        <w:spacing w:before="0" w:after="0"/>
        <w:jc w:val="left"/>
        <w:rPr/>
      </w:pPr>
      <w:r>
        <w:rPr/>
        <w:t>CduQhO3MOYkDl/xDa98WZ2gj4gjiL/KBEAHQAVRr2c6kxM6Gw1G+TysTN7UexM6tOLQhq6UkKQhSWl</w:t>
      </w:r>
    </w:p>
    <w:p>
      <w:pPr>
        <w:pStyle w:val="PreformattedText"/>
        <w:bidi w:val="0"/>
        <w:spacing w:before="0" w:after="0"/>
        <w:jc w:val="left"/>
        <w:rPr/>
      </w:pPr>
      <w:r>
        <w:rPr/>
        <w:t>JWlTaSVOAj4kD4SSbEBKSb7A4b/tA5ihSSmYiEqF+IMT9OJtUd3Z/VpJzBR1IKgRfcdx1gCdSLXpbU</w:t>
      </w:r>
    </w:p>
    <w:p>
      <w:pPr>
        <w:pStyle w:val="PreformattedText"/>
        <w:bidi w:val="0"/>
        <w:spacing w:before="0" w:after="0"/>
        <w:jc w:val="left"/>
        <w:rPr/>
      </w:pPr>
      <w:r>
        <w:rPr/>
        <w:t>uY1VG3/fJLT0iymxyOC4JBIHKVdbXJ2NwjuN8SmkoxCXFOuhak2sdDeBM62+XjVTiMzCmwy2UoJBuD</w:t>
      </w:r>
    </w:p>
    <w:p>
      <w:pPr>
        <w:pStyle w:val="PreformattedText"/>
        <w:bidi w:val="0"/>
        <w:spacing w:before="0" w:after="0"/>
        <w:jc w:val="left"/>
        <w:rPr/>
      </w:pPr>
      <w:r>
        <w:rPr/>
        <w:t>3b9346Tao9axtOQacp5CwpDSklVlFSVMqUkDlPQWK7m/YnyOMztHDOMuDKZT3yIj2eFaDZryHEGUwb</w:t>
      </w:r>
    </w:p>
    <w:p>
      <w:pPr>
        <w:pStyle w:val="PreformattedText"/>
        <w:bidi w:val="0"/>
        <w:spacing w:before="0" w:after="0"/>
        <w:jc w:val="left"/>
        <w:rPr/>
      </w:pPr>
      <w:r>
        <w:rPr/>
        <w:t>TO46fP1rUw9svVplI1X0mTMq0z7JzVl6symqW0tQaP2C0y3PdKinlQHEKabSAqxBWCQpYvpeiiM5xi</w:t>
      </w:r>
    </w:p>
    <w:p>
      <w:pPr>
        <w:pStyle w:val="PreformattedText"/>
        <w:bidi w:val="0"/>
        <w:spacing w:before="0" w:after="0"/>
        <w:jc w:val="left"/>
        <w:rPr/>
      </w:pPr>
      <w:r>
        <w:rPr/>
        <w:t>4gI6sgnWCItyBHfw0NZXpovqmsAM8df1oyjeUka2scp0nQydRWxN7CCl5WhexRyFUMuRqu1VsxZo4g</w:t>
      </w:r>
    </w:p>
    <w:p>
      <w:pPr>
        <w:pStyle w:val="PreformattedText"/>
        <w:bidi w:val="0"/>
        <w:spacing w:before="0" w:after="0"/>
        <w:jc w:val="left"/>
        <w:rPr/>
      </w:pPr>
      <w:r>
        <w:rPr/>
        <w:t>qtnN6rxZcQVLNi9e81ZflVSlIkEofoj9GoFC8F2OtxlTjLwCkupeaR2DosG04hntSo4glWsDSI1tkC</w:t>
      </w:r>
    </w:p>
    <w:p>
      <w:pPr>
        <w:pStyle w:val="PreformattedText"/>
        <w:bidi w:val="0"/>
        <w:spacing w:before="0" w:after="0"/>
        <w:jc w:val="left"/>
        <w:rPr/>
      </w:pPr>
      <w:r>
        <w:rPr/>
        <w:t>df4s1ee+lxUcHjLCIaA7usRM+M+tOtrFlCS9S59QiNnxTHPOEjqlKFnltfrf8ArfHWtnYxCdt5XD2C</w:t>
      </w:r>
    </w:p>
    <w:p>
      <w:pPr>
        <w:pStyle w:val="PreformattedText"/>
        <w:bidi w:val="0"/>
        <w:spacing w:before="0" w:after="0"/>
        <w:jc w:val="left"/>
        <w:rPr/>
      </w:pPr>
      <w:r>
        <w:rPr/>
        <w:t>hAB4XNcr2jh1p2apTYN1KJHKqAdVnJCM8VhHiuN8pYSUKNikhFrWv1vjD9PwD0kxt+zkZj/y0+taDo</w:t>
      </w:r>
    </w:p>
    <w:p>
      <w:pPr>
        <w:pStyle w:val="PreformattedText"/>
        <w:bidi w:val="0"/>
        <w:spacing w:before="0" w:after="0"/>
        <w:jc w:val="left"/>
        <w:rPr/>
      </w:pPr>
      <w:r>
        <w:rPr/>
        <w:t>ef8DwxJ0W7/Waat1yVe4ku2vsObbc7C1t/9cYbKOArVqJyxJtRk3UH48dd5TjZJFybqOxT6He38OuJ</w:t>
      </w:r>
    </w:p>
    <w:p>
      <w:pPr>
        <w:pStyle w:val="PreformattedText"/>
        <w:bidi w:val="0"/>
        <w:spacing w:before="0" w:after="0"/>
        <w:jc w:val="left"/>
        <w:rPr/>
      </w:pPr>
      <w:r>
        <w:rPr/>
        <w:t>LQSQLSKgupJNr0Q1KrPuJXyTFqsCDdJsT02uN8OvNpyQBM0Gc4UBNIp+bUiq/vSrEi1t9ua1vQ4qwh</w:t>
      </w:r>
    </w:p>
    <w:p>
      <w:pPr>
        <w:pStyle w:val="PreformattedText"/>
        <w:bidi w:val="0"/>
        <w:spacing w:before="0" w:after="0"/>
        <w:jc w:val="left"/>
        <w:rPr/>
      </w:pPr>
      <w:r>
        <w:rPr/>
        <w:t>JXEcasytQT8VvpQZ6bUkocs+oDlNhYHoD3v0/TDikJIiNKYStQWCFHWo06hViqtyDyv3+8G59e4t3/</w:t>
      </w:r>
    </w:p>
    <w:p>
      <w:pPr>
        <w:pStyle w:val="PreformattedText"/>
        <w:bidi w:val="0"/>
        <w:spacing w:before="0" w:after="0"/>
        <w:jc w:val="left"/>
        <w:rPr/>
      </w:pPr>
      <w:r>
        <w:rPr/>
        <w:t>AMsMsNJzkVaAkgSd1EMCt1Ux93f3Be/y3/LF2EJ6vhVY5n6yQTHuKGUqt1NUtV1gi6VC/oT1FvUfx6</w:t>
      </w:r>
    </w:p>
    <w:p>
      <w:pPr>
        <w:pStyle w:val="PreformattedText"/>
        <w:bidi w:val="0"/>
        <w:spacing w:before="0" w:after="0"/>
        <w:jc w:val="left"/>
        <w:rPr/>
      </w:pPr>
      <w:r>
        <w:rPr/>
        <w:t>4k7HaScVG63rULaClpYJCiZ/D34Usp9cqSPCAWn8Cdt+gBA6Dsb/XG7xDDYSi0VmGnnQTCpnjFSmba</w:t>
      </w:r>
    </w:p>
    <w:p>
      <w:pPr>
        <w:pStyle w:val="PreformattedText"/>
        <w:bidi w:val="0"/>
        <w:spacing w:before="0" w:after="0"/>
        <w:jc w:val="left"/>
        <w:rPr/>
      </w:pPr>
      <w:r>
        <w:rPr/>
        <w:t>38xf5npt06bE45+SPfv35V1UJA0NCFx08p26Ab3226EADBCDoL+7Uqk9OTa9iRa979O58tjbe+CIGa</w:t>
      </w:r>
    </w:p>
    <w:p>
      <w:pPr>
        <w:pStyle w:val="PreformattedText"/>
        <w:bidi w:val="0"/>
        <w:spacing w:before="0" w:after="0"/>
        <w:jc w:val="left"/>
        <w:rPr/>
      </w:pPr>
      <w:r>
        <w:rPr/>
        <w:t>+/3eiOhqXehBR/Ye6v/rVAdOlpL259Nv1x66/Ywof/ACNhhwxeLn/zlV5g/aYlQ6X4o3gtMf8ATFJC</w:t>
      </w:r>
    </w:p>
    <w:p>
      <w:pPr>
        <w:pStyle w:val="PreformattedText"/>
        <w:bidi w:val="0"/>
        <w:spacing w:before="0" w:after="0"/>
        <w:jc w:val="left"/>
        <w:rPr/>
      </w:pPr>
      <w:r>
        <w:rPr/>
        <w:t>kzhFz7mIhVr1ScNr2/8AMXFvS18cUWY6b9K4v/fMZ/8A2V11/DjN0U2FP/gMf9OK2svZcVUVXheDgW</w:t>
      </w:r>
    </w:p>
    <w:p>
      <w:pPr>
        <w:pStyle w:val="PreformattedText"/>
        <w:bidi w:val="0"/>
        <w:spacing w:before="0" w:after="0"/>
        <w:jc w:val="left"/>
        <w:rPr/>
      </w:pPr>
      <w:r>
        <w:rPr/>
        <w:t>Fe7ai5tikA3KQmPRXAD63cVjOdJRG0zaJbQfkaV0UgPdJkjX7c0r/m2Xs36g60Ve1ZqP2dwy0dYVym</w:t>
      </w:r>
    </w:p>
    <w:p>
      <w:pPr>
        <w:pStyle w:val="PreformattedText"/>
        <w:bidi w:val="0"/>
        <w:spacing w:before="0" w:after="0"/>
        <w:jc w:val="left"/>
        <w:rPr/>
      </w:pPr>
      <w:r>
        <w:rPr/>
        <w:t>Rq9kiP1tcGBmVwj/AP5jFGwrLi8IrgpfzYdq8x/axOy0RJLrx8BgcXPqKrf0XkeNQ0G/VDYHfYouL+</w:t>
      </w:r>
    </w:p>
    <w:p>
      <w:pPr>
        <w:pStyle w:val="PreformattedText"/>
        <w:bidi w:val="0"/>
        <w:spacing w:before="0" w:after="0"/>
        <w:jc w:val="left"/>
        <w:rPr/>
      </w:pPr>
      <w:r>
        <w:rPr/>
        <w:t>uJXSk9hocD+FS9hjtKvf8ACpGQkJDaD5gHfvv1sTtt/HF90e/3NhOSVepqu2qI2hiJ4/QUfRPBAJUt</w:t>
      </w:r>
    </w:p>
    <w:p>
      <w:pPr>
        <w:pStyle w:val="PreformattedText"/>
        <w:bidi w:val="0"/>
        <w:spacing w:before="0" w:after="0"/>
        <w:jc w:val="left"/>
        <w:rPr/>
      </w:pPr>
      <w:r>
        <w:rPr/>
        <w:t>KdlA3UB2J88cxcgYh3hnV6kVs0T1CLfwj0Bpsa7nHKenycy53zbV2KVlvKlMqFerE1X3jiIcCOt4x4</w:t>
      </w:r>
    </w:p>
    <w:p>
      <w:pPr>
        <w:pStyle w:val="PreformattedText"/>
        <w:bidi w:val="0"/>
        <w:spacing w:before="0" w:after="0"/>
        <w:jc w:val="left"/>
        <w:rPr/>
      </w:pPr>
      <w:r>
        <w:rPr/>
        <w:t>jCTeXUZDoajxWU/E/JlNNJsV3GyxLqGNgKxL6g20w2kqJ7wkAcVKUQlIFyVCONZ/Z2CxW0ekeH2dgm</w:t>
      </w:r>
    </w:p>
    <w:p>
      <w:pPr>
        <w:pStyle w:val="PreformattedText"/>
        <w:bidi w:val="0"/>
        <w:spacing w:before="0" w:after="0"/>
        <w:jc w:val="left"/>
        <w:rPr/>
      </w:pPr>
      <w:r>
        <w:rPr/>
        <w:t>i/jMc8G20C0qUJudEoSkFa1GyEJUo2BrVw9qjrVRvaRaQ6eawabR8rN5b4ZNRtQI1YhNRs3Rs5fZOo</w:t>
      </w:r>
    </w:p>
    <w:p>
      <w:pPr>
        <w:pStyle w:val="PreformattedText"/>
        <w:bidi w:val="0"/>
        <w:spacing w:before="0" w:after="0"/>
        <w:jc w:val="left"/>
        <w:rPr/>
      </w:pPr>
      <w:r>
        <w:rPr/>
        <w:t>uX8roZZqUPNcGImRAMrJsCQzUYEZMKaHn0sOOoi/HzJG1HMS80pbSUNkFIKSokhRSrtSdezqABc6RX</w:t>
      </w:r>
    </w:p>
    <w:p>
      <w:pPr>
        <w:pStyle w:val="PreformattedText"/>
        <w:bidi w:val="0"/>
        <w:spacing w:before="0" w:after="0"/>
        <w:jc w:val="left"/>
        <w:rPr/>
      </w:pPr>
      <w:r>
        <w:rPr/>
        <w:t>bNpfs7/sTDLxP9orxeJYhTram0JCVAFJLZQpRCAVRC1KMXJmwSfs/ciu5S0Jp9dmwvDqedahVsxLCX</w:t>
      </w:r>
    </w:p>
    <w:p>
      <w:pPr>
        <w:pStyle w:val="PreformattedText"/>
        <w:bidi w:val="0"/>
        <w:spacing w:before="0" w:after="0"/>
        <w:jc w:val="left"/>
        <w:rPr/>
      </w:pPr>
      <w:r>
        <w:rPr/>
        <w:t>kLW9CjSn6NSEJS23ylKmoD60kkW8UCwtc5/b74OIUCey1a9o0J+ZNuXKtB0NwpZwHXpErfJVImD/Cm</w:t>
      </w:r>
    </w:p>
    <w:p>
      <w:pPr>
        <w:pStyle w:val="PreformattedText"/>
        <w:bidi w:val="0"/>
        <w:spacing w:before="0" w:after="0"/>
        <w:jc w:val="left"/>
        <w:rPr/>
      </w:pPr>
      <w:r>
        <w:rPr/>
        <w:t>d1kixH808gguJbJ1eqGbRX85UurSqQ3HU7Q8oQFFzxlRWSkSE+G0lSpC7KKVJKG0JdV4pUkbRMBj0t</w:t>
      </w:r>
    </w:p>
    <w:p>
      <w:pPr>
        <w:pStyle w:val="PreformattedText"/>
        <w:bidi w:val="0"/>
        <w:spacing w:before="0" w:after="0"/>
        <w:jc w:val="left"/>
        <w:rPr/>
      </w:pPr>
      <w:r>
        <w:rPr/>
        <w:t>tnLBXoLwYvziDvnWNQKtcdsxb7suJUtCbkASAdfMbudNBl/XrijynQ4FU034JtNKxHHLRDKzNl3Meb</w:t>
      </w:r>
    </w:p>
    <w:p>
      <w:pPr>
        <w:pStyle w:val="PreformattedText"/>
        <w:bidi w:val="0"/>
        <w:spacing w:before="0" w:after="0"/>
        <w:jc w:val="left"/>
        <w:rPr/>
      </w:pPr>
      <w:r>
        <w:rPr/>
        <w:t>q4imyGp8mK/OVR24rpjuuw4Ed2YwhMVEiox0Pup5kOrvWsA1j86V7SVnMHK2IKpICurCjMgSoCxMQB</w:t>
      </w:r>
    </w:p>
    <w:p>
      <w:pPr>
        <w:pStyle w:val="PreformattedText"/>
        <w:bidi w:val="0"/>
        <w:spacing w:before="0" w:after="0"/>
        <w:jc w:val="left"/>
        <w:rPr/>
      </w:pPr>
      <w:r>
        <w:rPr/>
        <w:t>JFZ/GbR2hsrDpxGG6MjENAlOZS1FSQASFPBDZhE2KoUEyCSBMYNQ6XrVnPSaFr/nrQPSLJ+X6zW2Mr</w:t>
      </w:r>
    </w:p>
    <w:p>
      <w:pPr>
        <w:pStyle w:val="PreformattedText"/>
        <w:bidi w:val="0"/>
        <w:spacing w:before="0" w:after="0"/>
        <w:jc w:val="left"/>
        <w:rPr/>
      </w:pPr>
      <w:r>
        <w:rPr/>
        <w:t>VGgRIFUyvmGjZrkUBmu1n3TJlYzDUKtUchwZktNMXm6BGk0V+Wh9n3RpuM9ISjFbPY2cjDra2u5ikP</w:t>
      </w:r>
    </w:p>
    <w:p>
      <w:pPr>
        <w:pStyle w:val="PreformattedText"/>
        <w:bidi w:val="0"/>
        <w:spacing w:before="0" w:after="0"/>
        <w:jc w:val="left"/>
        <w:rPr/>
      </w:pPr>
      <w:r>
        <w:rPr/>
        <w:t>yQkrbC0kE2LaoUU5QFblCRNwRT2x9o43bZxJe6MJwP2eSFqbf6tcgCA9kCM8lQEApOVRkg2mb7PnUj</w:t>
      </w:r>
    </w:p>
    <w:p>
      <w:pPr>
        <w:pStyle w:val="PreformattedText"/>
        <w:bidi w:val="0"/>
        <w:spacing w:before="0" w:after="0"/>
        <w:jc w:val="left"/>
        <w:rPr/>
      </w:pPr>
      <w:r>
        <w:rPr/>
        <w:t>Vmg5+pWmlThKotIqb0RVLpkCS2+0uI84SGUqZCAy14bSlIQlKUqSAra4Byu1EtrbLyFBwjeI3zzvOp</w:t>
      </w:r>
    </w:p>
    <w:p>
      <w:pPr>
        <w:pStyle w:val="PreformattedText"/>
        <w:bidi w:val="0"/>
        <w:spacing w:before="0" w:after="0"/>
        <w:jc w:val="left"/>
        <w:rPr/>
      </w:pPr>
      <w:r>
        <w:rPr/>
        <w:t>PG9b/YanWlHDvMFlpIJSCZAHLhB4W31tWarxJeStC384Up0jMMGCzMJVFkTTKXHSlS2Pdoy0qWtxpK</w:t>
      </w:r>
    </w:p>
    <w:p>
      <w:pPr>
        <w:pStyle w:val="PreformattedText"/>
        <w:bidi w:val="0"/>
        <w:spacing w:before="0" w:after="0"/>
        <w:jc w:val="left"/>
        <w:rPr/>
      </w:pPr>
      <w:r>
        <w:rPr/>
        <w:t>ko8P4gs3CFn4VU2PWGMKw8yZdlO4mY5W1uBwuSNxXgHhidqOYfED+6kEQCExI1kg6GCZ1FpEyNUDX/</w:t>
      </w:r>
    </w:p>
    <w:p>
      <w:pPr>
        <w:pStyle w:val="PreformattedText"/>
        <w:bidi w:val="0"/>
        <w:spacing w:before="0" w:after="0"/>
        <w:jc w:val="left"/>
        <w:rPr/>
      </w:pPr>
      <w:r>
        <w:rPr/>
        <w:t>i3qzucqjmLMWvPETpTFeLLj9Pycxm2lUmFAj1ByOzyxZkGK0+05ULNLSyXC84PDWl14JTi02YdpuBv</w:t>
      </w:r>
    </w:p>
    <w:p>
      <w:pPr>
        <w:pStyle w:val="PreformattedText"/>
        <w:bidi w:val="0"/>
        <w:spacing w:before="0" w:after="0"/>
        <w:jc w:val="left"/>
        <w:rPr/>
      </w:pPr>
      <w:r>
        <w:rPr/>
        <w:t>7Ng2nVySkOOgzoTAKlQlJFzlCRJJ1NHtkbGwqXF4naruEQ3lBKWgkJIJABXlTKlTICVLUezNgmJU8N</w:t>
      </w:r>
    </w:p>
    <w:p>
      <w:pPr>
        <w:pStyle w:val="PreformattedText"/>
        <w:bidi w:val="0"/>
        <w:spacing w:before="0" w:after="0"/>
        <w:jc w:val="left"/>
        <w:rPr/>
      </w:pPr>
      <w:r>
        <w:rPr/>
        <w:t>PGJkvNFJpLmWvaHUrNVbrFNZqGX6Fr7SMy0yA5SaZ9pUWoSKTmJLlMelxUVOlzYhkCSI0aXSpSXXGn</w:t>
      </w:r>
    </w:p>
    <w:p>
      <w:pPr>
        <w:pStyle w:val="PreformattedText"/>
        <w:bidi w:val="0"/>
        <w:spacing w:before="0" w:after="0"/>
        <w:jc w:val="left"/>
        <w:rPr/>
      </w:pPr>
      <w:r>
        <w:rPr/>
        <w:t>230JsH8HisO51u0tjq2WtMyQlRmxEkozgxEJsQIyqNiBnG8VgccgtbJ2y1thKtAlbQc1zXQopMqm4J</w:t>
      </w:r>
    </w:p>
    <w:p>
      <w:pPr>
        <w:pStyle w:val="PreformattedText"/>
        <w:bidi w:val="0"/>
        <w:spacing w:before="0" w:after="0"/>
        <w:jc w:val="left"/>
        <w:rPr/>
      </w:pPr>
      <w:r>
        <w:rPr/>
        <w:t>Cj/DeIsry/xFa10GZlbIOsdEi1zL2cKlDodOz3l2Q1W6bRqrOajOU4yqqxLEgUWY662lmRMjqZsoqD</w:t>
      </w:r>
    </w:p>
    <w:p>
      <w:pPr>
        <w:pStyle w:val="PreformattedText"/>
        <w:bidi w:val="0"/>
        <w:spacing w:before="0" w:after="0"/>
        <w:jc w:val="left"/>
        <w:rPr/>
      </w:pPr>
      <w:r>
        <w:rPr/>
        <w:t>zYWCqtfDa21kQW1JGVWYKIJmwUFZQDoAUpIvrIg1suNLhSVNPJJzJylM5bHMgglJBuYJ3TzpL9twiV</w:t>
      </w:r>
    </w:p>
    <w:p>
      <w:pPr>
        <w:pStyle w:val="PreformattedText"/>
        <w:bidi w:val="0"/>
        <w:spacing w:before="0" w:after="0"/>
        <w:jc w:val="left"/>
        <w:rPr/>
      </w:pPr>
      <w:r>
        <w:rPr/>
        <w:t>J1Z0+gx4anBRtMIrkYoKVma5mfOFXhhuO2hslcnx6NGj8oJLvvTSEixF7roqEttYoqEStIkXIATwsD</w:t>
      </w:r>
    </w:p>
    <w:p>
      <w:pPr>
        <w:pStyle w:val="PreformattedText"/>
        <w:bidi w:val="0"/>
        <w:spacing w:before="0" w:after="0"/>
        <w:jc w:val="left"/>
        <w:rPr/>
      </w:pPr>
      <w:r>
        <w:rPr/>
        <w:t>rpfQXEmsd0xWXHcGJ7LaFnkZVrJO6DPM1ujcGnDcOEX2beiegU3kFfynplSpmdXPdn4Xi6hZ7rrmoO</w:t>
      </w:r>
    </w:p>
    <w:p>
      <w:pPr>
        <w:pStyle w:val="PreformattedText"/>
        <w:bidi w:val="0"/>
        <w:spacing w:before="0" w:after="0"/>
        <w:jc w:val="left"/>
        <w:rPr/>
      </w:pPr>
      <w:r>
        <w:rPr/>
        <w:t>oKkQZTq109o5yzNWAmMpR93CQ1chN8de6PM9ScISJcWS4Y3FUmAdYAIBB0IMVwLpE512FxZ1CigDwW</w:t>
      </w:r>
    </w:p>
    <w:p>
      <w:pPr>
        <w:pStyle w:val="PreformattedText"/>
        <w:bidi w:val="0"/>
        <w:spacing w:before="0" w:after="0"/>
        <w:jc w:val="left"/>
        <w:rPr/>
      </w:pPr>
      <w:r>
        <w:rPr/>
        <w:t>mPSiTMkFuXSpLDjZUh1K2yCm/RCrH8rnGrD5RtIqBiEj1rHKbC8FkUNSbd49iqE+LzQ6rZXzBMzvAi</w:t>
      </w:r>
    </w:p>
    <w:p>
      <w:pPr>
        <w:pStyle w:val="PreformattedText"/>
        <w:bidi w:val="0"/>
        <w:spacing w:before="0" w:after="0"/>
        <w:jc w:val="left"/>
        <w:rPr/>
      </w:pPr>
      <w:r>
        <w:rPr/>
        <w:t>vLpU99KJfI3zIjrSLJe+H9073+u2KDpTiDitpuPH+JDY/5Ux9KXsFs4HCpwq7IUpakngVKmJ57qgip</w:t>
      </w:r>
    </w:p>
    <w:p>
      <w:pPr>
        <w:pStyle w:val="PreformattedText"/>
        <w:bidi w:val="0"/>
        <w:spacing w:before="0" w:after="0"/>
        <w:jc w:val="left"/>
        <w:rPr/>
      </w:pPr>
      <w:r>
        <w:rPr/>
        <w:t>Khe6SLkdj1uL3Ntz1xmAqTG6tEpW86Cv0pB8BeytiOgtf4k2HTqbnE1nVNR1q4mk4+D8Wx336WHTbY</w:t>
      </w:r>
    </w:p>
    <w:p>
      <w:pPr>
        <w:pStyle w:val="PreformattedText"/>
        <w:bidi w:val="0"/>
        <w:spacing w:before="0" w:after="0"/>
        <w:jc w:val="left"/>
        <w:rPr/>
      </w:pPr>
      <w:r>
        <w:rPr/>
        <w:t>9flhzEaHupbRHDX3FEyk8yhfbcjrfzJ27nb88Vafj461MWZRHCsUxBDLhIP4VEeW4/Ubf6YlKEIibC</w:t>
      </w:r>
    </w:p>
    <w:p>
      <w:pPr>
        <w:pStyle w:val="PreformattedText"/>
        <w:bidi w:val="0"/>
        <w:spacing w:before="0" w:after="0"/>
        <w:jc w:val="left"/>
        <w:rPr/>
      </w:pPr>
      <w:r>
        <w:rPr/>
        <w:t>KYSZIG6aitqCOaWdhYOD5nYX+t/6FsQ2D94d9W6fhHICiaI3aOq1gCnYdPI2v54t80NxvqAu644H0o</w:t>
      </w:r>
    </w:p>
    <w:p>
      <w:pPr>
        <w:pStyle w:val="PreformattedText"/>
        <w:bidi w:val="0"/>
        <w:spacing w:before="0" w:after="0"/>
        <w:jc w:val="left"/>
        <w:rPr/>
      </w:pPr>
      <w:r>
        <w:rPr/>
        <w:t>bRIzj09DLLS3nXFpQ202grccWrYJQhIJUq4FgMStirSnEkqMTUPaIlkwZ5nuqXuUuHqq5jiidXlvUt</w:t>
      </w:r>
    </w:p>
    <w:p>
      <w:pPr>
        <w:pStyle w:val="PreformattedText"/>
        <w:bidi w:val="0"/>
        <w:spacing w:before="0" w:after="0"/>
        <w:jc w:val="left"/>
        <w:rPr/>
      </w:pPr>
      <w:r>
        <w:rPr/>
        <w:t>BaR7vFaS2qRc8p53lKJCPhv8Iud9yLWxrNobWwzORIIWoawdLfPvqiwWy8U+FKILSNxOp8NfOlYlBT</w:t>
      </w:r>
    </w:p>
    <w:p>
      <w:pPr>
        <w:pStyle w:val="PreformattedText"/>
        <w:bidi w:val="0"/>
        <w:spacing w:before="0" w:after="0"/>
        <w:jc w:val="left"/>
        <w:rPr/>
      </w:pPr>
      <w:r>
        <w:rPr/>
        <w:t>bY287E7b9jtjIEA2J1rpNZFL+E3+fS/wBN9tv9cFwHv86FEctCVA3G+/QE3sel/ngRcHU0lRBBGlqk</w:t>
      </w:r>
    </w:p>
    <w:p>
      <w:pPr>
        <w:pStyle w:val="PreformattedText"/>
        <w:bidi w:val="0"/>
        <w:spacing w:before="0" w:after="0"/>
        <w:jc w:val="left"/>
        <w:rPr/>
      </w:pPr>
      <w:r>
        <w:rPr/>
        <w:t>/o2/7vkwIBI5pE89uhkO7den9DHqz9jzoa6FMJ/mxOKPm8oV5t/aOzn6Vvqifu2R/wChPvSmnFRKM6</w:t>
      </w:r>
    </w:p>
    <w:p>
      <w:pPr>
        <w:pStyle w:val="PreformattedText"/>
        <w:bidi w:val="0"/>
        <w:spacing w:before="0" w:after="0"/>
        <w:jc w:val="left"/>
        <w:rPr/>
      </w:pPr>
      <w:r>
        <w:rPr/>
        <w:t>ZhfuQFVKce3/1rHc2t0NttxjjKHg90v6SPgZQ5icWY/wD3CgdAOfO+8ya6y22W+jOxW4ulhgf+3NbS</w:t>
      </w:r>
    </w:p>
    <w:p>
      <w:pPr>
        <w:pStyle w:val="PreformattedText"/>
        <w:bidi w:val="0"/>
        <w:spacing w:before="0" w:after="0"/>
        <w:jc w:val="left"/>
        <w:rPr/>
      </w:pPr>
      <w:r>
        <w:rPr/>
        <w:t>fsdK79ocOWY4ClcxjalZldQm425otFSobf8ACE4puk4/xBJBkdWj5z+GlM9FzG0ekyI+J3CL88Cwg/</w:t>
      </w:r>
    </w:p>
    <w:p>
      <w:pPr>
        <w:pStyle w:val="PreformattedText"/>
        <w:bidi w:val="0"/>
        <w:spacing w:before="0" w:after="0"/>
        <w:jc w:val="left"/>
        <w:rPr/>
      </w:pPr>
      <w:r>
        <w:rPr/>
        <w:t>8ATH5UX+2fzG3ROGnKSFKtfWXI6yOYbldOzShHTr0/rfGebTmxWC1kuKGhOrLnv1q8xqgNobJJ0SMW</w:t>
      </w:r>
    </w:p>
    <w:p>
      <w:pPr>
        <w:pStyle w:val="PreformattedText"/>
        <w:bidi w:val="0"/>
        <w:spacing w:before="0" w:after="0"/>
        <w:jc w:val="left"/>
        <w:rPr/>
      </w:pPr>
      <w:r>
        <w:rPr/>
        <w:t>f/4rg+pqlbI3FHRsl0MCZLaaS2hoEqW3fayf3jc9R9MXfSbZ7hwofPwoIk95AAHjR7G2g0h7qolZmB</w:t>
      </w:r>
    </w:p>
    <w:p>
      <w:pPr>
        <w:pStyle w:val="PreformattedText"/>
        <w:bidi w:val="0"/>
        <w:spacing w:before="0" w:after="0"/>
        <w:jc w:val="left"/>
        <w:rPr/>
      </w:pPr>
      <w:r>
        <w:rPr/>
        <w:t>xjWnmpnGJQ5tKYmsS0LQ80laCFNm6bkC3Xe9+9sdI6FdEn8f0b2XiG05hiEkjge0QL6VjeknSrDYTb</w:t>
      </w:r>
    </w:p>
    <w:p>
      <w:pPr>
        <w:pStyle w:val="PreformattedText"/>
        <w:bidi w:val="0"/>
        <w:spacing w:before="0" w:after="0"/>
        <w:jc w:val="left"/>
        <w:rPr/>
      </w:pPr>
      <w:r>
        <w:rPr/>
        <w:t>WNw5PabUARAn4R7+lNLK9oHQWnnmEPvKW266ybFAHMlZbIF1dLg44K5hSMY8hQgpdWnxC1A27xblFd</w:t>
      </w:r>
    </w:p>
    <w:p>
      <w:pPr>
        <w:pStyle w:val="PreformattedText"/>
        <w:bidi w:val="0"/>
        <w:spacing w:before="0" w:after="0"/>
        <w:jc w:val="left"/>
        <w:rPr/>
      </w:pPr>
      <w:r>
        <w:rPr/>
        <w:t>URjM2GbUkSFISR3FINM9qprBO17y1UMrxak5DoE6bCfzLyrQlyZRw3MdehodQoKjlbEWWkLQbpK0kf</w:t>
      </w:r>
    </w:p>
    <w:p>
      <w:pPr>
        <w:pStyle w:val="PreformattedText"/>
        <w:bidi w:val="0"/>
        <w:spacing w:before="0" w:after="0"/>
        <w:jc w:val="left"/>
        <w:rPr/>
      </w:pPr>
      <w:r>
        <w:rPr/>
        <w:t>EEqF1+0HDKwmxOi+zs5S1tJbzzwEALawraYSSQTq6om24a1v/wD4d2sLtLpj0v23i2g6ro9hWkMBR+</w:t>
      </w:r>
    </w:p>
    <w:p>
      <w:pPr>
        <w:pStyle w:val="PreformattedText"/>
        <w:bidi w:val="0"/>
        <w:spacing w:before="0" w:after="0"/>
        <w:jc w:val="left"/>
        <w:rPr/>
      </w:pPr>
      <w:r>
        <w:rPr/>
        <w:t>B7GuOJ6yIglCMORf8AmI0JmvvP1YyzSahmDQ6l5TzIapnHTHNM3MtRptJisZRoOXYdNm1DKkap1cP+</w:t>
      </w:r>
    </w:p>
    <w:p>
      <w:pPr>
        <w:pStyle w:val="PreformattedText"/>
        <w:bidi w:val="0"/>
        <w:spacing w:before="0" w:after="0"/>
        <w:jc w:val="left"/>
        <w:rPr/>
      </w:pPr>
      <w:r>
        <w:rPr/>
        <w:t>MKzLqkWUYjTLSQymE+fE5nPh5SH3FqSpVktqSQQAAApVhYQAdwsOA1I7j0lKcSjFPJQPs5bcQbEqJy</w:t>
      </w:r>
    </w:p>
    <w:p>
      <w:pPr>
        <w:pStyle w:val="PreformattedText"/>
        <w:bidi w:val="0"/>
        <w:spacing w:before="0" w:after="0"/>
        <w:jc w:val="left"/>
        <w:rPr/>
      </w:pPr>
      <w:r>
        <w:rPr/>
        <w:t>HtHQBKYkG6pMyN7zcKVIh0fJem+WXVMBqhZGyhBebS6C03JNIiy5zDSdvuUVKXJTaw3tckm+KTbIW6</w:t>
      </w:r>
    </w:p>
    <w:p>
      <w:pPr>
        <w:pStyle w:val="PreformattedText"/>
        <w:bidi w:val="0"/>
        <w:spacing w:before="0" w:after="0"/>
        <w:jc w:val="left"/>
        <w:rPr/>
      </w:pPr>
      <w:r>
        <w:rPr/>
        <w:t>86AMoUpeusBR+giazvRrsYPDNphX3TaraSpIPym4NxvEirUaFobknPseJU5kCE9VmG1x0ySywpxmG4</w:t>
      </w:r>
    </w:p>
    <w:p>
      <w:pPr>
        <w:pStyle w:val="PreformattedText"/>
        <w:bidi w:val="0"/>
        <w:spacing w:before="0" w:after="0"/>
        <w:jc w:val="left"/>
        <w:rPr/>
      </w:pPr>
      <w:r>
        <w:rPr/>
        <w:t>keI0OZJ5UKWEc6QBzcliSLHFE2yYzJOlufz9K0zqnGjlKZQq/Kd3kPL5UMHC/Go77aaVIogie9ENtV</w:t>
      </w:r>
    </w:p>
    <w:p>
      <w:pPr>
        <w:pStyle w:val="PreformattedText"/>
        <w:bidi w:val="0"/>
        <w:spacing w:before="0" w:after="0"/>
        <w:jc w:val="left"/>
        <w:rPr/>
      </w:pPr>
      <w:r>
        <w:rPr/>
        <w:t>WiIle7oDqHCmO+xJaLUe3PZNjcqHWxxLyvJQCjFBiNZkm2kQRYaniLDWymX0fx4VSzEgpMXg62N5jQ</w:t>
      </w:r>
    </w:p>
    <w:p>
      <w:pPr>
        <w:pStyle w:val="PreformattedText"/>
        <w:bidi w:val="0"/>
        <w:spacing w:before="0" w:after="0"/>
        <w:jc w:val="left"/>
        <w:rPr/>
      </w:pPr>
      <w:r>
        <w:rPr/>
        <w:t>iIPIhAahcO8t6JLXVqwy1FYbj+7Cm0tNNZaMRvwYqWVLcceHhobT4ZS5ythKAPPAK0toWHHPtB5JgR</w:t>
      </w:r>
    </w:p>
    <w:p>
      <w:pPr>
        <w:pStyle w:val="PreformattedText"/>
        <w:bidi w:val="0"/>
        <w:spacing w:before="0" w:after="0"/>
        <w:jc w:val="left"/>
        <w:rPr/>
      </w:pPr>
      <w:r>
        <w:rPr/>
        <w:t>unNJMeXKpjWIW+pIbbLfCVEkcTYAfLwqOml2nFCyxqplipw47cmoRKjEb99W2EvpSX1rCWUNpBb+9e</w:t>
      </w:r>
    </w:p>
    <w:p>
      <w:pPr>
        <w:pStyle w:val="PreformattedText"/>
        <w:bidi w:val="0"/>
        <w:spacing w:before="0" w:after="0"/>
        <w:jc w:val="left"/>
        <w:rPr/>
      </w:pPr>
      <w:r>
        <w:rPr/>
        <w:t>WCEG/3pvtcYbQQ4k50wg3jTy9/lPQwhMlV1FJG4xbxiwq/zN0RvNGncGgyAG25aEurKFKQtCAADyFK</w:t>
      </w:r>
    </w:p>
    <w:p>
      <w:pPr>
        <w:pStyle w:val="PreformattedText"/>
        <w:bidi w:val="0"/>
        <w:spacing w:before="0" w:after="0"/>
        <w:jc w:val="left"/>
        <w:rPr/>
      </w:pPr>
      <w:r>
        <w:rPr/>
        <w:t>rghBUrmSb3HUbYPbGHZfwaWgMsSezMgHhvkcj41l8DOD2kt6c0GLgKBOt5tBNoIg6RVaOuPA5l3Pk7</w:t>
      </w:r>
    </w:p>
    <w:p>
      <w:pPr>
        <w:pStyle w:val="PreformattedText"/>
        <w:bidi w:val="0"/>
        <w:spacing w:before="0" w:after="0"/>
        <w:jc w:val="left"/>
        <w:rPr/>
      </w:pPr>
      <w:r>
        <w:rPr/>
        <w:t>MVVn5Bpc0ZuiU6l5lm5fk1cSK7SKLOhVDLcGp0/wC00pVBplRpsCRCixUsNtPRUPJQHypxSNmYrFYN</w:t>
      </w:r>
    </w:p>
    <w:p>
      <w:pPr>
        <w:pStyle w:val="PreformattedText"/>
        <w:bidi w:val="0"/>
        <w:spacing w:before="0" w:after="0"/>
        <w:jc w:val="left"/>
        <w:rPr/>
      </w:pPr>
      <w:r>
        <w:rPr/>
        <w:t>k/ZXFNWIKUK0mZ+LMFJPBQMix1mpeNGytoA4faeFTi21f+MCDxlK0ZVoVN86VBQIkGBFRpyZ7Ing+e</w:t>
      </w:r>
    </w:p>
    <w:p>
      <w:pPr>
        <w:pStyle w:val="PreformattedText"/>
        <w:bidi w:val="0"/>
        <w:spacing w:before="0" w:after="0"/>
        <w:jc w:val="left"/>
        <w:rPr/>
      </w:pPr>
      <w:r>
        <w:rPr/>
        <w:t>h1hqs6TSoNZqTEJKpeV05mylUIrkCsVCuLTTZ82tzXKCw/WKrVJclqne5tyXp5MtMhLYvau9JsW7hm</w:t>
      </w:r>
    </w:p>
    <w:p>
      <w:pPr>
        <w:pStyle w:val="PreformattedText"/>
        <w:bidi w:val="0"/>
        <w:spacing w:before="0" w:after="0"/>
        <w:jc w:val="left"/>
        <w:rPr/>
      </w:pPr>
      <w:r>
        <w:rPr/>
        <w:t>8LiG3AlhIDYaSlsSLdpRzlSYtGgBAAOUVRo6K7CwOKdxGzMAxGKJ6wvuuYhQQSVANHMjqSlRBCk3JE</w:t>
      </w:r>
    </w:p>
    <w:p>
      <w:pPr>
        <w:pStyle w:val="PreformattedText"/>
        <w:bidi w:val="0"/>
        <w:spacing w:before="0" w:after="0"/>
        <w:jc w:val="left"/>
        <w:rPr/>
      </w:pPr>
      <w:r>
        <w:rPr/>
        <w:t>n4impl6B8FkrQ6ErKNMq02qaRQCiRkfLubqjLrWacluyCHZ8CHmJxfPLy8ZSUvQ4xKUwC86y0A0UoR</w:t>
      </w:r>
    </w:p>
    <w:p>
      <w:pPr>
        <w:pStyle w:val="PreformattedText"/>
        <w:bidi w:val="0"/>
        <w:spacing w:before="0" w:after="0"/>
        <w:jc w:val="left"/>
        <w:rPr/>
      </w:pPr>
      <w:r>
        <w:rPr/>
        <w:t>jXXcd9oU662lCHpzwQkkk2VCREgQFQdRMXMXeIewRwzTDRWcQxaSc6SgaJJX2rGYzEmLAwExBr2gWh</w:t>
      </w:r>
    </w:p>
    <w:p>
      <w:pPr>
        <w:pStyle w:val="PreformattedText"/>
        <w:bidi w:val="0"/>
        <w:spacing w:before="0" w:after="0"/>
        <w:jc w:val="left"/>
        <w:rPr/>
      </w:pPr>
      <w:r>
        <w:rPr/>
        <w:t>mUM+66ZEzLn9msTclaJ6D6mar52h5bpwl5izRF0rzXlqqZZoVFaIDcyrScxZjhRmY7pLSBNXJcStlt</w:t>
      </w:r>
    </w:p>
    <w:p>
      <w:pPr>
        <w:pStyle w:val="PreformattedText"/>
        <w:bidi w:val="0"/>
        <w:spacing w:before="0" w:after="0"/>
        <w:jc w:val="left"/>
        <w:rPr/>
      </w:pPr>
      <w:r>
        <w:rPr/>
        <w:t>0DS7Oxi2MBjVpVDnYVIG4JWDA0k2A530FZlGw0bf6R7E2YtAW3i1qaIUopT23GwCtSTIQmSVmMwTIT</w:t>
      </w:r>
    </w:p>
    <w:p>
      <w:pPr>
        <w:pStyle w:val="PreformattedText"/>
        <w:bidi w:val="0"/>
        <w:spacing w:before="0" w:after="0"/>
        <w:jc w:val="left"/>
        <w:rPr/>
      </w:pPr>
      <w:r>
        <w:rPr/>
        <w:t>cgVtCjWmBqdwtZBzp70zIr+ouScp1mazDWypLVacbhu1tYTGSENRxPjS1JsEoUhxJbBQpOO7dEsQNp</w:t>
      </w:r>
    </w:p>
    <w:p>
      <w:pPr>
        <w:pStyle w:val="PreformattedText"/>
        <w:bidi w:val="0"/>
        <w:spacing w:before="0" w:after="0"/>
        <w:jc w:val="left"/>
        <w:rPr/>
      </w:pPr>
      <w:r>
        <w:rPr/>
        <w:t>YTZm0BH37KVL0jPlAXEWHbBiLDdXmr9ouyXej22OkHR5aSl3ZmNcaAvIbbdKmiqYMlrIYVCiDca0ho</w:t>
      </w:r>
    </w:p>
    <w:p>
      <w:pPr>
        <w:pStyle w:val="PreformattedText"/>
        <w:bidi w:val="0"/>
        <w:spacing w:before="0" w:after="0"/>
        <w:jc w:val="left"/>
        <w:rPr/>
      </w:pPr>
      <w:r>
        <w:rPr/>
        <w:t>78Oq0BqSjk8dLd3kbFSVJTZSrH1H698XTxUjGuCbWA7tRWMyocwaVAX3jnTEakafUbPGWKjS58RmQ3</w:t>
      </w:r>
    </w:p>
    <w:p>
      <w:pPr>
        <w:pStyle w:val="PreformattedText"/>
        <w:bidi w:val="0"/>
        <w:spacing w:before="0" w:after="0"/>
        <w:jc w:val="left"/>
        <w:rPr/>
      </w:pPr>
      <w:r>
        <w:rPr/>
        <w:t>IS6gpWgEXt06dd8VG0R1jq1HUDvNBttKmEpIAKbz41Q1rDpo1ppmabSJsVtMdx51dPfKVJStnxPwXV</w:t>
      </w:r>
    </w:p>
    <w:p>
      <w:pPr>
        <w:pStyle w:val="PreformattedText"/>
        <w:bidi w:val="0"/>
        <w:spacing w:before="0" w:after="0"/>
        <w:jc w:val="left"/>
        <w:rPr/>
      </w:pPr>
      <w:r>
        <w:rPr/>
        <w:t>++lPz2xnlpUhRAqU28laChXxot+dNKGaMUL5kNFNwbE7EkjcX/AK3GJTOaPfjSVFJ0vzojmwqGSqyG</w:t>
      </w:r>
    </w:p>
    <w:p>
      <w:pPr>
        <w:pStyle w:val="PreformattedText"/>
        <w:bidi w:val="0"/>
        <w:spacing w:before="0" w:after="0"/>
        <w:jc w:val="left"/>
        <w:rPr/>
      </w:pPr>
      <w:r>
        <w:rPr/>
        <w:t>dhuApNtwBYb/ANXw69OUwYpTRSCJohNPoqnAORoAEHZSRe563B8r9MVokHgasJSUi8V8qFLonuzhCE</w:t>
      </w:r>
    </w:p>
    <w:p>
      <w:pPr>
        <w:pStyle w:val="PreformattedText"/>
        <w:bidi w:val="0"/>
        <w:spacing w:before="0" w:after="0"/>
        <w:jc w:val="left"/>
        <w:rPr/>
      </w:pPr>
      <w:r>
        <w:rPr/>
        <w:t>C6FH8Q6EdLdx6YfUpWUibUyAMyZsZ/Woq57olFVMN0JuXE/vDyGw/xH+H8YjaiFkjfVwCMqd1taPsh</w:t>
      </w:r>
    </w:p>
    <w:p>
      <w:pPr>
        <w:pStyle w:val="PreformattedText"/>
        <w:bidi w:val="0"/>
        <w:spacing w:before="0" w:after="0"/>
        <w:jc w:val="left"/>
        <w:rPr/>
      </w:pPr>
      <w:r>
        <w:rPr/>
        <w:t>aRyM9yBBocFbiAQl+Y5zpiRuYXHO6EnncteyE3UfTFktZ6skmAB5e/0qvIKnciAVLO4H13Ad/hUzck</w:t>
      </w:r>
    </w:p>
    <w:p>
      <w:pPr>
        <w:pStyle w:val="PreformattedText"/>
        <w:bidi w:val="0"/>
        <w:spacing w:before="0" w:after="0"/>
        <w:jc w:val="left"/>
        <w:rPr/>
      </w:pPr>
      <w:r>
        <w:rPr/>
        <w:t>8OmV9OGRV6mmO/PQ2HH50rZLQAK1BlKyQw2AOg+I9ziuGPOGzKQqD/ADH0Hvuqa3gM13wFEaA6D8+/</w:t>
      </w:r>
    </w:p>
    <w:p>
      <w:pPr>
        <w:pStyle w:val="PreformattedText"/>
        <w:bidi w:val="0"/>
        <w:spacing w:before="0" w:after="0"/>
        <w:jc w:val="left"/>
        <w:rPr/>
      </w:pPr>
      <w:r>
        <w:rPr/>
        <w:t>woLmvVqJT324dCQ2200SFyX2xZ7lBFmWb/C30+I7m2wAxFXicdie01IRxNyfPTu17qeUplkZSQPKmi</w:t>
      </w:r>
    </w:p>
    <w:p>
      <w:pPr>
        <w:pStyle w:val="PreformattedText"/>
        <w:bidi w:val="0"/>
        <w:spacing w:before="0" w:after="0"/>
        <w:jc w:val="left"/>
        <w:rPr/>
      </w:pPr>
      <w:r>
        <w:rPr/>
        <w:t>blJULX2O4NvPvfzxqj5+/fpvqbG+vfiBQ3KdtgSO43uett8ACb6D370o6DOIBvcp/Ikdd9h53vgE3A</w:t>
      </w:r>
    </w:p>
    <w:p>
      <w:pPr>
        <w:pStyle w:val="PreformattedText"/>
        <w:bidi w:val="0"/>
        <w:spacing w:before="0" w:after="0"/>
        <w:jc w:val="left"/>
        <w:rPr/>
      </w:pPr>
      <w:r>
        <w:rPr/>
        <w:t>4+/f6UCAZnfT/wCmspDGVg2CPhXKuCL9XnD26bqx6X/ZdiA30TZQD8Lz/mXCr61wXp3hs/SJ1cfG23</w:t>
      </w:r>
    </w:p>
    <w:p>
      <w:pPr>
        <w:pStyle w:val="PreformattedText"/>
        <w:bidi w:val="0"/>
        <w:spacing w:before="0" w:after="0"/>
        <w:jc w:val="left"/>
        <w:rPr/>
      </w:pPr>
      <w:r>
        <w:rPr/>
        <w:t>8kgfSmbkuJRmWtK5hYz5huD15nlLt18lf10HJcMMvSbbY4v4k/8zylfWukKtsLZgiIaZ+TcVsn+xgr</w:t>
      </w:r>
    </w:p>
    <w:p>
      <w:pPr>
        <w:pStyle w:val="PreformattedText"/>
        <w:bidi w:val="0"/>
        <w:spacing w:before="0" w:after="0"/>
        <w:jc w:val="left"/>
        <w:rPr/>
      </w:pPr>
      <w:r>
        <w:rPr/>
        <w:t>ltJc2xOfZOoVebUCb7qo2WnwRY7iy8QOkSCcUok2CGyO6Vz855x3VB6OJybT24Ys79mV5NFP/wCPpR</w:t>
      </w:r>
    </w:p>
    <w:p>
      <w:pPr>
        <w:pStyle w:val="PreformattedText"/>
        <w:bidi w:val="0"/>
        <w:spacing w:before="0" w:after="0"/>
        <w:jc w:val="left"/>
        <w:rPr/>
      </w:pPr>
      <w:r>
        <w:rPr/>
        <w:t>F7cirl3QfKcQKFk6wZGUkEkf7qg5zfVaw3/DiownZxOBUd61fNBH1q+xYBxeEJEw3ifm1l7t9ar2fE</w:t>
      </w:r>
    </w:p>
    <w:p>
      <w:pPr>
        <w:pStyle w:val="PreformattedText"/>
        <w:bidi w:val="0"/>
        <w:spacing w:before="0" w:after="0"/>
        <w:jc w:val="left"/>
        <w:rPr/>
      </w:pPr>
      <w:r>
        <w:rPr/>
        <w:t>GRS3EpUrfkuQogizid9uu18bnpLCtkqg6KR/UKodjD/EBO4K9KXOQmXGcj0xsLcPLGsBzrBAEhZA6+</w:t>
      </w:r>
    </w:p>
    <w:p>
      <w:pPr>
        <w:pStyle w:val="PreformattedText"/>
        <w:bidi w:val="0"/>
        <w:spacing w:before="0" w:after="0"/>
        <w:jc w:val="left"/>
        <w:rPr/>
      </w:pPr>
      <w:r>
        <w:rPr/>
        <w:t>o/zx3L9mj6R0N2A2IhCVARuHXLPyndyrknTjD5ulW01gWK09/wJHzqD9YTLRVagfeJKf8AxKaQQ84C</w:t>
      </w:r>
    </w:p>
    <w:p>
      <w:pPr>
        <w:pStyle w:val="PreformattedText"/>
        <w:bidi w:val="0"/>
        <w:spacing w:before="0" w:after="0"/>
        <w:jc w:val="left"/>
        <w:rPr/>
      </w:pPr>
      <w:r>
        <w:rPr/>
        <w:t>Ly3lbfF5W/LHkDFCMfjrR/eXz5vrIr0fg0j7Bg5EHqWv+mmrA+Fp2HKqjlEq7jjsars5fUlrxeV2U5</w:t>
      </w:r>
    </w:p>
    <w:p>
      <w:pPr>
        <w:pStyle w:val="PreformattedText"/>
        <w:bidi w:val="0"/>
        <w:spacing w:before="0" w:after="0"/>
        <w:jc w:val="left"/>
        <w:rPr/>
      </w:pPr>
      <w:r>
        <w:rPr/>
        <w:t>CnS0piturB5FOvTY7QIBJ8YCxBtjT/ALVsOlzot0IxZSSGnX2CR/8AWZbcSOJKiwoAC/KtD/8ADtjn</w:t>
      </w:r>
    </w:p>
    <w:p>
      <w:pPr>
        <w:pStyle w:val="PreformattedText"/>
        <w:bidi w:val="0"/>
        <w:spacing w:before="0" w:after="0"/>
        <w:jc w:val="left"/>
        <w:rPr/>
      </w:pPr>
      <w:r>
        <w:rPr/>
        <w:t>GOmX7RdlodDf9o4LDPieGDxTiXFDgEJxaSTwgTrT1Q6FHpkbO2aa89Hk51zQ7Xo1WjOlhl+lZdpUVF</w:t>
      </w:r>
    </w:p>
    <w:p>
      <w:pPr>
        <w:pStyle w:val="PreformattedText"/>
        <w:bidi w:val="0"/>
        <w:spacing w:before="0" w:after="0"/>
        <w:jc w:val="left"/>
        <w:rPr/>
      </w:pPr>
      <w:r>
        <w:rPr/>
        <w:t>CyxTmKUoqcbpqkvVdYkEqakKnKaTyhCknghUothSozvOy4AbpCYDSQiISLrVNpJi4Ar1F0lLDbaMLg</w:t>
      </w:r>
    </w:p>
    <w:p>
      <w:pPr>
        <w:pStyle w:val="PreformattedText"/>
        <w:bidi w:val="0"/>
        <w:spacing w:before="0" w:after="0"/>
        <w:jc w:val="left"/>
        <w:rPr/>
      </w:pPr>
      <w:r>
        <w:rPr/>
        <w:t>nAvCoTIIIUHHFJK1qKgBmKZy5TdBBk3pjdGqqil1thtpCo6FFhpuOGkNsISwhDYaCEiyAGmmwB0Hh/</w:t>
      </w:r>
    </w:p>
    <w:p>
      <w:pPr>
        <w:pStyle w:val="PreformattedText"/>
        <w:bidi w:val="0"/>
        <w:spacing w:before="0" w:after="0"/>
        <w:jc w:val="left"/>
        <w:rPr/>
      </w:pPr>
      <w:r>
        <w:rPr/>
        <w:t>DawxE2jdecqzKvc3nz8++ay/RsSVpFoAHdVz+ile95gNLS+2XnQhwWKrrK7IS0tKRZKb8oA87p6gkU</w:t>
      </w:r>
    </w:p>
    <w:p>
      <w:pPr>
        <w:pStyle w:val="PreformattedText"/>
        <w:bidi w:val="0"/>
        <w:spacing w:before="0" w:after="0"/>
        <w:jc w:val="left"/>
        <w:rPr/>
      </w:pPr>
      <w:r>
        <w:rPr/>
        <w:t>0gKAuPenlW7OEQciiJQLcQN8ydSPwqZtOpSJMb3tzlbU4lK1hLgUE2bCTYlG55iPn02sRiYnDAwQnW</w:t>
      </w:r>
    </w:p>
    <w:p>
      <w:pPr>
        <w:pStyle w:val="PreformattedText"/>
        <w:bidi w:val="0"/>
        <w:spacing w:before="0" w:after="0"/>
        <w:jc w:val="left"/>
        <w:rPr/>
      </w:pPr>
      <w:r>
        <w:rPr/>
        <w:t>5Ou6Ld/Kqx19CCUAZgmQLRv77Wv+oqMXEhmCJQsqT3FSFoS0QlzwiFPK5lOJT92FGwKTsCo7Jsb2xD</w:t>
      </w:r>
    </w:p>
    <w:p>
      <w:pPr>
        <w:pStyle w:val="PreformattedText"/>
        <w:bidi w:val="0"/>
        <w:spacing w:before="0" w:after="0"/>
        <w:jc w:val="left"/>
        <w:rPr/>
      </w:pPr>
      <w:r>
        <w:rPr/>
        <w:t>xaFBEoBJB9TadfU6a1K2aEl0rWQBB9Bv5HkKr60zzFfUjLrcuEpDUqpRjBWBZfOHEFClpSsAWCk819</w:t>
      </w:r>
    </w:p>
    <w:p>
      <w:pPr>
        <w:pStyle w:val="PreformattedText"/>
        <w:bidi w:val="0"/>
        <w:spacing w:before="0" w:after="0"/>
        <w:jc w:val="left"/>
        <w:rPr/>
      </w:pPr>
      <w:r>
        <w:rPr/>
        <w:t>gd7XG6Wm12Ct5v7986sEnOVhKrkHX58bfOr+glTmUoEl5Km3oTTSlG9whxSVBCebopSmyAq1+tx3OL</w:t>
      </w:r>
    </w:p>
    <w:p>
      <w:pPr>
        <w:pStyle w:val="PreformattedText"/>
        <w:bidi w:val="0"/>
        <w:spacing w:before="0" w:after="0"/>
        <w:jc w:val="left"/>
        <w:rPr/>
      </w:pPr>
      <w:r>
        <w:rPr/>
        <w:t>DF4Y/ZwVWyD3esqSFYl9KIUlckcwIkxuAvGn0pTZMkwKtTStSkKAdU0G3bIUHkgFaLEDnIukHzHKb3</w:t>
      </w:r>
    </w:p>
    <w:p>
      <w:pPr>
        <w:pStyle w:val="PreformattedText"/>
        <w:bidi w:val="0"/>
        <w:spacing w:before="0" w:after="0"/>
        <w:jc w:val="left"/>
        <w:rPr/>
      </w:pPr>
      <w:r>
        <w:rPr/>
        <w:t>tiuwDOdtfWD4TAvBHLmKj7QS404ggE5hJi4jdxibx40N+yuWW460tbaj8G7bbqjzKVsefcAcx7q2GH</w:t>
      </w:r>
    </w:p>
    <w:p>
      <w:pPr>
        <w:pStyle w:val="PreformattedText"/>
        <w:bidi w:val="0"/>
        <w:spacing w:before="0" w:after="0"/>
        <w:jc w:val="left"/>
        <w:rPr/>
      </w:pPr>
      <w:r>
        <w:rPr/>
        <w:t>yhYM5ymOMHiN9/maSG2FIBUgHuJHp7+dZaiwxGpjvitEuhpyxUClIIt2J7kXB7HrhD2GbLBLiZKRPn</w:t>
      </w:r>
    </w:p>
    <w:p>
      <w:pPr>
        <w:pStyle w:val="PreformattedText"/>
        <w:bidi w:val="0"/>
        <w:spacing w:before="0" w:after="0"/>
        <w:jc w:val="left"/>
        <w:rPr/>
      </w:pPr>
      <w:r>
        <w:rPr/>
        <w:t>7nlvioys6nwWz2SR5e/wAqqT1aqeYZ3EdkCm06PS1ULNuUtastZleqUH3lzkjUbLlTy9DpctDiVRai</w:t>
      </w:r>
    </w:p>
    <w:p>
      <w:pPr>
        <w:pStyle w:val="PreformattedText"/>
        <w:bidi w:val="0"/>
        <w:spacing w:before="0" w:after="0"/>
        <w:jc w:val="left"/>
        <w:rPr/>
      </w:pPr>
      <w:r>
        <w:rPr/>
        <w:t>7KROccT8SXI8cpUlSQRipweIeZfZYQQA8VhUiZhtcAadoTMXteJg1qti4FjJtjapUv7XsU4AtBCgmA</w:t>
      </w:r>
    </w:p>
    <w:p>
      <w:pPr>
        <w:pStyle w:val="PreformattedText"/>
        <w:bidi w:val="0"/>
        <w:spacing w:before="0" w:after="0"/>
        <w:jc w:val="left"/>
        <w:rPr/>
      </w:pPr>
      <w:r>
        <w:rPr/>
        <w:t>9isrxcSZzNZEZNAUrUkhQJFWu8PWnT+VuGjSrKdSaQzNZyfBeMdpbbjUFma2ZFOhsuIQkKQinGGoeS</w:t>
      </w:r>
    </w:p>
    <w:p>
      <w:pPr>
        <w:pStyle w:val="PreformattedText"/>
        <w:bidi w:val="0"/>
        <w:spacing w:before="0" w:after="0"/>
        <w:jc w:val="left"/>
        <w:rPr/>
      </w:pPr>
      <w:r>
        <w:rPr/>
        <w:t>nFDtbHoPoPhndnbA2U26e2pvrCJnKHFFaQCABGUgm2pMkm9eY/2v7XY6RftA6YY9gTh14xxpCiCkr6</w:t>
      </w:r>
    </w:p>
    <w:p>
      <w:pPr>
        <w:pStyle w:val="PreformattedText"/>
        <w:bidi w:val="0"/>
        <w:spacing w:before="0" w:after="0"/>
        <w:jc w:val="left"/>
        <w:rPr/>
      </w:pPr>
      <w:r>
        <w:rPr/>
        <w:t>kBpayLwS4hY3WAItSQqKa1k+dzqQtUJ2W4y+hV+UNHlsoW7WvjVOgOPrWDPDu/X1rkC2l4ZpIIlCyf</w:t>
      </w:r>
    </w:p>
    <w:p>
      <w:pPr>
        <w:pStyle w:val="PreformattedText"/>
        <w:bidi w:val="0"/>
        <w:spacing w:before="0" w:after="0"/>
        <w:jc w:val="left"/>
        <w:rPr/>
      </w:pPr>
      <w:r>
        <w:rPr/>
        <w:t>1pex4yXoDb7Z52H+ZaVA3B5t+W/+IbjFBiVEOqGhFSG24SlQEA6VBriy0IhaiZalyIkc/aURt6RFfb</w:t>
      </w:r>
    </w:p>
    <w:p>
      <w:pPr>
        <w:pStyle w:val="PreformattedText"/>
        <w:bidi w:val="0"/>
        <w:spacing w:before="0" w:after="0"/>
        <w:jc w:val="left"/>
        <w:rPr/>
      </w:pPr>
      <w:r>
        <w:rPr/>
        <w:t>SkLDyQVgXHYnEB5IUQQIv8qafQoHrUHtDdx4g1RFmOjz6DIm0iotux5sN8sutkqSSUrFlC/wC4Um9/</w:t>
      </w:r>
    </w:p>
    <w:p>
      <w:pPr>
        <w:pStyle w:val="PreformattedText"/>
        <w:bidi w:val="0"/>
        <w:spacing w:before="0" w:after="0"/>
        <w:jc w:val="left"/>
        <w:rPr/>
      </w:pPr>
      <w:r>
        <w:rPr/>
        <w:t>nhxk6W19++VNJczpB1CvcUgpPi/EfFcsU9lG24Pe/S9vrhT4Ed9SEASINEl3edNnV7nb4j08vqMV1T</w:t>
      </w:r>
    </w:p>
    <w:p>
      <w:pPr>
        <w:pStyle w:val="PreformattedText"/>
        <w:bidi w:val="0"/>
        <w:spacing w:before="0" w:after="0"/>
        <w:jc w:val="left"/>
        <w:rPr/>
      </w:pPr>
      <w:r>
        <w:rPr/>
        <w:t>gABFZJhkqjuJS48VKTypSkrJUVbBKUi91E7dLm+2DiQTwojGp3V5ypwzZq1AqbVTzEubSqIHUOoihZ</w:t>
      </w:r>
    </w:p>
    <w:p>
      <w:pPr>
        <w:pStyle w:val="PreformattedText"/>
        <w:bidi w:val="0"/>
        <w:spacing w:before="0" w:after="0"/>
        <w:jc w:val="left"/>
        <w:rPr/>
      </w:pPr>
      <w:r>
        <w:rPr/>
        <w:t>amywVA3dKh/dmSkdAOc3/dxDcdaYWVOmAdANbelW+HacxKUhAKUDeR6T6/I61OanU/KWjVCRDaS2h1</w:t>
      </w:r>
    </w:p>
    <w:p>
      <w:pPr>
        <w:pStyle w:val="PreformattedText"/>
        <w:bidi w:val="0"/>
        <w:spacing w:before="0" w:after="0"/>
        <w:jc w:val="left"/>
        <w:rPr/>
      </w:pPr>
      <w:r>
        <w:rPr/>
        <w:t>poKYhtFAeWQkJClkX5Ekp3Urc79Tiuxe1grsJuQLIHynl+FhVg1gm8PoSVHVR175141FzUnWaXXpLj</w:t>
      </w:r>
    </w:p>
    <w:p>
      <w:pPr>
        <w:pStyle w:val="PreformattedText"/>
        <w:bidi w:val="0"/>
        <w:spacing w:before="0" w:after="0"/>
        <w:jc w:val="left"/>
        <w:rPr/>
      </w:pPr>
      <w:r>
        <w:rPr/>
        <w:t>a30oYStQZhsrIZbG4F09XXLAfEfPYDDWBwruOeS4+ezuA0HID1OtRcbjEYdKgi6hv9+9ai5XqrMlPh</w:t>
      </w:r>
    </w:p>
    <w:p>
      <w:pPr>
        <w:pStyle w:val="PreformattedText"/>
        <w:bidi w:val="0"/>
        <w:spacing w:before="0" w:after="0"/>
        <w:jc w:val="left"/>
        <w:rPr/>
      </w:pPr>
      <w:r>
        <w:rPr/>
        <w:t>1TqhzEna3l026bY6Vh8EwyyhBRFqyDmIcddUVKn38qfiKyVWvvbYdOnf5+uK30reTNDS0U7AbDrb59</w:t>
      </w:r>
    </w:p>
    <w:p>
      <w:pPr>
        <w:pStyle w:val="PreformattedText"/>
        <w:bidi w:val="0"/>
        <w:spacing w:before="0" w:after="0"/>
        <w:jc w:val="left"/>
        <w:rPr/>
      </w:pPr>
      <w:r>
        <w:rPr/>
        <w:t>vLa2Bv8AfvdQrC8OVJ7bXHYm/b0NxhMGQNdb0DYHfTl5KmFqhuo5iAHJG3a/Mo47x+zrElvo+UTA65</w:t>
      </w:r>
    </w:p>
    <w:p>
      <w:pPr>
        <w:pStyle w:val="PreformattedText"/>
        <w:bidi w:val="0"/>
        <w:spacing w:before="0" w:after="0"/>
        <w:jc w:val="left"/>
        <w:rPr/>
      </w:pPr>
      <w:r>
        <w:rPr/>
        <w:t>z5ma5F0wYSvbAXAJLaKbKXKH9oKrfe8l0ncHYkEj5Db6YwrSv+0u2DOrrp81z7/Ctcof4Ls5J3Ib+S</w:t>
      </w:r>
    </w:p>
    <w:p>
      <w:pPr>
        <w:pStyle w:val="PreformattedText"/>
        <w:bidi w:val="0"/>
        <w:spacing w:before="0" w:after="0"/>
        <w:jc w:val="left"/>
        <w:rPr/>
      </w:pPr>
      <w:r>
        <w:rPr/>
        <w:t>a2DPY0VgoyVnmICR4eolQcAvtZ/LmXFAdf8A7X6j1xG22ArElX/00DxlX40xsNEY7HHQOJZHkF/jQf</w:t>
      </w:r>
    </w:p>
    <w:p>
      <w:pPr>
        <w:pStyle w:val="PreformattedText"/>
        <w:bidi w:val="0"/>
        <w:spacing w:before="0" w:after="0"/>
        <w:jc w:val="left"/>
        <w:rPr/>
      </w:pPr>
      <w:r>
        <w:rPr/>
        <w:t>229SW5pJk1m5+LVrKquotdvKudVdPkf54owIewUbln0+dXOKT/AHlkxYNvfNIFa1eZhz053tcI3NiT</w:t>
      </w:r>
    </w:p>
    <w:p>
      <w:pPr>
        <w:pStyle w:val="PreformattedText"/>
        <w:bidi w:val="0"/>
        <w:spacing w:before="0" w:after="0"/>
        <w:jc w:val="left"/>
        <w:rPr/>
      </w:pPr>
      <w:r>
        <w:rPr/>
        <w:t>ZaTjabfM7KcMwJRO7+IVn9lGMeg/6vQ04mSSn+x0JPQpYWB0FiHl3sCdu2Ot/s+xJT0R2ZlVBSFgeD</w:t>
      </w:r>
    </w:p>
    <w:p>
      <w:pPr>
        <w:pStyle w:val="PreformattedText"/>
        <w:bidi w:val="0"/>
        <w:spacing w:before="0" w:after="0"/>
        <w:jc w:val="left"/>
        <w:rPr/>
      </w:pPr>
      <w:r>
        <w:rPr/>
        <w:t>iq5z0xZnpHjjHxFJ80D9PlUNa/DtU53w2CahL6D/8AKc+u3+px5gxySNpYwH/x3f8AqK867tg1D7Bh</w:t>
      </w:r>
    </w:p>
    <w:p>
      <w:pPr>
        <w:pStyle w:val="PreformattedText"/>
        <w:bidi w:val="0"/>
        <w:spacing w:before="0" w:after="0"/>
        <w:jc w:val="left"/>
        <w:rPr/>
      </w:pPr>
      <w:r>
        <w:rPr/>
        <w:t>TvDTf9AqSWmOYW8oVWgVaQsIiJJhTioXQmJLCUFxV0n4USUR3CQAU+FcFJF8dT6YbNG0f2avJCese2</w:t>
      </w:r>
    </w:p>
    <w:p>
      <w:pPr>
        <w:pStyle w:val="PreformattedText"/>
        <w:bidi w:val="0"/>
        <w:spacing w:before="0" w:after="0"/>
        <w:jc w:val="left"/>
        <w:rPr/>
      </w:pPr>
      <w:r>
        <w:rPr/>
        <w:t>e21i2wBJKmFSoAC5K2lOJESZIgGsr+zfbv/wAv/tZ2XilvBjCbRddwGJWokBLGMSG85sRDTyWXZMAd</w:t>
      </w:r>
    </w:p>
    <w:p>
      <w:pPr>
        <w:pStyle w:val="PreformattedText"/>
        <w:bidi w:val="0"/>
        <w:spacing w:before="0" w:after="0"/>
        <w:jc w:val="left"/>
        <w:rPr/>
      </w:pPr>
      <w:r>
        <w:rPr/>
        <w:t>WSSBJqduq9Qp1Q0/j5igTIaDT2Y0NKEusByWxNlxrxGlFznfT4raXS2i6UkLdsCpZx5TQhsurUgg57</w:t>
      </w:r>
    </w:p>
    <w:p>
      <w:pPr>
        <w:pStyle w:val="PreformattedText"/>
        <w:bidi w:val="0"/>
        <w:spacing w:before="0" w:after="0"/>
        <w:jc w:val="left"/>
        <w:rPr/>
      </w:pPr>
      <w:r>
        <w:rPr/>
        <w:t>ngdLzvsPKvbm2cMrDsqXBhvQHQCY00EzEm5jhFQSpFcXSK0pYWpsBxD6VJBPIedxVysj4UltKh035d</w:t>
      </w:r>
    </w:p>
    <w:p>
      <w:pPr>
        <w:pStyle w:val="PreformattedText"/>
        <w:bidi w:val="0"/>
        <w:spacing w:before="0" w:after="0"/>
        <w:jc w:val="left"/>
        <w:rPr/>
      </w:pPr>
      <w:r>
        <w:rPr/>
        <w:t>7EizeKQVXieR961QbBeyYhSFb48r1ZFojq5Fhx2FBbjqApKluodaAbSENnntzXSAtSxsNrcxPU4oXi</w:t>
      </w:r>
    </w:p>
    <w:p>
      <w:pPr>
        <w:pStyle w:val="PreformattedText"/>
        <w:bidi w:val="0"/>
        <w:spacing w:before="0" w:after="0"/>
        <w:jc w:val="left"/>
        <w:rPr/>
      </w:pPr>
      <w:r>
        <w:rPr/>
        <w:t>UgmIM6nX9a6q2A60gJUAmNDv5c6ntF1nW5QlBt0vJQhGzaudTilAq+Bu4DqSnlFuY2UVbWwQxayzlK</w:t>
      </w:r>
    </w:p>
    <w:p>
      <w:pPr>
        <w:pStyle w:val="PreformattedText"/>
        <w:bidi w:val="0"/>
        <w:spacing w:before="0" w:after="0"/>
        <w:jc w:val="left"/>
        <w:rPr/>
      </w:pPr>
      <w:r>
        <w:rPr/>
        <w:t>sqVc7zwid9QFYBsvhek8Yjz3Rfde1QH4hsw6j5opNZdpDjS3UEyaUxOe8BiTKikutMPuJCkoQpSSkK</w:t>
      </w:r>
    </w:p>
    <w:p>
      <w:pPr>
        <w:pStyle w:val="PreformattedText"/>
        <w:bidi w:val="0"/>
        <w:spacing w:before="0" w:after="0"/>
        <w:jc w:val="left"/>
        <w:rPr/>
      </w:pPr>
      <w:r>
        <w:rPr/>
        <w:t>sq3IVKHXDzLhXCXAVZtTEkd261SXGENJ+4SkZQIExJsdT+lU01LiF4ssqZrp+bqnkvLr0ChVb7Zbo9</w:t>
      </w:r>
    </w:p>
    <w:p>
      <w:pPr>
        <w:pStyle w:val="PreformattedText"/>
        <w:bidi w:val="0"/>
        <w:spacing w:before="0" w:after="0"/>
        <w:jc w:val="left"/>
        <w:rPr/>
      </w:pPr>
      <w:r>
        <w:rPr/>
        <w:t>Kqtfo+eoDEOY0pLFRg1KjSqLmJp5plxKFw6lCF5CUbqT4itCjZuFU0VJdKHICe1EEmdLhUzHGZisU/</w:t>
      </w:r>
    </w:p>
    <w:p>
      <w:pPr>
        <w:pStyle w:val="PreformattedText"/>
        <w:bidi w:val="0"/>
        <w:spacing w:before="0" w:after="0"/>
        <w:jc w:val="left"/>
        <w:rPr/>
      </w:pPr>
      <w:r>
        <w:rPr/>
        <w:t>0i2ng8Z1i8I25h0hQhBUFhNvjChkVmSSBBFxM3tdRkX2k2tetmj1Tj6H5RyZU8/U9uKuRlzVPNlfyL</w:t>
      </w:r>
    </w:p>
    <w:p>
      <w:pPr>
        <w:pStyle w:val="PreformattedText"/>
        <w:bidi w:val="0"/>
        <w:spacing w:before="0" w:after="0"/>
        <w:jc w:val="left"/>
        <w:rPr/>
      </w:pPr>
      <w:r>
        <w:rPr/>
        <w:t>TnkQ0urdacRQ8n1GeZDshAjRo7cdpT0l9CFSYyLrxVY5rFpzMYh5beHVBJSkFShBy5c5SmTuJJmCIv</w:t>
      </w:r>
    </w:p>
    <w:p>
      <w:pPr>
        <w:pStyle w:val="PreformattedText"/>
        <w:bidi w:val="0"/>
        <w:spacing w:before="0" w:after="0"/>
        <w:jc w:val="left"/>
        <w:rPr/>
      </w:pPr>
      <w:r>
        <w:rPr/>
        <w:t>VhhMZsrFqTicFhk9YZACyYRpmKsoKyAB2oFhx32G5H1e1gpWi2Wc+58yBFptbTSqLVM60Ch1Z6bHyy</w:t>
      </w:r>
    </w:p>
    <w:p>
      <w:pPr>
        <w:pStyle w:val="PreformattedText"/>
        <w:bidi w:val="0"/>
        <w:spacing w:before="0" w:after="0"/>
        <w:jc w:val="left"/>
        <w:rPr/>
      </w:pPr>
      <w:r>
        <w:rPr/>
        <w:t>/JYjmuoYqHgkPNRnHiFeIsKIZUFnxBynPJxGIZayloqQ0ZJNiE7yogZQRadAb6WFaFGC2ZidpJwyMX</w:t>
      </w:r>
    </w:p>
    <w:p>
      <w:pPr>
        <w:pStyle w:val="PreformattedText"/>
        <w:bidi w:val="0"/>
        <w:spacing w:before="0" w:after="0"/>
        <w:jc w:val="left"/>
        <w:rPr/>
      </w:pPr>
      <w:r>
        <w:rPr/>
        <w:t>1f2kFLeZIOdUEoTEgnMQQCATfSJIljpTrJRc1w40sKDiH2gtSlPNPONLJ5lNPKSo3sBYGwFhfri4wW</w:t>
      </w:r>
    </w:p>
    <w:p>
      <w:pPr>
        <w:pStyle w:val="PreformattedText"/>
        <w:bidi w:val="0"/>
        <w:spacing w:before="0" w:after="0"/>
        <w:jc w:val="left"/>
        <w:rPr/>
      </w:pPr>
      <w:r>
        <w:rPr/>
        <w:t>LStwFQ7JAmdxF+dvAfOs/trZS8OVJbVBB3AgHdIFo7rwaV+cs2Q34pVFUwlDd+c3bUvYc7ihb8SeTy</w:t>
      </w:r>
    </w:p>
    <w:p>
      <w:pPr>
        <w:pStyle w:val="PreformattedText"/>
        <w:bidi w:val="0"/>
        <w:spacing w:before="0" w:after="0"/>
        <w:jc w:val="left"/>
        <w:rPr/>
      </w:pPr>
      <w:r>
        <w:rPr/>
        <w:t>sd99tsFj3kKCurgJR3SYn1vHpUHBYNTcl7MVK01jl8+PhUBKhQE5jziznEcr8fTjOErNTbKG3HZUuW</w:t>
      </w:r>
    </w:p>
    <w:p>
      <w:pPr>
        <w:pStyle w:val="PreformattedText"/>
        <w:bidi w:val="0"/>
        <w:spacing w:before="0" w:after="0"/>
        <w:jc w:val="left"/>
        <w:rPr/>
      </w:pPr>
      <w:r>
        <w:rPr/>
        <w:t>7lyRAhwoiW3UJabfkykIfUq6eTlBTbpTYHK4W3bZmHVOpJBJJQggIEaFZIBMGN8Cau9lY1GEf25gSI</w:t>
      </w:r>
    </w:p>
    <w:p>
      <w:pPr>
        <w:pStyle w:val="PreformattedText"/>
        <w:bidi w:val="0"/>
        <w:spacing w:before="0" w:after="0"/>
        <w:jc w:val="left"/>
        <w:rPr/>
      </w:pPr>
      <w:r>
        <w:rPr/>
        <w:t>G2cM1gySpKUoSp1LilrJCiQhKSUgQcxmauHy7S3qHkzKFEkAJk0jLGXqXKTZQAlwKNBjS0p5t+USUO</w:t>
      </w:r>
    </w:p>
    <w:p>
      <w:pPr>
        <w:pStyle w:val="PreformattedText"/>
        <w:bidi w:val="0"/>
        <w:spacing w:before="0" w:after="0"/>
        <w:jc w:val="left"/>
        <w:rPr/>
      </w:pPr>
      <w:r>
        <w:rPr/>
        <w:t>gXsbAXA3x6T2UwcLgsDhlfFh2GUH/UltIUL3sqRfh3V4z25i04/au1ccgy3jsXiXkn/I684tBtb4VA</w:t>
      </w:r>
    </w:p>
    <w:p>
      <w:pPr>
        <w:pStyle w:val="PreformattedText"/>
        <w:bidi w:val="0"/>
        <w:spacing w:before="0" w:after="0"/>
        <w:jc w:val="left"/>
        <w:rPr/>
      </w:pPr>
      <w:r>
        <w:rPr/>
        <w:t>mN+k60T54y2xVMvuuIZSp9PiKA5N1EIPS3fp9MWCVDrDOkD361UOoDuHyxJGn4UxOVqi/HZXRZqVJb</w:t>
      </w:r>
    </w:p>
    <w:p>
      <w:pPr>
        <w:pStyle w:val="PreformattedText"/>
        <w:bidi w:val="0"/>
        <w:spacing w:before="0" w:after="0"/>
        <w:jc w:val="left"/>
        <w:rPr/>
      </w:pPr>
      <w:r>
        <w:rPr/>
        <w:t>WtxMRar2QU2t19SQR/lipxaJdUqYm3iN/dTDDai0EqtrH0rHX4EhcaY09FcW34a0n7tSk2VtcHlI5b</w:t>
      </w:r>
    </w:p>
    <w:p>
      <w:pPr>
        <w:pStyle w:val="PreformattedText"/>
        <w:bidi w:val="0"/>
        <w:spacing w:before="0" w:after="0"/>
        <w:jc w:val="left"/>
        <w:rPr/>
      </w:pPr>
      <w:r>
        <w:rPr/>
        <w:t>EHEUIN5AMimFApKklJ5+/Yqnbip4ZsyVOXVc55XprshtiMqRLjsx1kuIaUCqyUJN1DqNvTAQ2U5oEB</w:t>
      </w:r>
    </w:p>
    <w:p>
      <w:pPr>
        <w:pStyle w:val="PreformattedText"/>
        <w:bidi w:val="0"/>
        <w:spacing w:before="0" w:after="0"/>
        <w:jc w:val="left"/>
        <w:rPr/>
      </w:pPr>
      <w:r>
        <w:rPr/>
        <w:t>J86r1IW0VuZfurTAmOZqrGYhxpbjbqFoW2pSFoWkhaFJJBSpP7qgoEH/AEwl8QIO6alskGCDI9+7UI</w:t>
      </w:r>
    </w:p>
    <w:p>
      <w:pPr>
        <w:pStyle w:val="PreformattedText"/>
        <w:bidi w:val="0"/>
        <w:spacing w:before="0" w:after="0"/>
        <w:jc w:val="left"/>
        <w:rPr/>
      </w:pPr>
      <w:r>
        <w:rPr/>
        <w:t>yzlat5sqjNMokN2S+4pPiL5VBiOk7FyQ7ykNIudu56AE4rkpKjAqcTFgJPAa/pViWm3DJQsu0xFYzF</w:t>
      </w:r>
    </w:p>
    <w:p>
      <w:pPr>
        <w:pStyle w:val="PreformattedText"/>
        <w:bidi w:val="0"/>
        <w:spacing w:before="0" w:after="0"/>
        <w:jc w:val="left"/>
        <w:rPr/>
      </w:pPr>
      <w:r>
        <w:rPr/>
        <w:t>4VSqiGxIckyUBMeIQgKUmO2s2aQP8arrPXbpgOuNMgwcygLq3D5+tSmcHJCnjOkJ3Dv4+NIPU/VOhZ</w:t>
      </w:r>
    </w:p>
    <w:p>
      <w:pPr>
        <w:pStyle w:val="PreformattedText"/>
        <w:bidi w:val="0"/>
        <w:spacing w:before="0" w:after="0"/>
        <w:jc w:val="left"/>
        <w:rPr/>
      </w:pPr>
      <w:r>
        <w:rPr/>
        <w:t>HafgUQx0ONqLXvl2w22AP/AG6Ds4q/RR227nGG2hjH8S+pvDJJKjGb/wDz+Md1ajChDbIKiEpA0mq+</w:t>
      </w:r>
    </w:p>
    <w:p>
      <w:pPr>
        <w:pStyle w:val="PreformattedText"/>
        <w:bidi w:val="0"/>
        <w:spacing w:before="0" w:after="0"/>
        <w:jc w:val="left"/>
        <w:rPr/>
      </w:pPr>
      <w:r>
        <w:rPr/>
        <w:t>M86ry667KLMpx1ThIceU94ilEndRWTvt+W+2LXZ+y+raS69dw3v9ap8ZjitwpbOUcqZNqY4/JU484V</w:t>
      </w:r>
    </w:p>
    <w:p>
      <w:pPr>
        <w:pStyle w:val="PreformattedText"/>
        <w:bidi w:val="0"/>
        <w:spacing w:before="0" w:after="0"/>
        <w:jc w:val="left"/>
        <w:rPr/>
      </w:pPr>
      <w:r>
        <w:rPr/>
        <w:t>rJv8Sr2BJO3+HY4v8ABDK6ANAfw93qnxcqRc3obMSlYbKiALeZ67jfrY42YKihImNKpgAFqJvP5VJe</w:t>
      </w:r>
    </w:p>
    <w:p>
      <w:pPr>
        <w:pStyle w:val="PreformattedText"/>
        <w:bidi w:val="0"/>
        <w:spacing w:before="0" w:after="0"/>
        <w:jc w:val="left"/>
        <w:rPr/>
      </w:pPr>
      <w:r>
        <w:rPr/>
        <w:t>Mi5G1/Ii2+xAB+gxT766BN6MfBFuljY3vf5236G/ft+uBRmwJ3CiyY3ygg39LbggeXrb+PXAsb0RMA</w:t>
      </w:r>
    </w:p>
    <w:p>
      <w:pPr>
        <w:pStyle w:val="PreformattedText"/>
        <w:bidi w:val="0"/>
        <w:spacing w:before="0" w:after="0"/>
        <w:jc w:val="left"/>
        <w:rPr/>
      </w:pPr>
      <w:r>
        <w:rPr/>
        <w:t>nhSoy0sopTg7Fx7boALnf+H5Y7D0GdKNjKE/8Aer9BXNelCM20kmNEJ+tNnLWftyoqvYl5yx69SBv+</w:t>
      </w:r>
    </w:p>
    <w:p>
      <w:pPr>
        <w:pStyle w:val="PreformattedText"/>
        <w:bidi w:val="0"/>
        <w:spacing w:before="0" w:after="0"/>
        <w:jc w:val="left"/>
        <w:rPr/>
      </w:pPr>
      <w:r>
        <w:rPr/>
        <w:t>v6YyWHUD0h2mQbFbh/8AUK0Lo/wnBckN/wBJq+72N9RhR8uaiiTJQ0tGeg4lo7LLbmXKSlKyD+6VNO</w:t>
      </w:r>
    </w:p>
    <w:p>
      <w:pPr>
        <w:pStyle w:val="PreformattedText"/>
        <w:bidi w:val="0"/>
        <w:spacing w:before="0" w:after="0"/>
        <w:jc w:val="left"/>
        <w:rPr/>
      </w:pPr>
      <w:r>
        <w:rPr/>
        <w:t>gHcHkIvthe2Ekuggfwpv4q9+dNbFSpWLxShp92PGCfSsvtp6lT5emmRG481pxxWp9De925kh5xDWV8</w:t>
      </w:r>
    </w:p>
    <w:p>
      <w:pPr>
        <w:pStyle w:val="PreformattedText"/>
        <w:bidi w:val="0"/>
        <w:spacing w:before="0" w:after="0"/>
        <w:jc w:val="left"/>
        <w:rPr/>
      </w:pPr>
      <w:r>
        <w:rPr/>
        <w:t>1JWttAN1pQXkBXl4ib9cUSklLuCtP3n0P198bXFpWMS2dUhDoPeUpI9DWunmBy9PWDuohNrdhzp6b4</w:t>
      </w:r>
    </w:p>
    <w:p>
      <w:pPr>
        <w:pStyle w:val="PreformattedText"/>
        <w:bidi w:val="0"/>
        <w:spacing w:before="0" w:after="0"/>
        <w:jc w:val="left"/>
        <w:rPr/>
      </w:pPr>
      <w:r>
        <w:rPr/>
        <w:t>1+3lAbJc/4P6h7/Ks7skTj0dyvQinAyYSjKkVBtcsrPl+J1Z6/Ij646N0Fdy9FsAN5Dh81qrFdK2gv</w:t>
      </w:r>
    </w:p>
    <w:p>
      <w:pPr>
        <w:pStyle w:val="PreformattedText"/>
        <w:bidi w:val="0"/>
        <w:spacing w:before="0" w:after="0"/>
        <w:jc w:val="left"/>
        <w:rPr/>
      </w:pPr>
      <w:r>
        <w:rPr/>
        <w:t>b+LP+j5JFRerjKVT5y7AhU2Qq5uTvJWR1+X62x53xys20cYoaF50+a1V2XCIy4HDJ3htHySKXj7XPl</w:t>
      </w:r>
    </w:p>
    <w:p>
      <w:pPr>
        <w:pStyle w:val="PreformattedText"/>
        <w:bidi w:val="0"/>
        <w:spacing w:before="0" w:after="0"/>
        <w:jc w:val="left"/>
        <w:rPr/>
      </w:pPr>
      <w:r>
        <w:rPr/>
        <w:t>tQBO8ZV99r8lxb6H9cd3BC+hpE64bnwrjsFPSkEi3Xx84pO5fl1BbFMblTp8liC647EjPTZTsSO+WH</w:t>
      </w:r>
    </w:p>
    <w:p>
      <w:pPr>
        <w:pStyle w:val="PreformattedText"/>
        <w:bidi w:val="0"/>
        <w:spacing w:before="0" w:after="0"/>
        <w:jc w:val="left"/>
        <w:rPr/>
      </w:pPr>
      <w:r>
        <w:rPr/>
        <w:t>o6X2oinfDD4acUkL5bhLigLFZvxVzopsRewtr7Tb2ck7TGGfUhzM4QhSO2VttZ+qQspSUlSUAlKlRB</w:t>
      </w:r>
    </w:p>
    <w:p>
      <w:pPr>
        <w:pStyle w:val="PreformattedText"/>
        <w:bidi w:val="0"/>
        <w:spacing w:before="0" w:after="0"/>
        <w:jc w:val="left"/>
        <w:rPr/>
      </w:pPr>
      <w:r>
        <w:rPr/>
        <w:t>JrtLPTfpM3tDY+xXdtPK2KjEsSySnKpM5QhxeUOLbSVyltayjMEmJQmD3x/fJrZSvZbfhNhCgRdQQs</w:t>
      </w:r>
    </w:p>
    <w:p>
      <w:pPr>
        <w:pStyle w:val="PreformattedText"/>
        <w:bidi w:val="0"/>
        <w:spacing w:before="0" w:after="0"/>
        <w:jc w:val="left"/>
        <w:rPr/>
      </w:pPr>
      <w:r>
        <w:rPr/>
        <w:t>Ag2AI8RYP4h63vjjTnwrsdJrvGy3FJebcJubeR1NSn0QdYbqEOnJcdZU46I7jTjRdCXHG1JBJcVZgA</w:t>
      </w:r>
    </w:p>
    <w:p>
      <w:pPr>
        <w:pStyle w:val="PreformattedText"/>
        <w:bidi w:val="0"/>
        <w:spacing w:before="0" w:after="0"/>
        <w:jc w:val="left"/>
        <w:rPr/>
      </w:pPr>
      <w:r>
        <w:rPr/>
        <w:t>i7agfhUeYnaxoca2owQJSfEyffhXRtm44EFJUSU31gRv3X9ipC5m10o2UqhUKNKnNQEUNbsCQp99t2</w:t>
      </w:r>
    </w:p>
    <w:p>
      <w:pPr>
        <w:pStyle w:val="PreformattedText"/>
        <w:bidi w:val="0"/>
        <w:spacing w:before="0" w:after="0"/>
        <w:jc w:val="left"/>
        <w:rPr/>
      </w:pPr>
      <w:r>
        <w:rPr/>
        <w:t>Ul+NHSooClkgKKn2FDZB5VXSlSSMFgdl9bC3e0rWAba7xxFMY/byWFqbQRFwToDOngfGflTUPa1U7M</w:t>
      </w:r>
    </w:p>
    <w:p>
      <w:pPr>
        <w:pStyle w:val="PreformattedText"/>
        <w:bidi w:val="0"/>
        <w:spacing w:before="0" w:after="0"/>
        <w:jc w:val="left"/>
        <w:rPr/>
      </w:pPr>
      <w:r>
        <w:rPr/>
        <w:t>0iLDYnt1GnSXiZLjbKXH0sRC046+kodQbpCw442F8q2k3UtChfGlYwmFYKluHLA3bpNiU68R86pV7a</w:t>
      </w:r>
    </w:p>
    <w:p>
      <w:pPr>
        <w:pStyle w:val="PreformattedText"/>
        <w:bidi w:val="0"/>
        <w:spacing w:before="0" w:after="0"/>
        <w:jc w:val="left"/>
        <w:rPr/>
      </w:pPr>
      <w:r>
        <w:rPr/>
        <w:t>x+KSljDpzlRtrwiAq/1IqWWix0fqOZ6emq5k08YelwStbNZzBlwMOJMZHjNPOrWpJkOPh3w4/wCNpK</w:t>
      </w:r>
    </w:p>
    <w:p>
      <w:pPr>
        <w:pStyle w:val="PreformattedText"/>
        <w:bidi w:val="0"/>
        <w:spacing w:before="0" w:after="0"/>
        <w:jc w:val="left"/>
        <w:rPr/>
      </w:pPr>
      <w:r>
        <w:rPr/>
        <w:t>uVRs2tRQp7ChUZCNxkQDvso2MXvb1p47I2tisO4tttxxd8oQMypV2bgfwmRJNuEkgVNag5V08yhIqF</w:t>
      </w:r>
    </w:p>
    <w:p>
      <w:pPr>
        <w:pStyle w:val="PreformattedText"/>
        <w:bidi w:val="0"/>
        <w:spacing w:before="0" w:after="0"/>
        <w:jc w:val="left"/>
        <w:rPr/>
      </w:pPr>
      <w:r>
        <w:rPr/>
        <w:t>Vg1PTGnwahKgVJlFLrFA99iPBlDDjkWNHkAPJeQw2VEgAqSpQClKOIr6sI4hxa0gpmIBCjAUINjM6k</w:t>
      </w:r>
    </w:p>
    <w:p>
      <w:pPr>
        <w:pStyle w:val="PreformattedText"/>
        <w:bidi w:val="0"/>
        <w:spacing w:before="0" w:after="0"/>
        <w:jc w:val="left"/>
        <w:rPr/>
      </w:pPr>
      <w:r>
        <w:rPr/>
        <w:t>6xY98dnYu2mkoYGGfSsSbtOpSVkAKGZScoggDW4tpenFpWpNLo0JcmoSUwqQ5GkKcdSpLkRoPFSXy4</w:t>
      </w:r>
    </w:p>
    <w:p>
      <w:pPr>
        <w:pStyle w:val="PreformattedText"/>
        <w:bidi w:val="0"/>
        <w:spacing w:before="0" w:after="0"/>
        <w:jc w:val="left"/>
        <w:rPr/>
      </w:pPr>
      <w:r>
        <w:rPr/>
        <w:t>WPgAW2ykqSb/AHa+XboI/WYJLay2sFu4jUSYTlPGRYzeCKZxKMc0U4bEJCnxFiRmNioEA8LKkW3im5</w:t>
      </w:r>
    </w:p>
    <w:p>
      <w:pPr>
        <w:pStyle w:val="PreformattedText"/>
        <w:bidi w:val="0"/>
        <w:spacing w:before="0" w:after="0"/>
        <w:jc w:val="left"/>
        <w:rPr/>
      </w:pPr>
      <w:r>
        <w:rPr/>
        <w:t>pkLKkKrjMWmNdZiU6uOLcqOXIxZXS4c15Ilvy6G34oMKM6646pUQHwkKTzR2m0q5U5/GNfY3A/hjDL</w:t>
      </w:r>
    </w:p>
    <w:p>
      <w:pPr>
        <w:pStyle w:val="PreformattedText"/>
        <w:bidi w:val="0"/>
        <w:spacing w:before="0" w:after="0"/>
        <w:jc w:val="left"/>
        <w:rPr/>
      </w:pPr>
      <w:r>
        <w:rPr/>
        <w:t>09gA9jQ9kzoTJyxAnsARFabA7XxOOw6cLtOH3sMBldJhxaQMqQ6QO0UgABw9sg/eKURmK8zDWamxAL</w:t>
      </w:r>
    </w:p>
    <w:p>
      <w:pPr>
        <w:pStyle w:val="PreformattedText"/>
        <w:bidi w:val="0"/>
        <w:spacing w:before="0" w:after="0"/>
        <w:jc w:val="left"/>
        <w:rPr/>
      </w:pPr>
      <w:r>
        <w:rPr/>
        <w:t>br4MlSFI3VdKm1JAW82U350qTzeo5SFC4OKh3FrP3ZBzExr8+46T4VK61rKVAdmJ7iNxnSLT4UB0Mr</w:t>
      </w:r>
    </w:p>
    <w:p>
      <w:pPr>
        <w:pStyle w:val="PreformattedText"/>
        <w:bidi w:val="0"/>
        <w:spacing w:before="0" w:after="0"/>
        <w:jc w:val="left"/>
        <w:rPr/>
      </w:pPr>
      <w:r>
        <w:rPr/>
        <w:t>UTNtec09oDMmdnOfmeBVKlBRT5yhDyk5NpqpGZZkxyGWGMvRmYE4PPqc8MvkQkqMspaOj6O4Z3H4jB</w:t>
      </w:r>
    </w:p>
    <w:p>
      <w:pPr>
        <w:pStyle w:val="PreformattedText"/>
        <w:bidi w:val="0"/>
        <w:spacing w:before="0" w:after="0"/>
        <w:jc w:val="left"/>
        <w:rPr/>
      </w:pPr>
      <w:r>
        <w:rPr/>
        <w:t>YLDMKViOtQtSsqsoazIK1lUZQ2jKoKUTBUclzCaym28bs/Zuxdp7Xx+KbQ24jENoR1rfWLfLSktMJa</w:t>
      </w:r>
    </w:p>
    <w:p>
      <w:pPr>
        <w:pStyle w:val="PreformattedText"/>
        <w:bidi w:val="0"/>
        <w:spacing w:before="0" w:after="0"/>
        <w:jc w:val="left"/>
        <w:rPr/>
      </w:pPr>
      <w:r>
        <w:rPr/>
        <w:t>Cw4XXFLSpFrJlwgISSbgaqsOFboHKHZDziR3CXFlYH/6kfTHotCgXFkGxJNwJiTEjjevJK05GWkTJQ</w:t>
      </w:r>
    </w:p>
    <w:p>
      <w:pPr>
        <w:pStyle w:val="PreformattedText"/>
        <w:bidi w:val="0"/>
        <w:spacing w:before="0" w:after="0"/>
        <w:jc w:val="left"/>
        <w:rPr/>
      </w:pPr>
      <w:r>
        <w:rPr/>
        <w:t>Eie4QT50GXyrpyEqF0lSkkX6pKADb9MKJPWG+oown7ocZIpqsz5RajsN1KO3ypS8p1RSBdtZUDzbDo</w:t>
      </w:r>
    </w:p>
    <w:p>
      <w:pPr>
        <w:pStyle w:val="PreformattedText"/>
        <w:bidi w:val="0"/>
        <w:spacing w:before="0" w:after="0"/>
        <w:jc w:val="left"/>
        <w:rPr/>
      </w:pPr>
      <w:r>
        <w:rPr/>
        <w:t>SB/V8RHxKo1TTmUdWkjUfjT65Ly5RKxlth6a00884wEkKCTtbuD362+eIRGu6pSWkLAJSIIvTO50ou</w:t>
      </w:r>
    </w:p>
    <w:p>
      <w:pPr>
        <w:pStyle w:val="PreformattedText"/>
        <w:bidi w:val="0"/>
        <w:spacing w:before="0" w:after="0"/>
        <w:jc w:val="left"/>
        <w:rPr/>
      </w:pPr>
      <w:r>
        <w:rPr/>
        <w:t>V25FWpIRGQn3ZQcaATa7gsm4A2JA6W7Xw4m6eY92qC4WEJcZBFt3h78aos1m4PYj2pE+tRENwMsVWU</w:t>
      </w:r>
    </w:p>
    <w:p>
      <w:pPr>
        <w:pStyle w:val="PreformattedText"/>
        <w:bidi w:val="0"/>
        <w:spacing w:before="0" w:after="0"/>
        <w:jc w:val="left"/>
        <w:rPr/>
      </w:pPr>
      <w:r>
        <w:rPr/>
        <w:t>9LfaQUpkF9bxWtLKSmzLKgTdR3H7o3uIuIIQCSY5R9aqcJg3y8W0pysyTmNjroBv333W1oPHyvkXSq</w:t>
      </w:r>
    </w:p>
    <w:p>
      <w:pPr>
        <w:pStyle w:val="PreformattedText"/>
        <w:bidi w:val="0"/>
        <w:spacing w:before="0" w:after="0"/>
        <w:jc w:val="left"/>
        <w:rPr/>
      </w:pPr>
      <w:r>
        <w:rPr/>
        <w:t>CyzHZjxVtj4Gmwlch9YF1K/wASye61HvigxOOQjs6TuF1Hy9TatG1hWmE2ErOp3+JOnuKabPOsJkxX</w:t>
      </w:r>
    </w:p>
    <w:p>
      <w:pPr>
        <w:pStyle w:val="PreformattedText"/>
        <w:bidi w:val="0"/>
        <w:spacing w:before="0" w:after="0"/>
        <w:jc w:val="left"/>
        <w:rPr/>
      </w:pPr>
      <w:r>
        <w:rPr/>
        <w:t>4qpAYiJQoNxGlnlVY2R4qgfvFWtt+EdhffFUoYjFEFRyt8Jt+fuKbcfQ2YmVcOFVkawVg1+pLKnVpZ</w:t>
      </w:r>
    </w:p>
    <w:p>
      <w:pPr>
        <w:pStyle w:val="PreformattedText"/>
        <w:bidi w:val="0"/>
        <w:spacing w:before="0" w:after="0"/>
        <w:jc w:val="left"/>
        <w:rPr/>
      </w:pPr>
      <w:r>
        <w:rPr/>
        <w:t>U6QUpc5SbXtcXNgcLwzKW1kRKkz+HCnM6nEn3zimxi0WApkgdxe/MLdDsPPri/EdWLa/hVWsgKNC4G</w:t>
      </w:r>
    </w:p>
    <w:p>
      <w:pPr>
        <w:pStyle w:val="PreformattedText"/>
        <w:bidi w:val="0"/>
        <w:spacing w:before="0" w:after="0"/>
        <w:jc w:val="left"/>
        <w:rPr/>
      </w:pPr>
      <w:r>
        <w:rPr/>
        <w:t>W4r8tuNFjvSZLywhpllPiOuKVslKEp6m5/LC8IAF5j5eN6YxC+x8UQKmDkbhGqFfp4qWaVP0xLrafd</w:t>
      </w:r>
    </w:p>
    <w:p>
      <w:pPr>
        <w:pStyle w:val="PreformattedText"/>
        <w:bidi w:val="0"/>
        <w:spacing w:before="0" w:after="0"/>
        <w:jc w:val="left"/>
        <w:rPr/>
      </w:pPr>
      <w:r>
        <w:rPr/>
        <w:t>YTTiEOouQed5wg3Vy3+EdL740S8SlASN/KobWBffBXPVIOhOp8NwpBR21JNhbzI6C2w3tiDvEituDm</w:t>
      </w:r>
    </w:p>
    <w:p>
      <w:pPr>
        <w:pStyle w:val="PreformattedText"/>
        <w:bidi w:val="0"/>
        <w:spacing w:before="0" w:after="0"/>
        <w:jc w:val="left"/>
        <w:rPr/>
      </w:pPr>
      <w:r>
        <w:rPr/>
        <w:t>58d3vf7FGABHXuLEW638/r+uBHG9EomSItRROvdQAG42Iv8AKxudt74E63pQB03ePvwo0ob4TAdQVA</w:t>
      </w:r>
    </w:p>
    <w:p>
      <w:pPr>
        <w:pStyle w:val="PreformattedText"/>
        <w:bidi w:val="0"/>
        <w:spacing w:before="0" w:after="0"/>
        <w:jc w:val="left"/>
        <w:rPr/>
      </w:pPr>
      <w:r>
        <w:rPr/>
        <w:t>2cc36XuN/nb+r46h0Qey7LUncHFfMCsH0ibzY5snegbuZpBSUD7TmKHd1Zv1Jvy3F9/Prigwv+/Med</w:t>
      </w:r>
    </w:p>
    <w:p>
      <w:pPr>
        <w:pStyle w:val="PreformattedText"/>
        <w:bidi w:val="0"/>
        <w:spacing w:before="0" w:after="0"/>
        <w:jc w:val="left"/>
        <w:rPr/>
      </w:pPr>
      <w:r>
        <w:rPr/>
        <w:t>2ZZ8z78KuHQP7MwqZ/hQPlTkaXa76q6DVx+t6ZZkVR35zTYmwZcRqp0icqOpXu7kumyTyLcT4ixzJK</w:t>
      </w:r>
    </w:p>
    <w:p>
      <w:pPr>
        <w:pStyle w:val="PreformattedText"/>
        <w:bidi w:val="0"/>
        <w:spacing w:before="0" w:after="0"/>
        <w:jc w:val="left"/>
        <w:rPr/>
      </w:pPr>
      <w:r>
        <w:rPr/>
        <w:t>VFKuVRICbRNvvOtYttTTmRWSJhKrE6HMDvEjQ84JlzZ2GbdRMqbWFfGggKtBgEgiOIII5bqI9cNf8A</w:t>
      </w:r>
    </w:p>
    <w:p>
      <w:pPr>
        <w:pStyle w:val="PreformattedText"/>
        <w:bidi w:val="0"/>
        <w:spacing w:before="0" w:after="0"/>
        <w:jc w:val="left"/>
        <w:rPr/>
      </w:pPr>
      <w:r>
        <w:rPr/>
        <w:t>VnXmrQqtqfmVVZVAWlVPp8OFHpdFgOLT4Tr8OnR/hbkLZISpalKJSLAgXxStPuu4hpTjmcpKdwSBe8</w:t>
      </w:r>
    </w:p>
    <w:p>
      <w:pPr>
        <w:pStyle w:val="PreformattedText"/>
        <w:bidi w:val="0"/>
        <w:spacing w:before="0" w:after="0"/>
        <w:jc w:val="left"/>
        <w:rPr/>
      </w:pPr>
      <w:r>
        <w:rPr/>
        <w:t>BIGpnWTumBVmtkNtudpbilA9pZBVEC3ZCUwDeyRc3mBDJ1lJXBXf0//sEnp6j6elsbzbqp2WsbuzH/</w:t>
      </w:r>
    </w:p>
    <w:p>
      <w:pPr>
        <w:pStyle w:val="PreformattedText"/>
        <w:bidi w:val="0"/>
        <w:spacing w:before="0" w:after="0"/>
        <w:jc w:val="left"/>
        <w:rPr/>
      </w:pPr>
      <w:r>
        <w:rPr/>
        <w:t>ADCststIGPSd0K9DTh5UTbLMVN9w0oH5pcUD8ug+uNz0Mcjo3gRawWPELVWV6Stk7axR45f6R9ajfW</w:t>
      </w:r>
    </w:p>
    <w:p>
      <w:pPr>
        <w:pStyle w:val="PreformattedText"/>
        <w:bidi w:val="0"/>
        <w:spacing w:before="0" w:after="0"/>
        <w:jc w:val="left"/>
        <w:rPr/>
      </w:pPr>
      <w:r>
        <w:rPr/>
        <w:t>Iyky5dhf8AvMj1A++cN/Qb44DixGOxQB0dc14Z1V1nDf7IxzbR/SKWqUE0A3Bv7tvt25DbzuLXx3Vh</w:t>
      </w:r>
    </w:p>
    <w:p>
      <w:pPr>
        <w:pStyle w:val="PreformattedText"/>
        <w:bidi w:val="0"/>
        <w:spacing w:before="0" w:after="0"/>
        <w:jc w:val="left"/>
        <w:rPr/>
      </w:pPr>
      <w:r>
        <w:rPr/>
        <w:t>ZPQ+N5wp/pNcffSB0oPAYgetEVBYSY8XmtbxEBRNvwl6yt/RN8ZHYDbeJwrWFfV9ziMzSz/kclCvJK</w:t>
      </w:r>
    </w:p>
    <w:p>
      <w:pPr>
        <w:pStyle w:val="PreformattedText"/>
        <w:bidi w:val="0"/>
        <w:spacing w:before="0" w:after="0"/>
        <w:jc w:val="left"/>
        <w:rPr/>
      </w:pPr>
      <w:r>
        <w:rPr/>
        <w:t>ie+tRthxbL7j7dnGYWn/UiFj5ikexWxCqCmFrW29AnvQ3ghVi0ht5aFg2AJs2jnvsbbAgjHnHEYReF</w:t>
      </w:r>
    </w:p>
    <w:p>
      <w:pPr>
        <w:pStyle w:val="PreformattedText"/>
        <w:bidi w:val="0"/>
        <w:spacing w:before="0" w:after="0"/>
        <w:jc w:val="left"/>
        <w:rPr/>
      </w:pPr>
      <w:r>
        <w:rPr/>
        <w:t>exGEcBC8K44yoK1zsrU0qd85kHXjpur0vsbaDeJYwuIQZRiEIdEcHEBYg/8AFUoch59iZfzJSqm0gO</w:t>
      </w:r>
    </w:p>
    <w:p>
      <w:pPr>
        <w:pStyle w:val="PreformattedText"/>
        <w:bidi w:val="0"/>
        <w:spacing w:before="0" w:after="0"/>
        <w:jc w:val="left"/>
        <w:rPr/>
      </w:pPr>
      <w:r>
        <w:rPr/>
        <w:t>ApYeUG5C0BaEJUFL5r3AJUFpv8IW0LixviC7hwpJm4TusNIgeHPyrX4fGFl1KgSlCt+tjr58vrU19a</w:t>
      </w:r>
    </w:p>
    <w:p>
      <w:pPr>
        <w:pStyle w:val="PreformattedText"/>
        <w:bidi w:val="0"/>
        <w:spacing w:before="0" w:after="0"/>
        <w:jc w:val="left"/>
        <w:rPr/>
      </w:pPr>
      <w:r>
        <w:rPr/>
        <w:t>Mh6U6y0mBMqlBp9SiVOlCXUmHo0N4yGyEcipzKOXxlghwXXzFPLYKsLYgtBxhXWMqyOA8OcW3X7oqw</w:t>
      </w:r>
    </w:p>
    <w:p>
      <w:pPr>
        <w:pStyle w:val="PreformattedText"/>
        <w:bidi w:val="0"/>
        <w:spacing w:before="0" w:after="0"/>
        <w:jc w:val="left"/>
        <w:rPr/>
      </w:pPr>
      <w:r>
        <w:rPr/>
        <w:t>Q01inurdTmb/hJOu+4Pdu0qvDOHCxw+ZSqcdOYdNo9GpYXGESqZcqucqLQJsdspcSahSqBW2IMSoLZ</w:t>
      </w:r>
    </w:p>
    <w:p>
      <w:pPr>
        <w:pStyle w:val="PreformattedText"/>
        <w:bidi w:val="0"/>
        <w:spacing w:before="0" w:after="0"/>
        <w:jc w:val="left"/>
        <w:rPr/>
      </w:pPr>
      <w:r>
        <w:rPr/>
        <w:t>dZSuzTalgNuKKlnmxaN4p94ZUrT1gi0JnXuv4/KKssIzsvZzoGOwhOGWpRDmZwJsB8RSoBJB0AMGRr</w:t>
      </w:r>
    </w:p>
    <w:p>
      <w:pPr>
        <w:pStyle w:val="PreformattedText"/>
        <w:bidi w:val="0"/>
        <w:spacing w:before="0" w:after="0"/>
        <w:jc w:val="left"/>
        <w:rPr/>
      </w:pPr>
      <w:r>
        <w:rPr/>
        <w:t>MVPvQfh+4F52Vks1mNPjSpTMNNLnU3VXUGkxpKH0rfQ6xGezWtpLyYpPL4VglbfMpvkKRh5SkFt37S</w:t>
      </w:r>
    </w:p>
    <w:p>
      <w:pPr>
        <w:pStyle w:val="PreformattedText"/>
        <w:bidi w:val="0"/>
        <w:spacing w:before="0" w:after="0"/>
        <w:jc w:val="left"/>
        <w:rPr/>
      </w:pPr>
      <w:r>
        <w:rPr/>
        <w:t>hSn57JB7J7wCJjS8c5vWhc2ls9peHc2S+yyy5JUhQWVpIHZAUo2vczJKTAINTdyhw18FDGSTGob1Xr</w:t>
      </w:r>
    </w:p>
    <w:p>
      <w:pPr>
        <w:pStyle w:val="PreformattedText"/>
        <w:bidi w:val="0"/>
        <w:spacing w:before="0" w:after="0"/>
        <w:jc w:val="left"/>
        <w:rPr/>
      </w:pPr>
      <w:r>
        <w:rPr/>
        <w:t>ExlMllU+frZqfXDISt66VOlvPRSFpKFBPgsotYtBNiQqKpvAlpQba+8kz2la6ybgTFpAE3EUHOkWLO</w:t>
      </w:r>
    </w:p>
    <w:p>
      <w:pPr>
        <w:pStyle w:val="PreformattedText"/>
        <w:bidi w:val="0"/>
        <w:spacing w:before="0" w:after="0"/>
        <w:jc w:val="left"/>
        <w:rPr/>
      </w:pPr>
      <w:r>
        <w:rPr/>
        <w:t>NAfxLbmEVBAyNZhAukHJmjcZUeOadB2XuCrhgq0erSp2QkZuy/MiTIcii1TPup8/JIQl1ReUnL8nPX</w:t>
      </w:r>
    </w:p>
    <w:p>
      <w:pPr>
        <w:pStyle w:val="PreformattedText"/>
        <w:bidi w:val="0"/>
        <w:spacing w:before="0" w:after="0"/>
        <w:jc w:val="left"/>
        <w:rPr/>
      </w:pPr>
      <w:r>
        <w:rPr/>
        <w:t>uk6pe9kBKnmlhoxgnkbV4gVTgJS4SiAoEzEWI4aeE2nWoO09qp2ipLLX3bQABUUgqI0EmDCQBcJ3aS</w:t>
      </w:r>
    </w:p>
    <w:p>
      <w:pPr>
        <w:pStyle w:val="PreformattedText"/>
        <w:bidi w:val="0"/>
        <w:spacing w:before="0" w:after="0"/>
        <w:jc w:val="left"/>
        <w:rPr/>
      </w:pPr>
      <w:r>
        <w:rPr/>
        <w:t>Io8020n070hr2YaPkimoomUYQ98plGXLqM6nUV+UsKfFKVUZ7q2IqXT4iIxdUhpTygzZPK2mI+hAU4</w:t>
      </w:r>
    </w:p>
    <w:p>
      <w:pPr>
        <w:pStyle w:val="PreformattedText"/>
        <w:bidi w:val="0"/>
        <w:spacing w:before="0" w:after="0"/>
        <w:jc w:val="left"/>
        <w:rPr/>
      </w:pPr>
      <w:r>
        <w:rPr/>
        <w:t>lw5kyCJFpPIcNeV43Cs2yuSpYUCUEgkHUAm063+Yo/zlmIOU+pVRZUIzCXI8JtHOXnS4jncdQOTmcW</w:t>
      </w:r>
    </w:p>
    <w:p>
      <w:pPr>
        <w:pStyle w:val="PreformattedText"/>
        <w:bidi w:val="0"/>
        <w:spacing w:before="0" w:after="0"/>
        <w:jc w:val="left"/>
        <w:rPr/>
      </w:pPr>
      <w:r>
        <w:rPr/>
        <w:t>SVNpSBzKKwBcnGfxYQ11i1JzFNwAJJJNhG8k2AFyY1JqYl0uABCsqdFSYAHMkwBvJJgX0Aq2HQChTc</w:t>
      </w:r>
    </w:p>
    <w:p>
      <w:pPr>
        <w:pStyle w:val="PreformattedText"/>
        <w:bidi w:val="0"/>
        <w:spacing w:before="0" w:after="0"/>
        <w:jc w:val="left"/>
        <w:rPr/>
      </w:pPr>
      <w:r>
        <w:rPr/>
        <w:t>oaRZEylJkPKcpeXoj9TjFTjTDVdq70mu1tJiFQSh5uq1WW0TyhR8G5+InHpDYmz3di9H9jbLdlL+GY</w:t>
      </w:r>
    </w:p>
    <w:p>
      <w:pPr>
        <w:pStyle w:val="PreformattedText"/>
        <w:bidi w:val="0"/>
        <w:spacing w:before="0" w:after="0"/>
        <w:jc w:val="left"/>
        <w:rPr/>
      </w:pPr>
      <w:r>
        <w:rPr/>
        <w:t>SXgdzzqi+6kgWBQ44pBF4Kb3ryrtrHs7X2/trazIBaxr6i0qyiWG4aZhWpSWm0KAmBNqduoW8FHzO3</w:t>
      </w:r>
    </w:p>
    <w:p>
      <w:pPr>
        <w:pStyle w:val="PreformattedText"/>
        <w:bidi w:val="0"/>
        <w:spacing w:before="0" w:after="0"/>
        <w:jc w:val="left"/>
        <w:rPr/>
      </w:pPr>
      <w:r>
        <w:rPr/>
        <w:t>UdBtc4uG7mRpFVT3wiNZrCr/yDfqtf/wDI6fTCv4/Ck36lO8gn8KMW4rU6lFh1IUhznBB3sSB/X5Yj</w:t>
      </w:r>
    </w:p>
    <w:p>
      <w:pPr>
        <w:pStyle w:val="PreformattedText"/>
        <w:bidi w:val="0"/>
        <w:spacing w:before="0" w:after="0"/>
        <w:jc w:val="left"/>
        <w:rPr/>
      </w:pPr>
      <w:r>
        <w:rPr/>
        <w:t>O/GZp1Hwib02T6s/0CUmmZXimoIUVFtK1KQ3HjlX+8edtyobR5k3OwAJ2wz1eY21PvwonHVtWbGbMb</w:t>
      </w:r>
    </w:p>
    <w:p>
      <w:pPr>
        <w:pStyle w:val="PreformattedText"/>
        <w:bidi w:val="0"/>
        <w:spacing w:before="0" w:after="0"/>
        <w:jc w:val="left"/>
        <w:rPr/>
      </w:pPr>
      <w:r>
        <w:rPr/>
        <w:t>AAz+gqP+q1Vk6btycwZknoVLqCy/JcU8S2l7lN0J8U/wC6smydha2wwziHEYVsrUYHvjyqD9mUFyuS</w:t>
      </w:r>
    </w:p>
    <w:p>
      <w:pPr>
        <w:pStyle w:val="PreformattedText"/>
        <w:bidi w:val="0"/>
        <w:spacing w:before="0" w:after="0"/>
        <w:jc w:val="left"/>
        <w:rPr/>
      </w:pPr>
      <w:r>
        <w:rPr/>
        <w:t>pUm5vO/1/SoBZw1fzBqUuRHypT1uIZCwKg4FrYCzdIMdCR9+oAefLcd+mMs/tDE41SkYZs5R/FNvDj</w:t>
      </w:r>
    </w:p>
    <w:p>
      <w:pPr>
        <w:pStyle w:val="PreformattedText"/>
        <w:bidi w:val="0"/>
        <w:spacing w:before="0" w:after="0"/>
        <w:jc w:val="left"/>
        <w:rPr/>
      </w:pPr>
      <w:r>
        <w:rPr/>
        <w:t>6aTU1K28PlLhAJ86rq1Yr2Z8vVxyDW/elTJCipMl0uALuSSkFQsAADZIsLdBhprZpSrO/2lHWb39+V</w:t>
      </w:r>
    </w:p>
    <w:p>
      <w:pPr>
        <w:pStyle w:val="PreformattedText"/>
        <w:bidi w:val="0"/>
        <w:spacing w:before="0" w:after="0"/>
        <w:jc w:val="left"/>
        <w:rPr/>
      </w:pPr>
      <w:r>
        <w:rPr/>
        <w:t>Mu7TQ5KGbR5+53zeo91iXKmMPvOPO8ykqNgpQA9Bbtb/AExP6oJHZ0FQQSpV7knn79KiHnpuY5UB9+</w:t>
      </w:r>
    </w:p>
    <w:p>
      <w:pPr>
        <w:pStyle w:val="PreformattedText"/>
        <w:bidi w:val="0"/>
        <w:spacing w:before="0" w:after="0"/>
        <w:jc w:val="left"/>
        <w:rPr/>
      </w:pPr>
      <w:r>
        <w:rPr/>
        <w:t>6lPieat/Xpsf5nEZtmVkmrhCwG4986cHS7SjO+p05ml5ZiSlsLWhEqqONue5RUm3MVuhNnHADflB+d</w:t>
      </w:r>
    </w:p>
    <w:p>
      <w:pPr>
        <w:pStyle w:val="PreformattedText"/>
        <w:bidi w:val="0"/>
        <w:spacing w:before="0" w:after="0"/>
        <w:jc w:val="left"/>
        <w:rPr/>
      </w:pPr>
      <w:r>
        <w:rPr/>
        <w:t>sXiUJyHLoPf51UOrKnsiE53FbhuHE8B7FWnaYcNmSdGaSmu5nmxptYSyFyqlUfDT4axdRDCXlWaRcC</w:t>
      </w:r>
    </w:p>
    <w:p>
      <w:pPr>
        <w:pStyle w:val="PreformattedText"/>
        <w:bidi w:val="0"/>
        <w:spacing w:before="0" w:after="0"/>
        <w:jc w:val="left"/>
        <w:rPr/>
      </w:pPr>
      <w:r>
        <w:rPr/>
        <w:t>1t9h88Npytkka8d1SUYRDYDuKWJGgOgPLiaQ+pmuNRXIYi5DaBgx3LLmrB5H/gWORlCNvDBI+LvbbE</w:t>
      </w:r>
    </w:p>
    <w:p>
      <w:pPr>
        <w:pStyle w:val="PreformattedText"/>
        <w:bidi w:val="0"/>
        <w:spacing w:before="0" w:after="0"/>
        <w:jc w:val="left"/>
        <w:rPr/>
      </w:pPr>
      <w:r>
        <w:rPr/>
        <w:t>N/FuFUN9gDfvPu9OdaXPgORI8z9APnUYGWUgFRG/LuTc32237Dr64vBBNzAq8zEGR5bq8uEi+xAHe4</w:t>
      </w:r>
    </w:p>
    <w:p>
      <w:pPr>
        <w:pStyle w:val="PreformattedText"/>
        <w:bidi w:val="0"/>
        <w:spacing w:before="0" w:after="0"/>
        <w:jc w:val="left"/>
        <w:rPr/>
      </w:pPr>
      <w:r>
        <w:rPr/>
        <w:t>II27Hp/wBtsJiN4M0vNmEQb0TSwSk37XsL799x69P6vgHyoTbmbW9/nXqlhfuzh6DxF3HXYjz7C36H</w:t>
      </w:r>
    </w:p>
    <w:p>
      <w:pPr>
        <w:pStyle w:val="PreformattedText"/>
        <w:bidi w:val="0"/>
        <w:spacing w:before="0" w:after="0"/>
        <w:jc w:val="left"/>
        <w:rPr/>
      </w:pPr>
      <w:r>
        <w:rPr/>
        <w:t>HRejB/uDloAWfQVjdu/7U3H8g9aSMlZFQlXJNlqJub/4bXI6jbFThDG2saP8y/WrF4f4dh/9KKL5iw</w:t>
      </w:r>
    </w:p>
    <w:p>
      <w:pPr>
        <w:pStyle w:val="PreformattedText"/>
        <w:bidi w:val="0"/>
        <w:spacing w:before="0" w:after="0"/>
        <w:jc w:val="left"/>
        <w:rPr/>
      </w:pPr>
      <w:r>
        <w:rPr/>
        <w:t>XGwR1Cr+XXfcHz/XELpCf7w3zTUrZMdWY0zeHKiOpBJSgpG5Uje3QXSbWuN9vyxRsH71EDQj1FWT/7</w:t>
      </w:r>
    </w:p>
    <w:p>
      <w:pPr>
        <w:pStyle w:val="PreformattedText"/>
        <w:bidi w:val="0"/>
        <w:spacing w:before="0" w:after="0"/>
        <w:jc w:val="left"/>
        <w:rPr/>
      </w:pPr>
      <w:r>
        <w:rPr/>
        <w:t>uaC1NJMJfc7eXYg/XpjfbbE7LWOSfUTWR2ZbHIvxpcZVX/8AL7QvsEuX6d1q7X8/441PQ9ZHR/Cg6S</w:t>
      </w:r>
    </w:p>
    <w:p>
      <w:pPr>
        <w:pStyle w:val="PreformattedText"/>
        <w:bidi w:val="0"/>
        <w:spacing w:before="0" w:after="0"/>
        <w:jc w:val="left"/>
        <w:rPr/>
      </w:pPr>
      <w:r>
        <w:rPr/>
        <w:t>5/WaoukKZ2s8SP5f6R7/OmRq0cLmS9hvIev5m7q/TffHF8ZJx+KGh61zT/AFqrpOG/2Ni//dp9BSwE</w:t>
      </w:r>
    </w:p>
    <w:p>
      <w:pPr>
        <w:pStyle w:val="PreformattedText"/>
        <w:bidi w:val="0"/>
        <w:spacing w:before="0" w:after="0"/>
        <w:jc w:val="left"/>
        <w:rPr/>
      </w:pPr>
      <w:r>
        <w:rPr/>
        <w:t>XloagAB/d1fkAg3sO+2O5s9nolwjCq/pNcjfH/aU88QPW1JujxFCO0B2Xt1vbxLbC3kb7eeMf0fUQ0</w:t>
      </w:r>
    </w:p>
    <w:p>
      <w:pPr>
        <w:pStyle w:val="PreformattedText"/>
        <w:bidi w:val="0"/>
        <w:spacing w:before="0" w:after="0"/>
        <w:jc w:val="left"/>
        <w:rPr/>
      </w:pPr>
      <w:r>
        <w:rPr/>
        <w:t>yNCFfX38q022wSp0/zJPofGmS1Yp9QouZqrV4SHVQl+6SpnhDnUkSYjEharW/3QeW4elxzWKrHHK+n</w:t>
      </w:r>
    </w:p>
    <w:p>
      <w:pPr>
        <w:pStyle w:val="PreformattedText"/>
        <w:bidi w:val="0"/>
        <w:spacing w:before="0" w:after="0"/>
        <w:jc w:val="left"/>
        <w:rPr/>
      </w:pPr>
      <w:r>
        <w:rPr/>
        <w:t>jLTPTbpMyhIShWJQ8ANAcThmMSuO9x1agLkAwTaut9A3H3+iGw8TJK2mltki3ZZdcbT5JQBz1o300z</w:t>
      </w:r>
    </w:p>
    <w:p>
      <w:pPr>
        <w:pStyle w:val="PreformattedText"/>
        <w:bidi w:val="0"/>
        <w:spacing w:before="0" w:after="0"/>
        <w:jc w:val="left"/>
        <w:rPr/>
      </w:pPr>
      <w:r>
        <w:rPr/>
        <w:t>vAqCGoUuSmMh11CFPFv3gxm30+CVOoQApTYfS3z8t1Dn5k3IsrFYlpSQopTmtPC+sA92mldO2fi2nS</w:t>
      </w:r>
    </w:p>
    <w:p>
      <w:pPr>
        <w:pStyle w:val="PreformattedText"/>
        <w:bidi w:val="0"/>
        <w:spacing w:before="0" w:after="0"/>
        <w:jc w:val="left"/>
        <w:rPr/>
      </w:pPr>
      <w:r>
        <w:rPr/>
        <w:t>hKzlUSBJMwNJIF7b7fSp86U5zcl0mq5bqE9qU5SX1opNW8IMrSyth1cVKlqUPDa5VMpWTZIFgAADir</w:t>
      </w:r>
    </w:p>
    <w:p>
      <w:pPr>
        <w:pStyle w:val="PreformattedText"/>
        <w:bidi w:val="0"/>
        <w:spacing w:before="0" w:after="0"/>
        <w:jc w:val="left"/>
        <w:rPr/>
      </w:pPr>
      <w:r>
        <w:rPr/>
        <w:t>DRU6lxOjn8O7W/jpWiaxCENOIJlTZkKGsRbw8rWqUOk2TI1fphomfYyWacmn0t5L8BtL0ZISypgsxl</w:t>
      </w:r>
    </w:p>
    <w:p>
      <w:pPr>
        <w:pStyle w:val="PreformattedText"/>
        <w:bidi w:val="0"/>
        <w:spacing w:before="0" w:after="0"/>
        <w:jc w:val="left"/>
        <w:rPr/>
      </w:pPr>
      <w:r>
        <w:rPr/>
        <w:t>Oo5DELD6UNtq5C4hFypvmSoIxXUgqUlUqCo5jmdJi1u+p2Bcx7gbTkDpIPxTlUSNJuRvvcjnF5LZD4</w:t>
      </w:r>
    </w:p>
    <w:p>
      <w:pPr>
        <w:pStyle w:val="PreformattedText"/>
        <w:bidi w:val="0"/>
        <w:spacing w:before="0" w:after="0"/>
        <w:jc w:val="left"/>
        <w:rPr/>
      </w:pPr>
      <w:r>
        <w:rPr/>
        <w:t>TspPJkx6KrkgRZhfKbym2WbNRpEVSEOxilwoQpop5A4hLgKF891nDPWYtKUrKsyb6kjmNxJP11qx6r</w:t>
      </w:r>
    </w:p>
    <w:p>
      <w:pPr>
        <w:pStyle w:val="PreformattedText"/>
        <w:bidi w:val="0"/>
        <w:spacing w:before="0" w:after="0"/>
        <w:jc w:val="left"/>
        <w:rPr/>
      </w:pPr>
      <w:r>
        <w:rPr/>
        <w:t>Bq7D7YZWYgJhRsSFWzADTQ5ez2hFqkjlbhnpuUJMedOdhPw2I6186Y76X3XHOazq5C0gOeIlfxEpHx</w:t>
      </w:r>
    </w:p>
    <w:p>
      <w:pPr>
        <w:pStyle w:val="PreformattedText"/>
        <w:bidi w:val="0"/>
        <w:spacing w:before="0" w:after="0"/>
        <w:jc w:val="left"/>
        <w:rPr/>
      </w:pPr>
      <w:r>
        <w:rPr/>
        <w:t>JKgAFYQVYlSVJWoJFzAmbDS8ADfUTEDDuH7pBcWSE3IgTbQXncBw1p2vtGoR44plMZbbpcIGMliMjw</w:t>
      </w:r>
    </w:p>
    <w:p>
      <w:pPr>
        <w:pStyle w:val="PreformattedText"/>
        <w:bidi w:val="0"/>
        <w:spacing w:before="0" w:after="0"/>
        <w:jc w:val="left"/>
        <w:rPr/>
      </w:pPr>
      <w:r>
        <w:rPr/>
        <w:t>GmCUuNCO+0rlDnMywtIWgI5XFXJIvczDaVAGVEZrRbv38ZjvqkUsKN0FITY5hrfcRpfjP4RwzZUkOV</w:t>
      </w:r>
    </w:p>
    <w:p>
      <w:pPr>
        <w:pStyle w:val="PreformattedText"/>
        <w:bidi w:val="0"/>
        <w:spacing w:before="0" w:after="0"/>
        <w:jc w:val="left"/>
        <w:rPr/>
      </w:pPr>
      <w:r>
        <w:rPr/>
        <w:t>BSmWW24qX1oejpWyVLKEpSsucxN3AhtKSL25UbA3uKh9WZRJvFpuLzu93p9mAgkGAq8a98/SKjJnbW</w:t>
      </w:r>
    </w:p>
    <w:p>
      <w:pPr>
        <w:pStyle w:val="PreformattedText"/>
        <w:bidi w:val="0"/>
        <w:spacing w:before="0" w:after="0"/>
        <w:jc w:val="left"/>
        <w:rPr/>
      </w:pPr>
      <w:r>
        <w:rPr/>
        <w:t>uBS82ZWhsNNTTGrUWf7sllCogi0uWxJkuugqu5yFtpKQbpW4enKlWNV0A6MK270hw2LxLYXszZLqXX</w:t>
      </w:r>
    </w:p>
    <w:p>
      <w:pPr>
        <w:pStyle w:val="PreformattedText"/>
        <w:bidi w:val="0"/>
        <w:spacing w:before="0" w:after="0"/>
        <w:jc w:val="left"/>
        <w:rPr/>
      </w:pPr>
      <w:r>
        <w:rPr/>
        <w:t>AdFvJHWMNc+0EuuCbNoAP7wTz79p/Ss7D6Pv7OwbpTtbbCChEW6vDZgjEOlQIKSUqLLdjmcWSIDaov</w:t>
      </w:r>
    </w:p>
    <w:p>
      <w:pPr>
        <w:pStyle w:val="PreformattedText"/>
        <w:bidi w:val="0"/>
        <w:spacing w:before="0" w:after="0"/>
        <w:jc w:val="left"/>
        <w:rPr/>
      </w:pPr>
      <w:r>
        <w:rPr/>
        <w:t>i4ftRaZnDK9LlR5aJDc6GxIbcSb38RIO5/xcxIN/LHbtrNqbfOckqUTM798nXXfXC9kYhGKwqSg3SN</w:t>
      </w:r>
    </w:p>
    <w:p>
      <w:pPr>
        <w:pStyle w:val="PreformattedText"/>
        <w:bidi w:val="0"/>
        <w:spacing w:before="0" w:after="0"/>
        <w:jc w:val="left"/>
        <w:rPr/>
      </w:pPr>
      <w:r>
        <w:rPr/>
        <w:t>NIi0eGlSGqSfu27ja6vzuE+XocQmj8V5CgI7qmPTlBFeFp/wDDmSf8ayPUFI/1wqfvLWoR90mN35+z</w:t>
      </w:r>
    </w:p>
    <w:p>
      <w:pPr>
        <w:pStyle w:val="PreformattedText"/>
        <w:bidi w:val="0"/>
        <w:spacing w:before="0" w:after="0"/>
        <w:jc w:val="left"/>
        <w:rPr/>
      </w:pPr>
      <w:r>
        <w:rPr/>
        <w:t>R7AaEentvy7sx086ytV0lSf+EHoNupFrDDKwFKJNOIBKUmLH8aYzVjio0x0jiNIqlRccnznVxqdR6V</w:t>
      </w:r>
    </w:p>
    <w:p>
      <w:pPr>
        <w:pStyle w:val="PreformattedText"/>
        <w:bidi w:val="0"/>
        <w:spacing w:before="0" w:after="0"/>
        <w:jc w:val="left"/>
        <w:rPr/>
      </w:pPr>
      <w:r>
        <w:rPr/>
        <w:t>EXVK7WZaEFXutMp7JC5j/KCSSUtoCSpxbaAVCJisbhcCgKxCykrnIhIJW4REpQnebi5ISJ7SgKS9iW</w:t>
      </w:r>
    </w:p>
    <w:p>
      <w:pPr>
        <w:pStyle w:val="PreformattedText"/>
        <w:bidi w:val="0"/>
        <w:spacing w:before="0" w:after="0"/>
        <w:jc w:val="left"/>
        <w:rPr/>
      </w:pPr>
      <w:r>
        <w:rPr/>
        <w:t>8OIylxyCQBEmO8wBzJAqtjNk3UfisztFkZvy9KyVp3CfCKLlb3xMmrTl8t1VPNNQjHwnJSytQbiRv7</w:t>
      </w:r>
    </w:p>
    <w:p>
      <w:pPr>
        <w:pStyle w:val="PreformattedText"/>
        <w:bidi w:val="0"/>
        <w:spacing w:before="0" w:after="0"/>
        <w:jc w:val="left"/>
        <w:rPr/>
      </w:pPr>
      <w:r>
        <w:rPr/>
        <w:t>swhIC3JLv3oo3WMbtl5JxTP2TBNklDSTKzMXeWPiMbkwhOmUmSYoecK1KUsBxzQJEpQk3gFQBUr+dc</w:t>
      </w:r>
    </w:p>
    <w:p>
      <w:pPr>
        <w:pStyle w:val="PreformattedText"/>
        <w:bidi w:val="0"/>
        <w:spacing w:before="0" w:after="0"/>
        <w:jc w:val="left"/>
        <w:rPr/>
      </w:pPr>
      <w:r>
        <w:rPr/>
        <w:t>JB+FICRJmHlnhhjZbpbYo9L8RCWEFCk/EFpCBYq6WIF9sXjOAw7CcraALRUB9l9RUoSpQnxqGHFDwu</w:t>
      </w:r>
    </w:p>
    <w:p>
      <w:pPr>
        <w:pStyle w:val="PreformattedText"/>
        <w:bidi w:val="0"/>
        <w:spacing w:before="0" w:after="0"/>
        <w:jc w:val="left"/>
        <w:rPr/>
      </w:pPr>
      <w:r>
        <w:rPr/>
        <w:t>LznSpkiPTfda1CJcaUPgPOhJ5R03Sd/wAtsNYjClSTksdffvuqtUFtL61KDJsR9D9KpLzLl6p5dmza</w:t>
      </w:r>
    </w:p>
    <w:p>
      <w:pPr>
        <w:pStyle w:val="PreformattedText"/>
        <w:bidi w:val="0"/>
        <w:spacing w:before="0" w:after="0"/>
        <w:jc w:val="left"/>
        <w:rPr/>
      </w:pPr>
      <w:r>
        <w:rPr/>
        <w:t>HVIrrNShuLjrjFCudTgUUJ8NIHxhRtbzuLYqy2tNl2I196VPbfQ4kLTdPpyPMUpNNuEOsaiVSPXs6o</w:t>
      </w:r>
    </w:p>
    <w:p>
      <w:pPr>
        <w:pStyle w:val="PreformattedText"/>
        <w:bidi w:val="0"/>
        <w:spacing w:before="0" w:after="0"/>
        <w:jc w:val="left"/>
        <w:rPr/>
      </w:pPr>
      <w:r>
        <w:rPr/>
        <w:t>epGXOdD7NPSvwZ05FxYyVAXjsFIPwj4iDuRvhlKIV2jCeRufyq7wrT2Ib7B6tG9RFz/pH18qmxmPO2</w:t>
      </w:r>
    </w:p>
    <w:p>
      <w:pPr>
        <w:pStyle w:val="PreformattedText"/>
        <w:bidi w:val="0"/>
        <w:spacing w:before="0" w:after="0"/>
        <w:jc w:val="left"/>
        <w:rPr/>
      </w:pPr>
      <w:r>
        <w:rPr/>
        <w:t>k3DblpNNgNQmJbMf+50uGhKpDq0pCElQTugXG6lddzh9/FpbTlSJJFkj6/nRqQ1hCW2Uy7qe/io8aq</w:t>
      </w:r>
    </w:p>
    <w:p>
      <w:pPr>
        <w:pStyle w:val="PreformattedText"/>
        <w:bidi w:val="0"/>
        <w:spacing w:before="0" w:after="0"/>
        <w:jc w:val="left"/>
        <w:rPr/>
      </w:pPr>
      <w:r>
        <w:rPr/>
        <w:t>21h4kc4aq1ZTK5SoNDak80emsEpbDfNYKfUFffLsL2Jtv3xCaUt1zM6ZJ0A0T+J51FxGZYzKVJv3dw</w:t>
      </w:r>
    </w:p>
    <w:p>
      <w:pPr>
        <w:pStyle w:val="PreformattedText"/>
        <w:bidi w:val="0"/>
        <w:spacing w:before="0" w:after="0"/>
        <w:jc w:val="left"/>
        <w:rPr/>
      </w:pPr>
      <w:r>
        <w:rPr/>
        <w:t>H186NKHn2mw6TGakKStyyebnVbcIIJ69euFYplzrCpA7JoYYpDeVRgilQ2nlSOa24v5X8rAem9tjvj</w:t>
      </w:r>
    </w:p>
    <w:p>
      <w:pPr>
        <w:pStyle w:val="PreformattedText"/>
        <w:bidi w:val="0"/>
        <w:spacing w:before="0" w:after="0"/>
        <w:jc w:val="left"/>
        <w:rPr/>
      </w:pPr>
      <w:r>
        <w:rPr/>
        <w:t>QERHOr6sD5AB8zYjYj069fL64KlJJmNx+VEEg86lHz9Nr7je3pt/PBcLae/elOwADwNCqcQ3GcB686</w:t>
      </w:r>
    </w:p>
    <w:p>
      <w:pPr>
        <w:pStyle w:val="PreformattedText"/>
        <w:bidi w:val="0"/>
        <w:spacing w:before="0" w:after="0"/>
        <w:jc w:val="left"/>
        <w:rPr/>
      </w:pPr>
      <w:r>
        <w:rPr/>
        <w:t>trHrY7eg3/rbHQejKinAuAfzn0FY/bYCsSif5fqaRktIVPkkDqtVjf0T1t17YrMMY21i7alXqO6pz3</w:t>
      </w:r>
    </w:p>
    <w:p>
      <w:pPr>
        <w:pStyle w:val="PreformattedText"/>
        <w:bidi w:val="0"/>
        <w:spacing w:before="0" w:after="0"/>
        <w:jc w:val="left"/>
        <w:rPr/>
      </w:pPr>
      <w:r>
        <w:rPr/>
        <w:t>+72O5HpRHOSQ6jcEEG/wCXT9bfXELpAfv2+761J2TdtXCT50US0khu+4CkDe5tdV+/bf8AXbFFh1Ev</w:t>
      </w:r>
    </w:p>
    <w:p>
      <w:pPr>
        <w:pStyle w:val="PreformattedText"/>
        <w:bidi w:val="0"/>
        <w:spacing w:before="0" w:after="0"/>
        <w:jc w:val="left"/>
        <w:rPr/>
      </w:pPr>
      <w:r>
        <w:rPr/>
        <w:t>IMQMw9d9WeIT93O4T86zVFAEFy9t0pPTyKd/mR/HG/20f8Kcg6BPqKyGzB/fk20n6+lKrLTZ+x0C1x</w:t>
      </w:r>
    </w:p>
    <w:p>
      <w:pPr>
        <w:pStyle w:val="PreformattedText"/>
        <w:bidi w:val="0"/>
        <w:spacing w:before="0" w:after="0"/>
        <w:jc w:val="left"/>
        <w:rPr/>
      </w:pPr>
      <w:r>
        <w:rPr/>
        <w:t>96T6krUfz2v9MX/RJz/A2BNwpz+s++6qrpAn/EnjxCf6Y9+NNlPi2lSyQLmS9fYEWK1m4v0Nr45Hj7</w:t>
      </w:r>
    </w:p>
    <w:p>
      <w:pPr>
        <w:pStyle w:val="PreformattedText"/>
        <w:bidi w:val="0"/>
        <w:spacing w:before="0" w:after="0"/>
        <w:jc w:val="left"/>
        <w:rPr/>
      </w:pPr>
      <w:r>
        <w:rPr/>
        <w:t>bQxcW+9X/Wa6DhP9jw//ANtP9Ipbsw3JNMSwy2t1x5sNtIbQpbjjjieRDaEoF1rUsgAAG5ULXx3Jo5</w:t>
      </w:r>
    </w:p>
    <w:p>
      <w:pPr>
        <w:pStyle w:val="PreformattedText"/>
        <w:bidi w:val="0"/>
        <w:spacing w:before="0" w:after="0"/>
        <w:jc w:val="left"/>
        <w:rPr/>
      </w:pPr>
      <w:r>
        <w:rPr/>
        <w:t>uiR3Thj/TXJHRHSWOD49ffOqfOJr2jLmnlfqOlnDzRqRnHOEOUqiTNQZ0deY6JEzMt8Rl0XIuV2WC1</w:t>
      </w:r>
    </w:p>
    <w:p>
      <w:pPr>
        <w:pStyle w:val="PreformattedText"/>
        <w:bidi w:val="0"/>
        <w:spacing w:before="0" w:after="0"/>
        <w:jc w:val="left"/>
        <w:rPr/>
      </w:pPr>
      <w:r>
        <w:rPr/>
        <w:t>m6ox56hFXOlLep7kvxG4kGoMtolO8pY20/hmUtYNCUrB/eKGYjX4Ens2JBClhUxZIEE9Bf2Y1iXVLx</w:t>
      </w:r>
    </w:p>
    <w:p>
      <w:pPr>
        <w:pStyle w:val="PreformattedText"/>
        <w:bidi w:val="0"/>
        <w:spacing w:before="0" w:after="0"/>
        <w:jc w:val="left"/>
        <w:rPr/>
      </w:pPr>
      <w:r>
        <w:rPr/>
        <w:t>CiWrdlJyyB/MoGYO8Ai2pvFXca8aHydLM9f7MajUJterWRtO9HcrZ1rtQabMzN+e42juSpOpGZpzTT</w:t>
      </w:r>
    </w:p>
    <w:p>
      <w:pPr>
        <w:pStyle w:val="PreformattedText"/>
        <w:bidi w:val="0"/>
        <w:spacing w:before="0" w:after="0"/>
        <w:jc w:val="left"/>
        <w:rPr/>
      </w:pPr>
      <w:r>
        <w:rPr/>
        <w:t>YbQ5Oz3PzDIS2yhDTDL7bDSA22gY5r0qxT+I6RbRfxTysRiXgyXHFmVKUGG03NvhCQlIiyUpGgrtXQ</w:t>
      </w:r>
    </w:p>
    <w:p>
      <w:pPr>
        <w:pStyle w:val="PreformattedText"/>
        <w:bidi w:val="0"/>
        <w:spacing w:before="0" w:after="0"/>
        <w:jc w:val="left"/>
        <w:rPr/>
      </w:pPr>
      <w:r>
        <w:rPr/>
        <w:t>nAsYXozs9nDshnDpDmVKZygF1dhvMyZJmSSarizJlKq5GrypdMYUYRlqC2EpCBGdKz4zBsSFBSVq5e</w:t>
      </w:r>
    </w:p>
    <w:p>
      <w:pPr>
        <w:pStyle w:val="PreformattedText"/>
        <w:bidi w:val="0"/>
        <w:spacing w:before="0" w:after="0"/>
        <w:jc w:val="left"/>
        <w:rPr/>
      </w:pPr>
      <w:r>
        <w:rPr/>
        <w:t>yufa/LtBQUvIyLvI339xVk4yvDO9Y2ISTppH5UuctalVGg1BmYtkvNOBDLyHDdSmm1puHkKV8QAPxX</w:t>
      </w:r>
    </w:p>
    <w:p>
      <w:pPr>
        <w:pStyle w:val="PreformattedText"/>
        <w:bidi w:val="0"/>
        <w:spacing w:before="0" w:after="0"/>
        <w:jc w:val="left"/>
        <w:rPr/>
      </w:pPr>
      <w:r>
        <w:rPr/>
        <w:t>BKQkC5BAwk4IFPZVcXB56W4fKja2mtLwzJzAwDPAG4PEVbjotxG0Wbl6EI7ZlToKg4/GYUWgI6InhO</w:t>
      </w:r>
    </w:p>
    <w:p>
      <w:pPr>
        <w:pStyle w:val="PreformattedText"/>
        <w:bidi w:val="0"/>
        <w:spacing w:before="0" w:after="0"/>
        <w:jc w:val="left"/>
        <w:rPr/>
      </w:pPr>
      <w:r>
        <w:rPr/>
        <w:t>jkfcsmR9+ytorWptIYNxcJSmldwPVuLKwSCCRvOaOOnHd4itzhtpJdSOrcAIMEAECJB3XHA7/mKtA0</w:t>
      </w:r>
    </w:p>
    <w:p>
      <w:pPr>
        <w:pStyle w:val="PreformattedText"/>
        <w:bidi w:val="0"/>
        <w:spacing w:before="0" w:after="0"/>
        <w:jc w:val="left"/>
        <w:rPr/>
      </w:pPr>
      <w:r>
        <w:rPr/>
        <w:t>415yi/TYaWZ7CFtrS6XOZkR1xFR2eR7kQomVDWEuEJQrxErUoLCG0pKwlxDcoW2RGnZ85Osp18aJ8L</w:t>
      </w:r>
    </w:p>
    <w:p>
      <w:pPr>
        <w:pStyle w:val="PreformattedText"/>
        <w:bidi w:val="0"/>
        <w:spacing w:before="0" w:after="0"/>
        <w:jc w:val="left"/>
        <w:rPr/>
      </w:pPr>
      <w:r>
        <w:rPr/>
        <w:t>e6tTRSlMXOa03IjmbTNtIJJtKKnatZPqEJpIdRJeXDQH4anQ54KmXOVBSFOfdsWSrmNx0ChccwwS3W</w:t>
      </w:r>
    </w:p>
    <w:p>
      <w:pPr>
        <w:pStyle w:val="PreformattedText"/>
        <w:bidi w:val="0"/>
        <w:spacing w:before="0" w:after="0"/>
        <w:jc w:val="left"/>
        <w:rPr/>
      </w:pPr>
      <w:r>
        <w:rPr/>
        <w:t>FJDZnNeJEcZHGN/wCVQFYfFIcDiHLGLiRpcG2/dv3zeo16rax0ikSnaVBqNMcmSA74/hvIB5XyW3mC</w:t>
      </w:r>
    </w:p>
    <w:p>
      <w:pPr>
        <w:pStyle w:val="PreformattedText"/>
        <w:bidi w:val="0"/>
        <w:spacing w:before="0" w:after="0"/>
        <w:jc w:val="left"/>
        <w:rPr/>
      </w:pPr>
      <w:r>
        <w:rPr/>
        <w:t>pLxHM2EOL5lK5lKUlHKjFerspcCbldge/fpedDypDxOdBVIy3IO/vg85A48agnnnU2RU5DOXMtS3JU</w:t>
      </w:r>
    </w:p>
    <w:p>
      <w:pPr>
        <w:pStyle w:val="PreformattedText"/>
        <w:bidi w:val="0"/>
        <w:spacing w:before="0" w:after="0"/>
        <w:jc w:val="left"/>
        <w:rPr/>
      </w:pPr>
      <w:r>
        <w:rPr/>
        <w:t>55qU+462lxSKVSocB6dUpsuSyQWITEJl9bqibkq5blagDBRh3TK1GSogC2qlqCEAJkSSSLSLToJIS7</w:t>
      </w:r>
    </w:p>
    <w:p>
      <w:pPr>
        <w:pStyle w:val="PreformattedText"/>
        <w:bidi w:val="0"/>
        <w:spacing w:before="0" w:after="0"/>
        <w:jc w:val="left"/>
        <w:rPr/>
      </w:pPr>
      <w:r>
        <w:rPr/>
        <w:t>ikMtriMwClATACW0FaiToAALnTTeQDD7K9UmZjzBAq81ZW9NalOoF1qDUfwm1MMpLiieVLahe5sSok</w:t>
      </w:r>
    </w:p>
    <w:p>
      <w:pPr>
        <w:pStyle w:val="PreformattedText"/>
        <w:bidi w:val="0"/>
        <w:spacing w:before="0" w:after="0"/>
        <w:jc w:val="left"/>
        <w:rPr/>
      </w:pPr>
      <w:r>
        <w:rPr/>
        <w:t>AXsPW+E2HgujOH2FsPAAljDJdUpaoK3XnIU68sgAFS1QAAIQ2lDaYShNeOtp7axvSLE7V21j1S/jS3</w:t>
      </w:r>
    </w:p>
    <w:p>
      <w:pPr>
        <w:pStyle w:val="PreformattedText"/>
        <w:bidi w:val="0"/>
        <w:spacing w:before="0" w:after="0"/>
        <w:jc w:val="left"/>
        <w:rPr/>
      </w:pPr>
      <w:r>
        <w:rPr/>
        <w:t>CROVppFmmUZiSEtp4ntLK1mCsirPeETX93T3OFPyNWppbpVVWpVHeeeKW2JYU2pyASpVkhYWpTY23Q</w:t>
      </w:r>
    </w:p>
    <w:p>
      <w:pPr>
        <w:pStyle w:val="PreformattedText"/>
        <w:bidi w:val="0"/>
        <w:spacing w:before="0" w:after="0"/>
        <w:jc w:val="left"/>
        <w:rPr/>
      </w:pPr>
      <w:r>
        <w:rPr/>
        <w:t>R1tip6UqbQ7g1KOUu5ge8RBmLcDPEETeB0fdWy48DdlUT/AJTP18rXi1bAVFrMbMFDiTWHULum5soK</w:t>
      </w:r>
    </w:p>
    <w:p>
      <w:pPr>
        <w:pStyle w:val="PreformattedText"/>
        <w:bidi w:val="0"/>
        <w:spacing w:before="0" w:after="0"/>
        <w:jc w:val="left"/>
        <w:rPr/>
      </w:pPr>
      <w:r>
        <w:rPr/>
        <w:t>25QTv37fXFC0SZmta5CkhQ8/elYKtnTLOW6d7xVJ0VIjKcKkOuoSlJSOa6gTvYD5YJxYQokmKNKQWw</w:t>
      </w:r>
    </w:p>
    <w:p>
      <w:pPr>
        <w:pStyle w:val="PreformattedText"/>
        <w:bidi w:val="0"/>
        <w:spacing w:before="0" w:after="0"/>
        <w:jc w:val="left"/>
        <w:rPr/>
      </w:pPr>
      <w:r>
        <w:rPr/>
        <w:t>VGAmag9q5xe1HPiZOnmhcB7MmYpKlQ5uZmgs5UyuebldVMltkKq9TSgHlhxSQlRHvL8cWC6XEbT65X</w:t>
      </w:r>
    </w:p>
    <w:p>
      <w:pPr>
        <w:pStyle w:val="PreformattedText"/>
        <w:bidi w:val="0"/>
        <w:spacing w:before="0" w:after="0"/>
        <w:jc w:val="left"/>
        <w:rPr/>
      </w:pPr>
      <w:r>
        <w:rPr/>
        <w:t>2fZg+04gyFOX6prmVfxr/wAqbCbqkZai4jG3DLCQqbKVe3AJEQrmQQAOJEDNoZwnNQZn9t9QZ8zNec</w:t>
      </w:r>
    </w:p>
    <w:p>
      <w:pPr>
        <w:pStyle w:val="PreformattedText"/>
        <w:bidi w:val="0"/>
        <w:spacing w:before="0" w:after="0"/>
        <w:jc w:val="left"/>
        <w:rPr/>
      </w:pPr>
      <w:r>
        <w:rPr/>
        <w:t>J4bdl1mucsmShCleL7lCQpPLT6elVuRhlKG/3iFOFSyvBbLDSjiMS4rFYtfxLXc/6UzOVI3JFhHiYy</w:t>
      </w:r>
    </w:p>
    <w:p>
      <w:pPr>
        <w:pStyle w:val="PreformattedText"/>
        <w:bidi w:val="0"/>
        <w:spacing w:before="0" w:after="0"/>
        <w:jc w:val="left"/>
        <w:rPr/>
      </w:pPr>
      <w:r>
        <w:rPr/>
        <w:t>G75l9om97+fu261qlzV8i06CyzIpMNtsxigrQ22hJcSk7j4RsRta354tgANBFG6FLAIgEU+OU8z0c0</w:t>
      </w:r>
    </w:p>
    <w:p>
      <w:pPr>
        <w:pStyle w:val="PreformattedText"/>
        <w:bidi w:val="0"/>
        <w:spacing w:before="0" w:after="0"/>
        <w:jc w:val="left"/>
        <w:rPr/>
      </w:pPr>
      <w:r>
        <w:rPr/>
        <w:t>dqLIfaYW2ylJDpSk/htY36G+x9cIKTmMd9T232+qGYwYi/EU2FYi5fzPXZKFFl1lCVNq+FJQVCwIO1</w:t>
      </w:r>
    </w:p>
    <w:p>
      <w:pPr>
        <w:pStyle w:val="PreformattedText"/>
        <w:bidi w:val="0"/>
        <w:spacing w:before="0" w:after="0"/>
        <w:jc w:val="left"/>
        <w:rPr/>
      </w:pPr>
      <w:r>
        <w:rPr/>
        <w:t>ut/rt1w5Bi4tVWoIfeUE/Cdary4mNBtKafXIud5FPpqKzCQs+KWmUpWwFFwqeRayim5IUrcdsQcaEB</w:t>
      </w:r>
    </w:p>
    <w:p>
      <w:pPr>
        <w:pStyle w:val="PreformattedText"/>
        <w:bidi w:val="0"/>
        <w:spacing w:before="0" w:after="0"/>
        <w:jc w:val="left"/>
        <w:rPr/>
      </w:pPr>
      <w:r>
        <w:rPr/>
        <w:t>OZQGfT8ZomsBhmMUFqVCFXKZhMjQx61UTr7xV0vLYfyxp+5HXNQpUd2pNqHgRSE8pEdCQPGeB6HoCP</w:t>
      </w:r>
    </w:p>
    <w:p>
      <w:pPr>
        <w:pStyle w:val="PreformattedText"/>
        <w:bidi w:val="0"/>
        <w:spacing w:before="0" w:after="0"/>
        <w:jc w:val="left"/>
        <w:rPr/>
      </w:pPr>
      <w:r>
        <w:rPr/>
        <w:t>TGSxWKLjhQySkTBV+H4+U1pEvFTf3RytnQjf3cBzqtbME2dmqTJqVZq0qdJkLK3HpD63nFFRJ3K1Gw</w:t>
      </w:r>
    </w:p>
    <w:p>
      <w:pPr>
        <w:pStyle w:val="PreformattedText"/>
        <w:bidi w:val="0"/>
        <w:spacing w:before="0" w:after="0"/>
        <w:jc w:val="left"/>
        <w:rPr/>
      </w:pPr>
      <w:r>
        <w:rPr/>
        <w:t>BJsBt28sPJQAjeTrOp7/fOqtchyAZuf1pIN0SKlzZ473Jtt8u/qcOYcw4LTSH/AIDWCfSkEpAlOAbE</w:t>
      </w:r>
    </w:p>
    <w:p>
      <w:pPr>
        <w:pStyle w:val="PreformattedText"/>
        <w:bidi w:val="0"/>
        <w:spacing w:before="0" w:after="0"/>
        <w:jc w:val="left"/>
        <w:rPr/>
      </w:pPr>
      <w:r>
        <w:rPr/>
        <w:t>ALUOgUOx9cW61dlPZmKhISJN476loUkEW89unW+xJ/PFgUyABurVAx79/hQZ1krG9je+4It5Ai59Dh</w:t>
      </w:r>
    </w:p>
    <w:p>
      <w:pPr>
        <w:pStyle w:val="PreformattedText"/>
        <w:bidi w:val="0"/>
        <w:spacing w:before="0" w:after="0"/>
        <w:jc w:val="left"/>
        <w:rPr/>
      </w:pPr>
      <w:r>
        <w:rPr/>
        <w:t>JRAO+hM3Bmip+OU7kX6jfbfcC2/T/PCCkjURR5jcTWOGn7l4XtdagevcHf12AxvOjZ/ujo/wA59BWW</w:t>
      </w:r>
    </w:p>
    <w:p>
      <w:pPr>
        <w:pStyle w:val="PreformattedText"/>
        <w:bidi w:val="0"/>
        <w:spacing w:before="0" w:after="0"/>
        <w:jc w:val="left"/>
        <w:rPr/>
      </w:pPr>
      <w:r>
        <w:rPr/>
        <w:t>2zfEIm/Zj50lJSSmY/fupW1rHonf6nFdh/8Ae+Km8qV9PX9ZqY7J2ezyCfrRLMb5nUC+48hcbFI7Dy</w:t>
      </w:r>
    </w:p>
    <w:p>
      <w:pPr>
        <w:pStyle w:val="PreformattedText"/>
        <w:bidi w:val="0"/>
        <w:spacing w:before="0" w:after="0"/>
        <w:jc w:val="left"/>
        <w:rPr/>
      </w:pPr>
      <w:r>
        <w:rPr/>
        <w:t>xC28czyDGifr+dStl2bJnf+FF0pm4Ttf4k287g7+o73xSsR1qAbXHrVk+ZbO8XvXqps/3I2BOw632J</w:t>
      </w:r>
    </w:p>
    <w:p>
      <w:pPr>
        <w:pStyle w:val="PreformattedText"/>
        <w:bidi w:val="0"/>
        <w:spacing w:before="0" w:after="0"/>
        <w:jc w:val="left"/>
        <w:rPr/>
      </w:pPr>
      <w:r>
        <w:rPr/>
        <w:t>IHQfljdba/3W4eIT6isps0D7cI1v+NKnKyT9lhPKdi7YbnfnV5d7kfXFv0TWRsZsawpf9RqBt1H+Iq</w:t>
      </w:r>
    </w:p>
    <w:p>
      <w:pPr>
        <w:pStyle w:val="PreformattedText"/>
        <w:bidi w:val="0"/>
        <w:spacing w:before="0" w:after="0"/>
        <w:jc w:val="left"/>
        <w:rPr/>
      </w:pPr>
      <w:r>
        <w:rPr/>
        <w:t>tqlPjakZUoiveZJA2L7pIG1rrPbuPL5/njl+O/3jjLauuf1GtxhZGDw/ENp9BVcHHtxsRdKsv1rQTS</w:t>
      </w:r>
    </w:p>
    <w:p>
      <w:pPr>
        <w:pStyle w:val="PreformattedText"/>
        <w:bidi w:val="0"/>
        <w:spacing w:before="0" w:after="0"/>
        <w:jc w:val="left"/>
        <w:rPr/>
      </w:pPr>
      <w:r>
        <w:rPr/>
        <w:t>KsOHV2qMOUXULM0FI8PS+g1OmFNQoNKnFXKrUybCnIacW0F/2ejuPFZRW1sppu/2l0ibY6PYbYmDXm</w:t>
      </w:r>
    </w:p>
    <w:p>
      <w:pPr>
        <w:pStyle w:val="PreformattedText"/>
        <w:bidi w:val="0"/>
        <w:spacing w:before="0" w:after="0"/>
        <w:jc w:val="left"/>
        <w:rPr/>
      </w:pPr>
      <w:r>
        <w:rPr/>
        <w:t>xL7QRiFQCENqF2kkyOsWDC1CzaJQD1hPV4rB7Fce21idp4lOXDtOEtCbrWDZZ3hCCJSJBWqCRkHbr1</w:t>
      </w:r>
    </w:p>
    <w:p>
      <w:pPr>
        <w:pStyle w:val="PreformattedText"/>
        <w:bidi w:val="0"/>
        <w:spacing w:before="0" w:after="0"/>
        <w:jc w:val="left"/>
        <w:rPr/>
      </w:pPr>
      <w:r>
        <w:rPr/>
        <w:t>9lzonC1t4/uHrL9XgtzcrZHzCrVXMcIuKaadp+mrbNdosJxCQfFiyc2tZaiPNnZbMtYNxsrJ7Lw6sR</w:t>
      </w:r>
    </w:p>
    <w:p>
      <w:pPr>
        <w:pStyle w:val="PreformattedText"/>
        <w:bidi w:val="0"/>
        <w:spacing w:before="0" w:after="0"/>
        <w:jc w:val="left"/>
        <w:rPr/>
      </w:pPr>
      <w:r>
        <w:rPr/>
        <w:t>ihlEhhJdMTojTT/MUjxrT4p0NNi8FwhI8df/SCfCt+Diq4cpmoGXIetmXYT03MNFoFNp+q0RCy4/Ip</w:t>
      </w:r>
    </w:p>
    <w:p>
      <w:pPr>
        <w:pStyle w:val="PreformattedText"/>
        <w:bidi w:val="0"/>
        <w:spacing w:before="0" w:after="0"/>
        <w:jc w:val="left"/>
        <w:rPr/>
      </w:pPr>
      <w:r>
        <w:rPr/>
        <w:t>9BgMU6jaixGrFa46aPCgwqyEAqjmFGqRT4Kp7rWT6a7BfLx2zhEFwBIGITJkJR8LyRvCR2XAL5Qhei</w:t>
      </w:r>
    </w:p>
    <w:p>
      <w:pPr>
        <w:pStyle w:val="PreformattedText"/>
        <w:bidi w:val="0"/>
        <w:spacing w:before="0" w:after="0"/>
        <w:jc w:val="left"/>
        <w:rPr/>
      </w:pPr>
      <w:r>
        <w:rPr/>
        <w:t>VkdR6AdIcMGxsHHOdUtapwjkdkqWe3h1HcVKOdkk9pRW3qW6pz1D0zRVwtlyIyzMbUXZLAUpKZSFqJ</w:t>
      </w:r>
    </w:p>
    <w:p>
      <w:pPr>
        <w:pStyle w:val="PreformattedText"/>
        <w:bidi w:val="0"/>
        <w:spacing w:before="0" w:after="0"/>
        <w:jc w:val="left"/>
        <w:rPr/>
      </w:pPr>
      <w:r>
        <w:rPr/>
        <w:t>aeadBAdcDgbIUnoVApNrpxhcNiZAUFSNQRv4efvl0THYMpn7uZ8/Xjr+VRYm5EfAdYfiJSW/EQQoBL</w:t>
      </w:r>
    </w:p>
    <w:p>
      <w:pPr>
        <w:pStyle w:val="PreformattedText"/>
        <w:bidi w:val="0"/>
        <w:spacing w:before="0" w:after="0"/>
        <w:jc w:val="left"/>
        <w:rPr/>
      </w:pPr>
      <w:r>
        <w:rPr/>
        <w:t>xYQAgpUtK7JINgVixIRci22Ltp5KkpVmk/Ly791ZfFYNTalJCIP011+teaCrNGUnkyqU6nw0OPBJWp</w:t>
      </w:r>
    </w:p>
    <w:p>
      <w:pPr>
        <w:pStyle w:val="PreformattedText"/>
        <w:bidi w:val="0"/>
        <w:spacing w:before="0" w:after="0"/>
        <w:jc w:val="left"/>
        <w:rPr/>
      </w:pPr>
      <w:r>
        <w:rPr/>
        <w:t>SFJUklo+MlpQUtQSTY7G6fhJsBiWUsPJyuIkxqPdvlaoLeIxeGVLa4k3B0t3U5VG1F1PZeUumyhEbR</w:t>
      </w:r>
    </w:p>
    <w:p>
      <w:pPr>
        <w:pStyle w:val="PreformattedText"/>
        <w:bidi w:val="0"/>
        <w:spacing w:before="0" w:after="0"/>
        <w:jc w:val="left"/>
        <w:rPr/>
      </w:pPr>
      <w:r>
        <w:rPr/>
        <w:t>IZcbU1IcQDISlIbWpKQfvyL7hXL8ZJFyRiI7h8MIBGnGPce9Klo2nj0gqC4TYW3/WT7FSPyHrDrpPf</w:t>
      </w:r>
    </w:p>
    <w:p>
      <w:pPr>
        <w:pStyle w:val="PreformattedText"/>
        <w:bidi w:val="0"/>
        <w:spacing w:before="0" w:after="0"/>
        <w:jc w:val="left"/>
        <w:rPr/>
      </w:pPr>
      <w:r>
        <w:rPr/>
        <w:t>THXUm22VLcZeV76GCltkBanJKUoT9yEqUlJULpBulN73rcRhsClJsonUan5b+fdUxram01LTKhw3W5</w:t>
      </w:r>
    </w:p>
    <w:p>
      <w:pPr>
        <w:pStyle w:val="PreformattedText"/>
        <w:bidi w:val="0"/>
        <w:spacing w:before="0" w:after="0"/>
        <w:jc w:val="left"/>
        <w:rPr/>
      </w:pPr>
      <w:r>
        <w:rPr/>
        <w:t>zuHdcVIChnMtXBdnzXHlPvLdlqc3LiFPPOIQk8gJQ2pSLWBKwBzFRVilcS0hVkaAQR5d19/wAhVoyp</w:t>
      </w:r>
    </w:p>
    <w:p>
      <w:pPr>
        <w:pStyle w:val="PreformattedText"/>
        <w:bidi w:val="0"/>
        <w:spacing w:before="0" w:after="0"/>
        <w:jc w:val="left"/>
        <w:rPr/>
      </w:pPr>
      <w:r>
        <w:rPr/>
        <w:t>5xMuuZiSSZ5kwN1h3SQJJ1qfvB7wy0bUvUGh5ezZTvf6DnqPW6RmsJfXDlIylUKJU4dSbiSUjmjSlm</w:t>
      </w:r>
    </w:p>
    <w:p>
      <w:pPr>
        <w:pStyle w:val="PreformattedText"/>
        <w:bidi w:val="0"/>
        <w:spacing w:before="0" w:after="0"/>
        <w:jc w:val="left"/>
        <w:rPr/>
      </w:pPr>
      <w:r>
        <w:rPr/>
        <w:t>YyhogEJWUkJsN3disJ2lt3A4ZaQWWFF5QzR+5SVpNoP7wNiOcbxUPpE6jAdHtqYjMUvPthlBAmeuUE</w:t>
      </w:r>
    </w:p>
    <w:p>
      <w:pPr>
        <w:pStyle w:val="PreformattedText"/>
        <w:bidi w:val="0"/>
        <w:spacing w:before="0" w:after="0"/>
        <w:jc w:val="left"/>
        <w:rPr/>
      </w:pPr>
      <w:r>
        <w:rPr/>
        <w:t>HjAyKWrlA4RWvT7O7iSg8SGTV0mt8kPWfRxT2UtWKUltuM1WfdHHaHSNTKLGQQE0erS6VNbnsoQlum</w:t>
      </w:r>
    </w:p>
    <w:p>
      <w:pPr>
        <w:pStyle w:val="PreformattedText"/>
        <w:bidi w:val="0"/>
        <w:spacing w:before="0" w:after="0"/>
        <w:jc w:val="left"/>
        <w:rPr/>
      </w:pPr>
      <w:r>
        <w:rPr/>
        <w:t>1iO8wEMRJlLQ56Uw22DtPE7KQ6IxWHQ4ly0BUJGVwDSVD94BYLEpASsJT5Zx+zfsOHxqkHMw8UKbMg</w:t>
      </w:r>
    </w:p>
    <w:p>
      <w:pPr>
        <w:pStyle w:val="PreformattedText"/>
        <w:bidi w:val="0"/>
        <w:spacing w:before="0" w:after="0"/>
        <w:jc w:val="left"/>
        <w:rPr/>
      </w:pPr>
      <w:r>
        <w:rPr/>
        <w:t>kSoyk9x+E70kTJBJtGp2mGac81yjmhqcpjUSSl9VaII90caLakLhgpIflJWElI/ACPj2uDVdNUZ0YF</w:t>
      </w:r>
    </w:p>
    <w:p>
      <w:pPr>
        <w:pStyle w:val="PreformattedText"/>
        <w:bidi w:val="0"/>
        <w:spacing w:before="0" w:after="0"/>
        <w:jc w:val="left"/>
        <w:rPr/>
      </w:pPr>
      <w:r>
        <w:rPr/>
        <w:t>WcIyFUybgECCB3jfHKab6PJLi8S2G8+cAX+EazJ+gv3VcnQ9fP9lun0WHVpj8ifEitRy4E+M/Ol8iW</w:t>
      </w:r>
    </w:p>
    <w:p>
      <w:pPr>
        <w:pStyle w:val="PreformattedText"/>
        <w:bidi w:val="0"/>
        <w:spacing w:before="0" w:after="0"/>
        <w:jc w:val="left"/>
        <w:rPr/>
      </w:pPr>
      <w:r>
        <w:rPr/>
        <w:t>7NoTbndWoAhKRYXtjEu7bZwTWZwk5RaBJVwAGpJ4Dea2KcMthoJcVnVGvvh8uNMkMka1cRE9FQzJOm</w:t>
      </w:r>
    </w:p>
    <w:p>
      <w:pPr>
        <w:pStyle w:val="PreformattedText"/>
        <w:bidi w:val="0"/>
        <w:spacing w:before="0" w:after="0"/>
        <w:jc w:val="left"/>
        <w:rPr/>
      </w:pPr>
      <w:r>
        <w:rPr/>
        <w:t>ZfyLOlreaosN9bE2oRVADkqUloXaZUhQu02oEhNlrIKkYis4baO2l9bjCcLglGQ2PjUP8AMoEgDkJ7</w:t>
      </w:r>
    </w:p>
    <w:p>
      <w:pPr>
        <w:pStyle w:val="PreformattedText"/>
        <w:bidi w:val="0"/>
        <w:spacing w:before="0" w:after="0"/>
        <w:jc w:val="left"/>
        <w:rPr/>
      </w:pPr>
      <w:r>
        <w:rPr/>
        <w:t>7xVXiHcqSlvtiwMiU75gH4hEbgNdRerJNItEMpaeUGBGp9KiR1RmktpQy2lCU8qQOVKUgBIt/DGkYw</w:t>
      </w:r>
    </w:p>
    <w:p>
      <w:pPr>
        <w:pStyle w:val="PreformattedText"/>
        <w:bidi w:val="0"/>
        <w:spacing w:before="0" w:after="0"/>
        <w:jc w:val="left"/>
        <w:rPr/>
      </w:pPr>
      <w:r>
        <w:rPr/>
        <w:t>rOEbDTKAhKdwFNNhMSLk6mpAsBLbQQhISkABKQAAm3aw9LYepYMgGhbCQ4FIWLpVcG/qD6ed8Cj76Q</w:t>
      </w:r>
    </w:p>
    <w:p>
      <w:pPr>
        <w:pStyle w:val="PreformattedText"/>
        <w:bidi w:val="0"/>
        <w:spacing w:before="0" w:after="0"/>
        <w:jc w:val="left"/>
        <w:rPr/>
      </w:pPr>
      <w:r>
        <w:rPr/>
        <w:t>mbsrSo0V6pNFUSIhC31KJKeg5lJ5SNkEbgm2CkC03oy0VJJCbRM+9ahHqDrjVssh5GXoz70gEtLdQ1</w:t>
      </w:r>
    </w:p>
    <w:p>
      <w:pPr>
        <w:pStyle w:val="PreformattedText"/>
        <w:bidi w:val="0"/>
        <w:spacing w:before="0" w:after="0"/>
        <w:jc w:val="left"/>
        <w:rPr/>
      </w:pPr>
      <w:r>
        <w:rPr/>
        <w:t>4gUUnlDqgnew7nyGEuvFKDAkjl+NQHHUM/BKlHXh4ceVMs9HzBqlAlv5ynvPLkx3Uoi85CfCcSVeGE</w:t>
      </w:r>
    </w:p>
    <w:p>
      <w:pPr>
        <w:pStyle w:val="PreformattedText"/>
        <w:bidi w:val="0"/>
        <w:spacing w:before="0" w:after="0"/>
        <w:jc w:val="left"/>
        <w:rPr/>
      </w:pPr>
      <w:r>
        <w:rPr/>
        <w:t>g7AG3nfucV5ZW6MzipJm3v39YZeCzKzJN61/+NLRqt6Y50k1aAh1NCnz7p5Qopjrd+IC9vhQr6X+eM</w:t>
      </w:r>
    </w:p>
    <w:p>
      <w:pPr>
        <w:pStyle w:val="PreformattedText"/>
        <w:bidi w:val="0"/>
        <w:spacing w:before="0" w:after="0"/>
        <w:jc w:val="left"/>
        <w:rPr/>
      </w:pPr>
      <w:r>
        <w:rPr/>
        <w:t>7iML1L8iwVoOH4zV3szFZkBhz40iQdJHPnUR40+d7qr75dyQL9rkHrbqfPEjKOrFtKcWPvDvmvDM+a</w:t>
      </w:r>
    </w:p>
    <w:p>
      <w:pPr>
        <w:pStyle w:val="PreformattedText"/>
        <w:bidi w:val="0"/>
        <w:spacing w:before="0" w:after="0"/>
        <w:jc w:val="left"/>
        <w:rPr/>
      </w:pPr>
      <w:r>
        <w:rPr/>
        <w:t>F3Lxufp5C3lgYUSukPjskUFqE+bzJ++Pa+3fe3fy/hi2eSAlEVDaTJUJ0qfq4akkgg2+W2487WA/yx</w:t>
      </w:r>
    </w:p>
    <w:p>
      <w:pPr>
        <w:pStyle w:val="PreformattedText"/>
        <w:bidi w:val="0"/>
        <w:spacing w:before="0" w:after="0"/>
        <w:jc w:val="left"/>
        <w:rPr/>
      </w:pPr>
      <w:r>
        <w:rPr/>
        <w:t>PrU0GXGsCSDcde3qL+Y6YSoE74o6IKj93zW7H/ALX36f64ZJOYiKVAiZvRbCcIadB6FwmxB363I2xu</w:t>
      </w:r>
    </w:p>
    <w:p>
      <w:pPr>
        <w:pStyle w:val="PreformattedText"/>
        <w:bidi w:val="0"/>
        <w:spacing w:before="0" w:after="0"/>
        <w:jc w:val="left"/>
        <w:rPr/>
      </w:pPr>
      <w:r>
        <w:rPr/>
        <w:t>ujpP2V2DHaPpWX20Pvmrbj60mZawZj1kj8W9zbqE3PU4gsn/ABjFDS5+lS3D/hzPIJ9aK3xdxN9hc3</w:t>
      </w:r>
    </w:p>
    <w:p>
      <w:pPr>
        <w:pStyle w:val="PreformattedText"/>
        <w:bidi w:val="0"/>
        <w:spacing w:before="0" w:after="0"/>
        <w:jc w:val="left"/>
        <w:rPr/>
      </w:pPr>
      <w:r>
        <w:rPr/>
        <w:t>v1Gyf6/LEHbtnUcYPrNSNlgFs7hJrE+zdCNr/EnoB2I6Afz8sUrEl1HfwPGrR8DqzAvH0oZIguyWPB</w:t>
      </w:r>
    </w:p>
    <w:p>
      <w:pPr>
        <w:pStyle w:val="PreformattedText"/>
        <w:bidi w:val="0"/>
        <w:spacing w:before="0" w:after="0"/>
        <w:jc w:val="left"/>
        <w:rPr/>
      </w:pPr>
      <w:r>
        <w:rPr/>
        <w:t>ZZcfdKLlthtbq7JAWo8jYJ5QkKJ7AJJPQ43e2f8Ada7wITPmKymzf9uHG/pTU5n4meHDRuG/E1J1u0</w:t>
      </w:r>
    </w:p>
    <w:p>
      <w:pPr>
        <w:pStyle w:val="PreformattedText"/>
        <w:bidi w:val="0"/>
        <w:spacing w:before="0" w:after="0"/>
        <w:jc w:val="left"/>
        <w:rPr/>
      </w:pPr>
      <w:r>
        <w:rPr/>
        <w:t>8y5VYpWXstx6yrNebULJUfBcynkqNUqhFeuk7SI7IBvcjew2DtXAYLZKU4nFpQoKWcozKX8R/hQFEA</w:t>
      </w:r>
    </w:p>
    <w:p>
      <w:pPr>
        <w:pStyle w:val="PreformattedText"/>
        <w:bidi w:val="0"/>
        <w:spacing w:before="0" w:after="0"/>
        <w:jc w:val="left"/>
        <w:rPr/>
      </w:pPr>
      <w:r>
        <w:rPr/>
        <w:t>7pgGJFJ2rgsTidoFTTJUnKm9gmQP5lEA9wkjkaqw4ovaZxq1TKjlLhjZrlNaq0eZGqmruZaU9QMwQW</w:t>
      </w:r>
    </w:p>
    <w:p>
      <w:pPr>
        <w:pStyle w:val="PreformattedText"/>
        <w:bidi w:val="0"/>
        <w:spacing w:before="0" w:after="0"/>
        <w:jc w:val="left"/>
        <w:rPr/>
      </w:pPr>
      <w:r>
        <w:rPr/>
        <w:t>ZKy0EabUAVJbtGqBj+L/4zUkiSwZCFU+AxIaRPTh8UBiMXiXgSGnHFlO4lJUSCeEjUAk7prTNLLeHZ</w:t>
      </w:r>
    </w:p>
    <w:p>
      <w:pPr>
        <w:pStyle w:val="PreformattedText"/>
        <w:bidi w:val="0"/>
        <w:spacing w:before="0" w:after="0"/>
        <w:jc w:val="left"/>
        <w:rPr/>
      </w:pPr>
      <w:r>
        <w:rPr/>
        <w:t>ZiFJSATzgTH4+lUxvuyHpDjzqn3nXnXXnnXnHH5D77zinpD77zylLkSHHnFrccWpS3FrUtalKUSQAA</w:t>
      </w:r>
    </w:p>
    <w:p>
      <w:pPr>
        <w:pStyle w:val="PreformattedText"/>
        <w:bidi w:val="0"/>
        <w:spacing w:before="0" w:after="0"/>
        <w:jc w:val="left"/>
        <w:rPr/>
      </w:pPr>
      <w:r>
        <w:rPr/>
        <w:t>AAIAsANAKT4zV2XsGUR1cesWC6hsvVfSDObbCliyh9n1nKdSeCCEkk+FGVcdPhBPQW0nR0D7TjW1Kh</w:t>
      </w:r>
    </w:p>
    <w:p>
      <w:pPr>
        <w:pStyle w:val="PreformattedText"/>
        <w:bidi w:val="0"/>
        <w:spacing w:before="0" w:after="0"/>
        <w:jc w:val="left"/>
        <w:rPr/>
      </w:pPr>
      <w:r>
        <w:rPr/>
        <w:t>S8OqBzDjZN+6eUiKr9oA5GFjRDgnxSoesfPjXRayDAW3ApzkdxbMhphotPI2cSeQC1x+NJBKSOhFwR</w:t>
      </w:r>
    </w:p>
    <w:p>
      <w:pPr>
        <w:pStyle w:val="PreformattedText"/>
        <w:bidi w:val="0"/>
        <w:spacing w:before="0" w:after="0"/>
        <w:jc w:val="left"/>
        <w:rPr/>
      </w:pPr>
      <w:r>
        <w:rPr/>
        <w:t>1xPeSDIOl49++dEgyAY4fKoo8RfAdFzp75nTRmlU+nZjcBeqembMaLBp059z/zNR09kEoapktxQLjt</w:t>
      </w:r>
    </w:p>
    <w:p>
      <w:pPr>
        <w:pStyle w:val="PreformattedText"/>
        <w:bidi w:val="0"/>
        <w:spacing w:before="0" w:after="0"/>
        <w:jc w:val="left"/>
        <w:rPr/>
      </w:pPr>
      <w:r>
        <w:rPr/>
        <w:t>Ed5IzrzrjlOeYWtMBfMdv9ECFO7Q2MgBarrwoASlRPxLZNghR1U2YSo3QUk5T1zov+0BITh9l9Il52</w:t>
      </w:r>
    </w:p>
    <w:p>
      <w:pPr>
        <w:pStyle w:val="PreformattedText"/>
        <w:bidi w:val="0"/>
        <w:spacing w:before="0" w:after="0"/>
        <w:jc w:val="left"/>
        <w:rPr/>
      </w:pPr>
      <w:r>
        <w:rPr/>
        <w:t>UApRjSVKWgfwoxAhSloHwpeSCtCYS4laRnTRznnSafSqzLp1VhTaPUqPNmwqlHlwHocyPOhuGNIhTY</w:t>
      </w:r>
    </w:p>
    <w:p>
      <w:pPr>
        <w:pStyle w:val="PreformattedText"/>
        <w:bidi w:val="0"/>
        <w:spacing w:before="0" w:after="0"/>
        <w:jc w:val="left"/>
        <w:rPr/>
      </w:pPr>
      <w:r>
        <w:rPr/>
        <w:t>T6Q7FnNKKkrbcbQ6goVzJ7YwrLykFxspLSmzlUhYKVJUDBCkqAKTN7gca6ZjMC0602+0tLzbyQpK0K</w:t>
      </w:r>
    </w:p>
    <w:p>
      <w:pPr>
        <w:pStyle w:val="PreformattedText"/>
        <w:bidi w:val="0"/>
        <w:spacing w:before="0" w:after="0"/>
        <w:jc w:val="left"/>
        <w:rPr/>
      </w:pPr>
      <w:r>
        <w:rPr/>
        <w:t>C0LQRZSFJlKkncpKiDNqbSZpooBbbEVu7ccLD3hNhxS0XQtZaSSlRTy2HKLKJtsobWLeKhUFUTeJkf</w:t>
      </w:r>
    </w:p>
    <w:p>
      <w:pPr>
        <w:pStyle w:val="PreformattedText"/>
        <w:bidi w:val="0"/>
        <w:spacing w:before="0" w:after="0"/>
        <w:jc w:val="left"/>
        <w:rPr/>
      </w:pPr>
      <w:r>
        <w:rPr/>
        <w:t>jWZf2crJnDXw2mNPTSvFKyFOcWmM5HUpp0jw3W0vNlxxBPOAllFwrwjzKPN8BBUDuRhbmIQkKUDEe9</w:t>
      </w:r>
    </w:p>
    <w:p>
      <w:pPr>
        <w:pStyle w:val="PreformattedText"/>
        <w:bidi w:val="0"/>
        <w:spacing w:before="0" w:after="0"/>
        <w:jc w:val="left"/>
        <w:rPr/>
      </w:pPr>
      <w:r>
        <w:rPr/>
        <w:t>828Krxg3VwgpJST3fKpd6faNuOIYdehtIcDB53HYzSuZJDSmpEh1J8ZUdAsGwUpuSFG6uYYon8YCop</w:t>
      </w:r>
    </w:p>
    <w:p>
      <w:pPr>
        <w:pStyle w:val="PreformattedText"/>
        <w:bidi w:val="0"/>
        <w:spacing w:before="0" w:after="0"/>
        <w:jc w:val="left"/>
        <w:rPr/>
      </w:pPr>
      <w:r>
        <w:rPr/>
        <w:t>TJE3Mn9PHyq4w+BCUBawARECIB8de4Tz31LvTrSoVSrwKZGjmS6480p4pbBSrneQpKQBYLuQOVIuAl</w:t>
      </w:r>
    </w:p>
    <w:p>
      <w:pPr>
        <w:pStyle w:val="PreformattedText"/>
        <w:bidi w:val="0"/>
        <w:spacing w:before="0" w:after="0"/>
        <w:jc w:val="left"/>
        <w:rPr/>
      </w:pPr>
      <w:r>
        <w:rPr/>
        <w:t>JsN74rHsQVzBi0AX3791WzOHMAkSmZUrgAdKt74UMg1LK7VW1ZS3GRlVFGi5X0yjBCS/mZ+LWG5+cN</w:t>
      </w:r>
    </w:p>
    <w:p>
      <w:pPr>
        <w:pStyle w:val="PreformattedText"/>
        <w:bidi w:val="0"/>
        <w:spacing w:before="0" w:after="0"/>
        <w:jc w:val="left"/>
        <w:rPr/>
      </w:pPr>
      <w:r>
        <w:rPr/>
        <w:t>RHHhzJGWlP06HSKD4dhMj0+pVYqeh1GmKG86B7Hd+82u+IZxKera0lTeYFbhuTDikpDZEZkJKwSlxJ</w:t>
      </w:r>
    </w:p>
    <w:p>
      <w:pPr>
        <w:pStyle w:val="PreformattedText"/>
        <w:bidi w:val="0"/>
        <w:spacing w:before="0" w:after="0"/>
        <w:jc w:val="left"/>
        <w:rPr/>
      </w:pPr>
      <w:r>
        <w:rPr/>
        <w:t>rn37RtrsjqdgYeTiMKvrcTwbcyZWsONJU2lSlvglWV1aWjlWysVy8tY85584Cfag8Tla0ujU+JW+Hz</w:t>
      </w:r>
    </w:p>
    <w:p>
      <w:pPr>
        <w:pStyle w:val="PreformattedText"/>
        <w:bidi w:val="0"/>
        <w:spacing w:before="0" w:after="0"/>
        <w:jc w:val="left"/>
        <w:rPr/>
      </w:pPr>
      <w:r>
        <w:rPr/>
        <w:t>jI4hssRcrZhjSX8pZ309a1XzS05kjOVMp8ll2fkitZTfjsyG2HmZDIWxNgvsTYsV9vfZ3cNiS9h1ZH</w:t>
      </w:r>
    </w:p>
    <w:p>
      <w:pPr>
        <w:pStyle w:val="PreformattedText"/>
        <w:bidi w:val="0"/>
        <w:spacing w:before="0" w:after="0"/>
        <w:jc w:val="left"/>
        <w:rPr/>
      </w:pPr>
      <w:r>
        <w:rPr/>
        <w:t>GFkpVrEEjTeFJJB0lJIkTXKHWGsVhyy8CW3QJglJBEEEEXBBEg8eVbWmk3tqfZ76u5GybNpuoFI4ft</w:t>
      </w:r>
    </w:p>
    <w:p>
      <w:pPr>
        <w:pStyle w:val="PreformattedText"/>
        <w:bidi w:val="0"/>
        <w:spacing w:before="0" w:after="0"/>
        <w:jc w:val="left"/>
        <w:rPr/>
      </w:pPr>
      <w:r>
        <w:rPr/>
        <w:t>SapQor+Y9H9Y3J+XI+T6/wAxjVKkUnVx+hx8sZ1oCJKA7BnInQJj8OUwqdTKfMEiM1QdItp7TxKGij</w:t>
      </w:r>
    </w:p>
    <w:p>
      <w:pPr>
        <w:pStyle w:val="PreformattedText"/>
        <w:bidi w:val="0"/>
        <w:spacing w:before="0" w:after="0"/>
        <w:jc w:val="left"/>
        <w:rPr/>
      </w:pPr>
      <w:r>
        <w:rPr/>
        <w:t>BuYhYJzFPaSk6AxJWRaRCZg3p3Z+Dw+FKks5WUxqd/Kw1PlxO+nyhauR841SBnOBXKTnjLsd+M+zVs</w:t>
      </w:r>
    </w:p>
    <w:p>
      <w:pPr>
        <w:pStyle w:val="PreformattedText"/>
        <w:bidi w:val="0"/>
        <w:spacing w:before="0" w:after="0"/>
        <w:jc w:val="left"/>
        <w:rPr/>
      </w:pPr>
      <w:r>
        <w:rPr/>
        <w:t>r1ul5my2WFrN0Q6tQZkmGklKrj70qUbXuMVfRrZj+0MdnxSjna7ZChpeAMp+EDhHzqLtzHpw+HUlsA</w:t>
      </w:r>
    </w:p>
    <w:p>
      <w:pPr>
        <w:pStyle w:val="PreformattedText"/>
        <w:bidi w:val="0"/>
        <w:spacing w:before="0" w:after="0"/>
        <w:jc w:val="left"/>
        <w:rPr/>
      </w:pPr>
      <w:r>
        <w:rPr/>
        <w:t>qc7IvF9Ynnyq9/QbUbKuYcl0M0t2MpEmK3yKCkFSVBsApsPwqBJBHW4Ix0B1kMOloR2eVrVR4XFpxO</w:t>
      </w:r>
    </w:p>
    <w:p>
      <w:pPr>
        <w:pStyle w:val="PreformattedText"/>
        <w:bidi w:val="0"/>
        <w:spacing w:before="0" w:after="0"/>
        <w:jc w:val="left"/>
        <w:rPr/>
      </w:pPr>
      <w:r>
        <w:rPr/>
        <w:t>FSq4IkX1nhUpqaLxEkb/ABKPW4IKU+XfpiK58Q7qnN/uwKOGGioWCSo+QF7Adz5bW+mEU5fhevaK5R</w:t>
      </w:r>
    </w:p>
    <w:p>
      <w:pPr>
        <w:pStyle w:val="PreformattedText"/>
        <w:bidi w:val="0"/>
        <w:spacing w:before="0" w:after="0"/>
        <w:jc w:val="left"/>
        <w:rPr/>
      </w:pPr>
      <w:r>
        <w:rPr/>
        <w:t>qG4F1CQyXUbpaK02B33KT5X6nbAOltacQEJGdZEc/f5UlM5ZzOcoT1Ey8wZS5CFMvSikiFFQq4JKyA</w:t>
      </w:r>
    </w:p>
    <w:p>
      <w:pPr>
        <w:pStyle w:val="PreformattedText"/>
        <w:bidi w:val="0"/>
        <w:spacing w:before="0" w:after="0"/>
        <w:jc w:val="left"/>
        <w:rPr/>
      </w:pPr>
      <w:r>
        <w:rPr/>
        <w:t>H3AL2Sna/XbDQSZnWPf40TuK61JbZT2TYqOg7uNRzqmnNLoDLqnY4mTHUESVOtpXcrv8QAGwt26Ydg</w:t>
      </w:r>
    </w:p>
    <w:p>
      <w:pPr>
        <w:pStyle w:val="PreformattedText"/>
        <w:bidi w:val="0"/>
        <w:spacing w:before="0" w:after="0"/>
        <w:jc w:val="left"/>
        <w:rPr/>
      </w:pPr>
      <w:r>
        <w:rPr/>
        <w:t>axUUoSkZMslQiYph6jlefRZSnojTjkJ0qcZKUnlbBJJaUB2F9vMfLDKgAbVTOsLZXZMp3d1M3qzw3t</w:t>
      </w:r>
    </w:p>
    <w:p>
      <w:pPr>
        <w:pStyle w:val="PreformattedText"/>
        <w:bidi w:val="0"/>
        <w:spacing w:before="0" w:after="0"/>
        <w:jc w:val="left"/>
        <w:rPr/>
      </w:pPr>
      <w:r>
        <w:rPr/>
        <w:t>a9ZXn06ZC8MFtzlkrjpWpDpQUhaeYXIuR3uLXGIGIwwdOnvTWpDIdWAWhC06Vrpa8aC5p0EzjMyhmJ</w:t>
      </w:r>
    </w:p>
    <w:p>
      <w:pPr>
        <w:pStyle w:val="PreformattedText"/>
        <w:bidi w:val="0"/>
        <w:spacing w:before="0" w:after="0"/>
        <w:jc w:val="left"/>
        <w:rPr/>
      </w:pPr>
      <w:r>
        <w:rPr/>
        <w:t>hRaJXIpc8IUlmbDKylCkqFxziwBH0xW4lpTIIIsRarPCYkvKWhxOR1v4h6Ecj8jrTEx2BzEjz2HW4H</w:t>
      </w:r>
    </w:p>
    <w:p>
      <w:pPr>
        <w:pStyle w:val="PreformattedText"/>
        <w:bidi w:val="0"/>
        <w:spacing w:before="0" w:after="0"/>
        <w:jc w:val="left"/>
        <w:rPr/>
      </w:pPr>
      <w:r>
        <w:rPr/>
        <w:t>b57jrthnCWWJqRiDIMcPwoHPQOcCwHS1tu3r63xcu3SmIMVFbVczaKsolQ/itaw8x+p6+YxMrSiIjh</w:t>
      </w:r>
    </w:p>
    <w:p>
      <w:pPr>
        <w:pStyle w:val="PreformattedText"/>
        <w:bidi w:val="0"/>
        <w:spacing w:before="0" w:after="0"/>
        <w:jc w:val="left"/>
        <w:rPr/>
      </w:pPr>
      <w:r>
        <w:rPr/>
        <w:t>wolkscqSeux2Pr069f9MGRBI4Ur50iag2SV36bX/Lbr33w0vtCIuNPfKhQGHGWY02SE2jxAp2XKXyt</w:t>
      </w:r>
    </w:p>
    <w:p>
      <w:pPr>
        <w:pStyle w:val="PreformattedText"/>
        <w:bidi w:val="0"/>
        <w:spacing w:before="0" w:after="0"/>
        <w:jc w:val="left"/>
        <w:rPr/>
      </w:pPr>
      <w:r>
        <w:rPr/>
        <w:t>w4bQ3U9LluFLcRkAElbikpABJIAJxtOjxjCvknKkKkk2AEbzoPGs3tgw60OIMAd/u1Qg1T44uFXSyp</w:t>
      </w:r>
    </w:p>
    <w:p>
      <w:pPr>
        <w:pStyle w:val="PreformattedText"/>
        <w:bidi w:val="0"/>
        <w:spacing w:before="0" w:after="0"/>
        <w:jc w:val="left"/>
        <w:rPr/>
      </w:pPr>
      <w:r>
        <w:rPr/>
        <w:t>z6dV9VIeba5EUlL1C0spsjUaS3IskJivV2kOIocaQB+NDlXS4ySA6hB2xUjG4dnaeJfJLiCTBRCgbD</w:t>
      </w:r>
    </w:p>
    <w:p>
      <w:pPr>
        <w:pStyle w:val="PreformattedText"/>
        <w:bidi w:val="0"/>
        <w:spacing w:before="0" w:after="0"/>
        <w:jc w:val="left"/>
        <w:rPr/>
      </w:pPr>
      <w:r>
        <w:rPr/>
        <w:t>RUhJHMEg+dTlMOuYNpqMq4EhUiO8XIPKoTZx9rblZp9SMgaFZgqTbfi+FUM/Z8pWXg8bkNKNDypRKq</w:t>
      </w:r>
    </w:p>
    <w:p>
      <w:pPr>
        <w:pStyle w:val="PreformattedText"/>
        <w:bidi w:val="0"/>
        <w:spacing w:before="0" w:after="0"/>
        <w:jc w:val="left"/>
        <w:rPr/>
      </w:pPr>
      <w:r>
        <w:rPr/>
        <w:t>ttqwTzpNRCt7JUD8Qg7SxScctC22+qSkRCjmOsyQAAO4FUXvoS/gm14VBCyFqkm0xHC9zbXTlTA5j9</w:t>
      </w:r>
    </w:p>
    <w:p>
      <w:pPr>
        <w:pStyle w:val="PreformattedText"/>
        <w:bidi w:val="0"/>
        <w:spacing w:before="0" w:after="0"/>
        <w:jc w:val="left"/>
        <w:rPr/>
      </w:pPr>
      <w:r>
        <w:rPr/>
        <w:t>q1r/AFEupy3k3R/KyCEeAs5ezTmeTGKQOcF+t5vDEslV7c0NIsR8FwDivShSFBQc7Q5DcZ3z6mpa3C</w:t>
      </w:r>
    </w:p>
    <w:p>
      <w:pPr>
        <w:pStyle w:val="PreformattedText"/>
        <w:bidi w:val="0"/>
        <w:spacing w:before="0" w:after="0"/>
        <w:jc w:val="left"/>
        <w:rPr/>
      </w:pPr>
      <w:r>
        <w:rPr/>
        <w:t>sQQAD3/Wonan8W/EvrBHkU/PWsObZNDlBaH8rZckR8j5RdadFlx5OXcmx4LFUYIATyzvelFKAFLPUz</w:t>
      </w:r>
    </w:p>
    <w:p>
      <w:pPr>
        <w:pStyle w:val="PreformattedText"/>
        <w:bidi w:val="0"/>
        <w:spacing w:before="0" w:after="0"/>
        <w:jc w:val="left"/>
        <w:rPr/>
      </w:pPr>
      <w:r>
        <w:rPr/>
        <w:t>cRjcXikpRicSp5CRGUkBPH4EhKP/AE1DawrDBKmmglR36q8zJ+dRtjQELdREYbbZQtRW4llCGkhpFi</w:t>
      </w:r>
    </w:p>
    <w:p>
      <w:pPr>
        <w:pStyle w:val="PreformattedText"/>
        <w:bidi w:val="0"/>
        <w:spacing w:before="0" w:after="0"/>
        <w:jc w:val="left"/>
        <w:rPr/>
      </w:pPr>
      <w:r>
        <w:rPr/>
        <w:t>tRDaRdRFkg9bqH5RwCSBwqRcxe1HsgBocoRskbDoLCw2Nulht8h1wahlnh6UKLrlR+FHQg/CLEXvb1</w:t>
      </w:r>
    </w:p>
    <w:p>
      <w:pPr>
        <w:pStyle w:val="PreformattedText"/>
        <w:bidi w:val="0"/>
        <w:spacing w:before="0" w:after="0"/>
        <w:jc w:val="left"/>
        <w:rPr/>
      </w:pPr>
      <w:r>
        <w:rPr/>
        <w:t>O+BECdPz/KhVrvsW80oyr7R7hycdcLbebpedtPFpVshxzNeTKwYCFm10pNVpkC1uhsegIN3sFzJtJm</w:t>
      </w:r>
    </w:p>
    <w:p>
      <w:pPr>
        <w:pStyle w:val="PreformattedText"/>
        <w:bidi w:val="0"/>
        <w:spacing w:before="0" w:after="0"/>
        <w:jc w:val="left"/>
        <w:rPr/>
      </w:pPr>
      <w:r>
        <w:rPr/>
        <w:t>8B5DiNOKCR8wI/WomOTmwq4F0KQrwCgD8jXTQ04jpcgQklIBRHa37ggCw36Hri4fGUq4gn36VGbPZA</w:t>
      </w:r>
    </w:p>
    <w:p>
      <w:pPr>
        <w:pStyle w:val="PreformattedText"/>
        <w:bidi w:val="0"/>
        <w:spacing w:before="0" w:after="0"/>
        <w:jc w:val="left"/>
        <w:rPr/>
      </w:pPr>
      <w:r>
        <w:rPr/>
        <w:t>3ipGUumtP8qVISSQN7De3ffFeskWG+n0ammP4jeDDTziQpSp8xmNlLVGDGaaompEGCl1+a3EbU3Dom</w:t>
      </w:r>
    </w:p>
    <w:p>
      <w:pPr>
        <w:pStyle w:val="PreformattedText"/>
        <w:bidi w:val="0"/>
        <w:spacing w:before="0" w:after="0"/>
        <w:jc w:val="left"/>
        <w:rPr/>
      </w:pPr>
      <w:r>
        <w:rPr/>
        <w:t>fILISvNGX0tqU2y7zpqNODgVEfUyhUJ7Kbe2DhtrBb6D1O0bEOgTmgQEuC2dMREkFMdkiVTs+i/S/a</w:t>
      </w:r>
    </w:p>
    <w:p>
      <w:pPr>
        <w:pStyle w:val="PreformattedText"/>
        <w:bidi w:val="0"/>
        <w:spacing w:before="0" w:after="0"/>
        <w:jc w:val="left"/>
        <w:rPr/>
      </w:pPr>
      <w:r>
        <w:rPr/>
        <w:t>HRx1LCicbsZyeswqyYSVGS4wq/UuTdUJKHDZxJPaFJupPC1nHTCqyMi5xoJpGYYMVuTBlgifRK/TXH</w:t>
      </w:r>
    </w:p>
    <w:p>
      <w:pPr>
        <w:pStyle w:val="PreformattedText"/>
        <w:bidi w:val="0"/>
        <w:spacing w:before="0" w:after="0"/>
        <w:jc w:val="left"/>
        <w:rPr/>
      </w:pPr>
      <w:r>
        <w:rPr/>
        <w:t>E89YyxXUR0tVunrWoJWpJS5HWSzNixJQU0OUYpOK2bijhcc0WXUiRvQsfzNqIGZOnBSbZkpNj3DBYz</w:t>
      </w:r>
    </w:p>
    <w:p>
      <w:pPr>
        <w:pStyle w:val="PreformattedText"/>
        <w:bidi w:val="0"/>
        <w:spacing w:before="0" w:after="0"/>
        <w:jc w:val="left"/>
        <w:rPr/>
      </w:pPr>
      <w:r>
        <w:rPr/>
        <w:t>Z228AnaGznuuwzhhSSMrjSv/AA3m5JQoaj4kq1Qtab0y9DyPJotQRDqUR5mOJKlmQlltICyq/MCoAK</w:t>
      </w:r>
    </w:p>
    <w:p>
      <w:pPr>
        <w:pStyle w:val="PreformattedText"/>
        <w:bidi w:val="0"/>
        <w:spacing w:before="0" w:after="0"/>
        <w:jc w:val="left"/>
        <w:rPr/>
      </w:pPr>
      <w:r>
        <w:rPr/>
        <w:t>Uo8gURsvum18IdfCwYMyPfhRDBJSQUDNwsI/XyqVeWoFMWyiGyyRJQEtyElgSXpb6nUFgobZH3nKGz</w:t>
      </w:r>
    </w:p>
    <w:p>
      <w:pPr>
        <w:pStyle w:val="PreformattedText"/>
        <w:bidi w:val="0"/>
        <w:spacing w:before="0" w:after="0"/>
        <w:jc w:val="left"/>
        <w:rPr/>
      </w:pPr>
      <w:r>
        <w:rPr/>
        <w:t>YmxFiAU/CDVOudWkqzBMSTrYfpTowilqJ1QOMAW3yeH674l5wq6WJ11zNmGDTg8nSLJWZJeXNX83Np</w:t>
      </w:r>
    </w:p>
    <w:p>
      <w:pPr>
        <w:pStyle w:val="PreformattedText"/>
        <w:bidi w:val="0"/>
        <w:spacing w:before="0" w:after="0"/>
        <w:jc w:val="left"/>
        <w:rPr/>
      </w:pPr>
      <w:r>
        <w:rPr/>
        <w:t>lx15zrsCPzzND9PqswpCXAzIkR0Z1rEVbjcCI8vK0J77blVZeXrfo3sFzb+ID+JTl2SyYXqC+Y/dJI</w:t>
      </w:r>
    </w:p>
    <w:p>
      <w:pPr>
        <w:pStyle w:val="PreformattedText"/>
        <w:bidi w:val="0"/>
        <w:spacing w:before="0" w:after="0"/>
        <w:jc w:val="left"/>
        <w:rPr/>
      </w:pPr>
      <w:r>
        <w:rPr/>
        <w:t>iEg2fVJkHqUgKUtSKnpbt5vofg2mWVpc6QY5tLjCQQoYRCtMTiEGT1yknNhWCElCwMU4MqWUPW/12B</w:t>
      </w:r>
    </w:p>
    <w:p>
      <w:pPr>
        <w:pStyle w:val="PreformattedText"/>
        <w:bidi w:val="0"/>
        <w:spacing w:before="0" w:after="0"/>
        <w:jc w:val="left"/>
        <w:rPr/>
      </w:pPr>
      <w:r>
        <w:rPr/>
        <w:t>FhUYRYcOJAp1PprdOptOgxmYkCnQIkdEaHCgxI7aWokRmO222002lLbbbSUISEJAHb8M2hoIbbSEoS</w:t>
      </w:r>
    </w:p>
    <w:p>
      <w:pPr>
        <w:pStyle w:val="PreformattedText"/>
        <w:bidi w:val="0"/>
        <w:spacing w:before="0" w:after="0"/>
        <w:jc w:val="left"/>
        <w:rPr/>
      </w:pPr>
      <w:r>
        <w:rPr/>
        <w:t>AAAIAA0AG4ACw3aV53edddW466suOLKipSiSVKMlSiTckkySbk3Nc0321/COqfxd+1D1sotHkNzcia</w:t>
      </w:r>
    </w:p>
    <w:p>
      <w:pPr>
        <w:pStyle w:val="PreformattedText"/>
        <w:bidi w:val="0"/>
        <w:spacing w:before="0" w:after="0"/>
        <w:jc w:val="left"/>
        <w:rPr/>
      </w:pPr>
      <w:r>
        <w:rPr/>
        <w:t>naG6uVGS0XfdncnaqaPaaOZ1D4S0oOOtZgqkqphR5ClEKQE/CVAW+J2aHdn43GNgBeHW0o821pSlYi</w:t>
      </w:r>
    </w:p>
    <w:p>
      <w:pPr>
        <w:pStyle w:val="PreformattedText"/>
        <w:bidi w:val="0"/>
        <w:spacing w:before="0" w:after="0"/>
        <w:jc w:val="left"/>
        <w:rPr/>
      </w:pPr>
      <w:r>
        <w:rPr/>
        <w:t>R8J7UjS86iojb0ONNk9ledPcoElPjFa0clLsR5bXMUhK1bb2Nux233HlvjLkcd1Tt16W2nmomedMaq</w:t>
      </w:r>
    </w:p>
    <w:p>
      <w:pPr>
        <w:pStyle w:val="PreformattedText"/>
        <w:bidi w:val="0"/>
        <w:spacing w:before="0" w:after="0"/>
        <w:jc w:val="left"/>
        <w:rPr/>
      </w:pPr>
      <w:r>
        <w:rPr/>
        <w:t>muaY51zhppXAW1LqWn2Z63k2VILRJbVJVl6dHE9KeZyyH0upAWocvKpQJpUpCs6FFC/wCZJhXmL/Tj</w:t>
      </w:r>
    </w:p>
    <w:p>
      <w:pPr>
        <w:pStyle w:val="PreformattedText"/>
        <w:bidi w:val="0"/>
        <w:spacing w:before="0" w:after="0"/>
        <w:jc w:val="left"/>
        <w:rPr/>
      </w:pPr>
      <w:r>
        <w:rPr/>
        <w:t>Ta2WnU5HmkvImYWAocND3kSIPAzVuPC77dXj/wCGyo05MrOGRteMpRJ8eVOynrPkuEqozGEyELnMwt</w:t>
      </w:r>
    </w:p>
    <w:p>
      <w:pPr>
        <w:pStyle w:val="PreformattedText"/>
        <w:bidi w:val="0"/>
        <w:spacing w:before="0" w:after="0"/>
        <w:jc w:val="left"/>
        <w:rPr/>
      </w:pPr>
      <w:r>
        <w:rPr/>
        <w:t>Q9PXaJWKfMeYC0pkSF1FDTq/FciyAFNLeOJeW51rjhcWAB2ryE2HAzzmeOlQDsjBIB6ls4cklRKFGC</w:t>
      </w:r>
    </w:p>
    <w:p>
      <w:pPr>
        <w:pStyle w:val="PreformattedText"/>
        <w:bidi w:val="0"/>
        <w:spacing w:before="0" w:after="0"/>
        <w:jc w:val="left"/>
        <w:rPr/>
      </w:pPr>
      <w:r>
        <w:rPr/>
        <w:t>YP8ACrMI5ACtqzhS/arOAPUuHS8v8TGnmtfCLmZxMj3yvqpTnEXo634SUIZLeatM6LGzVA8RwEhMnJ</w:t>
      </w:r>
    </w:p>
    <w:p>
      <w:pPr>
        <w:pStyle w:val="PreformattedText"/>
        <w:bidi w:val="0"/>
        <w:spacing w:before="0" w:after="0"/>
        <w:jc w:val="left"/>
        <w:rPr/>
      </w:pPr>
      <w:r>
        <w:rPr/>
        <w:t>S0NoUCuWspWcEp0qJJRbkZgd2vvzdGEKUhIXmIHCJ58vmav30W45+EPiUyy3UuGDiN0R10XMgxZgpO</w:t>
      </w:r>
    </w:p>
    <w:p>
      <w:pPr>
        <w:pStyle w:val="PreformattedText"/>
        <w:bidi w:val="0"/>
        <w:spacing w:before="0" w:after="0"/>
        <w:jc w:val="left"/>
        <w:rPr/>
      </w:pPr>
      <w:r>
        <w:rPr/>
        <w:t>m+o2Wa9nmOJraVRmavpsua1mSg1C6wFRp1IjPNqSQttNsI6xJiFZZ42Pkb/lyoL6vDNkrTKu4332NK</w:t>
      </w:r>
    </w:p>
    <w:p>
      <w:pPr>
        <w:pStyle w:val="PreformattedText"/>
        <w:bidi w:val="0"/>
        <w:spacing w:before="0" w:after="0"/>
        <w:jc w:val="left"/>
        <w:rPr/>
      </w:pPr>
      <w:r>
        <w:rPr/>
        <w:t>CnZNr2YKvJm5nbm0xHiEilTW34k1CNikSWHUhbJIIPKQOu+HLnUa1XBtbiip0wD/D+P4U78Wnw6Wyi</w:t>
      </w:r>
    </w:p>
    <w:p>
      <w:pPr>
        <w:pStyle w:val="PreformattedText"/>
        <w:bidi w:val="0"/>
        <w:spacing w:before="0" w:after="0"/>
        <w:jc w:val="left"/>
        <w:rPr/>
      </w:pPr>
      <w:r>
        <w:rPr/>
        <w:t>PCYbZbQkJASkDoOpI9LYOn43CwogzFSm6gzzhKS4B6fED1B9Db6jbAolJCo5UmKXk5iSypMltt1kkn</w:t>
      </w:r>
    </w:p>
    <w:p>
      <w:pPr>
        <w:pStyle w:val="PreformattedText"/>
        <w:bidi w:val="0"/>
        <w:spacing w:before="0" w:after="0"/>
        <w:jc w:val="left"/>
        <w:rPr/>
      </w:pPr>
      <w:r>
        <w:rPr/>
        <w:t>w1puU2N9iR+If6YQpJJEXpzq0rSQtMg8aLarVcu5SjvsvtMxggKC0AJRzbbEDbm2t9MNG1jTZdYwyV</w:t>
      </w:r>
    </w:p>
    <w:p>
      <w:pPr>
        <w:pStyle w:val="PreformattedText"/>
        <w:bidi w:val="0"/>
        <w:spacing w:before="0" w:after="0"/>
        <w:jc w:val="left"/>
        <w:rPr/>
      </w:pPr>
      <w:r>
        <w:rPr/>
        <w:t>FI03caps49dJYmt1FkVeiR2xVaSy69S3Qn41o5g4pr4L/CQDt3ufLEDHN9a3AEnce7dVMHlN4o4oDs</w:t>
      </w:r>
    </w:p>
    <w:p>
      <w:pPr>
        <w:pStyle w:val="PreformattedText"/>
        <w:bidi w:val="0"/>
        <w:spacing w:before="0" w:after="0"/>
        <w:jc w:val="left"/>
        <w:rPr/>
      </w:pPr>
      <w:r>
        <w:rPr/>
        <w:t>6KG/LvH4cK17ZdAqtIqU2mz4bjEuE+7HkNrSQtDjRKSCCNxfp5g4qcMClyDYirlx1LjaVIVKTv5e/n</w:t>
      </w:r>
    </w:p>
    <w:p>
      <w:pPr>
        <w:pStyle w:val="PreformattedText"/>
        <w:bidi w:val="0"/>
        <w:spacing w:before="0" w:after="0"/>
        <w:jc w:val="left"/>
        <w:rPr/>
      </w:pPr>
      <w:r>
        <w:rPr/>
        <w:t>RDUoD/Om7J+djubHfofXFu4qyL3/AE5ioqFEkzVoMyCRc8pv3G2/qCO2LQjQjj7NamYIAHl9aaHVHU</w:t>
      </w:r>
    </w:p>
    <w:p>
      <w:pPr>
        <w:pStyle w:val="PreformattedText"/>
        <w:bidi w:val="0"/>
        <w:spacing w:before="0" w:after="0"/>
        <w:jc w:val="left"/>
        <w:rPr/>
      </w:pPr>
      <w:r>
        <w:rPr/>
        <w:t>LTzSHKkjO+qmd8s6d5QZfXC+3s1VFECNMqKWFSPsmjxG0OSsxVox0FaYNOjypak/EGeX4sNK7MSbqJ</w:t>
      </w:r>
    </w:p>
    <w:p>
      <w:pPr>
        <w:pStyle w:val="PreformattedText"/>
        <w:bidi w:val="0"/>
        <w:spacing w:before="0" w:after="0"/>
        <w:jc w:val="left"/>
        <w:rPr/>
      </w:pPr>
      <w:r>
        <w:rPr/>
        <w:t>AAuSeQFz4C2+KOYgnS/5VSNr37YDL8GfOonDjp0MysIYS21qTqyio0inuS1A+I5RNMaTJamSYzRSA2</w:t>
      </w:r>
    </w:p>
    <w:p>
      <w:pPr>
        <w:pStyle w:val="PreformattedText"/>
        <w:bidi w:val="0"/>
        <w:spacing w:before="0" w:after="0"/>
        <w:jc w:val="left"/>
        <w:rPr/>
      </w:pPr>
      <w:r>
        <w:rPr/>
        <w:t>/VKpELxJUumBu3M0M67x1XfBPPQlI5XV4aUkr4Cap/1e4jdbNeJ78zVXUbMea4in3JMfLJlmkZEpJc</w:t>
      </w:r>
    </w:p>
    <w:p>
      <w:pPr>
        <w:pStyle w:val="PreformattedText"/>
        <w:bidi w:val="0"/>
        <w:spacing w:before="0" w:after="0"/>
        <w:jc w:val="left"/>
        <w:rPr/>
      </w:pPr>
      <w:r>
        <w:rPr/>
        <w:t>5QWKNkSjeBSoDA5U2PuzjyiOd591y6yoJhOUqKxM3JIniBoD3AU1NyQAFRGl41jiR40yyStSEpQkIb</w:t>
      </w:r>
    </w:p>
    <w:p>
      <w:pPr>
        <w:pStyle w:val="PreformattedText"/>
        <w:bidi w:val="0"/>
        <w:spacing w:before="0" w:after="0"/>
        <w:jc w:val="left"/>
        <w:rPr/>
      </w:pPr>
      <w:r>
        <w:rPr/>
        <w:t>SAlCUJCG2wNglCE7JSANgAB8sKo/GaEIZUTdRJv/MH12F7+W3ywKKN+/37+lCQ2EDpbbfbfsN/XcfT</w:t>
      </w:r>
    </w:p>
    <w:p>
      <w:pPr>
        <w:pStyle w:val="PreformattedText"/>
        <w:bidi w:val="0"/>
        <w:spacing w:before="0" w:after="0"/>
        <w:jc w:val="left"/>
        <w:rPr/>
      </w:pPr>
      <w:r>
        <w:rPr/>
        <w:t>BwZjfQturwobXB239e2467dcFQ36UZ0ONzB+WRdTrngtkWsGmieY2BvYu37/ALgw4gamjoXKbJuLc9</w:t>
      </w:r>
    </w:p>
    <w:p>
      <w:pPr>
        <w:pStyle w:val="PreformattedText"/>
        <w:bidi w:val="0"/>
        <w:spacing w:before="0" w:after="0"/>
        <w:jc w:val="left"/>
        <w:rPr/>
      </w:pPr>
      <w:r>
        <w:rPr/>
        <w:t>h1KRcd+4O236X3wo8NfpQou8LbmJS22N1K7J3Hc+av5demExrGnH8/cUKkZwk6qwtGuJvh41QeUlMH</w:t>
      </w:r>
    </w:p>
    <w:p>
      <w:pPr>
        <w:pStyle w:val="PreformattedText"/>
        <w:bidi w:val="0"/>
        <w:spacing w:before="0" w:after="0"/>
        <w:jc w:val="left"/>
        <w:rPr/>
      </w:pPr>
      <w:r>
        <w:rPr/>
        <w:t>T/WvTbM1VlvyFxWItEi5op0avy3nkpJaYZoMypOrWqyUpZJVsDaXgnwzi8O9JhpaSTy0Nu4m3G2lNv</w:t>
      </w:r>
    </w:p>
    <w:p>
      <w:pPr>
        <w:pStyle w:val="PreformattedText"/>
        <w:bidi w:val="0"/>
        <w:spacing w:before="0" w:after="0"/>
        <w:jc w:val="left"/>
        <w:rPr/>
      </w:pPr>
      <w:r>
        <w:rPr/>
        <w:t>JC2XUkSCk8TcXEAamRYX5CYI63OSqUGaZAlQ3ESokiMxIiy2VJWzKjOtJcZksuIUUuMuNLQtCkkpUh</w:t>
      </w:r>
    </w:p>
    <w:p>
      <w:pPr>
        <w:pStyle w:val="PreformattedText"/>
        <w:bidi w:val="0"/>
        <w:spacing w:before="0" w:after="0"/>
        <w:jc w:val="left"/>
        <w:rPr/>
      </w:pPr>
      <w:r>
        <w:rPr/>
        <w:t>xKkkpUCdO+tJWu9gTzt9flfhVe2ITO83p9aOsNrbv2IBuLfn5dcVrgBTzNqeQe1HGnlpaELaB2NwPL</w:t>
      </w:r>
    </w:p>
    <w:p>
      <w:pPr>
        <w:pStyle w:val="PreformattedText"/>
        <w:bidi w:val="0"/>
        <w:spacing w:before="0" w:after="0"/>
        <w:jc w:val="left"/>
        <w:rPr/>
      </w:pPr>
      <w:r>
        <w:rPr/>
        <w:t>pt6f1bFcvWJp/jegGddP8AKuouXZOV820tupUx9YkRlgpZqFIqCE2aqtFn8hVTqilJUCpIKHW1rYkN</w:t>
      </w:r>
    </w:p>
    <w:p>
      <w:pPr>
        <w:pStyle w:val="PreformattedText"/>
        <w:bidi w:val="0"/>
        <w:spacing w:before="0" w:after="0"/>
        <w:jc w:val="left"/>
        <w:rPr/>
      </w:pPr>
      <w:r>
        <w:rPr/>
        <w:t>vR3HGlVm09m4PamFcwuMbztr0IkLQoTC0KF0KE6ixBKVApUpJtdk7Ux+xsW1jtnvll5Agg9pDiDGZt</w:t>
      </w:r>
    </w:p>
    <w:p>
      <w:pPr>
        <w:pStyle w:val="PreformattedText"/>
        <w:bidi w:val="0"/>
        <w:spacing w:before="0" w:after="0"/>
        <w:jc w:val="left"/>
        <w:rPr/>
      </w:pPr>
      <w:r>
        <w:rPr/>
        <w:t>1BMLbVAkGClQStsocShaatdV+FOdkmoSnJVJVmnLjbT0+BmKjUx2TIZprCwlS8x0iAhTlImtmyXXm2</w:t>
      </w:r>
    </w:p>
    <w:p>
      <w:pPr>
        <w:pStyle w:val="PreformattedText"/>
        <w:bidi w:val="0"/>
        <w:spacing w:before="0" w:after="0"/>
        <w:jc w:val="left"/>
        <w:rPr/>
      </w:pPr>
      <w:r>
        <w:rPr/>
        <w:t>1QnQkONPNkrjMcg2z0c2pspSlNtuY3BASHmkFRA4PIRmKFDeoJ6tQ7QKSS2numwul2xtuNpSp5Gyto</w:t>
      </w:r>
    </w:p>
    <w:p>
      <w:pPr>
        <w:pStyle w:val="PreformattedText"/>
        <w:bidi w:val="0"/>
        <w:spacing w:before="0" w:after="0"/>
        <w:jc w:val="left"/>
        <w:rPr/>
      </w:pPr>
      <w:r>
        <w:rPr/>
        <w:t>WCsO84EhSiNcM4uEuoUQcrZV16PhUlQyuLR+k/DDnLXKrQmINLrelugjTriszahvR5lAz/AKkR2Pdi</w:t>
      </w:r>
    </w:p>
    <w:p>
      <w:pPr>
        <w:pStyle w:val="PreformattedText"/>
        <w:bidi w:val="0"/>
        <w:spacing w:before="0" w:after="0"/>
        <w:jc w:val="left"/>
        <w:rPr/>
      </w:pPr>
      <w:r>
        <w:rPr/>
        <w:t>5k3SeDPS1KytQJrUm8zORa8RMZlbOWbTXm6xT3ej/Rh/azicTjEqw+zASZMpcxEGwbBhSGTqXrKUOy</w:t>
      </w:r>
    </w:p>
    <w:p>
      <w:pPr>
        <w:pStyle w:val="PreformattedText"/>
        <w:bidi w:val="0"/>
        <w:spacing w:before="0" w:after="0"/>
        <w:jc w:val="left"/>
        <w:rPr/>
      </w:pPr>
      <w:r>
        <w:rPr/>
        <w:t>1lJLiB0k6ZYPo0heFwi28d0gGjQhbOElNnMQpOZDr6TGXCEwmQvETHUquUytlPLeSMtUPJ+UKFTMs5</w:t>
      </w:r>
    </w:p>
    <w:p>
      <w:pPr>
        <w:pStyle w:val="PreformattedText"/>
        <w:bidi w:val="0"/>
        <w:spacing w:before="0" w:after="0"/>
        <w:jc w:val="left"/>
        <w:rPr/>
      </w:pPr>
      <w:r>
        <w:rPr/>
        <w:t>VyvSYVDy5l2ixGoNJolHprKY8Kn0+IyOVmO20gADcqJK1lS1KUevsNNYVlpjDthpllISlIEAJSIAA3</w:t>
      </w:r>
    </w:p>
    <w:p>
      <w:pPr>
        <w:pStyle w:val="PreformattedText"/>
        <w:bidi w:val="0"/>
        <w:spacing w:before="0" w:after="0"/>
        <w:jc w:val="left"/>
        <w:rPr/>
      </w:pPr>
      <w:r>
        <w:rPr/>
        <w:t>ACwrgeJxGIxmJfxmLeViMViVqcccWSVLWslSlKJuVKJkmiLNyj7g4gXHMDfrv8J2xYMgZgagrntAVr</w:t>
      </w:r>
    </w:p>
    <w:p>
      <w:pPr>
        <w:pStyle w:val="PreformattedText"/>
        <w:bidi w:val="0"/>
        <w:spacing w:before="0" w:after="0"/>
        <w:jc w:val="left"/>
        <w:rPr/>
      </w:pPr>
      <w:r>
        <w:rPr/>
        <w:t>DcbnB7XNXdaeLas0uXMbput2TMm6F5rpsd19qLOpGY9BJmRqXVJSGlBEpuDmWZGW6l1Kwlpla0cqmz</w:t>
      </w:r>
    </w:p>
    <w:p>
      <w:pPr>
        <w:pStyle w:val="PreformattedText"/>
        <w:bidi w:val="0"/>
        <w:spacing w:before="0" w:after="0"/>
        <w:jc w:val="left"/>
        <w:rPr/>
      </w:pPr>
      <w:r>
        <w:rPr/>
        <w:t>zbXZ/Uu4N/CuWOMbWm/JJRN++Qe6NaqncyVhzUNLBtHI3+Uzxnv5vlaotTp02dRqzEdh5hoU6bQswQ</w:t>
      </w:r>
    </w:p>
    <w:p>
      <w:pPr>
        <w:pStyle w:val="PreformattedText"/>
        <w:bidi w:val="0"/>
        <w:spacing w:before="0" w:after="0"/>
        <w:jc w:val="left"/>
        <w:rPr/>
      </w:pPr>
      <w:r>
        <w:rPr/>
        <w:t>XwlDsOv0OW9SK5FPxdWqrCloPb7skXBGOcLSUqUCMpSSDPEWPzq8tqNDwv6WPf5UmQlxpzlKSlwG4v</w:t>
      </w:r>
    </w:p>
    <w:p>
      <w:pPr>
        <w:pStyle w:val="PreformattedText"/>
        <w:bidi w:val="0"/>
        <w:spacing w:before="0" w:after="0"/>
        <w:jc w:val="left"/>
        <w:rPr/>
      </w:pPr>
      <w:r>
        <w:rPr/>
        <w:t>soHe1tsIoE6W1o+iOh/wCFQs+kbWBs4AdykDpv1G306GBPfRC07iaM0IUm6gCCOhGx2F72vsLD8sKi</w:t>
      </w:r>
    </w:p>
    <w:p>
      <w:pPr>
        <w:pStyle w:val="PreformattedText"/>
        <w:bidi w:val="0"/>
        <w:spacing w:before="0" w:after="0"/>
        <w:jc w:val="left"/>
        <w:rPr/>
      </w:pPr>
      <w:r>
        <w:rPr/>
        <w:t>IkX/AAvRzHhX5KG0y49QCEoqEZbTkSpNhTNShusr52HodRZKX4L6HSFIW04hbagFIUFWODMEQRM7iJ</w:t>
      </w:r>
    </w:p>
    <w:p>
      <w:pPr>
        <w:pStyle w:val="PreformattedText"/>
        <w:bidi w:val="0"/>
        <w:spacing w:before="0" w:after="0"/>
        <w:jc w:val="left"/>
        <w:rPr/>
      </w:pPr>
      <w:r>
        <w:rPr/>
        <w:t>8KFxMVarwxe2w9p/wmvQounPFvqNnLJsJMSMNMOIOV/wDEPp0YMN1TrVPp9M1Rdm1PKLB5lJKqBV6Q</w:t>
      </w:r>
    </w:p>
    <w:p>
      <w:pPr>
        <w:pStyle w:val="PreformattedText"/>
        <w:bidi w:val="0"/>
        <w:spacing w:before="0" w:after="0"/>
        <w:jc w:val="left"/>
        <w:rPr/>
      </w:pPr>
      <w:r>
        <w:rPr/>
        <w:t>6EnkDnIVoUkpAIIUUza0xxuDYe+cpypULpHHQefAnnrFbR3A/wDtV3D9qo7ByVx66YnhezW43EYZ1p</w:t>
      </w:r>
    </w:p>
    <w:p>
      <w:pPr>
        <w:pStyle w:val="PreformattedText"/>
        <w:bidi w:val="0"/>
        <w:spacing w:before="0" w:after="0"/>
        <w:jc w:val="left"/>
        <w:rPr/>
      </w:pPr>
      <w:r>
        <w:rPr/>
        <w:t>0rRm3UnQKrzFiV727mrJ7zM3N2kLPi+5Bt1pzOFOQ2txcyfBS1zuKzrB7SZHEbu8fh5GormGvLZ8D4</w:t>
      </w:r>
    </w:p>
    <w:p>
      <w:pPr>
        <w:pStyle w:val="PreformattedText"/>
        <w:bidi w:val="0"/>
        <w:spacing w:before="0" w:after="0"/>
        <w:jc w:val="left"/>
        <w:rPr/>
      </w:pPr>
      <w:r>
        <w:rPr/>
        <w:t>DXzJ13QK2hsj6jaeat5Hy9qXpLn/ACTqnptm2O7JytqDpxmmi51yVmJiO6uNJNKzFQJj8Z6Q1IacQ/</w:t>
      </w:r>
    </w:p>
    <w:p>
      <w:pPr>
        <w:pStyle w:val="PreformattedText"/>
        <w:bidi w:val="0"/>
        <w:spacing w:before="0" w:after="0"/>
        <w:jc w:val="left"/>
        <w:rPr/>
      </w:pPr>
      <w:r>
        <w:rPr/>
        <w:t>HUtEqK4ktyWGXAUBYUFCQZqMpKkmFCPc/Xw30fiqGEFIWgAKJ5XRcWPmqx6g2v6b4OkZym2400metO</w:t>
      </w:r>
    </w:p>
    <w:p>
      <w:pPr>
        <w:pStyle w:val="PreformattedText"/>
        <w:bidi w:val="0"/>
        <w:spacing w:before="0" w:after="0"/>
        <w:jc w:val="left"/>
        <w:rPr/>
      </w:pPr>
      <w:r>
        <w:rPr/>
        <w:t>ms/LT4T8j3rn2Sy4EpUFXuDvYpubj1uO+GHRJMeVNPYIPAOJJC/kf0o3ytwzUinU9aq4pdQUpN0peC</w:t>
      </w:r>
    </w:p>
    <w:p>
      <w:pPr>
        <w:pStyle w:val="PreformattedText"/>
        <w:bidi w:val="0"/>
        <w:spacing w:before="0" w:after="0"/>
        <w:jc w:val="left"/>
        <w:rPr/>
      </w:pPr>
      <w:r>
        <w:rPr/>
        <w:t>CWhy25QOlvn5YbyyMpFqJjZUdp5czpVJftNOGHL2WgjUTJNGDVUivOprzEFpHJLheGVCU4y0B9+goN</w:t>
      </w:r>
    </w:p>
    <w:p>
      <w:pPr>
        <w:pStyle w:val="PreformattedText"/>
        <w:bidi w:val="0"/>
        <w:spacing w:before="0" w:after="0"/>
        <w:jc w:val="left"/>
        <w:rPr/>
      </w:pPr>
      <w:r>
        <w:rPr/>
        <w:t>1DqDc7jER3DISQ4hPaFjGkWi0Wi950MRvNY+U4DFlpBIw7uvBKuPIHfoPrRBU69FCwkoF/kLi1xvdJ</w:t>
      </w:r>
    </w:p>
    <w:p>
      <w:pPr>
        <w:pStyle w:val="PreformattedText"/>
        <w:bidi w:val="0"/>
        <w:spacing w:before="0" w:after="0"/>
        <w:jc w:val="left"/>
        <w:rPr/>
      </w:pPr>
      <w:r>
        <w:rPr/>
        <w:t>thDrZsPyqc3eYEmlXx/e0EynwYpy/k+l5TZ1G1lzpRHsy0fLVQqLlNynlLLBmyKXCzVnuTTpCZ8oTK</w:t>
      </w:r>
    </w:p>
    <w:p>
      <w:pPr>
        <w:pStyle w:val="PreformattedText"/>
        <w:bidi w:val="0"/>
        <w:spacing w:before="0" w:after="0"/>
        <w:jc w:val="left"/>
        <w:rPr/>
      </w:pPr>
      <w:r>
        <w:rPr/>
        <w:t>nCqTdMpMIx3pyaRKkyKhT4rcdU22Wojsp+I6ncOG+53xaBBJvFagnLHEbhWqRrrr9rBxFZ5lZ71izp</w:t>
      </w:r>
    </w:p>
    <w:p>
      <w:pPr>
        <w:pStyle w:val="PreformattedText"/>
        <w:bidi w:val="0"/>
        <w:spacing w:before="0" w:after="0"/>
        <w:jc w:val="left"/>
        <w:rPr/>
      </w:pPr>
      <w:r>
        <w:rPr/>
        <w:t>U84V7nktUiO7yQcuZTpskoV9iZHyxDCYeVKFyNtczMVtK3ygOzHpMgreU1AkmO0dTvP4dwgDcNabkk</w:t>
      </w:r>
    </w:p>
    <w:p>
      <w:pPr>
        <w:pStyle w:val="PreformattedText"/>
        <w:bidi w:val="0"/>
        <w:spacing w:before="0" w:after="0"/>
        <w:jc w:val="left"/>
        <w:rPr/>
      </w:pPr>
      <w:r>
        <w:rPr/>
        <w:t>mdaZsIWrqSQevqbbDrgUO6hzLBsLXF9upNkmwIv3Hp03IwYF4g0KHhjkSCbWA2J72HmLnz29MGUxyn</w:t>
      </w:r>
    </w:p>
    <w:p>
      <w:pPr>
        <w:pStyle w:val="PreformattedText"/>
        <w:bidi w:val="0"/>
        <w:spacing w:before="0" w:after="0"/>
        <w:jc w:val="left"/>
        <w:rPr/>
      </w:pPr>
      <w:r>
        <w:rPr/>
        <w:t>5UK9hJ2AKbWvuLDbfy63B6eeDAtMXG6hX09TYbE223BItb1J3/AEwkb6FY1g72uNuxHre+/r+nTBxp</w:t>
      </w:r>
    </w:p>
    <w:p>
      <w:pPr>
        <w:pStyle w:val="PreformattedText"/>
        <w:bidi w:val="0"/>
        <w:spacing w:before="0" w:after="0"/>
        <w:jc w:val="left"/>
        <w:rPr/>
      </w:pPr>
      <w:r>
        <w:rPr/>
        <w:t>u9+70NaKo9Zm0B7wn0mTS1qPIpCbPxeZXMemzrYuryIB74UlUWOgoUoZ9TjvFkRSXwttK1BAskpUkK</w:t>
      </w:r>
    </w:p>
    <w:p>
      <w:pPr>
        <w:pStyle w:val="PreformattedText"/>
        <w:bidi w:val="0"/>
        <w:spacing w:before="0" w:after="0"/>
        <w:jc w:val="left"/>
        <w:rPr/>
      </w:pPr>
      <w:r>
        <w:rPr/>
        <w:t>QFLt8IsQSNz2AwZIiZ9+/WhQLwnX1AyFgC4IaTcJT1sN732tud9r7YIAkzoOFCsyCykljmUhMhtxhS</w:t>
      </w:r>
    </w:p>
    <w:p>
      <w:pPr>
        <w:pStyle w:val="PreformattedText"/>
        <w:bidi w:val="0"/>
        <w:spacing w:before="0" w:after="0"/>
        <w:jc w:val="left"/>
        <w:rPr/>
      </w:pPr>
      <w:r>
        <w:rPr/>
        <w:t>0WCm0vpU0tab7BQCiR8r74OySDuPvTfQrrOex+1mVxFezx4N9Sa1Uo0yu580QabIUQ3LFb0eq3+ybU</w:t>
      </w:r>
    </w:p>
    <w:p>
      <w:pPr>
        <w:pStyle w:val="PreformattedText"/>
        <w:bidi w:val="0"/>
        <w:spacing w:before="0" w:after="0"/>
        <w:jc w:val="left"/>
        <w:rPr/>
      </w:pPr>
      <w:r>
        <w:rPr/>
        <w:t>SmOt3s5IgZpoS1EJ+89xqcZ1xCShy1+cSHW0OhJTlCAoHSVDUclEETbtAioRRBIJ3mD46H5VZmumrj</w:t>
      </w:r>
    </w:p>
    <w:p>
      <w:pPr>
        <w:pStyle w:val="PreformattedText"/>
        <w:bidi w:val="0"/>
        <w:spacing w:before="0" w:after="0"/>
        <w:jc w:val="left"/>
        <w:rPr/>
      </w:pPr>
      <w:r>
        <w:rPr/>
        <w:t>OXAtZVvkQTc/phJWFC1HkgyL+/fu9OPRHCllKSf3Un/Xp0xCdvfmac4TakFxB8QGlvC3ofqjxE625m</w:t>
      </w:r>
    </w:p>
    <w:p>
      <w:pPr>
        <w:pStyle w:val="PreformattedText"/>
        <w:bidi w:val="0"/>
        <w:spacing w:before="0" w:after="0"/>
        <w:jc w:val="left"/>
        <w:rPr/>
      </w:pPr>
      <w:r>
        <w:rPr/>
        <w:t>YyjpRo7k2rZ6zvXXVMqkN0mlNoSzSqLEfeR9rZoqVTfp9MpFPbUX6jVKxDgx0LekISWFGBwP5HXkNT</w:t>
      </w:r>
    </w:p>
    <w:p>
      <w:pPr>
        <w:pStyle w:val="PreformattedText"/>
        <w:bidi w:val="0"/>
        <w:spacing w:before="0" w:after="0"/>
        <w:jc w:val="left"/>
        <w:rPr/>
      </w:pPr>
      <w:r>
        <w:rPr/>
        <w:t>vta9Opkxew99/fXPq1d/aMfaPa/VrOWZtI86ac8OeSM2yX0xsoZJyWxmXO9JyqyqW3lehVXU7M82UJ</w:t>
      </w:r>
    </w:p>
    <w:p>
      <w:pPr>
        <w:pStyle w:val="PreformattedText"/>
        <w:bidi w:val="0"/>
        <w:spacing w:before="0" w:after="0"/>
        <w:jc w:val="left"/>
        <w:rPr/>
      </w:pPr>
      <w:r>
        <w:rPr/>
        <w:t>ddgUqS4HZdLp1OjOz5cqQiM6lxGLtGEYQhpTSUqUlIOYglUkXN5SDeISCBoCd+rwey9muNJLwdfKgJ</w:t>
      </w:r>
    </w:p>
    <w:p>
      <w:pPr>
        <w:pStyle w:val="PreformattedText"/>
        <w:bidi w:val="0"/>
        <w:spacing w:before="0" w:after="0"/>
        <w:jc w:val="left"/>
        <w:rPr/>
      </w:pPr>
      <w:r>
        <w:rPr/>
        <w:t>GYJSCYkZUC/itWmtNdwAe1k1u4CeKhWvGqGoOp2p+mGrlRcqvFjlSvZpl5mGpFEdjiF/tKocetPFml</w:t>
      </w:r>
    </w:p>
    <w:p>
      <w:pPr>
        <w:pStyle w:val="PreformattedText"/>
        <w:bidi w:val="0"/>
        <w:spacing w:before="0" w:after="0"/>
        <w:jc w:val="left"/>
        <w:rPr/>
      </w:pPr>
      <w:r>
        <w:rPr/>
        <w:t>60ZcjMxZdNSwxBcrFMpTmV1LRAkwnaVWYggukYjMVOWzFRUQf5gBJtASpHZGQkgEoTFntDYez07MU7</w:t>
      </w:r>
    </w:p>
    <w:p>
      <w:pPr>
        <w:pStyle w:val="PreformattedText"/>
        <w:bidi w:val="0"/>
        <w:spacing w:before="0" w:after="0"/>
        <w:jc w:val="left"/>
        <w:rPr/>
      </w:pPr>
      <w:r>
        <w:rPr/>
        <w:t>gyhssSbBSVI3gFJJCkLJPbSCQo9rcD0tcp5wyrn/ACflbP8AkXMNJzdkfPeWaDnPJWbaBMaqFBzVlD</w:t>
      </w:r>
    </w:p>
    <w:p>
      <w:pPr>
        <w:pStyle w:val="PreformattedText"/>
        <w:bidi w:val="0"/>
        <w:spacing w:before="0" w:after="0"/>
        <w:jc w:val="left"/>
        <w:rPr/>
      </w:pPr>
      <w:r>
        <w:rPr/>
        <w:t>NNLi1zLWZaHUI61Nz6POo06HJjvNqUhxqSlSVEHEIA5ik2UkkG4NxqJFvG9YQ21tFE+ZEF6OpI3CiQ</w:t>
      </w:r>
    </w:p>
    <w:p>
      <w:pPr>
        <w:pStyle w:val="PreformattedText"/>
        <w:bidi w:val="0"/>
        <w:spacing w:before="0" w:after="0"/>
        <w:jc w:val="left"/>
        <w:rPr/>
      </w:pPr>
      <w:r>
        <w:rPr/>
        <w:t>fkbA/wA8S2fiE61HVvn37/KoBap5Zn057PtRjxkuTc1VOI1RwCXHQaTT4cJEz8A92S3JTIKQCSSkr5</w:t>
      </w:r>
    </w:p>
    <w:p>
      <w:pPr>
        <w:pStyle w:val="PreformattedText"/>
        <w:bidi w:val="0"/>
        <w:spacing w:before="0" w:after="0"/>
        <w:jc w:val="left"/>
        <w:rPr/>
      </w:pPr>
      <w:r>
        <w:rPr/>
        <w:t>hew0eDcSeqBOUNXJnvj6D6TeoiwcpEa6W8K5intadHHNCfaUcXeRDFbhwqrqY1qrR2GGvAimk625Wo</w:t>
      </w:r>
    </w:p>
    <w:p>
      <w:pPr>
        <w:pStyle w:val="PreformattedText"/>
        <w:bidi w:val="0"/>
        <w:spacing w:before="0" w:after="0"/>
        <w:jc w:val="left"/>
        <w:rPr/>
      </w:pPr>
      <w:r>
        <w:rPr/>
        <w:t>GrKFxGyhJEcVTNtYa6cociOIR8KQBm9qhCNpYoIs24rONwhfa9Z36a6ipmGJ6hsHVIy/8tqrulQGpQ</w:t>
      </w:r>
    </w:p>
    <w:p>
      <w:pPr>
        <w:pStyle w:val="PreformattedText"/>
        <w:bidi w:val="0"/>
        <w:spacing w:before="0" w:after="0"/>
        <w:jc w:val="left"/>
        <w:rPr/>
      </w:pPr>
      <w:r>
        <w:rPr/>
        <w:t>7JcFuVwfCsK+H13Hp5DbFeU6EaU/ROiDJRIaaT/vfFRyuINwlKSCtRA3TZF7gj963TCYIMaGiOhjWl</w:t>
      </w:r>
    </w:p>
    <w:p>
      <w:pPr>
        <w:pStyle w:val="PreformattedText"/>
        <w:bidi w:val="0"/>
        <w:spacing w:before="0" w:after="0"/>
        <w:jc w:val="left"/>
        <w:rPr/>
      </w:pPr>
      <w:r>
        <w:rPr/>
        <w:t>SWyN7G+224PXa5/eFuuHTaLSRw9+VDlpWApJF+lzvvYCx+W/lgrnu960Ld9eQhSjY73sNx3O4J23Hn</w:t>
      </w:r>
    </w:p>
    <w:p>
      <w:pPr>
        <w:pStyle w:val="PreformattedText"/>
        <w:bidi w:val="0"/>
        <w:spacing w:before="0" w:after="0"/>
        <w:jc w:val="left"/>
        <w:rPr/>
      </w:pPr>
      <w:r>
        <w:rPr/>
        <w:t>5YKLDTtbvwoaxeKENBQ3uQUm4NjcfL5W+uFwLcqA48amXwccfPFvwC5ykZ04V9ZK9p4isS25Oc8gTW</w:t>
      </w:r>
    </w:p>
    <w:p>
      <w:pPr>
        <w:pStyle w:val="PreformattedText"/>
        <w:bidi w:val="0"/>
        <w:spacing w:before="0" w:after="0"/>
        <w:jc w:val="left"/>
        <w:rPr/>
      </w:pPr>
      <w:r>
        <w:rPr/>
        <w:t>I+bdHdRjdgPK1B0mrxco2Yql7uyltqrJYjV2ElRNPq0Q3JSpMkEWJ3jxpJSFGCBEcPY8OI0rdt9n9+</w:t>
      </w:r>
    </w:p>
    <w:p>
      <w:pPr>
        <w:pStyle w:val="PreformattedText"/>
        <w:bidi w:val="0"/>
        <w:spacing w:before="0" w:after="0"/>
        <w:jc w:val="left"/>
        <w:rPr/>
      </w:pPr>
      <w:r>
        <w:rPr/>
        <w:t>0j8KHFrVMhaM8SeVp/CZxD5xkU/LcKpvzGsy8L2c83SkxIUFmgalVGot1bS2TVKqtaItOzVBcgxpE6</w:t>
      </w:r>
    </w:p>
    <w:p>
      <w:pPr>
        <w:pStyle w:val="PreformattedText"/>
        <w:bidi w:val="0"/>
        <w:spacing w:before="0" w:after="0"/>
        <w:jc w:val="left"/>
        <w:rPr/>
      </w:pPr>
      <w:r>
        <w:rPr/>
        <w:t>NB/tVOU4HwWdSf3gEcR3akHT51DXhjcpuL2Pj+Q+ZIrYRFVlZTrBMoPMhhxbSm3m1IW0tlZDsd9pxI</w:t>
      </w:r>
    </w:p>
    <w:p>
      <w:pPr>
        <w:pStyle w:val="PreformattedText"/>
        <w:bidi w:val="0"/>
        <w:spacing w:before="0" w:after="0"/>
        <w:jc w:val="left"/>
        <w:rPr/>
      </w:pPr>
      <w:r>
        <w:rPr/>
        <w:t>U26hSVAggEcpBAIOGlG9tTNJScsTaNfr+lAdUNf10yiJFDZW7IkDw3H0geGwpRAC3LXIB6D1GCUYjn</w:t>
      </w:r>
    </w:p>
    <w:p>
      <w:pPr>
        <w:pStyle w:val="PreformattedText"/>
        <w:bidi w:val="0"/>
        <w:spacing w:before="0" w:after="0"/>
        <w:jc w:val="left"/>
        <w:rPr/>
      </w:pPr>
      <w:r>
        <w:rPr/>
        <w:t>UPH410JS22MoWPi4VCDPM9OpVHns1sGbIkMPIdbkWW24242pKkhPyuOmASYkajUVRrHWJUlfaKuNa+</w:t>
      </w:r>
    </w:p>
    <w:p>
      <w:pPr>
        <w:pStyle w:val="PreformattedText"/>
        <w:bidi w:val="0"/>
        <w:spacing w:before="0" w:after="0"/>
        <w:jc w:val="left"/>
        <w:rPr/>
      </w:pPr>
      <w:r>
        <w:rPr/>
        <w:t>urfBtqrUtSatTtLMl1LMdMWy7VF+4oSzGpifHaaMZ6RIUlCXlOSAUNglRS2tVrJxGfVdMJKjvABJHl</w:t>
      </w:r>
    </w:p>
    <w:p>
      <w:pPr>
        <w:pStyle w:val="PreformattedText"/>
        <w:bidi w:val="0"/>
        <w:spacing w:before="0" w:after="0"/>
        <w:jc w:val="left"/>
        <w:rPr/>
      </w:pPr>
      <w:r>
        <w:rPr/>
        <w:t>en8G+uVsdU484i/YQpZy8TlFokC+tq1DON/WGdrjxca/6jS5iZkOdqbmLLWVfDBDEPIensteQchwGE</w:t>
      </w:r>
    </w:p>
    <w:p>
      <w:pPr>
        <w:pStyle w:val="PreformattedText"/>
        <w:bidi w:val="0"/>
        <w:spacing w:before="0" w:after="0"/>
        <w:jc w:val="left"/>
        <w:rPr/>
      </w:pPr>
      <w:r>
        <w:rPr/>
        <w:t>KUbIRljLkB1wixckTX31guPOKVKSc4zz8d/PSO4QB3a1slAkme6ozONl5pEhKRdCQHLE7p2srr2N/y</w:t>
      </w:r>
    </w:p>
    <w:p>
      <w:pPr>
        <w:pStyle w:val="PreformattedText"/>
        <w:bidi w:val="0"/>
        <w:spacing w:before="0" w:after="0"/>
        <w:jc w:val="left"/>
        <w:rPr/>
      </w:pPr>
      <w:r>
        <w:rPr/>
        <w:t>wvKZiKFemW7k3Ft+l7kCw/zOBHMWvQoyabAAsALAjewHe97DphQB0A1/K8fSkzvOnv3NZSn02sCN7d</w:t>
      </w:r>
    </w:p>
    <w:p>
      <w:pPr>
        <w:pStyle w:val="PreformattedText"/>
        <w:bidi w:val="0"/>
        <w:spacing w:before="0" w:after="0"/>
        <w:jc w:val="left"/>
        <w:rPr/>
      </w:pPr>
      <w:r>
        <w:rPr/>
        <w:t>bm3XoL/XAIkXsaOdwvXkdz0B6Dpbe1reRwQBMDX39PYoV9CRcbEA9DuTud+++DCbSbUdApcpphxtpW</w:t>
      </w:r>
    </w:p>
    <w:p>
      <w:pPr>
        <w:pStyle w:val="PreformattedText"/>
        <w:bidi w:val="0"/>
        <w:spacing w:before="0" w:after="0"/>
        <w:jc w:val="left"/>
        <w:rPr/>
      </w:pPr>
      <w:r>
        <w:rPr/>
        <w:t>ynVcqVG4QCTa6j5XI9cCY3Qbd1ChSITbpKnuV4D4kjlHIB1F0q67/wCLywoJAmd9CsbqEpWSkcpNhc</w:t>
      </w:r>
    </w:p>
    <w:p>
      <w:pPr>
        <w:pStyle w:val="PreformattedText"/>
        <w:bidi w:val="0"/>
        <w:spacing w:before="0" w:after="0"/>
        <w:jc w:val="left"/>
        <w:rPr/>
      </w:pPr>
      <w:r>
        <w:rPr/>
        <w:t>JF09rgWsD22/TBBMGZ19+xuoV5uUo2sNyAbEk2J5uYH0J39cHNzJsPlQotW4Q6FBVrqSLgAXH16Xt/</w:t>
      </w:r>
    </w:p>
    <w:p>
      <w:pPr>
        <w:pStyle w:val="PreformattedText"/>
        <w:bidi w:val="0"/>
        <w:spacing w:before="0" w:after="0"/>
        <w:jc w:val="left"/>
        <w:rPr/>
      </w:pPr>
      <w:r>
        <w:rPr/>
        <w:t>PywmJPGNec/hQrf6/ZTtY63qnwc67aCInFeauEDiIytrZpqpbiTJiZB4iMpZjp2aMutMFZEygv56yJ</w:t>
      </w:r>
    </w:p>
    <w:p>
      <w:pPr>
        <w:pStyle w:val="PreformattedText"/>
        <w:bidi w:val="0"/>
        <w:spacing w:before="0" w:after="0"/>
        <w:jc w:val="left"/>
        <w:rPr/>
      </w:pPr>
      <w:r>
        <w:rPr/>
        <w:t>nx+Q2pCiHM0eGpQbcjpFlgnkpJacgtvIUhWs3IUk7iFAlRBEc9KaUkZtdYPlY/T6VuHQ58XMFJjViK</w:t>
      </w:r>
    </w:p>
    <w:p>
      <w:pPr>
        <w:pStyle w:val="PreformattedText"/>
        <w:bidi w:val="0"/>
        <w:spacing w:before="0" w:after="0"/>
        <w:jc w:val="left"/>
        <w:rPr/>
      </w:pPr>
      <w:r>
        <w:rPr/>
        <w:t>hTYcQUSYyh97Flt2S/Hc7koWbBX7yFIWPxYcIU2tSTePmOPvzpGlt9H8GyEbdAkHyva1xufPDaoi9C</w:t>
      </w:r>
    </w:p>
    <w:p>
      <w:pPr>
        <w:pStyle w:val="PreformattedText"/>
        <w:bidi w:val="0"/>
        <w:spacing w:before="0" w:after="0"/>
        <w:jc w:val="left"/>
        <w:rPr/>
      </w:pPr>
      <w:r>
        <w:rPr/>
        <w:t>tff2sM6Hxx6z0H2dLkL33QvStOUdauLqpwpMyHXZ1aqUKsDTXT3Lrw8NlEumxKnBqshxaZSWqtXqS+</w:t>
      </w:r>
    </w:p>
    <w:p>
      <w:pPr>
        <w:pStyle w:val="PreformattedText"/>
        <w:bidi w:val="0"/>
        <w:spacing w:before="0" w:after="0"/>
        <w:jc w:val="left"/>
        <w:rPr/>
      </w:pPr>
      <w:r>
        <w:rPr/>
        <w:t>nwH6MsKm7IwqMXiiHhLKE5juMSIy81ESDeAAYvUlycNhEvj944ohE3HZvmPKRA7jyrnUax6ZZv4L+J</w:t>
      </w:r>
    </w:p>
    <w:p>
      <w:pPr>
        <w:pStyle w:val="PreformattedText"/>
        <w:bidi w:val="0"/>
        <w:spacing w:before="0" w:after="0"/>
        <w:jc w:val="left"/>
        <w:rPr/>
      </w:pPr>
      <w:r>
        <w:rPr/>
        <w:t>PVbh1zusy5WQM5TqE1UXo78VOYMrSH0VLJubqehLiUiDWMmz6NUW1N3bBqK20HmaUA4ULweIcwrxBE</w:t>
      </w:r>
    </w:p>
    <w:p>
      <w:pPr>
        <w:pStyle w:val="PreformattedText"/>
        <w:bidi w:val="0"/>
        <w:spacing w:before="0" w:after="0"/>
        <w:jc w:val="left"/>
        <w:rPr/>
      </w:pPr>
      <w:r>
        <w:rPr/>
        <w:t>wDcAieyU8QUwTFpJANqvNnY5ZS082YS732MwU31y7yLTbjT65e0rrWseem6Sy1W6zphlPKdE1C1Ilw</w:t>
      </w:r>
    </w:p>
    <w:p>
      <w:pPr>
        <w:pStyle w:val="PreformattedText"/>
        <w:bidi w:val="0"/>
        <w:spacing w:before="0" w:after="0"/>
        <w:jc w:val="left"/>
        <w:rPr/>
      </w:pPr>
      <w:r>
        <w:rPr/>
        <w:t>VPAwKFUqzTcl5Zo0muRHuamw6lmyYGGnUOLkMe7zUNOmza40N5opxD4BztIAKZIlObQkiYkmSDMfDN</w:t>
      </w:r>
    </w:p>
    <w:p>
      <w:pPr>
        <w:pStyle w:val="PreformattedText"/>
        <w:bidi w:val="0"/>
        <w:spacing w:before="0" w:after="0"/>
        <w:jc w:val="left"/>
        <w:rPr/>
      </w:pPr>
      <w:r>
        <w:rPr/>
        <w:t>ia0G38Wp77E0pssYhaJXFusSEgIgHgEkyDe2kAV0avYiPZt0/wCFSkaB5xnqcg5SZczZpPTHQ20nK2</w:t>
      </w:r>
    </w:p>
    <w:p>
      <w:pPr>
        <w:pStyle w:val="PreformattedText"/>
        <w:bidi w:val="0"/>
        <w:spacing w:before="0" w:after="0"/>
        <w:jc w:val="left"/>
        <w:rPr/>
      </w:pPr>
      <w:r>
        <w:rPr/>
        <w:t>n2YZKH52nNNb8S4odFrEpp+nMpTaNDzEqIgJYiNAO4zA/Z2cK7OYqSUrsIEXRca2lJJ3JSJNYTEKSX</w:t>
      </w:r>
    </w:p>
    <w:p>
      <w:pPr>
        <w:pStyle w:val="PreformattedText"/>
        <w:bidi w:val="0"/>
        <w:spacing w:before="0" w:after="0"/>
        <w:jc w:val="left"/>
        <w:rPr/>
      </w:pPr>
      <w:r>
        <w:rPr/>
        <w:t>VhCcoFvLlusNBvk99x8poOqQk/h5gVWt+EWUo+nTEJMiTEio2nv3FRo1fQqkUVTn3a6m848mKlCQQy</w:t>
      </w:r>
    </w:p>
    <w:p>
      <w:pPr>
        <w:pStyle w:val="PreformattedText"/>
        <w:bidi w:val="0"/>
        <w:spacing w:before="0" w:after="0"/>
        <w:jc w:val="left"/>
        <w:rPr/>
      </w:pPr>
      <w:r>
        <w:rPr/>
        <w:t>JUhTlyVbqWEuWHbbpfFrg+2oDRI17xTLthYX/H3aufh+09aIvZM4qeGfXFKnXG9cNAqzk6trWy2Gzm</w:t>
      </w:r>
    </w:p>
    <w:p>
      <w:pPr>
        <w:pStyle w:val="PreformattedText"/>
        <w:bidi w:val="0"/>
        <w:spacing w:before="0" w:after="0"/>
        <w:jc w:val="left"/>
        <w:rPr/>
      </w:pPr>
      <w:r>
        <w:rPr/>
        <w:t>3QrPkpm/vCPidkqyRqdk4LS4CQ1CZ5FEBQTG20kl9txCRDjeU2/lMT3wR5UrDGQoGxCp85/OtbJ1Ft</w:t>
      </w:r>
    </w:p>
    <w:p>
      <w:pPr>
        <w:pStyle w:val="PreformattedText"/>
        <w:bidi w:val="0"/>
        <w:spacing w:before="0" w:after="0"/>
        <w:jc w:val="left"/>
        <w:rPr/>
      </w:pPr>
      <w:r>
        <w:rPr/>
        <w:t>tiT5bE7C1j/kfpimnx3+/pUui5SlhRUL3B2I+EpVYlJBPe17eisIUIJUJmk6id49+te0THFL8NxKTc</w:t>
      </w:r>
    </w:p>
    <w:p>
      <w:pPr>
        <w:pStyle w:val="PreformattedText"/>
        <w:bidi w:val="0"/>
        <w:spacing w:before="0" w:after="0"/>
        <w:jc w:val="left"/>
        <w:rPr/>
      </w:pPr>
      <w:r>
        <w:rPr/>
        <w:t>2SsAJINjfmAAF/xHt+eDSomARPOjvWTmBta4BHcbkbbD0sT67Xwe8Tf5+92tHQpLVx/hIvsOvW2wI6</w:t>
      </w:r>
    </w:p>
    <w:p>
      <w:pPr>
        <w:pStyle w:val="PreformattedText"/>
        <w:bidi w:val="0"/>
        <w:spacing w:before="0" w:after="0"/>
        <w:jc w:val="left"/>
        <w:rPr/>
      </w:pPr>
      <w:r>
        <w:rPr/>
        <w:t>dflbfBxIuIoV6UOVQ6G21uo/DY323BvhVCvJVewNt+4JJI2F/r0/jtguA0BoeFFlQUy65AZeShaH3J</w:t>
      </w:r>
    </w:p>
    <w:p>
      <w:pPr>
        <w:pStyle w:val="PreformattedText"/>
        <w:bidi w:val="0"/>
        <w:spacing w:before="0" w:after="0"/>
        <w:jc w:val="left"/>
        <w:rPr/>
      </w:pPr>
      <w:r>
        <w:rPr/>
        <w:t>jDjZvZ2O9AkIktEf4FIKb99xaxAOEkgEHeD3+tqSQZkd+g1tFdNj2IPFfL43PZh6H5lzVWJlc1V0Gd</w:t>
      </w:r>
    </w:p>
    <w:p>
      <w:pPr>
        <w:pStyle w:val="PreformattedText"/>
        <w:bidi w:val="0"/>
        <w:spacing w:before="0" w:after="0"/>
        <w:jc w:val="left"/>
        <w:rPr/>
      </w:pPr>
      <w:r>
        <w:rPr/>
        <w:t>qPCtq1Vai9Nl1Sr5j0apdDGQs2VOdUX3H6lPrGjFe07kS5jqlql1OJVHFuvOh5eGEgABIsEaAWAG6B</w:t>
      </w:r>
    </w:p>
    <w:p>
      <w:pPr>
        <w:pStyle w:val="PreformattedText"/>
        <w:bidi w:val="0"/>
        <w:spacing w:before="0" w:after="0"/>
        <w:jc w:val="left"/>
        <w:rPr/>
      </w:pPr>
      <w:r>
        <w:rPr/>
        <w:t>3W8KiPpCSed9fdtw7qt9a02oNey9JjPtJ/vcZSOdJAU28UixSf3fjA9dsKUAbbiKYVh0PsKSbKIMHn</w:t>
      </w:r>
    </w:p>
    <w:p>
      <w:pPr>
        <w:pStyle w:val="PreformattedText"/>
        <w:bidi w:val="0"/>
        <w:spacing w:before="0" w:after="0"/>
        <w:jc w:val="left"/>
        <w:rPr/>
      </w:pPr>
      <w:r>
        <w:rPr/>
        <w:t>u9/lUaqjplAyet5yq1AJCHF+Gm6QPCSSUhSr/Eq3UDpggkDeTVcjZ65PWKAvG4+/Og1N1V09yg2uLT</w:t>
      </w:r>
    </w:p>
    <w:p>
      <w:pPr>
        <w:pStyle w:val="PreformattedText"/>
        <w:bidi w:val="0"/>
        <w:spacing w:before="0" w:after="0"/>
        <w:jc w:val="left"/>
        <w:rPr/>
      </w:pPr>
      <w:r>
        <w:rPr/>
        <w:t>YYmvrVeWYEbx3Co3PO8ttP8Awgem2Ib2JaBhIzqBuB61bMYnCYAFCU5lnWLnxP0rkGTZLkuXJlyFlT</w:t>
      </w:r>
    </w:p>
    <w:p>
      <w:pPr>
        <w:pStyle w:val="PreformattedText"/>
        <w:bidi w:val="0"/>
        <w:spacing w:before="0" w:after="0"/>
        <w:jc w:val="left"/>
        <w:rPr/>
      </w:pPr>
      <w:r>
        <w:rPr/>
        <w:t>8uTIlPLVfmW7IdW66snzK1k/niclPKQIqcKNaY6gnwjYpUkAgjZXa+/bfDgga7+7fyo6FpjqZfW1cq</w:t>
      </w:r>
    </w:p>
    <w:p>
      <w:pPr>
        <w:pStyle w:val="PreformattedText"/>
        <w:bidi w:val="0"/>
        <w:spacing w:before="0" w:after="0"/>
        <w:jc w:val="left"/>
        <w:rPr/>
      </w:pPr>
      <w:r>
        <w:rPr/>
        <w:t>SCSlVjug35VbmxO36WwrKOQAGp9KSTxGlGKUJAH4rm19trKOwuNwd/0wuAYCVJI5Ej5GR5+NJkiZBE</w:t>
      </w:r>
    </w:p>
    <w:p>
      <w:pPr>
        <w:pStyle w:val="PreformattedText"/>
        <w:bidi w:val="0"/>
        <w:spacing w:before="0" w:after="0"/>
        <w:jc w:val="left"/>
        <w:rPr/>
      </w:pPr>
      <w:r>
        <w:rPr/>
        <w:t>eNeFJB6m469Tubm+x6Wtf/AEwRSoG0xxtbxE+g0oZuP1+YNYbC5uAbKsnc2PW3cb7HCTrbTwvRzAMA</w:t>
      </w:r>
    </w:p>
    <w:p>
      <w:pPr>
        <w:pStyle w:val="PreformattedText"/>
        <w:bidi w:val="0"/>
        <w:spacing w:before="0" w:after="0"/>
        <w:jc w:val="left"/>
        <w:rPr/>
      </w:pPr>
      <w:r>
        <w:rPr/>
        <w:t>+NfbgDa+xvfpsBtYdzfBGdY9++d6PfBMfr7/AFosqUX3uOsJuHGxzNm24Kelj+Vx8sEbideHGjm8Te</w:t>
      </w:r>
    </w:p>
    <w:p>
      <w:pPr>
        <w:pStyle w:val="PreformattedText"/>
        <w:bidi w:val="0"/>
        <w:spacing w:before="0" w:after="0"/>
        <w:jc w:val="left"/>
        <w:rPr/>
      </w:pPr>
      <w:r>
        <w:rPr/>
        <w:t>stHmmXHCXNn2SUug/42zYnlvttY/8AVgwbXo6EPAcxvY3O1h2J269e+D4zpQoK6TykXI8+m+/U2+QG</w:t>
      </w:r>
    </w:p>
    <w:p>
      <w:pPr>
        <w:pStyle w:val="PreformattedText"/>
        <w:bidi w:val="0"/>
        <w:spacing w:before="0" w:after="0"/>
        <w:jc w:val="left"/>
        <w:rPr/>
      </w:pPr>
      <w:r>
        <w:rPr/>
        <w:t>CPITH0+lCipw2Wk9rjuRbfqb9/54I2M6zQrZ4/ZVOJuDob7Tmj6W1+YYuWOLbSTOWiLYkSVNQE6lZa</w:t>
      </w:r>
    </w:p>
    <w:p>
      <w:pPr>
        <w:pStyle w:val="PreformattedText"/>
        <w:bidi w:val="0"/>
        <w:spacing w:before="0" w:after="0"/>
        <w:jc w:val="left"/>
        <w:rPr/>
      </w:pPr>
      <w:r>
        <w:rPr/>
        <w:t>eiauaXS5KL2MhwZOzxR41xZUjOzbajdSCHEqIm8AETzIm/gkq/OkkXB4e/UCuk1U4LeVZLtbjAihy3</w:t>
      </w:r>
    </w:p>
    <w:p>
      <w:pPr>
        <w:pStyle w:val="PreformattedText"/>
        <w:bidi w:val="0"/>
        <w:spacing w:before="0" w:after="0"/>
        <w:jc w:val="left"/>
        <w:rPr/>
      </w:pPr>
      <w:r>
        <w:rPr/>
        <w:t>W01yKhJLMVt+yGK202EEp8FakpkAFKfAdW4bqaSMWLai8A2buD4TvMT2e8/w7yq2+kkTIsI33tra3H</w:t>
      </w:r>
    </w:p>
    <w:p>
      <w:pPr>
        <w:pStyle w:val="PreformattedText"/>
        <w:bidi w:val="0"/>
        <w:spacing w:before="0" w:after="0"/>
        <w:jc w:val="left"/>
        <w:rPr/>
      </w:pPr>
      <w:r>
        <w:rPr/>
        <w:t>u13gE0ZypaqbTpU2MW33UJtT0FKHkPTHUExElJBDqAbKUD8KkIJOxwixgHfrFqSkSRaq2JXDpRco6g</w:t>
      </w:r>
    </w:p>
    <w:p>
      <w:pPr>
        <w:pStyle w:val="PreformattedText"/>
        <w:bidi w:val="0"/>
        <w:spacing w:before="0" w:after="0"/>
        <w:jc w:val="left"/>
        <w:rPr/>
      </w:pPr>
      <w:r>
        <w:rPr/>
        <w:t>Zzz+t01jOGpNFW1nGvz0qVVKrOpNTaq8N12U2sBwBMicFhSSFFaSOXkSBb4BxLZlCcpMAwALRA/K9g</w:t>
      </w:r>
    </w:p>
    <w:p>
      <w:pPr>
        <w:pStyle w:val="PreformattedText"/>
        <w:bidi w:val="0"/>
        <w:spacing w:before="0" w:after="0"/>
        <w:jc w:val="left"/>
        <w:rPr/>
      </w:pPr>
      <w:r>
        <w:rPr/>
        <w:t>N9PYpxTrKUH4WbpHCdeJ58NeNaI/7Sjkz7D9oBo2G2EE1XhFyRUFvOK8NCo9G1m1vpXjSpIst8Ntoh</w:t>
      </w:r>
    </w:p>
    <w:p>
      <w:pPr>
        <w:pStyle w:val="PreformattedText"/>
        <w:bidi w:val="0"/>
        <w:spacing w:before="0" w:after="0"/>
        <w:jc w:val="left"/>
        <w:rPr/>
      </w:pPr>
      <w:r>
        <w:rPr/>
        <w:t>RI6PiWVFpm6GkFSFbZczuYV0IzqKI0iwWbqOpy5vEmBapmxWVONpbbA6xTqtSYACUEqMCwknKn+JR1</w:t>
      </w:r>
    </w:p>
    <w:p>
      <w:pPr>
        <w:pStyle w:val="PreformattedText"/>
        <w:bidi w:val="0"/>
        <w:spacing w:before="0" w:after="0"/>
        <w:jc w:val="left"/>
        <w:rPr/>
      </w:pPr>
      <w:r>
        <w:rPr/>
        <w:t>AJVVjf7NBp7p5q9n7jd0M1TTRKnX9S+GDh1zfQcvJyq0lqZlnTDV/PETMk92pOTyI1UpszUXTlqbDa</w:t>
      </w:r>
    </w:p>
    <w:p>
      <w:pPr>
        <w:pStyle w:val="PreformattedText"/>
        <w:bidi w:val="0"/>
        <w:spacing w:before="0" w:after="0"/>
        <w:jc w:val="left"/>
        <w:rPr/>
      </w:pPr>
      <w:r>
        <w:rPr/>
        <w:t>jqQ8cxRJUlyPLi+AqtUpbKkYhQGZ8gLAAykgKiLki0ZrAW5mLrpMhxOKwLge68MtBsLACQIJVl7JOa</w:t>
      </w:r>
    </w:p>
    <w:p>
      <w:pPr>
        <w:pStyle w:val="PreformattedText"/>
        <w:bidi w:val="0"/>
        <w:spacing w:before="0" w:after="0"/>
        <w:jc w:val="left"/>
        <w:rPr/>
      </w:pPr>
      <w:r>
        <w:rPr/>
        <w:t>61QY3RKogba+lmns/QzUbLFMlJDdOpkg02LPYR4cafl2rR3KSvn5k2Cm0vsqdR+6uMld9hizefTi8G</w:t>
      </w:r>
    </w:p>
    <w:p>
      <w:pPr>
        <w:pStyle w:val="PreformattedText"/>
        <w:bidi w:val="0"/>
        <w:spacing w:before="0" w:after="0"/>
        <w:jc w:val="left"/>
        <w:rPr/>
      </w:pPr>
      <w:r>
        <w:rPr/>
        <w:t>4kCZAMbwUEKG8Xt5EiL1mFgLzKi5mbDjNvIaXterC5pdaQkNgF1xZQSdwlDZBdV+auVA/wCb0xQJHa</w:t>
      </w:r>
    </w:p>
    <w:p>
      <w:pPr>
        <w:pStyle w:val="PreformattedText"/>
        <w:bidi w:val="0"/>
        <w:spacing w:before="0" w:after="0"/>
        <w:jc w:val="left"/>
        <w:rPr/>
      </w:pPr>
      <w:r>
        <w:rPr/>
        <w:t>G73amkjxj51H3UynJdCX5ivFU2or3BKQvmTawPa/TFrhlwISI9+/lTKwSeXp78a1FP2onT5vNvBRot</w:t>
      </w:r>
    </w:p>
    <w:p>
      <w:pPr>
        <w:pStyle w:val="PreformattedText"/>
        <w:bidi w:val="0"/>
        <w:spacing w:before="0" w:after="0"/>
        <w:jc w:val="left"/>
        <w:rPr/>
      </w:pPr>
      <w:r>
        <w:rPr/>
        <w:t>qpHgNvz9EuK+lUV2alsKkw8s65abZsodSAdt9zFOaNO8khYuEqU8g25kpChtZBOFZdFlIVBOohQPDm</w:t>
      </w:r>
    </w:p>
    <w:p>
      <w:pPr>
        <w:pStyle w:val="PreformattedText"/>
        <w:bidi w:val="0"/>
        <w:spacing w:before="0" w:after="0"/>
        <w:jc w:val="left"/>
        <w:rPr/>
      </w:pPr>
      <w:r>
        <w:rPr/>
        <w:t>PSiYV94oG4I+YO73xrRxIUtPNe9xse5NgTbbfpjOjXtXJ/GppMa1hUlR+Ei4ssg2PMLhITck/hHKLD</w:t>
      </w:r>
    </w:p>
    <w:p>
      <w:pPr>
        <w:pStyle w:val="PreformattedText"/>
        <w:bidi w:val="0"/>
        <w:spacing w:before="0" w:after="0"/>
        <w:jc w:val="left"/>
        <w:rPr/>
      </w:pPr>
      <w:r>
        <w:rPr/>
        <w:t>puT1JwDBgE2O8e70RFBClTagErCgrrYEEC/4VFSfPcAX6ddsFAmAdfeh8KGutqM2W7tIPmlNrixNha</w:t>
      </w:r>
    </w:p>
    <w:p>
      <w:pPr>
        <w:pStyle w:val="PreformattedText"/>
        <w:bidi w:val="0"/>
        <w:spacing w:before="0" w:after="0"/>
        <w:jc w:val="left"/>
        <w:rPr/>
      </w:pPr>
      <w:r>
        <w:rPr/>
        <w:t>5/wnqLd/nhQFhQi1DClKUgjl6mwJ37WP0v9QMKo6wrTex7EKHxC25tbp02I3PXAoUDfUEJuSdrm/Uf</w:t>
      </w:r>
    </w:p>
    <w:p>
      <w:pPr>
        <w:pStyle w:val="PreformattedText"/>
        <w:bidi w:val="0"/>
        <w:spacing w:before="0" w:after="0"/>
        <w:jc w:val="left"/>
        <w:rPr/>
      </w:pPr>
      <w:r>
        <w:rPr/>
        <w:t>W+4BT9cJUbc/fvxoUQuueJU4Q7MRpko97FwIjpB9bBw/9OGt86UXGb1t9fsiGqTrGrHHpoIuVJeRmr</w:t>
      </w:r>
    </w:p>
    <w:p>
      <w:pPr>
        <w:pStyle w:val="PreformattedText"/>
        <w:bidi w:val="0"/>
        <w:spacing w:before="0" w:after="0"/>
        <w:jc w:val="left"/>
        <w:rPr/>
      </w:pPr>
      <w:r>
        <w:rPr/>
        <w:t>SzRbXOk033laozNR01z/WtLq3LjQlXDTr9N1loaX3G+UqFJjBwqCEWQICtLqT6ER6keJqPiUlSAZ0O</w:t>
      </w:r>
    </w:p>
    <w:p>
      <w:pPr>
        <w:pStyle w:val="PreformattedText"/>
        <w:bidi w:val="0"/>
        <w:spacing w:before="0" w:after="0"/>
        <w:jc w:val="left"/>
        <w:rPr/>
      </w:pPr>
      <w:r>
        <w:rPr/>
        <w:t>nGYA7zEnzrfCp2WkUKjyqpVp6WWwyt9UYucjEdATzFS1qIurz+mDJAEmwFEyzkSVuKyDgbAcyTVbma</w:t>
      </w:r>
    </w:p>
    <w:p>
      <w:pPr>
        <w:pStyle w:val="PreformattedText"/>
        <w:bidi w:val="0"/>
        <w:spacing w:before="0" w:after="0"/>
        <w:jc w:val="left"/>
        <w:rPr/>
      </w:pPr>
      <w:r>
        <w:rPr/>
        <w:t>VV/XTUCp0jL9Reh5Vp8x2ImY2pfJPW0vwnSh1BsWg4lY+E9tz2xAW8vEq6to5WxYkbyDGvfVeVLxS3</w:t>
      </w:r>
    </w:p>
    <w:p>
      <w:pPr>
        <w:pStyle w:val="PreformattedText"/>
        <w:bidi w:val="0"/>
        <w:spacing w:before="0" w:after="0"/>
        <w:jc w:val="left"/>
        <w:rPr/>
      </w:pPr>
      <w:r>
        <w:rPr/>
        <w:t>OrXDKSb8YtY++dOLT9KaPkFlMGNTm6hLcH98fdHMpSxYnmWQoqNwNugw+1hm206do61FcBbWUsg21N</w:t>
      </w:r>
    </w:p>
    <w:p>
      <w:pPr>
        <w:pStyle w:val="PreformattedText"/>
        <w:bidi w:val="0"/>
        <w:spacing w:before="0" w:after="0"/>
        <w:jc w:val="left"/>
        <w:rPr/>
      </w:pPr>
      <w:r>
        <w:rPr/>
        <w:t>ce1QIUAevKnf8Advy7D0IJ7YmJmDHuPWtJQlhwtOJIIG+253JPmMLkmLUKVpV7zES+CPEYFlne/Idi</w:t>
      </w:r>
    </w:p>
    <w:p>
      <w:pPr>
        <w:pStyle w:val="PreformattedText"/>
        <w:bidi w:val="0"/>
        <w:spacing w:before="0" w:after="0"/>
        <w:jc w:val="left"/>
        <w:rPr/>
      </w:pPr>
      <w:r>
        <w:rPr/>
        <w:t>b9Daw9TY4OUmJvwGkmivur804Ckb22H7x2Fj27d8OCSAPjOhhIifrSIAk/D/AMR9ivhUoAEm57g83K</w:t>
      </w:r>
    </w:p>
    <w:p>
      <w:pPr>
        <w:pStyle w:val="PreformattedText"/>
        <w:bidi w:val="0"/>
        <w:spacing w:before="0" w:after="0"/>
        <w:jc w:val="left"/>
        <w:rPr/>
      </w:pPr>
      <w:r>
        <w:rPr/>
        <w:t>epsTy+Rw2YT8SRfkkfW3lR3Oh07/ZrwFG1ri4B3Ha5tYX69v4eeFAWMCE7vcUk90nz+vyr7y3SOnbY</w:t>
      </w:r>
    </w:p>
    <w:p>
      <w:pPr>
        <w:pStyle w:val="PreformattedText"/>
        <w:bidi w:val="0"/>
        <w:spacing w:before="0" w:after="0"/>
        <w:jc w:val="left"/>
        <w:rPr/>
      </w:pPr>
      <w:r>
        <w:rPr/>
        <w:t>WJFzubC9u1/ngojXd79mlkjvNfVJuPh3BABsR1PYX6YA07vOgd4N/A0nnQaZU0SQLR5hDaxe6UyLWR</w:t>
      </w:r>
    </w:p>
    <w:p>
      <w:pPr>
        <w:pStyle w:val="PreformattedText"/>
        <w:bidi w:val="0"/>
        <w:spacing w:before="0" w:after="0"/>
        <w:jc w:val="left"/>
        <w:rPr/>
      </w:pPr>
      <w:r>
        <w:rPr/>
        <w:t>e/QG5H5i/TCCIIVxj3NGDqOFKJ5u9lEg9N+xKgDf52I74UeMTFHRc8L3Sdtje+3Tc798AQdNPcUKKZ</w:t>
      </w:r>
    </w:p>
    <w:p>
      <w:pPr>
        <w:pStyle w:val="PreformattedText"/>
        <w:bidi w:val="0"/>
        <w:spacing w:before="0" w:after="0"/>
        <w:jc w:val="left"/>
        <w:rPr/>
      </w:pPr>
      <w:r>
        <w:rPr/>
        <w:t>CbG6huCCPO3bqOm+/wAhhGmhueFCn84b9aa/w7a1aQa/5VKTmPQnVbTjWajNqHMiRM0vzlRs6GA6kk</w:t>
      </w:r>
    </w:p>
    <w:p>
      <w:pPr>
        <w:pStyle w:val="PreformattedText"/>
        <w:bidi w:val="0"/>
        <w:spacing w:before="0" w:after="0"/>
        <w:jc w:val="left"/>
        <w:rPr/>
      </w:pPr>
      <w:r>
        <w:rPr/>
        <w:t>BxiVHo0iK4gnlcbmrbX8CyMOJMa2tffbfrRGYIG+u1tRsz0HPGWqHnDKc+JW8q5woVIzVl2ox080Sq</w:t>
      </w:r>
    </w:p>
    <w:p>
      <w:pPr>
        <w:pStyle w:val="PreformattedText"/>
        <w:bidi w:val="0"/>
        <w:spacing w:before="0" w:after="0"/>
        <w:jc w:val="left"/>
        <w:rPr/>
      </w:pPr>
      <w:r>
        <w:rPr/>
        <w:t>ZZzVS4ldokxpKwOaO9SKjDWLi1nLYkIkRJ0kTzFreIpvOZk776QRN/DujlRNHYgUtj3NLbiGWPETEa</w:t>
      </w:r>
    </w:p>
    <w:p>
      <w:pPr>
        <w:pStyle w:val="PreformattedText"/>
        <w:bidi w:val="0"/>
        <w:spacing w:before="0" w:after="0"/>
        <w:jc w:val="left"/>
        <w:rPr/>
      </w:pPr>
      <w:r>
        <w:rPr/>
        <w:t>XZbcRpYADDBtcspSClAVdSEfADYDDyitZzkyTqd5OsnW/60oKF5sTTG5/b8KSy+oBUUqfb8U25UqfY</w:t>
      </w:r>
    </w:p>
    <w:p>
      <w:pPr>
        <w:pStyle w:val="PreformattedText"/>
        <w:bidi w:val="0"/>
        <w:spacing w:before="0" w:after="0"/>
        <w:jc w:val="left"/>
        <w:rPr/>
      </w:pPr>
      <w:r>
        <w:rPr/>
        <w:t>U0kKN9gTYfMjE7Cki2h/D3FGcqkKGprnY/tFuqkDVD2mjGQ6YW3adw06NaZ6W1V5NOajyDnevO1vWr</w:t>
      </w:r>
    </w:p>
    <w:p>
      <w:pPr>
        <w:pStyle w:val="PreformattedText"/>
        <w:bidi w:val="0"/>
        <w:spacing w:before="0" w:after="0"/>
        <w:jc w:val="left"/>
        <w:rPr/>
      </w:pPr>
      <w:r>
        <w:rPr/>
        <w:t>NMKVKWgKqLUM6nUKM2Xj4MZ6FKaQElckuLxvaxDVwQ0kbpgkkkXsRoSNPCrXY7S0MdaBBeUSnif4Ry</w:t>
      </w:r>
    </w:p>
    <w:p>
      <w:pPr>
        <w:pStyle w:val="PreformattedText"/>
        <w:bidi w:val="0"/>
        <w:spacing w:before="0" w:after="0"/>
        <w:jc w:val="left"/>
        <w:rPr/>
      </w:pPr>
      <w:r>
        <w:rPr/>
        <w:t>7t+s7qev9nf1siaYe0+4YVVGVEplE1v021x4XhVJz6wJlYzNleHqllGBGckHnVFezno7TILKinmcnZ</w:t>
      </w:r>
    </w:p>
    <w:p>
      <w:pPr>
        <w:pStyle w:val="PreformattedText"/>
        <w:bidi w:val="0"/>
        <w:spacing w:before="0" w:after="0"/>
        <w:jc w:val="left"/>
        <w:rPr/>
      </w:pPr>
      <w:r>
        <w:rPr/>
        <w:t>nbXIUqRNcKGMRmXhSYOVBBECRIKSokxuAOpA3RmIrQ7fwyU7I2coqjEIUSoTmgKChwsBlEE2Pa4pjo</w:t>
      </w:r>
    </w:p>
    <w:p>
      <w:pPr>
        <w:pStyle w:val="PreformattedText"/>
        <w:bidi w:val="0"/>
        <w:spacing w:before="0" w:after="0"/>
        <w:jc w:val="left"/>
        <w:rPr/>
      </w:pPr>
      <w:r>
        <w:rPr/>
        <w:t>pZpy1AzLEXGlJUlbS1mPJZCPeohVfkkRy4kjxEkpVyqBSsApULHaK06ps2Nju0B76xgOVQVw+fKli0</w:t>
      </w:r>
    </w:p>
    <w:p>
      <w:pPr>
        <w:pStyle w:val="PreformattedText"/>
        <w:bidi w:val="0"/>
        <w:spacing w:before="0" w:after="0"/>
        <w:jc w:val="left"/>
        <w:rPr/>
      </w:pPr>
      <w:r>
        <w:rPr/>
        <w:t>nxGGCpQdUlloLWOYBXhISOYBRJF13O+91dT1w0TcnSabMBJjfTEastOCC46i5CQSsAi2ytv54ssJY8</w:t>
      </w:r>
    </w:p>
    <w:p>
      <w:pPr>
        <w:pStyle w:val="PreformattedText"/>
        <w:bidi w:val="0"/>
        <w:spacing w:before="0" w:after="0"/>
        <w:jc w:val="left"/>
        <w:rPr/>
      </w:pPr>
      <w:r>
        <w:rPr/>
        <w:t>iajuAwDurXg9tlp2jU/2ZHGjRQ8piblLIGW9a6MQ2lwKqmjGoeUs7yEEKI5W15ZiZnZWoEKCJaim6g</w:t>
      </w:r>
    </w:p>
    <w:p>
      <w:pPr>
        <w:pStyle w:val="PreformattedText"/>
        <w:bidi w:val="0"/>
        <w:spacing w:before="0" w:after="0"/>
        <w:jc w:val="left"/>
        <w:rPr/>
      </w:pPr>
      <w:r>
        <w:rPr/>
        <w:t>BiyxyS7s58CxbSFj/hUD36TTLZCXEniY85Fc59lAWwmwuBdKdh1BIBI/Men6YyMXv785qwGgrCpB5l</w:t>
      </w:r>
    </w:p>
    <w:p>
      <w:pPr>
        <w:pStyle w:val="PreformattedText"/>
        <w:bidi w:val="0"/>
        <w:spacing w:before="0" w:after="0"/>
        <w:jc w:val="left"/>
        <w:rPr/>
      </w:pPr>
      <w:r>
        <w:rPr/>
        <w:t>g3sD0v16bkjoNv66YICDyo6BKADiehBUB8Q6jbuR9PlhJAtw4X9z60RE0aso+7bNgByg3O/KbWBFx1</w:t>
      </w:r>
    </w:p>
    <w:p>
      <w:pPr>
        <w:pStyle w:val="PreformattedText"/>
        <w:bidi w:val="0"/>
        <w:spacing w:before="0" w:after="0"/>
        <w:jc w:val="left"/>
        <w:rPr/>
      </w:pPr>
      <w:r>
        <w:rPr/>
        <w:t>FxfrhY0E0de1kXIHTY3t0FrX3A8u2DoUGcUAbkbk+p3362NrkE3/jfBceNCiOpvhCCBsfPcdRttfp3</w:t>
      </w:r>
    </w:p>
    <w:p>
      <w:pPr>
        <w:pStyle w:val="PreformattedText"/>
        <w:bidi w:val="0"/>
        <w:spacing w:before="0" w:after="0"/>
        <w:jc w:val="left"/>
        <w:rPr/>
      </w:pPr>
      <w:r>
        <w:rPr/>
        <w:t>388NrIJEbqIzaLUTQl+K7UZZ+PlSzCaAsBysoK3eXzJddX/+vbCREHjQ4Vfl+zJa6QdFvav5WiVNbb</w:t>
      </w:r>
    </w:p>
    <w:p>
      <w:pPr>
        <w:pStyle w:val="PreformattedText"/>
        <w:bidi w:val="0"/>
        <w:spacing w:before="0" w:after="0"/>
        <w:jc w:val="left"/>
        <w:rPr/>
      </w:pPr>
      <w:r>
        <w:rPr/>
        <w:t>VO1h4eOJLS+Qp5tbniO0zI8fWqkRWQlJHvjta0ghtsgjdxY5bKsQ04oNpzqMJSb+MgfOBSHXENNqdc</w:t>
      </w:r>
    </w:p>
    <w:p>
      <w:pPr>
        <w:pStyle w:val="PreformattedText"/>
        <w:bidi w:val="0"/>
        <w:spacing w:before="0" w:after="0"/>
        <w:jc w:val="left"/>
        <w:rPr/>
      </w:pPr>
      <w:r>
        <w:rPr/>
        <w:t>+FF/HQRzJMV0EXqpqPrECmvPvZfycty4pMZRZkz2LlSROfBKg2RyXbSRcbE2uCyEuvhJX92jWBqe/w</w:t>
      </w:r>
    </w:p>
    <w:p>
      <w:pPr>
        <w:pStyle w:val="PreformattedText"/>
        <w:bidi w:val="0"/>
        <w:spacing w:before="0" w:after="0"/>
        <w:jc w:val="left"/>
        <w:rPr/>
      </w:pPr>
      <w:r>
        <w:rPr/>
        <w:t>Biqh1T2Kyl4lDIIIQDBMXEnWOX0JpUUWgQMlyokSltJiwXFBKVoSAUOmx5CbbIUSf+o+uHOrCAAgQB</w:t>
      </w:r>
    </w:p>
    <w:p>
      <w:pPr>
        <w:pStyle w:val="PreformattedText"/>
        <w:bidi w:val="0"/>
        <w:spacing w:before="0" w:after="0"/>
        <w:jc w:val="left"/>
        <w:rPr/>
      </w:pPr>
      <w:r>
        <w:rPr/>
        <w:t>UhtSQUgDKnT3309T1HiVqMxIjFHjp2e5j1ABsT/xX/rbDwk7qU8iMpQkSdbx+NcUEkqJNibqv1F9/X</w:t>
      </w:r>
    </w:p>
    <w:p>
      <w:pPr>
        <w:pStyle w:val="PreformattedText"/>
        <w:bidi w:val="0"/>
        <w:spacing w:before="0" w:after="0"/>
        <w:jc w:val="left"/>
        <w:rPr/>
      </w:pPr>
      <w:r>
        <w:rPr/>
        <w:t>z/AMvTDqbQCLiffvjarGs6FctgSB0AHTf0JwqfCNaFK6jOtqHhuWW2tPIoW25VJKVAgDqQevrgSJ1v</w:t>
      </w:r>
    </w:p>
    <w:p>
      <w:pPr>
        <w:pStyle w:val="PreformattedText"/>
        <w:bidi w:val="0"/>
        <w:spacing w:before="0" w:after="0"/>
        <w:jc w:val="left"/>
        <w:rPr/>
      </w:pPr>
      <w:r>
        <w:rPr/>
        <w:t>QrAsKivvNEmzay33Gydgrfp8Nj/HB65QRZPzNJ3nfm+Q5e99ffE5hv2FyT8R387fLfvgbzeJ4CBz0u</w:t>
      </w:r>
    </w:p>
    <w:p>
      <w:pPr>
        <w:pStyle w:val="PreformattedText"/>
        <w:bidi w:val="0"/>
        <w:spacing w:before="0" w:after="0"/>
        <w:jc w:val="left"/>
        <w:rPr/>
      </w:pPr>
      <w:r>
        <w:rPr/>
        <w:t>eZmKLh7893d+tehex69yk3+EdOgJ2/13wDESTx3D8D60Ik+U+5+legpWwvYgXGx9Ab7fPe+AI7vfKa</w:t>
      </w:r>
    </w:p>
    <w:p>
      <w:pPr>
        <w:pStyle w:val="PreformattedText"/>
        <w:bidi w:val="0"/>
        <w:spacing w:before="0" w:after="0"/>
        <w:jc w:val="left"/>
        <w:rPr/>
      </w:pPr>
      <w:r>
        <w:rPr/>
        <w:t>EXnWd2v4VnHQG9gT+YFrjft06f8AFgWgDQigSSDFx79/Wgk6GJkZxpQKSocyD/hcTYoIJtY3wRFomJ</w:t>
      </w:r>
    </w:p>
    <w:p>
      <w:pPr>
        <w:pStyle w:val="PreformattedText"/>
        <w:bidi w:val="0"/>
        <w:spacing w:before="0" w:after="0"/>
        <w:jc w:val="left"/>
        <w:rPr/>
      </w:pPr>
      <w:r>
        <w:rPr/>
        <w:t>o5133rBClmRBTzm0lhSmX0HqHGzYqt1CCmyh58xwQNuYpVe0IUsnYkEjc3sepsbDvY2/ywYGlCiqYm</w:t>
      </w:r>
    </w:p>
    <w:p>
      <w:pPr>
        <w:pStyle w:val="PreformattedText"/>
        <w:bidi w:val="0"/>
        <w:spacing w:before="0" w:after="0"/>
        <w:jc w:val="left"/>
        <w:rPr/>
      </w:pPr>
      <w:r>
        <w:rPr/>
        <w:t>xINja5G532J8/X9cJsLaz75RQofRn0tvNhwJU2VALbUAUKQT8SFJIN0FNwbgggntgxNuVCur1+zmcQ</w:t>
      </w:r>
    </w:p>
    <w:p>
      <w:pPr>
        <w:pStyle w:val="PreformattedText"/>
        <w:bidi w:val="0"/>
        <w:spacing w:before="0" w:after="0"/>
        <w:jc w:val="left"/>
        <w:rPr/>
      </w:pPr>
      <w:r>
        <w:rPr/>
        <w:t>0jiP8AZJ8Ny6zWZtbzfoK7nXhhzVOmyPe5QRo7XlRtPWnnlfHto3XNNuRLg5ktpTyqW3yKL6DzmwPd</w:t>
      </w:r>
    </w:p>
    <w:p>
      <w:pPr>
        <w:pStyle w:val="PreformattedText"/>
        <w:bidi w:val="0"/>
        <w:spacing w:before="0" w:after="0"/>
        <w:jc w:val="left"/>
        <w:rPr/>
      </w:pPr>
      <w:r>
        <w:rPr/>
        <w:t>qm/M5c075k3mmyncDGuvO/leABpp3XgSKaxIRZbaVWB3IsryO/bDgJBkWIowmJE29/nTKakUGK/Tlw</w:t>
      </w:r>
    </w:p>
    <w:p>
      <w:pPr>
        <w:pStyle w:val="PreformattedText"/>
        <w:bidi w:val="0"/>
        <w:spacing w:before="0" w:after="0"/>
        <w:jc w:val="left"/>
        <w:rPr/>
      </w:pPr>
      <w:r>
        <w:rPr/>
        <w:t>VOJjomS4EUSVAHwfeprLJeINgpKAtSiD2Qdx1xMwyitxIJ1t3UYOUSBJSDbj+tcknjA1Uf4guKTiL1</w:t>
      </w:r>
    </w:p>
    <w:p>
      <w:pPr>
        <w:pStyle w:val="PreformattedText"/>
        <w:bidi w:val="0"/>
        <w:spacing w:before="0" w:after="0"/>
        <w:jc w:val="left"/>
        <w:rPr/>
      </w:pPr>
      <w:r>
        <w:rPr/>
        <w:t>pecEiVrNr7q5qAiSy4p73PKdUz3WI2U4sZ54JHht5Ri5fhsKI5ShlS+UC5STilLcUYyqcUSQDMAHSx</w:t>
      </w:r>
    </w:p>
    <w:p>
      <w:pPr>
        <w:pStyle w:val="PreformattedText"/>
        <w:bidi w:val="0"/>
        <w:spacing w:before="0" w:after="0"/>
        <w:jc w:val="left"/>
        <w:rPr/>
      </w:pPr>
      <w:r>
        <w:rPr/>
        <w:t>iQLESbzpW5wrTTGHYNlIwraG0dnKVLjtHibknNaZHgNpeY8zZJpWQM3ab1Zyj6i6VZjylqhkmtw1SG</w:t>
      </w:r>
    </w:p>
    <w:p>
      <w:pPr>
        <w:pStyle w:val="PreformattedText"/>
        <w:bidi w:val="0"/>
        <w:spacing w:before="0" w:after="0"/>
        <w:jc w:val="left"/>
        <w:rPr/>
      </w:pPr>
      <w:r>
        <w:rPr/>
        <w:t>P7N5p05ztFzdkmpvPuteOzyZjjU55pqyFNMzit1P2jUJCGZ6AhYCANZ0J0kSBMkA2zTcyAqbAWj2CU</w:t>
      </w:r>
    </w:p>
    <w:p>
      <w:pPr>
        <w:pStyle w:val="PreformattedText"/>
        <w:bidi w:val="0"/>
        <w:spacing w:before="0" w:after="0"/>
        <w:jc w:val="left"/>
        <w:rPr/>
      </w:pPr>
      <w:r>
        <w:rPr/>
        <w:t>7slbmIObPoJiYPFOoiyYkZQSQRM9Yjhc4kMi8XvD1orxQ6ayGHcm656fUDO7MFqcxUn8s16fDbbzjk</w:t>
      </w:r>
    </w:p>
    <w:p>
      <w:pPr>
        <w:pStyle w:val="PreformattedText"/>
        <w:bidi w:val="0"/>
        <w:spacing w:before="0" w:after="0"/>
        <w:jc w:val="left"/>
        <w:rPr/>
      </w:pPr>
      <w:r>
        <w:rPr/>
        <w:t>aryYw5E5ky/m5mt0WpsWC486iPNLSkjFQttTRU0oQpoxe0p/hPiII4+EVzd1tTTi2liFIMHUePGDqK</w:t>
      </w:r>
    </w:p>
    <w:p>
      <w:pPr>
        <w:pStyle w:val="PreformattedText"/>
        <w:bidi w:val="0"/>
        <w:spacing w:before="0" w:after="0"/>
        <w:jc w:val="left"/>
        <w:rPr/>
      </w:pPr>
      <w:r>
        <w:rPr/>
        <w:t>kKyCwVtn8CwSjtYHcjfte31wjhUYkwRupqc+x0yoUplQB521Dfpe1+3fzxPw5gzwptendVMnH/AJJV</w:t>
      </w:r>
    </w:p>
    <w:p>
      <w:pPr>
        <w:pStyle w:val="PreformattedText"/>
        <w:bidi w:val="0"/>
        <w:spacing w:before="0" w:after="0"/>
        <w:jc w:val="left"/>
        <w:rPr/>
      </w:pPr>
      <w:r>
        <w:rPr/>
        <w:t>mvhk4mMkhsuN5x4c+IHK6UqbLgL9a0hzlEhpKANz74uOU7H4kg2O2L1tPW4bFt6qW05u/wAivr+VRS</w:t>
      </w:r>
    </w:p>
    <w:p>
      <w:pPr>
        <w:pStyle w:val="PreformattedText"/>
        <w:bidi w:val="0"/>
        <w:spacing w:before="0" w:after="0"/>
        <w:jc w:val="left"/>
        <w:rPr/>
      </w:pPr>
      <w:r>
        <w:rPr/>
        <w:t>SlSDuCk+orl3ZfdXKo8B5RSHHYUR5XKLJK3YzS1gcxNrLUe/bvjEgyPL0qz76HqQOZVye9j1BFxtsf</w:t>
      </w:r>
    </w:p>
    <w:p>
      <w:pPr>
        <w:pStyle w:val="PreformattedText"/>
        <w:bidi w:val="0"/>
        <w:spacing w:before="0" w:after="0"/>
        <w:jc w:val="left"/>
        <w:rPr/>
      </w:pPr>
      <w:r>
        <w:rPr/>
        <w:t>O/8AptgRQ05UXqH3ybpJHNzAW6b97dCLdcJy8re/frR0aJADSABayEq5ifxXQL7m4sL79O3bC6KsDh</w:t>
      </w:r>
    </w:p>
    <w:p>
      <w:pPr>
        <w:pStyle w:val="PreformattedText"/>
        <w:bidi w:val="0"/>
        <w:spacing w:before="0" w:after="0"/>
        <w:jc w:val="left"/>
        <w:rPr/>
      </w:pPr>
      <w:r>
        <w:rPr/>
        <w:t>UkDYXJtzHrv3IvsDt17+m2CM8aOg7igEnpskEXG4877/P+rYM6GdKFJCrO7pTcfjT0uL3Njc+Vr/zw</w:t>
      </w:r>
    </w:p>
    <w:p>
      <w:pPr>
        <w:pStyle w:val="PreformattedText"/>
        <w:bidi w:val="0"/>
        <w:spacing w:before="0" w:after="0"/>
        <w:jc w:val="left"/>
        <w:rPr/>
      </w:pPr>
      <w:r>
        <w:rPr/>
        <w:t>yrU0K+U5ITTCo3BfW86r90la1rUncHYBPL9MFujU0R5VNr2XepyNG/aUcB2obslEWlUjiv0TpGaZD7</w:t>
      </w:r>
    </w:p>
    <w:p>
      <w:pPr>
        <w:pStyle w:val="PreformattedText"/>
        <w:bidi w:val="0"/>
        <w:spacing w:before="0" w:after="0"/>
        <w:jc w:val="left"/>
        <w:rPr/>
      </w:pPr>
      <w:r>
        <w:rPr/>
        <w:t>iGmjkrPGdadp9nhqQ458IjOZSzXWUO81kqbUpKiASQ2sBSSCJAg+RB+lJXBQoFM2mOMXH0rrQSad9k</w:t>
      </w:r>
    </w:p>
    <w:p>
      <w:pPr>
        <w:pStyle w:val="PreformattedText"/>
        <w:bidi w:val="0"/>
        <w:spacing w:before="0" w:after="0"/>
        <w:jc w:val="left"/>
        <w:rPr/>
      </w:pPr>
      <w:r>
        <w:rPr/>
        <w:t>vP0stoaXT5EiA6hAASl2I6uO4BYDbnbVheluFVRJmDqaJJ8RuU0ttY87dNr+R7dcDWkFUKgn3+VIqd</w:t>
      </w:r>
    </w:p>
    <w:p>
      <w:pPr>
        <w:pStyle w:val="PreformattedText"/>
        <w:bidi w:val="0"/>
        <w:spacing w:before="0" w:after="0"/>
        <w:jc w:val="left"/>
        <w:rPr/>
      </w:pPr>
      <w:r>
        <w:rPr/>
        <w:t>nuo5J5WZBccS6rw0Oi5DgA5kkkfvcqSD8r/KMpwtGCLe+6pIUQAR2vfjXGtR23Cbnp+YN9ztt/nife</w:t>
      </w:r>
    </w:p>
    <w:p>
      <w:pPr>
        <w:pStyle w:val="PreformattedText"/>
        <w:bidi w:val="0"/>
        <w:spacing w:before="0" w:after="0"/>
        <w:jc w:val="left"/>
        <w:rPr/>
      </w:pPr>
      <w:r>
        <w:rPr/>
        <w:t>9pNWVDEtBYB3G5O4BuepAHfpg4IiPYoUMp7ymXeW4BB5kk3tcbAdbg7/AKYIm5gTFEd1GtVt4keQCf</w:t>
      </w:r>
    </w:p>
    <w:p>
      <w:pPr>
        <w:pStyle w:val="PreformattedText"/>
        <w:bidi w:val="0"/>
        <w:spacing w:before="0" w:after="0"/>
        <w:jc w:val="left"/>
        <w:rPr/>
      </w:pPr>
      <w:r>
        <w:rPr/>
        <w:t>7yzyuKNwC8yQkgA2tdtTe3/B88GZEc6P6UAbesoDyune3TfbbuLdcA900VD0LBABPUDmIBBPUnc9d9</w:t>
      </w:r>
    </w:p>
    <w:p>
      <w:pPr>
        <w:pStyle w:val="PreformattedText"/>
        <w:bidi w:val="0"/>
        <w:spacing w:before="0" w:after="0"/>
        <w:jc w:val="left"/>
        <w:rPr/>
      </w:pPr>
      <w:r>
        <w:rPr/>
        <w:t>7euBckQJO4+/Ww7qIiAZge/Y0r8pahtfYb3Fx07/AC3O3rgHz/H5wfE0BOpHv8qyNLKvU97Hpcnptv</w:t>
      </w:r>
    </w:p>
    <w:p>
      <w:pPr>
        <w:pStyle w:val="PreformattedText"/>
        <w:bidi w:val="0"/>
        <w:spacing w:before="0" w:after="0"/>
        <w:jc w:val="left"/>
        <w:rPr/>
      </w:pPr>
      <w:r>
        <w:rPr/>
        <w:t>8ALpt8sGKIj5e/Z8KGIHNsAb2UbGw2AKiATt0t69e5tgGI4a+PdQ3yLj375+FJ57/w+rNPnaPNCWnj</w:t>
      </w:r>
    </w:p>
    <w:p>
      <w:pPr>
        <w:pStyle w:val="PreformattedText"/>
        <w:bidi w:val="0"/>
        <w:spacing w:before="0" w:after="0"/>
        <w:jc w:val="left"/>
        <w:rPr/>
      </w:pPr>
      <w:r>
        <w:rPr/>
        <w:t>YfC8nZC7W2vex/5h5YSRB7/nwpQ0o4cBQAsfh6gnv+VvX9MK0iKOiGSSpZP/AFX37bW+eEKE93v36U</w:t>
      </w:r>
    </w:p>
    <w:p>
      <w:pPr>
        <w:pStyle w:val="PreformattedText"/>
        <w:bidi w:val="0"/>
        <w:spacing w:before="0" w:after="0"/>
        <w:jc w:val="left"/>
        <w:rPr/>
      </w:pPr>
      <w:r>
        <w:rPr/>
        <w:t>KxRF+G8D2vvf63J79fTAk2J1FqFb0X7HVxPpp+cOLrg1rEuUpGbsv5S4ptO45diIp7dTyYqmaQ6xRw</w:t>
      </w:r>
    </w:p>
    <w:p>
      <w:pPr>
        <w:pStyle w:val="PreformattedText"/>
        <w:bidi w:val="0"/>
        <w:spacing w:before="0" w:after="0"/>
        <w:jc w:val="left"/>
        <w:rPr/>
      </w:pPr>
      <w:r>
        <w:rPr/>
        <w:t>lTiXXJ79Ermi8hpKELBaoE5alAIAw8jjERrfjF/AgCP8wjfSFWgxb8N3rW9+khSQodD+hPY+uFGxuf</w:t>
      </w:r>
    </w:p>
    <w:p>
      <w:pPr>
        <w:pStyle w:val="PreformattedText"/>
        <w:bidi w:val="0"/>
        <w:spacing w:before="0" w:after="0"/>
        <w:jc w:val="left"/>
        <w:rPr/>
      </w:pPr>
      <w:r>
        <w:rPr/>
        <w:t>xP4UadOVRP4xq+rJug2q2dG1+ArJumupGcVvA28FGVMgZmr4f6bFC4CVj/AJOhxPwB+9BN4BOg4c6I</w:t>
      </w:r>
    </w:p>
    <w:p>
      <w:pPr>
        <w:pStyle w:val="PreformattedText"/>
        <w:bidi w:val="0"/>
        <w:spacing w:before="0" w:after="0"/>
        <w:jc w:val="left"/>
        <w:rPr/>
      </w:pPr>
      <w:r>
        <w:rPr/>
        <w:t>ArdQgH94tCR3lQHHSTpv0rjw0aS+KTRFuNF+p1CFSmw0oKWoyXYbKGo1nCPgbStRdUdlqW4lWz3MCQ</w:t>
      </w:r>
    </w:p>
    <w:p>
      <w:pPr>
        <w:pStyle w:val="PreformattedText"/>
        <w:bidi w:val="0"/>
        <w:spacing w:before="0" w:after="0"/>
        <w:jc w:val="left"/>
        <w:rPr/>
      </w:pPr>
      <w:r>
        <w:rPr/>
        <w:t>SEpJ/erABEC3K1rcB+u/SBiHUN5crLFzJ3kyqTvJOqtYnuEr6TDbhZVjJceE9UsOpkSEh9Zqk6bEam</w:t>
      </w:r>
    </w:p>
    <w:p>
      <w:pPr>
        <w:pStyle w:val="PreformattedText"/>
        <w:bidi w:val="0"/>
        <w:spacing w:before="0" w:after="0"/>
        <w:jc w:val="left"/>
        <w:rPr/>
      </w:pPr>
      <w:r>
        <w:rPr/>
        <w:t>sSmZbpC5AUw6VNI5ApmHME10+81SG1Gs2yW2VEyVuKBkKlJIzTYiZvZQg3PG1+3nxpSymEYZkQkQOy</w:t>
      </w:r>
    </w:p>
    <w:p>
      <w:pPr>
        <w:pStyle w:val="PreformattedText"/>
        <w:bidi w:val="0"/>
        <w:spacing w:before="0" w:after="0"/>
        <w:jc w:val="left"/>
        <w:rPr/>
      </w:pPr>
      <w:r>
        <w:rPr/>
        <w:t>IF51OaIE2AAyiyirYr/ZsvaBq4cddalwKaq1F6PpZxN5zjVHS2a6037hkDiRlwUUeNTHHy+kxaBnmB</w:t>
      </w:r>
    </w:p>
    <w:p>
      <w:pPr>
        <w:pStyle w:val="PreformattedText"/>
        <w:bidi w:val="0"/>
        <w:spacing w:before="0" w:after="0"/>
        <w:jc w:val="left"/>
        <w:rPr/>
      </w:pPr>
      <w:r>
        <w:rPr/>
        <w:t>SaTRlWS8lvM9EogabR9qVCRg8dh+vwqcSmC7hh2gP4myZPi2ZUBvSV8BWR25gA62t9m7mGBza9pude</w:t>
      </w:r>
    </w:p>
    <w:p>
      <w:pPr>
        <w:pStyle w:val="PreformattedText"/>
        <w:bidi w:val="0"/>
        <w:spacing w:before="0" w:after="0"/>
        <w:jc w:val="left"/>
        <w:rPr/>
      </w:pPr>
      <w:r>
        <w:rPr/>
        <w:t>9BudJSSf4a33wPGaUmxDiCCAQQQRtuD06dOu2+KEiNDIrF2jnTWZ0QpEd9ZFghK+ZNxse5H1vibhj2</w:t>
      </w:r>
    </w:p>
    <w:p>
      <w:pPr>
        <w:pStyle w:val="PreformattedText"/>
        <w:bidi w:val="0"/>
        <w:spacing w:before="0" w:after="0"/>
        <w:jc w:val="left"/>
        <w:rPr/>
      </w:pPr>
      <w:r>
        <w:rPr/>
        <w:t>kjSaQvQ8Khdn7KEXPEZdAeaQ4muuKoriVEcq2awldLdQokbJUzLcSe4Ctt8X2FVlWkG4XbzkH1qK4C</w:t>
      </w:r>
    </w:p>
    <w:p>
      <w:pPr>
        <w:pStyle w:val="PreformattedText"/>
        <w:bidi w:val="0"/>
        <w:spacing w:before="0" w:after="0"/>
        <w:jc w:val="left"/>
        <w:rPr/>
      </w:pPr>
      <w:r>
        <w:rPr/>
        <w:t>U2Nx3d+/urkRUenvUUTaHMC0S6FOqNBkpWAFiRQp8ukPggbJ+9hr9bHoNxjFAECN4JqzEGhawAvr0T</w:t>
      </w:r>
    </w:p>
    <w:p>
      <w:pPr>
        <w:pStyle w:val="PreformattedText"/>
        <w:bidi w:val="0"/>
        <w:spacing w:before="0" w:after="0"/>
        <w:jc w:val="left"/>
        <w:rPr/>
      </w:pPr>
      <w:r>
        <w:rPr/>
        <w:t>cJtc3KuoPrt/l1wdHQN0FKkk7WKj8V9gEqubgddrWtfywk2uN/v338aI6GhtwEJ2AslAJHkAE2N977</w:t>
      </w:r>
    </w:p>
    <w:p>
      <w:pPr>
        <w:pStyle w:val="PreformattedText"/>
        <w:bidi w:val="0"/>
        <w:spacing w:before="0" w:after="0"/>
        <w:jc w:val="left"/>
        <w:rPr/>
      </w:pPr>
      <w:r>
        <w:rPr/>
        <w:t>pthWsUdAZKwklI2tcXsCdrbdPXvtY4So6j8KFFzkgAdgALix2IVte3fv8ATCJIN93of0tRbuFIesyx</w:t>
      </w:r>
    </w:p>
    <w:p>
      <w:pPr>
        <w:pStyle w:val="PreformattedText"/>
        <w:bidi w:val="0"/>
        <w:spacing w:before="0" w:after="0"/>
        <w:jc w:val="left"/>
        <w:rPr/>
      </w:pPr>
      <w:r>
        <w:rPr/>
        <w:t>dRBJ5LqFz/h3G4NvLb9cIN99HRo22G6bGbKnEAMt/Ekj8SkhR502uLk9cGZ8KEb+NAotWquW6hAzLQ</w:t>
      </w:r>
    </w:p>
    <w:p>
      <w:pPr>
        <w:pStyle w:val="PreformattedText"/>
        <w:bidi w:val="0"/>
        <w:spacing w:before="0" w:after="0"/>
        <w:jc w:val="left"/>
        <w:rPr/>
      </w:pPr>
      <w:r>
        <w:rPr/>
        <w:t>5jkOsZaqMDMVHnIJ8SLVKBNj1mnyU9+ZEuCyobjdI3GEkSCONCu0PHzFCztApOeKYoOUzPtCy/n6nL</w:t>
      </w:r>
    </w:p>
    <w:p>
      <w:pPr>
        <w:pStyle w:val="PreformattedText"/>
        <w:bidi w:val="0"/>
        <w:spacing w:before="0" w:after="0"/>
        <w:jc w:val="left"/>
        <w:rPr/>
      </w:pPr>
      <w:r>
        <w:rPr/>
        <w:t>SCkfZ+e6FTc4QRYk2tFrbI6npgxBAO+1VKwoKOb4jfzrC8iw2/l+d9v6vgU2oSIptM909qWxCLiQoh</w:t>
      </w:r>
    </w:p>
    <w:p>
      <w:pPr>
        <w:pStyle w:val="PreformattedText"/>
        <w:bidi w:val="0"/>
        <w:spacing w:before="0" w:after="0"/>
        <w:jc w:val="left"/>
        <w:rPr/>
      </w:pPr>
      <w:r>
        <w:rPr/>
        <w:t>09e1kODv6HDTiQQJFK7SUiLx7+lcbBJN+m++/cfPz3Hz2xLjTkKuKFtuFPnew7/wDEBYj6fXAvA3j5</w:t>
      </w:r>
    </w:p>
    <w:p>
      <w:pPr>
        <w:pStyle w:val="PreformattedText"/>
        <w:bidi w:val="0"/>
        <w:spacing w:before="0" w:after="0"/>
        <w:jc w:val="left"/>
        <w:rPr/>
      </w:pPr>
      <w:r>
        <w:rPr/>
        <w:t>nu9+VChbXhOHc8irgg2NjY+vlYdcFJBFvfl7vQOho0mJ56ZzXPNGeaeAJ/8ATN2nhfa2y0H/AKMKF+</w:t>
      </w:r>
    </w:p>
    <w:p>
      <w:pPr>
        <w:pStyle w:val="PreformattedText"/>
        <w:bidi w:val="0"/>
        <w:spacing w:before="0" w:after="0"/>
        <w:jc w:val="left"/>
        <w:rPr/>
      </w:pPr>
      <w:r>
        <w:rPr/>
        <w:t>dCiZte9/h8rnzO4+exODoUZsrAQNzc7JFif4D+W1sCSSbSD7G/130WkCazXHKD0BJ2F77nqfTr32+e</w:t>
      </w:r>
    </w:p>
    <w:p>
      <w:pPr>
        <w:pStyle w:val="PreformattedText"/>
        <w:bidi w:val="0"/>
        <w:spacing w:before="0" w:after="0"/>
        <w:jc w:val="left"/>
        <w:rPr/>
      </w:pPr>
      <w:r>
        <w:rPr/>
        <w:t>CBkkbh719+FHv516bIFgFbX8unbfz+vfA/in34XorxQ9CgQLk2t3O5H5b9cHOtJud0R40GqMVEyItk</w:t>
      </w:r>
    </w:p>
    <w:p>
      <w:pPr>
        <w:pStyle w:val="PreformattedText"/>
        <w:bidi w:val="0"/>
        <w:spacing w:before="0" w:after="0"/>
        <w:jc w:val="left"/>
        <w:rPr/>
      </w:pPr>
      <w:r>
        <w:rPr/>
        <w:t>7KA5kKtulQBKSN9jcDANha/v0pQibGgECUqVCLLqj71GX4LyDvflFkOHyva/rvgtbHUe/nR0FcbJVs</w:t>
      </w:r>
    </w:p>
    <w:p>
      <w:pPr>
        <w:pStyle w:val="PreformattedText"/>
        <w:bidi w:val="0"/>
        <w:spacing w:before="0" w:after="0"/>
        <w:jc w:val="left"/>
        <w:rPr/>
      </w:pPr>
      <w:r>
        <w:rPr/>
        <w:t>Ohv38yRt5WN/ywkEeeg9+9aFYAnlUCbi52vffzv5jzwdxukmaFXC+w+4ooHCb7Tvg71Xr1Uh0fJFR1</w:t>
      </w:r>
    </w:p>
    <w:p>
      <w:pPr>
        <w:pStyle w:val="PreformattedText"/>
        <w:bidi w:val="0"/>
        <w:spacing w:before="0" w:after="0"/>
        <w:jc w:val="left"/>
        <w:rPr/>
      </w:pPr>
      <w:r>
        <w:rPr/>
        <w:t>OGjmpNRqdR+zaPByDrzSpuldRqdalrWlDVIpuYsw5VrDqnCEN/2aS6opSgkOJEmP4jYd+6/wDqy624</w:t>
      </w:r>
    </w:p>
    <w:p>
      <w:pPr>
        <w:pStyle w:val="PreformattedText"/>
        <w:bidi w:val="0"/>
        <w:spacing w:before="0" w:after="0"/>
        <w:jc w:val="left"/>
        <w:rPr/>
      </w:pPr>
      <w:r>
        <w:rPr/>
        <w:t>0Sogk7vZ+VdddrnaUtley0kpWAQQlxBKXE7GxsoEbXG2HbKEjfoaQk3Kar/9qHMkU7gL4w50RRRJY4</w:t>
      </w:r>
    </w:p>
    <w:p>
      <w:pPr>
        <w:pStyle w:val="PreformattedText"/>
        <w:bidi w:val="0"/>
        <w:spacing w:before="0" w:after="0"/>
        <w:jc w:val="left"/>
        <w:rPr/>
      </w:pPr>
      <w:r>
        <w:rPr/>
        <w:t>W+IpbDiVpbU05/saztZ7xF7NhPxHmsSnlukEgDE7Z/7wxeEnXu7jS2pOKwqZgl5vzzpi/uNa5KuUGG</w:t>
      </w:r>
    </w:p>
    <w:p>
      <w:pPr>
        <w:pStyle w:val="PreformattedText"/>
        <w:bidi w:val="0"/>
        <w:spacing w:before="0" w:after="0"/>
        <w:jc w:val="left"/>
        <w:rPr/>
      </w:pPr>
      <w:r>
        <w:rPr/>
        <w:t>pUqJUnEMpgNRmPcUvsOFtFOaYS4uWUhweGXm0fFzE8zKUxG/vJUdQcQrMvrSBGoB3JmeI10ve5i8Vv</w:t>
      </w:r>
    </w:p>
    <w:p>
      <w:pPr>
        <w:pStyle w:val="PreformattedText"/>
        <w:bidi w:val="0"/>
        <w:spacing w:before="0" w:after="0"/>
        <w:jc w:val="left"/>
        <w:rPr/>
      </w:pPr>
      <w:r>
        <w:rPr/>
        <w:t>0NKQpvBoOZxRAWQnUmx4x/MdwFSfpby5PuFYcWsLW4WoCZK0F6Oyphx1ypSZT3K39qS3m5bviJslr3</w:t>
      </w:r>
    </w:p>
    <w:p>
      <w:pPr>
        <w:pStyle w:val="PreformattedText"/>
        <w:bidi w:val="0"/>
        <w:spacing w:before="0" w:after="0"/>
        <w:jc w:val="left"/>
        <w:rPr/>
      </w:pPr>
      <w:r>
        <w:rPr/>
        <w:t>eXOCG24sJl6bh0qc+8yWB0F9LkzusCZvpMQK0T6kYZlvANKzrIlagJzAxIygySQYAvCSEmSaKqg1Pk</w:t>
      </w:r>
    </w:p>
    <w:p>
      <w:pPr>
        <w:pStyle w:val="PreformattedText"/>
        <w:bidi w:val="0"/>
        <w:spacing w:before="0" w:after="0"/>
        <w:jc w:val="left"/>
        <w:rPr/>
      </w:pPr>
      <w:r>
        <w:rPr/>
        <w:t>1CLXKDNnUmbEfY+yatSHnqbVafU6dLanUzMdGnpIcpVSh1OLCdgPJKXIr8NhxBC47qxMw2IAJFsuhH</w:t>
      </w:r>
    </w:p>
    <w:p>
      <w:pPr>
        <w:pStyle w:val="PreformattedText"/>
        <w:bidi w:val="0"/>
        <w:spacing w:before="0" w:after="0"/>
        <w:jc w:val="left"/>
        <w:rPr/>
      </w:pPr>
      <w:r>
        <w:rPr/>
        <w:t>Eb5BkXBg7otETUbFsJa6tAAccUO0NRBERzBuDxvXT99lJxlr47eBLQ7X6szoMrU4Umo6Z66sQVMBMb</w:t>
      </w:r>
    </w:p>
    <w:p>
      <w:pPr>
        <w:pStyle w:val="PreformattedText"/>
        <w:bidi w:val="0"/>
        <w:spacing w:before="0" w:after="0"/>
        <w:jc w:val="left"/>
        <w:rPr/>
      </w:pPr>
      <w:r>
        <w:rPr/>
        <w:t>WvS2YcqZ4qS4cWKyimRq6ItLzPCjpQPDp2eIgxnsW0lnEOtNSWZzIkR2VaDnlMpHEJmuYbTwhwWMdZ</w:t>
      </w:r>
    </w:p>
    <w:p>
      <w:pPr>
        <w:pStyle w:val="PreformattedText"/>
        <w:bidi w:val="0"/>
        <w:spacing w:before="0" w:after="0"/>
        <w:jc w:val="left"/>
        <w:rPr/>
      </w:pPr>
      <w:r>
        <w:rPr/>
        <w:t>ylKAZTOuU3GupAsToSDU5s5w0yaVKdQBcMKKgLG4Cd7etv4YbZVDieBquNwe41DeK/4VfpRcO0XMFL</w:t>
      </w:r>
    </w:p>
    <w:p>
      <w:pPr>
        <w:pStyle w:val="PreformattedText"/>
        <w:bidi w:val="0"/>
        <w:spacing w:before="0" w:after="0"/>
        <w:jc w:val="left"/>
        <w:rPr/>
      </w:pPr>
      <w:r>
        <w:rPr/>
        <w:t>cUSf3WanHcub9BypN/ljStGFNkcqirIiK5L/EDQRljiW4m8sBAb/s1xGa9UAt8vhhBpOrmcaeEch/3</w:t>
      </w:r>
    </w:p>
    <w:p>
      <w:pPr>
        <w:pStyle w:val="PreformattedText"/>
        <w:bidi w:val="0"/>
        <w:spacing w:before="0" w:after="0"/>
        <w:jc w:val="left"/>
        <w:rPr/>
      </w:pPr>
      <w:r>
        <w:rPr/>
        <w:t>ZHg2sLkDbscZF4APPDSFrGs/xHfA9B3VYo+FPCB6U0ToSlSibm9/lcAn+jhrhOopVA3AVE7EEpVcEX</w:t>
      </w:r>
    </w:p>
    <w:p>
      <w:pPr>
        <w:pStyle w:val="PreformattedText"/>
        <w:bidi w:val="0"/>
        <w:spacing w:before="0" w:after="0"/>
        <w:jc w:val="left"/>
        <w:rPr/>
      </w:pPr>
      <w:r>
        <w:rPr/>
        <w:t>HxAIIv6DfzsdsAgxE8KFZnLpCrA33ubdetjfsfTrvvgEcbxQomkPdCbbhIJPdQsEpFhv54Qo6e70KI</w:t>
      </w:r>
    </w:p>
    <w:p>
      <w:pPr>
        <w:pStyle w:val="PreformattedText"/>
        <w:bidi w:val="0"/>
        <w:spacing w:before="0" w:after="0"/>
        <w:jc w:val="left"/>
        <w:rPr/>
      </w:pPr>
      <w:r>
        <w:rPr/>
        <w:t>5D5HOVbdb9bpIJuASdjv88IJJ1NFNImpLLyw0D8TzzLYA7BxYSdr9OVR3wVHSukK5EIQUnlSkJC0m9</w:t>
      </w:r>
    </w:p>
    <w:p>
      <w:pPr>
        <w:pStyle w:val="PreformattedText"/>
        <w:bidi w:val="0"/>
        <w:spacing w:before="0" w:after="0"/>
        <w:jc w:val="left"/>
        <w:rPr/>
      </w:pPr>
      <w:r>
        <w:rPr/>
        <w:t>uUbBSR1G3fBmZvvoUSS0+M27HKgA824yVJIBs82WyRfyCu+Cob4rrjezNz/G1X9m5wAagxqmxV3a1w</w:t>
      </w:r>
    </w:p>
    <w:p>
      <w:pPr>
        <w:pStyle w:val="PreformattedText"/>
        <w:bidi w:val="0"/>
        <w:spacing w:before="0" w:after="0"/>
        <w:jc w:val="left"/>
        <w:rPr/>
      </w:pPr>
      <w:r>
        <w:rPr/>
        <w:t>c6A0iqzWHA8lWZNPMhUvSvNjDzgcVeY3mjItXQ8CrmQ6haFgKSoBKCCkRoCR/wApI+lVjwUHFZhqbd</w:t>
      </w:r>
    </w:p>
    <w:p>
      <w:pPr>
        <w:pStyle w:val="PreformattedText"/>
        <w:bidi w:val="0"/>
        <w:spacing w:before="0" w:after="0"/>
        <w:jc w:val="left"/>
        <w:rPr/>
      </w:pPr>
      <w:r>
        <w:rPr/>
        <w:t>2g9I8KmbJFv5+m4/yOFU1SGza3eNENhu6rr/yL9MIXprFH/DPOuMukHe+wsb3BNz57f0e2JUjdc1b0</w:t>
      </w:r>
    </w:p>
    <w:p>
      <w:pPr>
        <w:pStyle w:val="PreformattedText"/>
        <w:bidi w:val="0"/>
        <w:spacing w:before="0" w:after="0"/>
        <w:jc w:val="left"/>
        <w:rPr/>
      </w:pPr>
      <w:r>
        <w:rPr/>
        <w:t>LbA6WuegA2sb2BN/6scJFzMaafj3UKzpSRuBsdyR2tew9fn9MA21OnjrQo0ZWHWHY6zzB5tbYBsASp</w:t>
      </w:r>
    </w:p>
    <w:p>
      <w:pPr>
        <w:pStyle w:val="PreformattedText"/>
        <w:bidi w:val="0"/>
        <w:spacing w:before="0" w:after="0"/>
        <w:jc w:val="left"/>
        <w:rPr/>
      </w:pPr>
      <w:r>
        <w:rPr/>
        <w:t>JAO/QhVj54MEDfruoUm2nCeU3ANjzWuNxcH9dsK15UKNGHRYJuL9bnr/3sf+4wRoUPC7AEAHzv+9c9</w:t>
      </w:r>
    </w:p>
    <w:p>
      <w:pPr>
        <w:pStyle w:val="PreformattedText"/>
        <w:bidi w:val="0"/>
        <w:spacing w:before="0" w:after="0"/>
        <w:jc w:val="left"/>
        <w:rPr/>
      </w:pPr>
      <w:r>
        <w:rPr/>
        <w:t>CbXAsR9OuBGt7GhXsHfqoEbA7gbAEE/DttvgG9yRA40KEIXuT8V/L8/Ubp/jg9LDSiHv86HpIKRve4</w:t>
      </w:r>
    </w:p>
    <w:p>
      <w:pPr>
        <w:pStyle w:val="PreformattedText"/>
        <w:bidi w:val="0"/>
        <w:spacing w:before="0" w:after="0"/>
        <w:jc w:val="left"/>
        <w:rPr/>
      </w:pPr>
      <w:r>
        <w:rPr/>
        <w:t>/FdN7Hc9+lr/LB686IaRvHv8qTs9PuExE9sEMvENShaw5drOW7lKjc26g7dcJIi503++IowdeNCXkJ</w:t>
      </w:r>
    </w:p>
    <w:p>
      <w:pPr>
        <w:pStyle w:val="PreformattedText"/>
        <w:bidi w:val="0"/>
        <w:spacing w:before="0" w:after="0"/>
        <w:jc w:val="left"/>
        <w:rPr/>
      </w:pPr>
      <w:r>
        <w:rPr/>
        <w:t>NlJ5TzAEEb7EX2P9dfzwI8BR0DWm4vttf8h5ddug+mC3xQo5pDi1eNETIXFVMYejJkt3DkdUhpbSJD</w:t>
      </w:r>
    </w:p>
    <w:p>
      <w:pPr>
        <w:pStyle w:val="PreformattedText"/>
        <w:bidi w:val="0"/>
        <w:spacing w:before="0" w:after="0"/>
        <w:jc w:val="left"/>
        <w:rPr/>
      </w:pPr>
      <w:r>
        <w:rPr/>
        <w:t>argh1C1JWkgg8yAe2Fd1jQrsnezO4o/wD4zOAbhN4lZUn3nMmpOi2UpGf1FCW1M6n5Vbk5B1UYLYN0</w:t>
      </w:r>
    </w:p>
    <w:p>
      <w:pPr>
        <w:pStyle w:val="PreformattedText"/>
        <w:bidi w:val="0"/>
        <w:spacing w:before="0" w:after="0"/>
        <w:jc w:val="left"/>
        <w:rPr/>
      </w:pPr>
      <w:r>
        <w:rPr/>
        <w:t>AajZTzOpIUArkcQVC5uZJkkqvCzIPfcxySSU+G7QM/DAAjJw4C3zGvhSw48cqR88cJnEblKUkKj5n0</w:t>
      </w:r>
    </w:p>
    <w:p>
      <w:pPr>
        <w:pStyle w:val="PreformattedText"/>
        <w:bidi w:val="0"/>
        <w:spacing w:before="0" w:after="0"/>
        <w:jc w:val="left"/>
        <w:rPr/>
      </w:pPr>
      <w:r>
        <w:rPr/>
        <w:t>I1loDqbqSFN1nS7N1OIBQOYH+8gfDdQ/dHMBibs6C6UrnKoKBjXQjX8vClJWW38M6P+7daV5OJPvlX</w:t>
      </w:r>
    </w:p>
    <w:p>
      <w:pPr>
        <w:pStyle w:val="PreformattedText"/>
        <w:bidi w:val="0"/>
        <w:spacing w:before="0" w:after="0"/>
        <w:jc w:val="left"/>
        <w:rPr/>
      </w:pPr>
      <w:r>
        <w:rPr/>
        <w:t>ItocNMuNSAVNCC3SKNOqLdlwmnX1UliaaavwArwPCaYfelcnMiMzCcCFOe5NlxaQkuJTlJQgpzmJ0B</w:t>
      </w:r>
    </w:p>
    <w:p>
      <w:pPr>
        <w:pStyle w:val="PreformattedText"/>
        <w:bidi w:val="0"/>
        <w:spacing w:before="0" w:after="0"/>
        <w:jc w:val="left"/>
        <w:rPr/>
      </w:pPr>
      <w:r>
        <w:rPr/>
        <w:t>t/DYkEQDOtyEzXVmmlYRLmJejrX5LYm4BvJMkXHaOloSRMin395M15ijITIajR3VOVF33ZuG7GRLfh</w:t>
      </w:r>
    </w:p>
    <w:p>
      <w:pPr>
        <w:pStyle w:val="PreformattedText"/>
        <w:bidi w:val="0"/>
        <w:spacing w:before="0" w:after="0"/>
        <w:jc w:val="left"/>
        <w:rPr/>
      </w:pPr>
      <w:r>
        <w:rPr/>
        <w:t>sqgMUxCwhmoPuRYIebJsymBGhXEWmuLXPQIBTmgEDNqYNpAAJsVRCBAGhPZUqpOHStln7S6M63SVIB</w:t>
      </w:r>
    </w:p>
    <w:p>
      <w:pPr>
        <w:pStyle w:val="PreformattedText"/>
        <w:bidi w:val="0"/>
        <w:spacing w:before="0" w:after="0"/>
        <w:jc w:val="left"/>
        <w:rPr/>
      </w:pPr>
      <w:r>
        <w:rPr/>
        <w:t>JBvoVE6EyTp2UxFG0pS+dEBhRbCmSFlpAeajUxtsx0GOGlAkvNOciEKSHXEvlSwH6g7ZJUScsEoT3k</w:t>
      </w:r>
    </w:p>
    <w:p>
      <w:pPr>
        <w:pStyle w:val="PreformattedText"/>
        <w:bidi w:val="0"/>
        <w:spacing w:before="0" w:after="0"/>
        <w:jc w:val="left"/>
        <w:rPr/>
      </w:pPr>
      <w:r>
        <w:rPr/>
        <w:t>iJNk7r3AGpO4mpDbY+8xL4kAyN8kWkTYaDLfnAIvtJ/sqvEdIpWuHFfwh1CrOGgZ9yJRuIrItCemvK</w:t>
      </w:r>
    </w:p>
    <w:p>
      <w:pPr>
        <w:pStyle w:val="PreformattedText"/>
        <w:bidi w:val="0"/>
        <w:spacing w:before="0" w:after="0"/>
        <w:jc w:val="left"/>
        <w:rPr/>
      </w:pPr>
      <w:r>
        <w:rPr/>
        <w:t>h03NumVbp2mGp8uDGLoYM6qZVzbpt47rYW5MGny3wpMZmPzw9oQUtrGrJKeYQvSTvhQ14qJgA2xHSZ</w:t>
      </w:r>
    </w:p>
    <w:p>
      <w:pPr>
        <w:pStyle w:val="PreformattedText"/>
        <w:bidi w:val="0"/>
        <w:spacing w:before="0" w:after="0"/>
        <w:jc w:val="left"/>
        <w:rPr/>
      </w:pPr>
      <w:r>
        <w:rPr/>
        <w:t>gutsY/KASstExqCFKRxskBQmdTW6JWElTEmMo2C21pTcbAlJFreVziEiwBGorF1AzO/NRKxJSoWCpX</w:t>
      </w:r>
    </w:p>
    <w:p>
      <w:pPr>
        <w:pStyle w:val="PreformattedText"/>
        <w:bidi w:val="0"/>
        <w:spacing w:before="0" w:after="0"/>
        <w:jc w:val="left"/>
        <w:rPr/>
      </w:pPr>
      <w:r>
        <w:rPr/>
        <w:t>Nyjqj4uYqGNFhVZ0oUNRpfeNKhuSDG6uWhx50pVE9oRx/0hxJSqn8a/FABueUtzdYs2VeNyfCLoMWo</w:t>
      </w:r>
    </w:p>
    <w:p>
      <w:pPr>
        <w:pStyle w:val="PreformattedText"/>
        <w:bidi w:val="0"/>
        <w:spacing w:before="0" w:after="0"/>
        <w:jc w:val="left"/>
        <w:rPr/>
      </w:pPr>
      <w:r>
        <w:rPr/>
        <w:t>MnoLc1txucviRGJxY1yuL+avPlVg1dtBiCQPSonvJPUWJtYAbb7336X3HTsO5wwRuI0pygb6S18fKL</w:t>
      </w:r>
    </w:p>
    <w:p>
      <w:pPr>
        <w:pStyle w:val="PreformattedText"/>
        <w:bidi w:val="0"/>
        <w:spacing w:before="0" w:after="0"/>
        <w:jc w:val="left"/>
        <w:rPr/>
      </w:pPr>
      <w:r>
        <w:rPr/>
        <w:t>gISAdreI4Ou22wJv8ALBGbRahQR+QkBQKgFfEb2G/nv1Sdz1/0wCYuaBoikuApUbX2texFuhJtc3H+</w:t>
      </w:r>
    </w:p>
    <w:p>
      <w:pPr>
        <w:pStyle w:val="PreformattedText"/>
        <w:bidi w:val="0"/>
        <w:spacing w:before="0" w:after="0"/>
        <w:jc w:val="left"/>
        <w:rPr/>
      </w:pPr>
      <w:r>
        <w:rPr/>
        <w:t>V8NKMmiIvc2pPS3bJJ36X9d77b/Podz8sJo6TTSQ/VYSL3+/Dh8j4aFL3v6gbeuFJ+IUKWEpwC9xc7</w:t>
      </w:r>
    </w:p>
    <w:p>
      <w:pPr>
        <w:pStyle w:val="PreformattedText"/>
        <w:bidi w:val="0"/>
        <w:spacing w:before="0" w:after="0"/>
        <w:jc w:val="left"/>
        <w:rPr/>
      </w:pPr>
      <w:r>
        <w:rPr/>
        <w:t>jm726bbne9vphOtCiZaeZXMBawFlWN9iTvfpvgUVdLL9mQ1OjaieyF0syw0srkaDa6cRejEnmWVLZj</w:t>
      </w:r>
    </w:p>
    <w:p>
      <w:pPr>
        <w:pStyle w:val="PreformattedText"/>
        <w:bidi w:val="0"/>
        <w:spacing w:before="0" w:after="0"/>
        <w:jc w:val="left"/>
        <w:rPr/>
      </w:pPr>
      <w:r>
        <w:rPr/>
        <w:t>Ss3UvXSlscijdCBG1vc5O3JZI+FIAU3fONCk28QPreoGJSAsGbr3dwHr9KvkmA3Itvt6+eCIio2++h</w:t>
      </w:r>
    </w:p>
    <w:p>
      <w:pPr>
        <w:pStyle w:val="PreformattedText"/>
        <w:bidi w:val="0"/>
        <w:spacing w:before="0" w:after="0"/>
        <w:jc w:val="left"/>
        <w:rPr/>
      </w:pPr>
      <w:r>
        <w:rPr/>
        <w:t>pG5qF40T//AEPofwr8jthC4i5il/wxzrjJIFiBvaxBt0/jviTM7vfvhVtQptNjsCd77C4AO29t+2AC</w:t>
      </w:r>
    </w:p>
    <w:p>
      <w:pPr>
        <w:pStyle w:val="PreformattedText"/>
        <w:bidi w:val="0"/>
        <w:spacing w:before="0" w:after="0"/>
        <w:jc w:val="left"/>
        <w:rPr/>
      </w:pPr>
      <w:r>
        <w:rPr/>
        <w:t>PLlQoUEpHe29+4/e7nyvf5jCTu4ChXpLgQCOcAbbp3sVWNiQOm2BItJmJ994oqT5siTIb6hLquXsbK</w:t>
      </w:r>
    </w:p>
    <w:p>
      <w:pPr>
        <w:pStyle w:val="PreformattedText"/>
        <w:bidi w:val="0"/>
        <w:spacing w:before="0" w:after="0"/>
        <w:jc w:val="left"/>
        <w:rPr/>
      </w:pPr>
      <w:r>
        <w:rPr/>
        <w:t>IcFvIfHhXG/wCVHQxpduXy223tfpsP6+eDoUYoUCm17WJuLgXNu9zsrBDdzoUKCvI26Xvcd+lid+g+</w:t>
      </w:r>
    </w:p>
    <w:p>
      <w:pPr>
        <w:pStyle w:val="PreformattedText"/>
        <w:bidi w:val="0"/>
        <w:spacing w:before="0" w:after="0"/>
        <w:jc w:val="left"/>
        <w:rPr/>
      </w:pPr>
      <w:r>
        <w:rPr/>
        <w:t>uB86FZULsTa5F7Agb+lj674AGo4e+PvmaKR776HIcUU2ubggAgCxIJNhYDbp9Ou2DHO/0991Ed9wJ3</w:t>
      </w:r>
    </w:p>
    <w:p>
      <w:pPr>
        <w:pStyle w:val="PreformattedText"/>
        <w:bidi w:val="0"/>
        <w:spacing w:before="0" w:after="0"/>
        <w:jc w:val="left"/>
        <w:rPr/>
      </w:pPr>
      <w:r>
        <w:rPr/>
        <w:t>1+kspfYUlYBC02ta2xBtex6fl+YwLbqIHcDp7Me5ojp7vwuQHVXdZFm79Vtm3L/wAxH4T5XHfCROhu</w:t>
      </w:r>
    </w:p>
    <w:p>
      <w:pPr>
        <w:pStyle w:val="PreformattedText"/>
        <w:bidi w:val="0"/>
        <w:spacing w:before="0" w:after="0"/>
        <w:jc w:val="left"/>
        <w:rPr/>
      </w:pPr>
      <w:r>
        <w:rPr/>
        <w:t>RpzpU+FCFo5bgi1tiFC2+5vbuemFTR1+YKm1pWCbhQN7dbflt/PAoV0BP2Pji3OaNJeJ/gmzHW/GqG</w:t>
      </w:r>
    </w:p>
    <w:p>
      <w:pPr>
        <w:pStyle w:val="PreformattedText"/>
        <w:bidi w:val="0"/>
        <w:spacing w:before="0" w:after="0"/>
        <w:jc w:val="left"/>
        <w:rPr/>
      </w:pPr>
      <w:r>
        <w:rPr/>
        <w:t>l+aKLxEaVUubMkSJLeRNUi1k/VWl0dhxRTEpNP1MoWW6m62kJQJWqzrqTzPLGHkqlI3EGN+l1DlY55</w:t>
      </w:r>
    </w:p>
    <w:p>
      <w:pPr>
        <w:pStyle w:val="PreformattedText"/>
        <w:bidi w:val="0"/>
        <w:spacing w:before="0" w:after="0"/>
        <w:jc w:val="left"/>
        <w:rPr/>
      </w:pPr>
      <w:r>
        <w:rPr/>
        <w:t>33Gu5pQ7RMWP6ecR5Gtv3U+lor+U3aJIBW3U5UaiSU8xSVR6q6mA6Cq/wpLUlQJt3OJ+z1BOJQdPf4</w:t>
      </w:r>
    </w:p>
    <w:p>
      <w:pPr>
        <w:pStyle w:val="PreformattedText"/>
        <w:bidi w:val="0"/>
        <w:spacing w:before="0" w:after="0"/>
        <w:jc w:val="left"/>
        <w:rPr/>
      </w:pPr>
      <w:r>
        <w:rPr/>
        <w:t>Uy9+6Nrp48rj5+WtcfVqgPZMSnKDCOatZfqdWyk9FUbuOVbLlWm0CaqoharR5TMmksPPNpWEtLYhxX</w:t>
      </w:r>
    </w:p>
    <w:p>
      <w:pPr>
        <w:pStyle w:val="PreformattedText"/>
        <w:bidi w:val="0"/>
        <w:spacing w:before="0" w:after="0"/>
        <w:jc w:val="left"/>
        <w:rPr/>
      </w:pPr>
      <w:r>
        <w:rPr/>
        <w:t>7ri1FK5AQGwlDd1kgDioyQSSbDLA1IgnU9qOwYc/2g79qdEYdpIULgpAUAco1JJiVq3gJCRYErZDLV</w:t>
      </w:r>
    </w:p>
    <w:p>
      <w:pPr>
        <w:pStyle w:val="PreformattedText"/>
        <w:bidi w:val="0"/>
        <w:spacing w:before="0" w:after="0"/>
        <w:jc w:val="left"/>
        <w:rPr/>
      </w:pPr>
      <w:r>
        <w:rPr/>
        <w:t>Ep1OSy469zpcCS2XUOVCdMVFevy3C32XIjrJvtanusMKHjVaXyS0BLbISBmJ0NpMg6akDS+uUFJAK1</w:t>
      </w:r>
    </w:p>
    <w:p>
      <w:pPr>
        <w:pStyle w:val="PreformattedText"/>
        <w:bidi w:val="0"/>
        <w:spacing w:before="0" w:after="0"/>
        <w:jc w:val="left"/>
        <w:rPr/>
      </w:pPr>
      <w:r>
        <w:rPr/>
        <w:t>ESUqVj3g+pGTDtkCAqyQASmwJSSoQpQEiCL9lNZK9UG6JSZD0l1TsmSVrkuJdKHHpEht5CWmS2Aofe</w:t>
      </w:r>
    </w:p>
    <w:p>
      <w:pPr>
        <w:pStyle w:val="PreformattedText"/>
        <w:bidi w:val="0"/>
        <w:spacing w:before="0" w:after="0"/>
        <w:jc w:val="left"/>
        <w:rPr/>
      </w:pPr>
      <w:r>
        <w:rPr/>
        <w:t>F5DbiSPDs/MRuiKCokMoJJ7Sp17u7fb1uQJViVKxK0ttWabgakQNZgC86JBsRrY1Pj2Lut8bhn9pbw</w:t>
      </w:r>
    </w:p>
    <w:p>
      <w:pPr>
        <w:pStyle w:val="PreformattedText"/>
        <w:bidi w:val="0"/>
        <w:spacing w:before="0" w:after="0"/>
        <w:jc w:val="left"/>
        <w:rPr/>
      </w:pPr>
      <w:r>
        <w:rPr/>
        <w:t>o6nZjKIlHzdqcjRPOfiyGYSabl3X2nTdIIqJfjqBiUymZyzRkmoSL7lWXw0LphSSIymA5h3zEPLEjh</w:t>
      </w:r>
    </w:p>
    <w:p>
      <w:pPr>
        <w:pStyle w:val="PreformattedText"/>
        <w:bidi w:val="0"/>
        <w:spacing w:before="0" w:after="0"/>
        <w:jc w:val="left"/>
        <w:rPr/>
      </w:pPr>
      <w:r>
        <w:rPr/>
        <w:t>IIWkARFynKb2kRACqo9sIOJ2di8O2B1bCOsm1y2Myje47GYcybzaun9XkqQ2srADrfO26AbhLrZ5Vg</w:t>
      </w:r>
    </w:p>
    <w:p>
      <w:pPr>
        <w:pStyle w:val="PreformattedText"/>
        <w:bidi w:val="0"/>
        <w:spacing w:before="0" w:after="0"/>
        <w:jc w:val="left"/>
        <w:rPr/>
      </w:pPr>
      <w:r>
        <w:rPr/>
        <w:t>EdQHAfnbFU0Z0uDFc0MzfWoMawNJerigmw50BSj3F0kHb64vsESECTpbxqI8AFaVy7/aXzI1S9pR7Q</w:t>
      </w:r>
    </w:p>
    <w:p>
      <w:pPr>
        <w:pStyle w:val="PreformattedText"/>
        <w:bidi w:val="0"/>
        <w:spacing w:before="0" w:after="0"/>
        <w:jc w:val="left"/>
        <w:rPr/>
      </w:pPr>
      <w:r>
        <w:rPr/>
        <w:t>qZFKDHVxia3xeZKklLj1OzMumzFC3Ue+xJHMB0Ukgm4xn8b/tmLJEfeK33sbnxNTmp6tE3sKg88oDb</w:t>
      </w:r>
    </w:p>
    <w:p>
      <w:pPr>
        <w:pStyle w:val="PreformattedText"/>
        <w:bidi w:val="0"/>
        <w:spacing w:before="0" w:after="0"/>
        <w:jc w:val="left"/>
        <w:rPr/>
      </w:pPr>
      <w:r>
        <w:rPr/>
        <w:t>ZPS9yALAgkkqNu3XbEaxPZIPIGTTh0M0T1J8kttpBFyp1e9gUJAQjre1ypXr8N8JXIIFxPK/lRaxBo</w:t>
      </w:r>
    </w:p>
    <w:p>
      <w:pPr>
        <w:pStyle w:val="PreformattedText"/>
        <w:bidi w:val="0"/>
        <w:spacing w:before="0" w:after="0"/>
        <w:jc w:val="left"/>
        <w:rPr/>
      </w:pPr>
      <w:r>
        <w:rPr/>
        <w:t>hkvLUr4bm3bzuNz57X64aJm0knuo6LnnCkEFYBv+HmsobbHl6kbdTgjugXihRBMkIKwkKvaxNgVG1r</w:t>
      </w:r>
    </w:p>
    <w:p>
      <w:pPr>
        <w:pStyle w:val="PreformattedText"/>
        <w:bidi w:val="0"/>
        <w:spacing w:before="0" w:after="0"/>
        <w:jc w:val="left"/>
        <w:rPr/>
      </w:pPr>
      <w:r>
        <w:rPr/>
        <w:t>kBINgbDqogfPBUKBUzldrBWAUoZjOOcqiCQXFNoF+UdSL9MGmxmYjxoUoX3E3Gw6dR36E322se/rgE</w:t>
      </w:r>
    </w:p>
    <w:p>
      <w:pPr>
        <w:pStyle w:val="PreformattedText"/>
        <w:bidi w:val="0"/>
        <w:spacing w:before="0" w:after="0"/>
        <w:jc w:val="left"/>
        <w:rPr/>
      </w:pPr>
      <w:r>
        <w:rPr/>
        <w:t>zeINCgiiLDoL2vffrtYAnzv18sFRVvZfsfGpTtY0E49NFFqPJkXWfQnVuEwo3Ba1RyDnzItZlsN2+F</w:t>
      </w:r>
    </w:p>
    <w:p>
      <w:pPr>
        <w:pStyle w:val="PreformattedText"/>
        <w:bidi w:val="0"/>
        <w:spacing w:before="0" w:after="0"/>
        <w:jc w:val="left"/>
        <w:rPr/>
      </w:pPr>
      <w:r>
        <w:rPr/>
        <w:t>IlaS5fbfUDup+OlViUXU3OdV7QI7wTPqKiYoJhB/iNh3Xn6Vt2zGLE7HqfPbf1GDWDM8ah+opD5qaJ</w:t>
      </w:r>
    </w:p>
    <w:p>
      <w:pPr>
        <w:pStyle w:val="PreformattedText"/>
        <w:bidi w:val="0"/>
        <w:spacing w:before="0" w:after="0"/>
        <w:jc w:val="left"/>
        <w:rPr/>
      </w:pPr>
      <w:r>
        <w:rPr/>
        <w:t>jRBv8A71Xp+6vzGGlAEXMUcWmuMWn5n5AA7gHc79bj/LEm2hOvH2Kt6zpcKLGwtfe4Iudug88EbWA0</w:t>
      </w:r>
    </w:p>
    <w:p>
      <w:pPr>
        <w:pStyle w:val="PreformattedText"/>
        <w:bidi w:val="0"/>
        <w:spacing w:before="0" w:after="0"/>
        <w:jc w:val="left"/>
        <w:rPr/>
      </w:pPr>
      <w:r>
        <w:rPr/>
        <w:t>FvfvSh4VlD4c+AnlSegHXfax7bfywm8XE98GhzrGpCkElPMpJv2PbY3v0HTfpttgb4AtPLx960KI3l</w:t>
      </w:r>
    </w:p>
    <w:p>
      <w:pPr>
        <w:pStyle w:val="PreformattedText"/>
        <w:bidi w:val="0"/>
        <w:spacing w:before="0" w:after="0"/>
        <w:jc w:val="left"/>
        <w:rPr/>
      </w:pPr>
      <w:r>
        <w:rPr/>
        <w:t>/3pdr/ABJaPlY25T07/CN/TASRPCP0oUKaWbJtuLjz7HtfC92sUKHNOkWuTuepIPXv0vb/ADwLTG+h</w:t>
      </w:r>
    </w:p>
    <w:p>
      <w:pPr>
        <w:pStyle w:val="PreformattedText"/>
        <w:bidi w:val="0"/>
        <w:spacing w:before="0" w:after="0"/>
        <w:jc w:val="left"/>
        <w:rPr/>
      </w:pPr>
      <w:r>
        <w:rPr/>
        <w:t>Q7n5hsSLG4O1z8IO9j52wdpE76I/Os6F2SkC+wF902vbY28/zwQtO6ZiNfymdfGgfOhja7nfe1iR1I</w:t>
      </w:r>
    </w:p>
    <w:p>
      <w:pPr>
        <w:pStyle w:val="PreformattedText"/>
        <w:bidi w:val="0"/>
        <w:spacing w:before="0" w:after="0"/>
        <w:jc w:val="left"/>
        <w:rPr/>
      </w:pPr>
      <w:r>
        <w:rPr/>
        <w:t>Fxvt+9ue3bBgmFXECxPPkAbnx1ot45+99DAshJF9u1in5AX7jCu0R8JIP+U6f83rSRrAsffK9J+oNL</w:t>
      </w:r>
    </w:p>
    <w:p>
      <w:pPr>
        <w:pStyle w:val="PreformattedText"/>
        <w:bidi w:val="0"/>
        <w:spacing w:before="0" w:after="0"/>
        <w:jc w:val="left"/>
        <w:rPr/>
      </w:pPr>
      <w:r>
        <w:rPr/>
        <w:t>Zfbmsi62gkqA6lBuFoJt3Tcb+h7YSQZsCPL8aWCNPfvjQsuCQ2282btrSFfXe1h5b39cDnNqOvQFhv</w:t>
      </w:r>
    </w:p>
    <w:p>
      <w:pPr>
        <w:pStyle w:val="PreformattedText"/>
        <w:bidi w:val="0"/>
        <w:spacing w:before="0" w:after="0"/>
        <w:jc w:val="left"/>
        <w:rPr/>
      </w:pPr>
      <w:r>
        <w:rPr/>
        <w:t>bp2Gw3PlfsOnrgb6FWbeyB436l7P8A9oFw+cQCqhLj5AGbIel2uFPicqvtrQzVWp0rLOfWHmFKAfdp</w:t>
      </w:r>
    </w:p>
    <w:p>
      <w:pPr>
        <w:pStyle w:val="PreformattedText"/>
        <w:bidi w:val="0"/>
        <w:spacing w:before="0" w:after="0"/>
        <w:jc w:val="left"/>
        <w:rPr/>
      </w:pPr>
      <w:r>
        <w:rPr/>
        <w:t>byqDmWI34jRXUMiRG1PtNOOqImDa0+xPcYPhodKIiRcV11s/SDEy5W5yFAPZfcTMfURYJNKloeVIAP</w:t>
      </w:r>
    </w:p>
    <w:p>
      <w:pPr>
        <w:pStyle w:val="PreformattedText"/>
        <w:bidi w:val="0"/>
        <w:spacing w:before="0" w:after="0"/>
        <w:jc w:val="left"/>
        <w:rPr/>
      </w:pPr>
      <w:r>
        <w:rPr/>
        <w:t>RseCVb9E7nFjhJ65kgTnIjx3d9R3RKVjT37+dco3ivyYrTvjC4wsruIitRct8UXEjRqQ0lrxY0DLru</w:t>
      </w:r>
    </w:p>
    <w:p>
      <w:pPr>
        <w:pStyle w:val="PreformattedText"/>
        <w:bidi w:val="0"/>
        <w:spacing w:before="0" w:after="0"/>
        <w:jc w:val="left"/>
        <w:rPr/>
      </w:pPr>
      <w:r>
        <w:rPr/>
        <w:t>qmdq7S2w2lf92aVTKtAffQVBbrFQRGKkvVhBFqtooU+txJzhahfQJN4jioGf9PHPbqWzsQnFbL2RhG</w:t>
      </w:r>
    </w:p>
    <w:p>
      <w:pPr>
        <w:pStyle w:val="PreformattedText"/>
        <w:bidi w:val="0"/>
        <w:spacing w:before="0" w:after="0"/>
        <w:jc w:val="left"/>
        <w:rPr/>
      </w:pPr>
      <w:r>
        <w:rPr/>
        <w:t>Bm61htSpGqkpAVJMzBgkk623Uykcpqr7lXKnk3cUzS2pBQ/LYhuonOO1GozvCbZbmyHWpzjj4SgNBu</w:t>
      </w:r>
    </w:p>
    <w:p>
      <w:pPr>
        <w:pStyle w:val="PreformattedText"/>
        <w:bidi w:val="0"/>
        <w:spacing w:before="0" w:after="0"/>
        <w:jc w:val="left"/>
        <w:rPr/>
      </w:pPr>
      <w:r>
        <w:rPr/>
        <w:t>oT0IaREjNrNrtdt3tBUhMk2i9rx4CYBKokirnErQw21hWbLtJAuVKtFryo3MRYbhMEXx1t5uW8lTrE</w:t>
      </w:r>
    </w:p>
    <w:p>
      <w:pPr>
        <w:pStyle w:val="PreformattedText"/>
        <w:bidi w:val="0"/>
        <w:spacing w:before="0" w:after="0"/>
        <w:jc w:val="left"/>
        <w:rPr/>
      </w:pPr>
      <w:r>
        <w:rPr/>
        <w:t>d5LFPZS0oOS5SER2ftBDZX8BQpEBqMyeZIcTFj2LTMjlMjrSDeATAOkkRO7gAe4bhZL5Vh2UNAZ3XB</w:t>
      </w:r>
    </w:p>
    <w:p>
      <w:pPr>
        <w:pStyle w:val="PreformattedText"/>
        <w:bidi w:val="0"/>
        <w:spacing w:before="0" w:after="0"/>
        <w:jc w:val="left"/>
        <w:rPr/>
      </w:pPr>
      <w:r>
        <w:rPr/>
        <w:t>ciDABBI1kAkkJ1vJ40VQZlRj1cVCjyTHm5ccNWoVQjTHeVOb6GhVYok9mqMguSI8CrQ4jrS0WckltP</w:t>
      </w:r>
    </w:p>
    <w:p>
      <w:pPr>
        <w:pStyle w:val="PreformattedText"/>
        <w:bidi w:val="0"/>
        <w:spacing w:before="0" w:after="0"/>
        <w:jc w:val="left"/>
        <w:rPr/>
      </w:pPr>
      <w:r>
        <w:rPr/>
        <w:t>hpEqpAYDRBcCpzNovY6kczMjhxGnxTUZLaGWyhd1YgZFTJGVQKTM7gCZMX8LddrS/VCn64aGaRa2Uh</w:t>
      </w:r>
    </w:p>
    <w:p>
      <w:pPr>
        <w:pStyle w:val="PreformattedText"/>
        <w:bidi w:val="0"/>
        <w:spacing w:before="0" w:after="0"/>
        <w:jc w:val="left"/>
        <w:rPr/>
      </w:pPr>
      <w:r>
        <w:rPr/>
        <w:t>oR6VrFpTp1qrTmQpK/BjZ/yhRs1BglClDmbXVXG1AE8q2VJJuDilSjq3lt6dWopjkDbW+gB7jNckeb</w:t>
      </w:r>
    </w:p>
    <w:p>
      <w:pPr>
        <w:pStyle w:val="PreformattedText"/>
        <w:bidi w:val="0"/>
        <w:spacing w:before="0" w:after="0"/>
        <w:jc w:val="left"/>
        <w:rPr/>
      </w:pPr>
      <w:r>
        <w:rPr/>
        <w:t>LTrjRMqbUpJ70kg/MEcqjbqm5T42YoT9TdLNOVKhN1J7lcV7pAMpAmynfCSS1Hbi+O444bIabbUtxS</w:t>
      </w:r>
    </w:p>
    <w:p>
      <w:pPr>
        <w:pStyle w:val="PreformattedText"/>
        <w:bidi w:val="0"/>
        <w:spacing w:before="0" w:after="0"/>
        <w:jc w:val="left"/>
        <w:rPr/>
      </w:pPr>
      <w:r>
        <w:rPr/>
        <w:t>EBShfYBJVlG6Sd2g138PymoD0A6xrXJH1l1Pd1l1l1q1kkLWp7V7WXVnVEuLShK3GdQtQcx5sjKKEK</w:t>
      </w:r>
    </w:p>
    <w:p>
      <w:pPr>
        <w:pStyle w:val="PreformattedText"/>
        <w:bidi w:val="0"/>
        <w:spacing w:before="0" w:after="0"/>
        <w:jc w:val="left"/>
        <w:rPr/>
      </w:pPr>
      <w:r>
        <w:rPr/>
        <w:t>UlHNEq0eyQbJsBvy7Zd1zO866BCVrUoT/mUSJ7p/CrFCcqEJ/lAHkKalb5LpSSLEWUT0PMLXJJ/me+</w:t>
      </w:r>
    </w:p>
    <w:p>
      <w:pPr>
        <w:pStyle w:val="PreformattedText"/>
        <w:bidi w:val="0"/>
        <w:spacing w:before="0" w:after="0"/>
        <w:jc w:val="left"/>
        <w:rPr/>
      </w:pPr>
      <w:r>
        <w:rPr/>
        <w:t>G0lKSFAZlDedJ7o9TNAgmROtJ6dLfcedWz4SW1KDaHVczxKGxY2QkpH4r23Nx5Ybm5UTMk3vSqKVuO</w:t>
      </w:r>
    </w:p>
    <w:p>
      <w:pPr>
        <w:pStyle w:val="PreformattedText"/>
        <w:bidi w:val="0"/>
        <w:spacing w:before="0" w:after="0"/>
        <w:jc w:val="left"/>
        <w:rPr/>
      </w:pPr>
      <w:r>
        <w:rPr/>
        <w:t>KN1OKJNhyghIN+uyANr3639ScI1mh9KAPlNlJJ77gE2uNh8IFlH54BBBg0PlRS4gKUv4SLc3LfpuNw</w:t>
      </w:r>
    </w:p>
    <w:p>
      <w:pPr>
        <w:pStyle w:val="PreformattedText"/>
        <w:bidi w:val="0"/>
        <w:spacing w:before="0" w:after="0"/>
        <w:jc w:val="left"/>
        <w:rPr/>
      </w:pPr>
      <w:r>
        <w:rPr/>
        <w:t>Rb5+mCoV8pKLS5zhFiW2UAW35Rzqt9SMHYAydaFH3Kg3Kbq/CT8/W5263+QwVA1gUkFKhYC2+4Oyj6</w:t>
      </w:r>
    </w:p>
    <w:p>
      <w:pPr>
        <w:pStyle w:val="PreformattedText"/>
        <w:bidi w:val="0"/>
        <w:spacing w:before="0" w:after="0"/>
        <w:jc w:val="left"/>
        <w:rPr/>
      </w:pPr>
      <w:r>
        <w:rPr/>
        <w:t>22HX54FFpf374VtO/skGskjJnHfxD6OyXI7VE1n4VanWEBxzkeczRo1qXknMlMQ0m1nEf2UzNnlSki</w:t>
      </w:r>
    </w:p>
    <w:p>
      <w:pPr>
        <w:pStyle w:val="PreformattedText"/>
        <w:bidi w:val="0"/>
        <w:spacing w:before="0" w:after="0"/>
        <w:jc w:val="left"/>
        <w:rPr/>
      </w:pPr>
      <w:r>
        <w:rPr/>
        <w:t>xHhJV+EKsQkLQSqBcRumJB42giOd6ZxEBuP5jH1+ldCKZES4lLiCFJWnmSetwRcb4cWZPdUDIeGtNz</w:t>
      </w:r>
    </w:p>
    <w:p>
      <w:pPr>
        <w:pStyle w:val="PreformattedText"/>
        <w:bidi w:val="0"/>
        <w:spacing w:before="0" w:after="0"/>
        <w:jc w:val="left"/>
        <w:rPr/>
      </w:pPr>
      <w:r>
        <w:rPr/>
        <w:t>m1KQ1GaSkLWl0lQG6QORQ3IP4t8NLMDSaUpMCAN9cXlCSQdr3I6HoABcDz+nfEkxpv7qtKz8gIINu3</w:t>
      </w:r>
    </w:p>
    <w:p>
      <w:pPr>
        <w:pStyle w:val="PreformattedText"/>
        <w:bidi w:val="0"/>
        <w:spacing w:before="0" w:after="0"/>
        <w:jc w:val="left"/>
        <w:rPr/>
      </w:pPr>
      <w:r>
        <w:rPr/>
        <w:t>oe423vb/ADwRJn3r5elCvB5UkkG2w6HyG4Fuu+Eg7yLjz9biitw1r0iQmxSs7AflzHbffv6+WDnjAC</w:t>
      </w:r>
    </w:p>
    <w:p>
      <w:pPr>
        <w:pStyle w:val="PreformattedText"/>
        <w:bidi w:val="0"/>
        <w:spacing w:before="0" w:after="0"/>
        <w:jc w:val="left"/>
        <w:rPr/>
      </w:pPr>
      <w:r>
        <w:rPr/>
        <w:t>vWhHnSdlqSJ9k7pW0qwG1uVYPf5nAntEi9qOhKDvfvffqO1/ysMKi1ChaF25dtgRvfyt59un64Eawd</w:t>
      </w:r>
    </w:p>
    <w:p>
      <w:pPr>
        <w:pStyle w:val="PreformattedText"/>
        <w:bidi w:val="0"/>
        <w:spacing w:before="0" w:after="0"/>
        <w:jc w:val="left"/>
        <w:rPr/>
      </w:pPr>
      <w:r>
        <w:rPr/>
        <w:t>aFDUOHr26Dm3/n1vgQN/v2KFCkLJsdwrl2tbfqTcX8j/AF1wUaEWAPzor+/Zoa2o3PnsDdXYbgDf4t</w:t>
      </w:r>
    </w:p>
    <w:p>
      <w:pPr>
        <w:pStyle w:val="PreformattedText"/>
        <w:bidi w:val="0"/>
        <w:spacing w:before="0" w:after="0"/>
        <w:jc w:val="left"/>
        <w:rPr/>
      </w:pPr>
      <w:r>
        <w:rPr/>
        <w:t>sPJSmQT8KEg+Jm/n40gk6A3UTQsKsLA9Ek9zuRYXN9t7fK/mMRiorUSVWpYAGgrA6SQtJtayeo7gbk</w:t>
      </w:r>
    </w:p>
    <w:p>
      <w:pPr>
        <w:pStyle w:val="PreformattedText"/>
        <w:bidi w:val="0"/>
        <w:spacing w:before="0" w:after="0"/>
        <w:jc w:val="left"/>
        <w:rPr/>
      </w:pPr>
      <w:r>
        <w:rPr/>
        <w:t>77keX54OEEQjtKv4DnQ0mdKIocpMaW7AcNmZCiuOSbcjhIJbBvsTuR6g+eDTa0z6eHHwoCTO6jhSSk</w:t>
      </w:r>
    </w:p>
    <w:p>
      <w:pPr>
        <w:pStyle w:val="PreformattedText"/>
        <w:bidi w:val="0"/>
        <w:spacing w:before="0" w:after="0"/>
        <w:jc w:val="left"/>
        <w:rPr/>
      </w:pPr>
      <w:r>
        <w:rPr/>
        <w:t>kE37A3FulwSB2It/DC6OvMYNyFuRnyrwJbD0V7kISoMyGlMulCiDZYQ4q21rpBt2wWu6Rv3UK62Psb</w:t>
      </w:r>
    </w:p>
    <w:p>
      <w:pPr>
        <w:pStyle w:val="PreformattedText"/>
        <w:bidi w:val="0"/>
        <w:spacing w:before="0" w:after="0"/>
        <w:jc w:val="left"/>
        <w:rPr/>
      </w:pPr>
      <w:r>
        <w:rPr/>
        <w:t>ONlPHN7Nzh/1lzXWIla1DpuTapw/8QKGpIekJ1a0cYayTmCoVcIbSiNOzBkw5LzSWmx4aGs/oCUt2L</w:t>
      </w:r>
    </w:p>
    <w:p>
      <w:pPr>
        <w:pStyle w:val="PreformattedText"/>
        <w:bidi w:val="0"/>
        <w:spacing w:before="0" w:after="0"/>
        <w:jc w:val="left"/>
        <w:rPr/>
      </w:pPr>
      <w:r>
        <w:rPr/>
        <w:t>Lc/DjrGwkHttqkaki4IN7fFJG+AJjWmVkJcClCUnUaA8dNLW5bq0VPaRZQfyx7Qji9yjUi+YzGrETN</w:t>
      </w:r>
    </w:p>
    <w:p>
      <w:pPr>
        <w:pStyle w:val="PreformattedText"/>
        <w:bidi w:val="0"/>
        <w:spacing w:before="0" w:after="0"/>
        <w:jc w:val="left"/>
        <w:rPr/>
      </w:pPr>
      <w:r>
        <w:rPr/>
        <w:t>apktTUFdbpebtPMpZsozjctV+WG+y7UZD8pxKnApmdLdCkQ2kpvsWM2Icicgyr/50JkCNTMgQJMExF</w:t>
      </w:r>
    </w:p>
    <w:p>
      <w:pPr>
        <w:pStyle w:val="PreformattedText"/>
        <w:bidi w:val="0"/>
        <w:spacing w:before="0" w:after="0"/>
        <w:jc w:val="left"/>
        <w:rPr/>
      </w:pPr>
      <w:r>
        <w:rPr/>
        <w:t>dM6IPIa2Dh3jCnRnbSIH/dqVpBMayq9hlm8VESoiLUVppbKEhtwRpFUkswnIqmYzy4sZuOxSEqV7tO</w:t>
      </w:r>
    </w:p>
    <w:p>
      <w:pPr>
        <w:pStyle w:val="PreformattedText"/>
        <w:bidi w:val="0"/>
        <w:spacing w:before="0" w:after="0"/>
        <w:jc w:val="left"/>
        <w:rPr/>
      </w:pPr>
      <w:r>
        <w:rPr/>
        <w:t>kqFNQ3EKlrabRTqWVc7ctSm1grdLaYgxx/MAm0CwmASLkaDDZGGl47ERKswQFdiTKpUSSbruc2gQCq</w:t>
      </w:r>
    </w:p>
    <w:p>
      <w:pPr>
        <w:pStyle w:val="PreformattedText"/>
        <w:bidi w:val="0"/>
        <w:spacing w:before="0" w:after="0"/>
        <w:jc w:val="left"/>
        <w:rPr/>
      </w:pPr>
      <w:r>
        <w:rPr/>
        <w:t>NaCT6XCfaiRobkRD0mIltt9bxdYpNLjpfEqel+OkExfdXpaGlkF11pc2dyFdSjhs8yhDSFQYIJ1tvg</w:t>
      </w:r>
    </w:p>
    <w:p>
      <w:pPr>
        <w:pStyle w:val="PreformattedText"/>
        <w:bidi w:val="0"/>
        <w:spacing w:before="0" w:after="0"/>
        <w:jc w:val="left"/>
        <w:rPr/>
      </w:pPr>
      <w:r>
        <w:rPr/>
        <w:t>gaESZEgg8zKWGEuB3aDyQhKSSNZJFgRYboSnmNSIrzIon2Q3CYgMKXMcddhUtuZ4Db7EqLMkNuS5EN</w:t>
      </w:r>
    </w:p>
    <w:p>
      <w:pPr>
        <w:pStyle w:val="PreformattedText"/>
        <w:bidi w:val="0"/>
        <w:spacing w:before="0" w:after="0"/>
        <w:jc w:val="left"/>
        <w:rPr/>
      </w:pPr>
      <w:r>
        <w:rPr/>
        <w:t>a1NxJTClBbzpIS3UiWkuKFCQ6o+sS2koCYWrUkybcNY55TH1Sxh14hS8SrsNtyVSJ0EhIOgy/xESCq</w:t>
      </w:r>
    </w:p>
    <w:p>
      <w:pPr>
        <w:pStyle w:val="PreformattedText"/>
        <w:bidi w:val="0"/>
        <w:spacing w:before="0" w:after="0"/>
        <w:jc w:val="left"/>
        <w:rPr/>
      </w:pPr>
      <w:r>
        <w:rPr/>
        <w:t>3xXroTfs+usUvU/2UmkGXqzOVPqmgGcdWeHkynXfEdGXMhZoGYdO4rja0BTDcfTTPGT48dK7ue5w4y</w:t>
      </w:r>
    </w:p>
    <w:p>
      <w:pPr>
        <w:pStyle w:val="PreformattedText"/>
        <w:bidi w:val="0"/>
        <w:spacing w:before="0" w:after="0"/>
        <w:jc w:val="left"/>
        <w:rPr/>
      </w:pPr>
      <w:r>
        <w:rPr/>
        <w:t>nvvlOHFW+gJxRCZ7SUk990W5EIBG+/gOXbfQEbVxawMqXldYBb+MBStLCVFRtppuppfbFcUzHDlwVc</w:t>
      </w:r>
    </w:p>
    <w:p>
      <w:pPr>
        <w:pStyle w:val="PreformattedText"/>
        <w:bidi w:val="0"/>
        <w:spacing w:before="0" w:after="0"/>
        <w:jc w:val="left"/>
        <w:rPr/>
      </w:pPr>
      <w:r>
        <w:rPr/>
        <w:t>XGpInKi5gqWmla0S0yEco94laoa4MO6a5a93LjiA2qBTa3mGtrXf4Gcpu2BUUpNq6fs2z3XRIWRlTP</w:t>
      </w:r>
    </w:p>
    <w:p>
      <w:pPr>
        <w:pStyle w:val="PreformattedText"/>
        <w:bidi w:val="0"/>
        <w:spacing w:before="0" w:after="0"/>
        <w:jc w:val="left"/>
        <w:rPr/>
      </w:pPr>
      <w:r>
        <w:rPr/>
        <w:t>8AMuUjyknw0rNplx9Cd0ybndc/hrXMebLcVpmGxdLEVlqKyCQT4cdtLbXOsm5JSgb9+bz6ZKITEzA3</w:t>
      </w:r>
    </w:p>
    <w:p>
      <w:pPr>
        <w:pStyle w:val="PreformattedText"/>
        <w:bidi w:val="0"/>
        <w:spacing w:before="0" w:after="0"/>
        <w:jc w:val="left"/>
        <w:rPr/>
      </w:pPr>
      <w:r>
        <w:rPr/>
        <w:t>8u4ezuqzoPIl+BGWs/iUQy1feynDZJt1PTr3CcGSUjdJ4+/cCi1pPsrPgtobuEJCkC17iylje3QWvh</w:t>
      </w:r>
    </w:p>
    <w:p>
      <w:pPr>
        <w:pStyle w:val="PreformattedText"/>
        <w:bidi w:val="0"/>
        <w:spacing w:before="0" w:after="0"/>
        <w:jc w:val="left"/>
        <w:rPr/>
      </w:pPr>
      <w:r>
        <w:rPr/>
        <w:t>uCm8yba+/0o69BvlJUtdrnoqydwf8AiOwt/p6iN/f7FCg7zKgkqUkpRf8AGu6BsTtde5Jsexwg66RQ</w:t>
      </w:r>
    </w:p>
    <w:p>
      <w:pPr>
        <w:pStyle w:val="PreformattedText"/>
        <w:bidi w:val="0"/>
        <w:spacing w:before="0" w:after="0"/>
        <w:jc w:val="left"/>
        <w:rPr/>
      </w:pPr>
      <w:r>
        <w:rPr/>
        <w:t>pPynmgFAEqvuSgqSnmOxTc7rAG37t99sChX2jK8RyST0u2B62FwBv0Hl6YUkTPIUKPiRa4Ta3XsSL2</w:t>
      </w:r>
    </w:p>
    <w:p>
      <w:pPr>
        <w:pStyle w:val="PreformattedText"/>
        <w:bidi w:val="0"/>
        <w:spacing w:before="0" w:after="0"/>
        <w:jc w:val="left"/>
        <w:rPr/>
      </w:pPr>
      <w:r>
        <w:rPr/>
        <w:t>uR9T/2wmhWBxdknsTyn0JFyL3/AC+uBRb6tg9hHn2s5C9q3wxSKQ/4S82q1Y07mIUsoEmPnPRrPcSN</w:t>
      </w:r>
    </w:p>
    <w:p>
      <w:pPr>
        <w:pStyle w:val="PreformattedText"/>
        <w:bidi w:val="0"/>
        <w:spacing w:before="0" w:after="0"/>
        <w:jc w:val="left"/>
        <w:rPr/>
      </w:pPr>
      <w:r>
        <w:rPr/>
        <w:t>GTyqHiOqqkSm8id7uBNklfLhtyQEKT8SFA6Tqcp+RNRccF/ZnC2My05SBxhQJ+U11CKHn4u5dirlr8</w:t>
      </w:r>
    </w:p>
    <w:p>
      <w:pPr>
        <w:pStyle w:val="PreformattedText"/>
        <w:bidi w:val="0"/>
        <w:spacing w:before="0" w:after="0"/>
        <w:jc w:val="left"/>
        <w:rPr/>
      </w:pPr>
      <w:r>
        <w:rPr/>
        <w:t>NQYbJcc5gpV0gqtfoL4cK4EkwKjJUTFr8aj1qrxG5LyU5EbrNbg05TzxQ2h54B5whtxXMU3+FNk7dL</w:t>
      </w:r>
    </w:p>
    <w:p>
      <w:pPr>
        <w:pStyle w:val="PreformattedText"/>
        <w:bidi w:val="0"/>
        <w:spacing w:before="0" w:after="0"/>
        <w:jc w:val="left"/>
        <w:rPr/>
      </w:pPr>
      <w:r>
        <w:rPr/>
        <w:t>36YrsTjWmiApYRrrv8KWpSEwDKlbwBJHOINchRNk7k9Bax2udrdth/Xfe40IAFjVjWJx8XIBO1x0BF</w:t>
      </w:r>
    </w:p>
    <w:p>
      <w:pPr>
        <w:pStyle w:val="PreformattedText"/>
        <w:bidi w:val="0"/>
        <w:spacing w:before="0" w:after="0"/>
        <w:jc w:val="left"/>
        <w:rPr/>
      </w:pPr>
      <w:r>
        <w:rPr/>
        <w:t>yfPyvbzwkkiJtNCsKQpZ2BA2A2Pf8A7YTJUANT7vQoV7uqwKhYW3J9N+4/o4UJE8E+zQpKylAVNtIU</w:t>
      </w:r>
    </w:p>
    <w:p>
      <w:pPr>
        <w:pStyle w:val="PreformattedText"/>
        <w:bidi w:val="0"/>
        <w:spacing w:before="0" w:after="0"/>
        <w:jc w:val="left"/>
        <w:rPr/>
      </w:pPr>
      <w:r>
        <w:rPr/>
        <w:t>FHw1jboL2NgT1wkGFW05/l73UKMkWFrE2JHU2+Yv+WHLXPGhWZNx3vc36kkX329N+uBHOhQlKh026A</w:t>
      </w:r>
    </w:p>
    <w:p>
      <w:pPr>
        <w:pStyle w:val="PreformattedText"/>
        <w:bidi w:val="0"/>
        <w:spacing w:before="0" w:after="0"/>
        <w:jc w:val="left"/>
        <w:rPr/>
      </w:pPr>
      <w:r>
        <w:rPr/>
        <w:t>i35+Xfp9MDSaFCW1i9jba2/S+2/wCXp/2wL93v6/KhQ5tyxTf53v5Hue3bCgoA30NvXz30RFra+/pR</w:t>
      </w:r>
    </w:p>
    <w:p>
      <w:pPr>
        <w:pStyle w:val="PreformattedText"/>
        <w:bidi w:val="0"/>
        <w:spacing w:before="0" w:after="0"/>
        <w:jc w:val="left"/>
        <w:rPr/>
      </w:pPr>
      <w:r>
        <w:rPr/>
        <w:t>ghd+hte1jzDa4J2ta+3W/wCpwhKUTM5xuABnx98aKVGwEV5UgcxsmwJN7kX87cwPUn/LCtRBNuAmBy</w:t>
      </w:r>
    </w:p>
    <w:p>
      <w:pPr>
        <w:pStyle w:val="PreformattedText"/>
        <w:bidi w:val="0"/>
        <w:spacing w:before="0" w:after="0"/>
        <w:jc w:val="left"/>
        <w:rPr/>
      </w:pPr>
      <w:r>
        <w:rPr/>
        <w:t>AHxH5b6HATp7nlRJVaYX2/GZPK40VLBGytiDcHzvuMJUkmTw+XAW3xuFhRyOPv351mps4TY5bdsJTH</w:t>
      </w:r>
    </w:p>
    <w:p>
      <w:pPr>
        <w:pStyle w:val="PreformattedText"/>
        <w:bidi w:val="0"/>
        <w:spacing w:before="0" w:after="0"/>
        <w:jc w:val="left"/>
        <w:rPr/>
      </w:pPr>
      <w:r>
        <w:rPr/>
        <w:t>wrBIF9tlAWub/oQR2wAbd1HQpNm3QoEA3HysOyfr38/nhVCtpL9mY4+ZmhPEJqdwbZyr0hnTPiyyvU</w:t>
      </w:r>
    </w:p>
    <w:p>
      <w:pPr>
        <w:pStyle w:val="PreformattedText"/>
        <w:bidi w:val="0"/>
        <w:spacing w:before="0" w:after="0"/>
        <w:jc w:val="left"/>
        <w:rPr/>
      </w:pPr>
      <w:r>
        <w:rPr/>
        <w:t>Mx6dw5LqzTqDxNaa5fen0lcZK3kphv5r0tpmYqGsIBVLqmXctsBtbpbUmbs2+NaQTGfdx35eAmAZuS</w:t>
      </w:r>
    </w:p>
    <w:p>
      <w:pPr>
        <w:pStyle w:val="PreformattedText"/>
        <w:bidi w:val="0"/>
        <w:spacing w:before="0" w:after="0"/>
        <w:jc w:val="left"/>
        <w:rPr/>
      </w:pPr>
      <w:r>
        <w:rPr/>
        <w:t>UhImaj4mQ2SBMa8p3+HDnO6j/wBuzSf7M8fqqrAbQqTqZw4aB5tpEdqO08qoVOl1DUbTqoOOR1JJkI</w:t>
      </w:r>
    </w:p>
    <w:p>
      <w:pPr>
        <w:pStyle w:val="PreformattedText"/>
        <w:bidi w:val="0"/>
        <w:spacing w:before="0" w:after="0"/>
        <w:jc w:val="left"/>
        <w:rPr/>
      </w:pPr>
      <w:r>
        <w:rPr/>
        <w:t>DmSqT47i0qMhUaFCbHu6JXNpMYoBwZYJUhKNL9kqiDu3xEG51E1uOhLf2jAPIWfu8M+tR1jtBKwN2t</w:t>
      </w:r>
    </w:p>
    <w:p>
      <w:pPr>
        <w:pStyle w:val="PreformattedText"/>
        <w:bidi w:val="0"/>
        <w:spacing w:before="0" w:after="0"/>
        <w:jc w:val="left"/>
        <w:rPr/>
      </w:pPr>
      <w:r>
        <w:rPr/>
        <w:t>5HAaXqnJuqJpUZ33hxyU8p3xps9txb6qtOL8lQ8CpoV/eI7jJkNpU2VKTGkS57a0uTIK0RQotoIChm</w:t>
      </w:r>
    </w:p>
    <w:p>
      <w:pPr>
        <w:pStyle w:val="PreformattedText"/>
        <w:bidi w:val="0"/>
        <w:spacing w:before="0" w:after="0"/>
        <w:jc w:val="left"/>
        <w:rPr/>
      </w:pPr>
      <w:r>
        <w:rPr/>
        <w:t>BB1JBOm6QQNZ+dwK1/Wqxr4ZBUnCpB0sBaJyyCFK+FMfCmd4EqSkzkwWalMnOutT3PFkVF1uO0wuNL</w:t>
      </w:r>
    </w:p>
    <w:p>
      <w:pPr>
        <w:pStyle w:val="PreformattedText"/>
        <w:bidi w:val="0"/>
        <w:spacing w:before="0" w:after="0"/>
        <w:jc w:val="left"/>
        <w:rPr/>
      </w:pPr>
      <w:r>
        <w:rPr/>
        <w:t>iux1w4sY+FytPRpgQlppKfCNQbZSpPg0eTzBHYHWLJKt4nKddBIMHfJFo0tSnn1Yh1GCw5KWk2BExA</w:t>
      </w:r>
    </w:p>
    <w:p>
      <w:pPr>
        <w:pStyle w:val="PreformattedText"/>
        <w:bidi w:val="0"/>
        <w:spacing w:before="0" w:after="0"/>
        <w:jc w:val="left"/>
        <w:rPr/>
      </w:pPr>
      <w:r>
        <w:rPr/>
        <w:t>GpmLJII1MkgmJFZ49SS4ibUpjaIbs2O40hp9LiYFNorcJEpiAy+9dUtS4hjmUgrEiTGkR4bqnXq+rl</w:t>
      </w:r>
    </w:p>
    <w:p>
      <w:pPr>
        <w:pStyle w:val="PreformattedText"/>
        <w:bidi w:val="0"/>
        <w:spacing w:before="0" w:after="0"/>
        <w:jc w:val="left"/>
        <w:rPr/>
      </w:pPr>
      <w:r>
        <w:rPr/>
        <w:t>RvU8sE/EoDcLjloMyQkSJ7Mm5JcefCizs1hUpBAUSo3iAonKDobrneCItban/ZkOJmY3pfxrcP8AU4</w:t>
      </w:r>
    </w:p>
    <w:p>
      <w:pPr>
        <w:pStyle w:val="PreformattedText"/>
        <w:bidi w:val="0"/>
        <w:spacing w:before="0" w:after="0"/>
        <w:jc w:val="left"/>
        <w:rPr/>
      </w:pPr>
      <w:r>
        <w:rPr/>
        <w:t>iY9KpWquX9dcoSVPIMqM1nzIFLylmOPORygrkTZun9PneLYJee97dSEtraGEMMqxCHMQpWZxp5KIFj</w:t>
      </w:r>
    </w:p>
    <w:p>
      <w:pPr>
        <w:pStyle w:val="PreformattedText"/>
        <w:bidi w:val="0"/>
        <w:spacing w:before="0" w:after="0"/>
        <w:jc w:val="left"/>
        <w:rPr/>
      </w:pPr>
      <w:r>
        <w:rPr/>
        <w:t>ldbCkk33KbURvPWCCQZrmXTFsYbbCW03ScOkkwR8Ko8znBubAgaARAL9pv4l0zzw48LNIqaVyZFXzV</w:t>
      </w:r>
    </w:p>
    <w:p>
      <w:pPr>
        <w:pStyle w:val="PreformattedText"/>
        <w:bidi w:val="0"/>
        <w:spacing w:before="0" w:after="0"/>
        <w:jc w:val="left"/>
        <w:rPr/>
      </w:pPr>
      <w:r>
        <w:rPr/>
        <w:t>xLakwmnlqcZiuRahpnozCqDaEgNqcS/q1UG0LKrtCK+lH3iFpG3FhtGGwlpA6xQG46Jmf+I+R4Vl8F</w:t>
      </w:r>
    </w:p>
    <w:p>
      <w:pPr>
        <w:pStyle w:val="PreformattedText"/>
        <w:bidi w:val="0"/>
        <w:spacing w:before="0" w:after="0"/>
        <w:jc w:val="left"/>
        <w:rPr/>
      </w:pPr>
      <w:r>
        <w:rPr/>
        <w:t>KlOu3j4RMQbyqw8Bfw3itSMru4bpNidgL73JOwBuO307YzkkkyJFWFA5RElxKBcNxRY22JfUPisT0U</w:t>
      </w:r>
    </w:p>
    <w:p>
      <w:pPr>
        <w:pStyle w:val="PreformattedText"/>
        <w:bidi w:val="0"/>
        <w:spacing w:before="0" w:after="0"/>
        <w:jc w:val="left"/>
        <w:rPr/>
      </w:pPr>
      <w:r>
        <w:rPr/>
        <w:t>EfQrOEqv8A6Rv97qFBLoaskeIvlHwjn5ALk/j5ACpze5JV6AYIkTYT7n9fOhQZycWrhPIjtdAHOb7f</w:t>
      </w:r>
    </w:p>
    <w:p>
      <w:pPr>
        <w:pStyle w:val="PreformattedText"/>
        <w:bidi w:val="0"/>
        <w:spacing w:before="0" w:after="0"/>
        <w:jc w:val="left"/>
        <w:rPr/>
      </w:pPr>
      <w:r>
        <w:rPr/>
        <w:t>iNzfr1PbCZ1uaFEkmY9IJ5lqNyQSo3uOu5Hb+eCoUWuIJB6/zJta49Lf1fAoUKoyuRt9WxPjKSet7g</w:t>
      </w:r>
    </w:p>
    <w:p>
      <w:pPr>
        <w:pStyle w:val="PreformattedText"/>
        <w:bidi w:val="0"/>
        <w:spacing w:before="0" w:after="0"/>
        <w:jc w:val="left"/>
        <w:rPr/>
      </w:pPr>
      <w:r>
        <w:rPr/>
        <w:t>dCLdbX+uD40KP0KKxbt1O9zb+W+CoV4eBSkkEADz6beVx13A/LAojw1qbHssc8f7PPaY8AucFqSmFC</w:t>
      </w:r>
    </w:p>
    <w:p>
      <w:pPr>
        <w:pStyle w:val="PreformattedText"/>
        <w:bidi w:val="0"/>
        <w:spacing w:before="0" w:after="0"/>
        <w:jc w:val="left"/>
        <w:rPr/>
      </w:pPr>
      <w:r>
        <w:rPr/>
        <w:t>4wuH2mVYqUlCRQs0ai0XKNcDil2AaNKzBMC72+Eq3GEr0JOiYPkZ+lIdBLbgGpSfSuhbxScZ9G0sVU</w:t>
      </w:r>
    </w:p>
    <w:p>
      <w:pPr>
        <w:pStyle w:val="PreformattedText"/>
        <w:bidi w:val="0"/>
        <w:spacing w:before="0" w:after="0"/>
        <w:jc w:val="left"/>
        <w:rPr/>
      </w:pPr>
      <w:r>
        <w:rPr/>
        <w:t>cp0J9udmWE7KpwhxHmVIhuxSthXilCiGkJcSd97kbXOKrG4vIShHaVpE2HGarUKU6Qhm8aq3c44mqP</w:t>
      </w:r>
    </w:p>
    <w:p>
      <w:pPr>
        <w:pStyle w:val="PreformattedText"/>
        <w:bidi w:val="0"/>
        <w:spacing w:before="0" w:after="0"/>
        <w:jc w:val="left"/>
        <w:rPr/>
      </w:pPr>
      <w:r>
        <w:rPr/>
        <w:t>NQdZcy5/rj9YzRWJc6S4tSmmlyFhiMi5shpHNYGxte1z+mM26048sqcOc7rmBVkyhDAgCVHVR1PvgK</w:t>
      </w:r>
    </w:p>
    <w:p>
      <w:pPr>
        <w:pStyle w:val="PreformattedText"/>
        <w:bidi w:val="0"/>
        <w:spacing w:before="0" w:after="0"/>
        <w:jc w:val="left"/>
        <w:rPr/>
      </w:pPr>
      <w:r>
        <w:rPr/>
        <w:t>0r1rtcWNwSPQ2tufXfHQSb5QdfetOV6bZCgVE7p7bW8/L54LUjhE0KNG2QkJCSLqPceXr9D064OANd</w:t>
      </w:r>
    </w:p>
    <w:p>
      <w:pPr>
        <w:pStyle w:val="PreformattedText"/>
        <w:bidi w:val="0"/>
        <w:spacing w:before="0" w:after="0"/>
        <w:jc w:val="left"/>
        <w:rPr/>
      </w:pPr>
      <w:r>
        <w:rPr/>
        <w:t>/wCNCgk94tN8ovdWxN+4vzbfK9sEswANKFIF5w/aDR7lRST6EHb0G+G5MzvoUepVte3kT8thb574e0</w:t>
      </w:r>
    </w:p>
    <w:p>
      <w:pPr>
        <w:pStyle w:val="PreformattedText"/>
        <w:bidi w:val="0"/>
        <w:spacing w:before="0" w:after="0"/>
        <w:jc w:val="left"/>
        <w:rPr/>
      </w:pPr>
      <w:r>
        <w:rPr/>
        <w:t>id/OhQgL2HU9Ldrjtcef8AXbAMkcDQrMPMW3JHyIsP6+WDoVmSVWBHS1juQRv28xgjbW82oULbWea5</w:t>
      </w:r>
    </w:p>
    <w:p>
      <w:pPr>
        <w:pStyle w:val="PreformattedText"/>
        <w:bidi w:val="0"/>
        <w:spacing w:before="0" w:after="0"/>
        <w:jc w:val="left"/>
        <w:rPr/>
      </w:pPr>
      <w:r>
        <w:rPr/>
        <w:t>6gHf/l3Nr+h/PpgagA3kUKHtOXBP/J0A8j3/AC/74VBvYEACxJjTlfzJpJ1A3maMAqxKVElJNrd7WS</w:t>
      </w:r>
    </w:p>
    <w:p>
      <w:pPr>
        <w:pStyle w:val="PreformattedText"/>
        <w:bidi w:val="0"/>
        <w:spacing w:before="0" w:after="0"/>
        <w:jc w:val="left"/>
        <w:rPr/>
      </w:pPr>
      <w:r>
        <w:rPr/>
        <w:t>B1PbmP8euAO1Eak5b28BHwp7pJ0otD3X98TWNdm/iSLg3uCSSQSQB/X0vhJItcxpw79DYHhqeNGBIk</w:t>
      </w:r>
    </w:p>
    <w:p>
      <w:pPr>
        <w:pStyle w:val="PreformattedText"/>
        <w:bidi w:val="0"/>
        <w:spacing w:before="0" w:after="0"/>
        <w:jc w:val="left"/>
        <w:rPr/>
      </w:pPr>
      <w:r>
        <w:rPr/>
        <w:t>b/Y9/KkZOWYE5ExnYKuXGxsFJNuYD16EHsRhJJBnh797hzpVKUKCkNOAEBxKTYnf4hffy7dMKnXx+V</w:t>
      </w:r>
    </w:p>
    <w:p>
      <w:pPr>
        <w:pStyle w:val="PreformattedText"/>
        <w:bidi w:val="0"/>
        <w:spacing w:before="0" w:after="0"/>
        <w:jc w:val="left"/>
        <w:rPr/>
      </w:pPr>
      <w:r>
        <w:rPr/>
        <w:t>ClZlXNGZcl5hy9nHJtXlZezpk2vUbNuT8wwXVMzaFmzLNSj1vLlaiPhJLUiNV4MN0EA/7ogpUCQVIW</w:t>
      </w:r>
    </w:p>
    <w:p>
      <w:pPr>
        <w:pStyle w:val="PreformattedText"/>
        <w:bidi w:val="0"/>
        <w:spacing w:before="0" w:after="0"/>
        <w:jc w:val="left"/>
        <w:rPr/>
      </w:pPr>
      <w:r>
        <w:rPr/>
        <w:t>tCkONnI42QpJG4gyDSVJC0lKhKVCCOR1rZg9q/rAxxJP+zZ4pVZej0Kp618EFfqVVol1IapTqdVcp1</w:t>
      </w:r>
    </w:p>
    <w:p>
      <w:pPr>
        <w:pStyle w:val="PreformattedText"/>
        <w:bidi w:val="0"/>
        <w:spacing w:before="0" w:after="0"/>
        <w:jc w:val="left"/>
        <w:rPr/>
      </w:pPr>
      <w:r>
        <w:rPr/>
        <w:t>Z2nQjFeIFORX9T65FYVzBxumLWpPJLWgs7DFFLpwT6UwcQwXImwu2YjeRnIBkWnebXPRHFKYc2hhpJ</w:t>
      </w:r>
    </w:p>
    <w:p>
      <w:pPr>
        <w:pStyle w:val="PreformattedText"/>
        <w:bidi w:val="0"/>
        <w:spacing w:before="0" w:after="0"/>
        <w:jc w:val="left"/>
        <w:rPr/>
      </w:pPr>
      <w:r>
        <w:rPr/>
        <w:t>SVpk2vdLcERvkE8Li9U9Jlqqct+ruOLejQX5SYHitMMv+I227U36jIiR0+B74WEKLTaLMsuBhpA91i</w:t>
      </w:r>
    </w:p>
    <w:p>
      <w:pPr>
        <w:pStyle w:val="PreformattedText"/>
        <w:bidi w:val="0"/>
        <w:spacing w:before="0" w:after="0"/>
        <w:jc w:val="left"/>
        <w:rPr/>
      </w:pPr>
      <w:r>
        <w:rPr/>
        <w:t>NtrrkHripZPZGg96eHygV0bFE4RlLDZh1ZlSo1479SLDSNdaENKcqVTfiLDQh0x1vnYcSp5t6c+tNP</w:t>
      </w:r>
    </w:p>
    <w:p>
      <w:pPr>
        <w:pStyle w:val="PreformattedText"/>
        <w:bidi w:val="0"/>
        <w:spacing w:before="0" w:after="0"/>
        <w:jc w:val="left"/>
        <w:rPr/>
      </w:pPr>
      <w:r>
        <w:rPr/>
        <w:t>ZQpBILtLZKUoS0tfMtppwrV48yQ6FqOYi5A1HGePhuHC28mjbKsHhw42qHXYgxpqdJG6YPG50rHWqg</w:t>
      </w:r>
    </w:p>
    <w:p>
      <w:pPr>
        <w:pStyle w:val="PreformattedText"/>
        <w:bidi w:val="0"/>
        <w:spacing w:before="0" w:after="0"/>
        <w:jc w:val="left"/>
        <w:rPr/>
      </w:pPr>
      <w:r>
        <w:rPr/>
        <w:t>J81UJ1UhyMWmJsl51fNNqL81bCaXGkrQoNsNLnVmOuY802lXNLkOoad91gspZcJccWkn93ed5JIAHC</w:t>
      </w:r>
    </w:p>
    <w:p>
      <w:pPr>
        <w:pStyle w:val="PreformattedText"/>
        <w:bidi w:val="0"/>
        <w:spacing w:before="0" w:after="0"/>
        <w:jc w:val="left"/>
        <w:rPr/>
      </w:pPr>
      <w:r>
        <w:rPr/>
        <w:t>JI+Zg2FG1mw2GGLAC3ngAJmBeCbybwSRJkwJAk1eb+zzZpn/APxU8U+UopsczaVaXFyW4Q0hbjeY8x</w:t>
      </w:r>
    </w:p>
    <w:p>
      <w:pPr>
        <w:pStyle w:val="PreformattedText"/>
        <w:bidi w:val="0"/>
        <w:spacing w:before="0" w:after="0"/>
        <w:jc w:val="left"/>
        <w:rPr/>
      </w:pPr>
      <w:r>
        <w:rPr/>
        <w:t>UuG46w0CI6RHebBQjnSy001Ga+7YSV2WxQXP7RbJkI+zrB/wCJYA8Ab+N7CuXdLlJ+3YNyDKkOA75z</w:t>
      </w:r>
    </w:p>
    <w:p>
      <w:pPr>
        <w:pStyle w:val="PreformattedText"/>
        <w:bidi w:val="0"/>
        <w:spacing w:before="0" w:after="0"/>
        <w:jc w:val="left"/>
        <w:rPr/>
      </w:pPr>
      <w:r>
        <w:rPr/>
        <w:t>EFR3XKkzwggbpqir2luv1X4keObid1OqMd2BBTqrmHTnJ9LeUlT9G0+0efOleS6bIUhxaTMVScpCbK</w:t>
      </w:r>
    </w:p>
    <w:p>
      <w:pPr>
        <w:pStyle w:val="PreformattedText"/>
        <w:bidi w:val="0"/>
        <w:spacing w:before="0" w:after="0"/>
        <w:jc w:val="left"/>
        <w:rPr/>
      </w:pPr>
      <w:r>
        <w:rPr/>
        <w:t>CFqQJtalFClpVzKzm0sQcRjMU5/DnUEg7kpOVM84E95qrw6crLYOuUE95uagiXC2lbu5Lba3Adrm3Y</w:t>
      </w:r>
    </w:p>
    <w:p>
      <w:pPr>
        <w:pStyle w:val="PreformattedText"/>
        <w:bidi w:val="0"/>
        <w:spacing w:before="0" w:after="0"/>
        <w:jc w:val="left"/>
        <w:rPr/>
      </w:pPr>
      <w:r>
        <w:rPr/>
        <w:t>j5/ofPpAkQVARG6nqALklhvdPMuxK1A2ClrVzKV63Uo/lgEwB4/LjRDQcKLHZC1grOwII5R6A7fK98</w:t>
      </w:r>
    </w:p>
    <w:p>
      <w:pPr>
        <w:pStyle w:val="PreformattedText"/>
        <w:bidi w:val="0"/>
        <w:spacing w:before="0" w:after="0"/>
        <w:jc w:val="left"/>
        <w:rPr/>
      </w:pPr>
      <w:r>
        <w:rPr/>
        <w:t>N6+NqBE0XqUVbknqPXqbDBcOVHXkpCQdul7kddutr9MGREc70KCyBytk+fl228if6vgqFYKM4Ux33B</w:t>
      </w:r>
    </w:p>
    <w:p>
      <w:pPr>
        <w:pStyle w:val="PreformattedText"/>
        <w:bidi w:val="0"/>
        <w:spacing w:before="0" w:after="0"/>
        <w:jc w:val="left"/>
        <w:rPr/>
      </w:pPr>
      <w:r>
        <w:rPr/>
        <w:t>e6pDxA29Ab+W1sKA7J5UKNWHXCo7je1yb38vy/0wIOUEmx86FZ5zpRHP/FyjbYC9+39dcJoUIydmuo</w:t>
      </w:r>
    </w:p>
    <w:p>
      <w:pPr>
        <w:pStyle w:val="PreformattedText"/>
        <w:bidi w:val="0"/>
        <w:spacing w:before="0" w:after="0"/>
        <w:jc w:val="left"/>
        <w:rPr/>
      </w:pPr>
      <w:r>
        <w:rPr/>
        <w:t>5IzTlfO1KdcZquTs0ZbzZTnmVcjzc/LNbgVyGtpf8A6bokQG+VXY2O+EOJzNrTMZgR5ikqSFpKVCQo</w:t>
      </w:r>
    </w:p>
    <w:p>
      <w:pPr>
        <w:pStyle w:val="PreformattedText"/>
        <w:bidi w:val="0"/>
        <w:spacing w:before="0" w:after="0"/>
        <w:jc w:val="left"/>
        <w:rPr/>
      </w:pPr>
      <w:r>
        <w:rPr/>
        <w:t>EG5FjY3F9K3C6/VplardarNQkyZk2q1OoVOVJlPKekvvT5Lsx1bzij8S+d5WwskdE2G2Mm0NOMT4nX</w:t>
      </w:r>
    </w:p>
    <w:p>
      <w:pPr>
        <w:pStyle w:val="PreformattedText"/>
        <w:bidi w:val="0"/>
        <w:spacing w:before="0" w:after="0"/>
        <w:jc w:val="left"/>
        <w:rPr/>
      </w:pPr>
      <w:r>
        <w:rPr/>
        <w:t>1pIQhttDbaAhCYAAECPxO86k3Mkk009ZkLakqCCoAGxseX5dO1hhxego0WMETImv/Z</w:t>
      </w:r>
    </w:p>
    <w:p>
      <w:pPr>
        <w:pStyle w:val="PreformattedText"/>
        <w:bidi w:val="0"/>
        <w:spacing w:before="0" w:after="0"/>
        <w:jc w:val="left"/>
        <w:rPr/>
      </w:pPr>
      <w:r>
        <w:rPr/>
      </w:r>
    </w:p>
    <w:p>
      <w:pPr>
        <w:pStyle w:val="PreformattedText"/>
        <w:bidi w:val="0"/>
        <w:spacing w:before="0" w:after="0"/>
        <w:jc w:val="left"/>
        <w:rPr/>
      </w:pPr>
      <w:r>
        <w:rPr/>
        <w:t>------=_NextPart_68ea309f1d55e.68ea309f1d560</w:t>
      </w:r>
    </w:p>
    <w:p>
      <w:pPr>
        <w:pStyle w:val="PreformattedText"/>
        <w:bidi w:val="0"/>
        <w:spacing w:before="0" w:after="0"/>
        <w:jc w:val="left"/>
        <w:rPr/>
      </w:pPr>
      <w:r>
        <w:rPr/>
        <w:t>Content-Location: file:///C:/68ea309f1d561/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yRXhpZgAASUkqAAgAAAABAJiCAgBNAAAAGgAAAAAAAABDb3B5cmlnaHQgKGMpIDIwMjAgSW</w:t>
      </w:r>
    </w:p>
    <w:p>
      <w:pPr>
        <w:pStyle w:val="PreformattedText"/>
        <w:bidi w:val="0"/>
        <w:spacing w:before="0" w:after="0"/>
        <w:jc w:val="left"/>
        <w:rPr/>
      </w:pPr>
      <w:r>
        <w:rPr/>
        <w:t>1hZ2VzIFByb2R1Y3RzL1NodXR0ZXJzdG9jay4gIE5vIHVzZSB3aXRob3V0IHBlcm1pc3Npb24uAAAA</w:t>
      </w:r>
    </w:p>
    <w:p>
      <w:pPr>
        <w:pStyle w:val="PreformattedText"/>
        <w:bidi w:val="0"/>
        <w:spacing w:before="0" w:after="0"/>
        <w:jc w:val="left"/>
        <w:rPr/>
      </w:pPr>
      <w:r>
        <w:rPr/>
        <w:t>AP/sABFEdWNreQABAAQAAAA8AAD/4QVXaHR0cDovL25zLmFkb2JlLmNvbS94YXAvMS4wLwA8P3hwYW</w:t>
      </w:r>
    </w:p>
    <w:p>
      <w:pPr>
        <w:pStyle w:val="PreformattedText"/>
        <w:bidi w:val="0"/>
        <w:spacing w:before="0" w:after="0"/>
        <w:jc w:val="left"/>
        <w:rPr/>
      </w:pPr>
      <w:r>
        <w:rPr/>
        <w:t>NrZXQgYmVnaW49Iu+7vyIgaWQ9Ilc1TTBNcENlaGlIenJlU3pOVGN6a2M5ZCI/PiA8eDp4bXBtZXRh</w:t>
      </w:r>
    </w:p>
    <w:p>
      <w:pPr>
        <w:pStyle w:val="PreformattedText"/>
        <w:bidi w:val="0"/>
        <w:spacing w:before="0" w:after="0"/>
        <w:jc w:val="left"/>
        <w:rPr/>
      </w:pPr>
      <w:r>
        <w:rPr/>
        <w:t>IHhtbG5zOng9ImFkb2JlOm5zOm1ldGEvIiB4OnhtcHRrPSJBZG9iZSBYTVAgQ29yZSA5LjEtYzAwMS</w:t>
      </w:r>
    </w:p>
    <w:p>
      <w:pPr>
        <w:pStyle w:val="PreformattedText"/>
        <w:bidi w:val="0"/>
        <w:spacing w:before="0" w:after="0"/>
        <w:jc w:val="left"/>
        <w:rPr/>
      </w:pPr>
      <w:r>
        <w:rPr/>
        <w:t>A3OS4xNDYyODk5Nzc3LCAyMDIzLzA2LzI1LTIzOjU3OjE0ICAgICAgICAiPiA8cmRmOlJERiB4bWxu</w:t>
      </w:r>
    </w:p>
    <w:p>
      <w:pPr>
        <w:pStyle w:val="PreformattedText"/>
        <w:bidi w:val="0"/>
        <w:spacing w:before="0" w:after="0"/>
        <w:jc w:val="left"/>
        <w:rPr/>
      </w:pPr>
      <w:r>
        <w:rPr/>
        <w:t>czpyZGY9Imh0dHA6Ly93d3cudzMub3JnLzE5OTkvMDIvMjItcmRmLXN5bnRheC1ucyMiPiA8cmRmOk</w:t>
      </w:r>
    </w:p>
    <w:p>
      <w:pPr>
        <w:pStyle w:val="PreformattedText"/>
        <w:bidi w:val="0"/>
        <w:spacing w:before="0" w:after="0"/>
        <w:jc w:val="left"/>
        <w:rPr/>
      </w:pPr>
      <w:r>
        <w:rPr/>
        <w:t>Rlc2NyaXB0aW9uIHJkZjphYm91dD0iIiB4bWxuczp4bXBSaWdodHM9Imh0dHA6Ly9ucy5hZG9iZS5j</w:t>
      </w:r>
    </w:p>
    <w:p>
      <w:pPr>
        <w:pStyle w:val="PreformattedText"/>
        <w:bidi w:val="0"/>
        <w:spacing w:before="0" w:after="0"/>
        <w:jc w:val="left"/>
        <w:rPr/>
      </w:pPr>
      <w:r>
        <w:rPr/>
        <w:t>b20veGFwLzEuMC9yaWdodHMvIiB4bWxuczp4bXBNTT0iaHR0cDovL25zLmFkb2JlLmNvbS94YXAvMS</w:t>
      </w:r>
    </w:p>
    <w:p>
      <w:pPr>
        <w:pStyle w:val="PreformattedText"/>
        <w:bidi w:val="0"/>
        <w:spacing w:before="0" w:after="0"/>
        <w:jc w:val="left"/>
        <w:rPr/>
      </w:pPr>
      <w:r>
        <w:rPr/>
        <w:t>4wL21tLyIgeG1sbnM6c3RSZWY9Imh0dHA6Ly9ucy5hZG9iZS5jb20veGFwLzEuMC9zVHlwZS9SZXNv</w:t>
      </w:r>
    </w:p>
    <w:p>
      <w:pPr>
        <w:pStyle w:val="PreformattedText"/>
        <w:bidi w:val="0"/>
        <w:spacing w:before="0" w:after="0"/>
        <w:jc w:val="left"/>
        <w:rPr/>
      </w:pPr>
      <w:r>
        <w:rPr/>
        <w:t>dXJjZVJlZiMiIHhtbG5zOmRjPSJodHRwOi8vcHVybC5vcmcvZGMvZWxlbWVudHMvMS4xLyIgeG1sbn</w:t>
      </w:r>
    </w:p>
    <w:p>
      <w:pPr>
        <w:pStyle w:val="PreformattedText"/>
        <w:bidi w:val="0"/>
        <w:spacing w:before="0" w:after="0"/>
        <w:jc w:val="left"/>
        <w:rPr/>
      </w:pPr>
      <w:r>
        <w:rPr/>
        <w:t>M6eG1wPSJodHRwOi8vbnMuYWRvYmUuY29tL3hhcC8xLjAvIiB4bXBSaWdodHM6V2ViU3RhdGVtZW50</w:t>
      </w:r>
    </w:p>
    <w:p>
      <w:pPr>
        <w:pStyle w:val="PreformattedText"/>
        <w:bidi w:val="0"/>
        <w:spacing w:before="0" w:after="0"/>
        <w:jc w:val="left"/>
        <w:rPr/>
      </w:pPr>
      <w:r>
        <w:rPr/>
        <w:t>PSJodHRwczovL3d3dy5zaHV0dGVyc3RvY2suY29tL2xpY2Vuc2U/dXRtX3NvdXJjZT1pcHRjJmFtcD</w:t>
      </w:r>
    </w:p>
    <w:p>
      <w:pPr>
        <w:pStyle w:val="PreformattedText"/>
        <w:bidi w:val="0"/>
        <w:spacing w:before="0" w:after="0"/>
        <w:jc w:val="left"/>
        <w:rPr/>
      </w:pPr>
      <w:r>
        <w:rPr/>
        <w:t>t1dG1fbWVkaXVtPWdvb2dsZWltYWdlcyZhbXA7dXRtX2NhbXBhaWduPXdlYnN0YXRlbWVudCIgeG1w</w:t>
      </w:r>
    </w:p>
    <w:p>
      <w:pPr>
        <w:pStyle w:val="PreformattedText"/>
        <w:bidi w:val="0"/>
        <w:spacing w:before="0" w:after="0"/>
        <w:jc w:val="left"/>
        <w:rPr/>
      </w:pPr>
      <w:r>
        <w:rPr/>
        <w:t>TU06RG9jdW1lbnRJRD0ieG1wLmRpZDowN0Q1MERGQjU3RTcxMUVFODg0RTkxOEI5MkI3MzVDMSIgeG</w:t>
      </w:r>
    </w:p>
    <w:p>
      <w:pPr>
        <w:pStyle w:val="PreformattedText"/>
        <w:bidi w:val="0"/>
        <w:spacing w:before="0" w:after="0"/>
        <w:jc w:val="left"/>
        <w:rPr/>
      </w:pPr>
      <w:r>
        <w:rPr/>
        <w:t>1wTU06SW5zdGFuY2VJRD0ieG1wLmlpZDowN0Q1MERGQTU3RTcxMUVFODg0RTkxOEI5MkI3MzVDMSIg</w:t>
      </w:r>
    </w:p>
    <w:p>
      <w:pPr>
        <w:pStyle w:val="PreformattedText"/>
        <w:bidi w:val="0"/>
        <w:spacing w:before="0" w:after="0"/>
        <w:jc w:val="left"/>
        <w:rPr/>
      </w:pPr>
      <w:r>
        <w:rPr/>
        <w:t>eG1wOkNyZWF0b3JUb29sPSJBZG9iZSBQaG90b3Nob3AgMjAyNCBXaW5kb3dzIj4gPHhtcE1NOkRlcm</w:t>
      </w:r>
    </w:p>
    <w:p>
      <w:pPr>
        <w:pStyle w:val="PreformattedText"/>
        <w:bidi w:val="0"/>
        <w:spacing w:before="0" w:after="0"/>
        <w:jc w:val="left"/>
        <w:rPr/>
      </w:pPr>
      <w:r>
        <w:rPr/>
        <w:t>l2ZWRGcm9tIHN0UmVmOmluc3RhbmNlSUQ9IjJDOTFDOTgwMjJFRjkzOUQ2QkYzRUU2Q0JDOUE4QTdE</w:t>
      </w:r>
    </w:p>
    <w:p>
      <w:pPr>
        <w:pStyle w:val="PreformattedText"/>
        <w:bidi w:val="0"/>
        <w:spacing w:before="0" w:after="0"/>
        <w:jc w:val="left"/>
        <w:rPr/>
      </w:pPr>
      <w:r>
        <w:rPr/>
        <w:t>IiBzdFJlZjpkb2N1bWVudElEPSIyQzkxQzk4MDIyRUY5MzlENkJGM0VFNkNCQzlBOEE3RCIvPiA8ZG</w:t>
      </w:r>
    </w:p>
    <w:p>
      <w:pPr>
        <w:pStyle w:val="PreformattedText"/>
        <w:bidi w:val="0"/>
        <w:spacing w:before="0" w:after="0"/>
        <w:jc w:val="left"/>
        <w:rPr/>
      </w:pPr>
      <w:r>
        <w:rPr/>
        <w:t>M6cmlnaHRzPiA8cmRmOkFsdD4gPHJkZjpsaSB4bWw6bGFuZz0ieC1kZWZhdWx0Ij5Db3B5cmlnaHQg</w:t>
      </w:r>
    </w:p>
    <w:p>
      <w:pPr>
        <w:pStyle w:val="PreformattedText"/>
        <w:bidi w:val="0"/>
        <w:spacing w:before="0" w:after="0"/>
        <w:jc w:val="left"/>
        <w:rPr/>
      </w:pPr>
      <w:r>
        <w:rPr/>
        <w:t>KGMpIDIwMjAgSW1hZ2VzIFByb2R1Y3RzL1NodXR0ZXJzdG9jay4gIE5vIHVzZSB3aXRob3V0IHBlcm</w:t>
      </w:r>
    </w:p>
    <w:p>
      <w:pPr>
        <w:pStyle w:val="PreformattedText"/>
        <w:bidi w:val="0"/>
        <w:spacing w:before="0" w:after="0"/>
        <w:jc w:val="left"/>
        <w:rPr/>
      </w:pPr>
      <w:r>
        <w:rPr/>
        <w:t>1pc3Npb24uPC9yZGY6bGk+IDwvcmRmOkFsdD4gPC9kYzpyaWdodHM+IDxkYzpjcmVhdG9yPiA8cmRm</w:t>
      </w:r>
    </w:p>
    <w:p>
      <w:pPr>
        <w:pStyle w:val="PreformattedText"/>
        <w:bidi w:val="0"/>
        <w:spacing w:before="0" w:after="0"/>
        <w:jc w:val="left"/>
        <w:rPr/>
      </w:pPr>
      <w:r>
        <w:rPr/>
        <w:t>OlNlcT4gPHJkZjpsaT5JbWFnZXMgUHJvZHVjdHM8L3JkZjpsaT4gPC9yZGY6U2VxPiA8L2RjOmNyZW</w:t>
      </w:r>
    </w:p>
    <w:p>
      <w:pPr>
        <w:pStyle w:val="PreformattedText"/>
        <w:bidi w:val="0"/>
        <w:spacing w:before="0" w:after="0"/>
        <w:jc w:val="left"/>
        <w:rPr/>
      </w:pPr>
      <w:r>
        <w:rPr/>
        <w:t>F0b3I+IDxkYzp0aXRsZT4gPHJkZjpBbHQ+IDxyZGY6bGkgeG1sOmxhbmc9IngtZGVmYXVsdCI+MTY4</w:t>
      </w:r>
    </w:p>
    <w:p>
      <w:pPr>
        <w:pStyle w:val="PreformattedText"/>
        <w:bidi w:val="0"/>
        <w:spacing w:before="0" w:after="0"/>
        <w:jc w:val="left"/>
        <w:rPr/>
      </w:pPr>
      <w:r>
        <w:rPr/>
        <w:t>MDAxMzY5MDwvcmRmOmxpPiA8L3JkZjpBbHQ+IDwvZGM6dGl0bGU+IDwvcmRmOkRlc2NyaXB0aW9uPi</w:t>
      </w:r>
    </w:p>
    <w:p>
      <w:pPr>
        <w:pStyle w:val="PreformattedText"/>
        <w:bidi w:val="0"/>
        <w:spacing w:before="0" w:after="0"/>
        <w:jc w:val="left"/>
        <w:rPr/>
      </w:pPr>
      <w:r>
        <w:rPr/>
        <w:t>A8L3JkZjpSREY+IDwveDp4bXBtZXRhPiA8P3hwYWNrZXQgZW5kPSJyIj8+/+0AmFBob3Rvc2hvcCAz</w:t>
      </w:r>
    </w:p>
    <w:p>
      <w:pPr>
        <w:pStyle w:val="PreformattedText"/>
        <w:bidi w:val="0"/>
        <w:spacing w:before="0" w:after="0"/>
        <w:jc w:val="left"/>
        <w:rPr/>
      </w:pPr>
      <w:r>
        <w:rPr/>
        <w:t>LjAAOEJJTQQEAAAAAABgHAFaAAMbJUccAgAAAgACHAJ0AExDb3B5cmlnaHQgKGMpIDIwMjAgSW1hZ2</w:t>
      </w:r>
    </w:p>
    <w:p>
      <w:pPr>
        <w:pStyle w:val="PreformattedText"/>
        <w:bidi w:val="0"/>
        <w:spacing w:before="0" w:after="0"/>
        <w:jc w:val="left"/>
        <w:rPr/>
      </w:pPr>
      <w:r>
        <w:rPr/>
        <w:t>VzIFByb2R1Y3RzL1NodXR0ZXJzdG9jay4gIE5vIHVzZSB3aXRob3V0IHBlcm1pc3Npb24uOEJJTQQl</w:t>
      </w:r>
    </w:p>
    <w:p>
      <w:pPr>
        <w:pStyle w:val="PreformattedText"/>
        <w:bidi w:val="0"/>
        <w:spacing w:before="0" w:after="0"/>
        <w:jc w:val="left"/>
        <w:rPr/>
      </w:pPr>
      <w:r>
        <w:rPr/>
        <w:t>AAAAAAAQNZH1/fscJDICHYyksM4dZf/uAA5BZG9iZQBkwAAAAAH/2wCEAAYEBAQFBAYFBQYJBgUGCQ</w:t>
      </w:r>
    </w:p>
    <w:p>
      <w:pPr>
        <w:pStyle w:val="PreformattedText"/>
        <w:bidi w:val="0"/>
        <w:spacing w:before="0" w:after="0"/>
        <w:jc w:val="left"/>
        <w:rPr/>
      </w:pPr>
      <w:r>
        <w:rPr/>
        <w:t>sIBgYICwwKCgsKCgwQDAwMDAwMEAwODxAPDgwTExQUExMcGxsbHB8fHx8fHx8fHx8BBwcHDQwNGBAQ</w:t>
      </w:r>
    </w:p>
    <w:p>
      <w:pPr>
        <w:pStyle w:val="PreformattedText"/>
        <w:bidi w:val="0"/>
        <w:spacing w:before="0" w:after="0"/>
        <w:jc w:val="left"/>
        <w:rPr/>
      </w:pPr>
      <w:r>
        <w:rPr/>
        <w:t>GBoVERUaHx8fHx8fHx8fHx8fHx8fHx8fHx8fHx8fHx8fHx8fHx8fHx8fHx8fHx8fHx8fHx8fH//AAB</w:t>
      </w:r>
    </w:p>
    <w:p>
      <w:pPr>
        <w:pStyle w:val="PreformattedText"/>
        <w:bidi w:val="0"/>
        <w:spacing w:before="0" w:after="0"/>
        <w:jc w:val="left"/>
        <w:rPr/>
      </w:pPr>
      <w:r>
        <w:rPr/>
        <w:t>EIAhIDIAMBEQACEQEDEQH/xACrAAABBQEBAQAAAAAAAAAAAAADAAECBAUGBwgBAQEBAQEBAQAAAAAA</w:t>
      </w:r>
    </w:p>
    <w:p>
      <w:pPr>
        <w:pStyle w:val="PreformattedText"/>
        <w:bidi w:val="0"/>
        <w:spacing w:before="0" w:after="0"/>
        <w:jc w:val="left"/>
        <w:rPr/>
      </w:pPr>
      <w:r>
        <w:rPr/>
        <w:t>AAAAAAABAgMEBQYQAAEDAwIDBQUEBwUGAwgDAAEAAgMRBAUhEjFBBlFhIhMHcYGRMhShQiMIscHRUm</w:t>
      </w:r>
    </w:p>
    <w:p>
      <w:pPr>
        <w:pStyle w:val="PreformattedText"/>
        <w:bidi w:val="0"/>
        <w:spacing w:before="0" w:after="0"/>
        <w:jc w:val="left"/>
        <w:rPr/>
      </w:pPr>
      <w:r>
        <w:rPr/>
        <w:t>JyFeGCkjND8PGiYyQWslM0wtJzg5OjJRc1RRgRAQEBAQACAgIBAwMDBQEBAAABAhEhAzESQQRRYXEi</w:t>
      </w:r>
    </w:p>
    <w:p>
      <w:pPr>
        <w:pStyle w:val="PreformattedText"/>
        <w:bidi w:val="0"/>
        <w:spacing w:before="0" w:after="0"/>
        <w:jc w:val="left"/>
        <w:rPr/>
      </w:pPr>
      <w:r>
        <w:rPr/>
        <w:t>kTITgbHR8KHhQlIUcv/aAAwDAQACEQMRAD8A+f1GiQOgSgSB0UlQkDhSiSjRIJBFOEEwEVNoUURoWW</w:t>
      </w:r>
    </w:p>
    <w:p>
      <w:pPr>
        <w:pStyle w:val="PreformattedText"/>
        <w:bidi w:val="0"/>
        <w:spacing w:before="0" w:after="0"/>
        <w:jc w:val="left"/>
        <w:rPr/>
      </w:pPr>
      <w:r>
        <w:rPr/>
        <w:t>4K0KLB2NUrcWGNWa1FmNqy3FmNqjQ7GqKOxqgK1qglt0VgltCobajJw1aRNjKlEq3DFwVZX4Ilpi1p</w:t>
      </w:r>
    </w:p>
    <w:p>
      <w:pPr>
        <w:pStyle w:val="PreformattedText"/>
        <w:bidi w:val="0"/>
        <w:spacing w:before="0" w:after="0"/>
        <w:jc w:val="left"/>
        <w:rPr/>
      </w:pPr>
      <w:r>
        <w:rPr/>
        <w:t>Qs4Iw0baLgqzWtaw8FqMVpwsoFthaY1VBA3RELaoH2oFRUIhAwCCVEDgIsSAUEwqJgIdSAREqIpURD</w:t>
      </w:r>
    </w:p>
    <w:p>
      <w:pPr>
        <w:pStyle w:val="PreformattedText"/>
        <w:bidi w:val="0"/>
        <w:spacing w:before="0" w:after="0"/>
        <w:jc w:val="left"/>
        <w:rPr/>
      </w:pPr>
      <w:r>
        <w:rPr/>
        <w:t>UQIhA21AtqBUQPRAqIGLVUR2qKW1VEdqnAqKhUVDFIhiFVRIRC2qCLmoqO1Ai1WIYtVQwaqhFqBbUD</w:t>
      </w:r>
    </w:p>
    <w:p>
      <w:pPr>
        <w:pStyle w:val="PreformattedText"/>
        <w:bidi w:val="0"/>
        <w:spacing w:before="0" w:after="0"/>
        <w:jc w:val="left"/>
        <w:rPr/>
      </w:pPr>
      <w:r>
        <w:rPr/>
        <w:t>AKCQagltRoiFlQnKUCesqC4qiBcgYlAg5A+5A4enUTDlQ4cqJIIkIBuCBqLNCogQVgTlYgTgtIGUDA</w:t>
      </w:r>
    </w:p>
    <w:p>
      <w:pPr>
        <w:pStyle w:val="PreformattedText"/>
        <w:bidi w:val="0"/>
        <w:spacing w:before="0" w:after="0"/>
        <w:jc w:val="left"/>
        <w:rPr/>
      </w:pPr>
      <w:r>
        <w:rPr/>
        <w:t>KVUSFFQcFB8so0dAlAlVOoEgdUJA6ysOinCqnCgkAgm0KLBGhRqCtCjQrGqNRYY1ZbixG1Ztbi1G1R</w:t>
      </w:r>
    </w:p>
    <w:p>
      <w:pPr>
        <w:pStyle w:val="PreformattedText"/>
        <w:bidi w:val="0"/>
        <w:spacing w:before="0" w:after="0"/>
        <w:jc w:val="left"/>
        <w:rPr/>
      </w:pPr>
      <w:r>
        <w:rPr/>
        <w:t>qLDGrKrDGqKO1qgI1qCQCQPtWgqKxmpBiqVYiiRlcij7FYzWhbwrTFaEEOoVYaltFwWuMWtS3joAqz</w:t>
      </w:r>
    </w:p>
    <w:p>
      <w:pPr>
        <w:pStyle w:val="PreformattedText"/>
        <w:bidi w:val="0"/>
        <w:spacing w:before="0" w:after="0"/>
        <w:jc w:val="left"/>
        <w:rPr/>
      </w:pPr>
      <w:r>
        <w:rPr/>
        <w:t>V2MUC0yO0hVEqoiQKB0CogVEDUQSARUqIhwEaTARlMBBIBBIBA9EDUUCoqFRA1ECooFRUJAyBkDIhl</w:t>
      </w:r>
    </w:p>
    <w:p>
      <w:pPr>
        <w:pStyle w:val="PreformattedText"/>
        <w:bidi w:val="0"/>
        <w:spacing w:before="0" w:after="0"/>
        <w:jc w:val="left"/>
        <w:rPr/>
      </w:pPr>
      <w:r>
        <w:rPr/>
        <w:t>QxQNoqGKsRFFOAiJUUES1FRLaIIlVDFVkg1AxCBUVCAUD0QOimoo0G8LNAXhRVd4UAygYqhqoFVF4c</w:t>
      </w:r>
    </w:p>
    <w:p>
      <w:pPr>
        <w:pStyle w:val="PreformattedText"/>
        <w:bidi w:val="0"/>
        <w:spacing w:before="0" w:after="0"/>
        <w:jc w:val="left"/>
        <w:rPr/>
      </w:pPr>
      <w:r>
        <w:rPr/>
        <w:t>FREwVRMFVE1QkESEESFKFRAqKhnBWIg4IBlqCBUVEnRQQKD5ZRokCRToEoHVCCB1kOEaOgdFOEEwEV</w:t>
      </w:r>
    </w:p>
    <w:p>
      <w:pPr>
        <w:pStyle w:val="PreformattedText"/>
        <w:bidi w:val="0"/>
        <w:spacing w:before="0" w:after="0"/>
        <w:jc w:val="left"/>
        <w:rPr/>
      </w:pPr>
      <w:r>
        <w:rPr/>
        <w:t>MBRYI0KVqCtCy1B2NUrcWGBZrUWI2rLcWY2qVpZY1RVhgWQZoQEaEE9qQPtWikGqs0WOOpVZXIo1Wb</w:t>
      </w:r>
    </w:p>
    <w:p>
      <w:pPr>
        <w:pStyle w:val="PreformattedText"/>
        <w:bidi w:val="0"/>
        <w:spacing w:before="0" w:after="0"/>
        <w:jc w:val="left"/>
        <w:rPr/>
      </w:pPr>
      <w:r>
        <w:rPr/>
        <w:t>V2CFaYtaMEPBVi1owQ8FqRi1o27aUAWuOdq9HQKp0Zr1Weph6cEw9OCYcnBIPQTDkDoHoiw4CglRBI</w:t>
      </w:r>
    </w:p>
    <w:p>
      <w:pPr>
        <w:pStyle w:val="PreformattedText"/>
        <w:bidi w:val="0"/>
        <w:spacing w:before="0" w:after="0"/>
        <w:jc w:val="left"/>
        <w:rPr/>
      </w:pPr>
      <w:r>
        <w:rPr/>
        <w:t>BUTAREg1BMNQTDUC2ohUQNRFNROBqIGogYoI1QKqgYlUVshkbDHWj7zIXDLW1jFXzSuDR/ag84zHr9</w:t>
      </w:r>
    </w:p>
    <w:p>
      <w:pPr>
        <w:pStyle w:val="PreformattedText"/>
        <w:bidi w:val="0"/>
        <w:spacing w:before="0" w:after="0"/>
        <w:jc w:val="left"/>
        <w:rPr/>
      </w:pPr>
      <w:r>
        <w:rPr/>
        <w:t>0xayuixlnPkCNPOcRDGfZXxFVGL/8A6Jm3f/wsezs851f0J5GvjfX/AKdnIbf4+4ta8XxubKPhoU6O</w:t>
      </w:r>
    </w:p>
    <w:p>
      <w:pPr>
        <w:pStyle w:val="PreformattedText"/>
        <w:bidi w:val="0"/>
        <w:spacing w:before="0" w:after="0"/>
        <w:jc w:val="left"/>
        <w:rPr/>
      </w:pPr>
      <w:r>
        <w:rPr/>
        <w:t>xxPXnR2WoLLKw+Yf9KU+U/4Oor2Dea2rQ5viaeDm6j4haQgidTAUUiFOCDgrBEtVSoURDgKhy1A1EC</w:t>
      </w:r>
    </w:p>
    <w:p>
      <w:pPr>
        <w:pStyle w:val="PreformattedText"/>
        <w:bidi w:val="0"/>
        <w:spacing w:before="0" w:after="0"/>
        <w:jc w:val="left"/>
        <w:rPr/>
      </w:pPr>
      <w:r>
        <w:rPr/>
        <w:t>KKiiHQJZrSLxVRQHhZoA8KKEQqI0UDUVDUUWHQSCqJhEEBWgyBIhiEUgED0QRKIG5ANxRQXOU6Bl6g</w:t>
      </w:r>
    </w:p>
    <w:p>
      <w:pPr>
        <w:pStyle w:val="PreformattedText"/>
        <w:bidi w:val="0"/>
        <w:spacing w:before="0" w:after="0"/>
        <w:jc w:val="left"/>
        <w:rPr/>
      </w:pPr>
      <w:r>
        <w:rPr/>
        <w:t>YOUHy2tNEikgcKB1QkDqBwopIpwgkEU4QTARYI0LLQrQo0KwKNRYYFmtweMKVqLMYWW4sxhRVhgWVW</w:t>
      </w:r>
    </w:p>
    <w:p>
      <w:pPr>
        <w:pStyle w:val="PreformattedText"/>
        <w:bidi w:val="0"/>
        <w:spacing w:before="0" w:after="0"/>
        <w:jc w:val="left"/>
        <w:rPr/>
      </w:pPr>
      <w:r>
        <w:rPr/>
        <w:t>GBSgzQoCNComAqHDaqpRGR1VZqzFEqzVyGJajFrQghWoxa0IIuCsjFq9GygAW5HO1bjFFWLRQ9a4yn</w:t>
      </w:r>
    </w:p>
    <w:p>
      <w:pPr>
        <w:pStyle w:val="PreformattedText"/>
        <w:bidi w:val="0"/>
        <w:spacing w:before="0" w:after="0"/>
        <w:jc w:val="left"/>
        <w:rPr/>
      </w:pPr>
      <w:r>
        <w:rPr/>
        <w:t>5tFeHT+crxOptmTh0Zr6qKK0qArFFggRT0UEgEEgFVSARKI1qIm1qCYagmGqoRCCJCBqIGIQNRBEhZ</w:t>
      </w:r>
    </w:p>
    <w:p>
      <w:pPr>
        <w:pStyle w:val="PreformattedText"/>
        <w:bidi w:val="0"/>
        <w:spacing w:before="0" w:after="0"/>
        <w:jc w:val="left"/>
        <w:rPr/>
      </w:pPr>
      <w:r>
        <w:rPr/>
        <w:t>VEqiBQMis3qLP47p/D3GVyDtsEA8LB8z3n5WN7yoj5i6y61zPVWSddX0hbbtP/AE1m0/hxN5ac3dpW</w:t>
      </w:r>
    </w:p>
    <w:p>
      <w:pPr>
        <w:pStyle w:val="PreformattedText"/>
        <w:bidi w:val="0"/>
        <w:spacing w:before="0" w:after="0"/>
        <w:jc w:val="left"/>
        <w:rPr/>
      </w:pPr>
      <w:r>
        <w:rPr/>
        <w:t>pEc+qGqgVUEg9w58EGxiesOpMU4OsMjcW9PutkJb/hNQpwdxh/Xzqe22tyEMGRYOLnN8qT/E3T7Fe1</w:t>
      </w:r>
    </w:p>
    <w:p>
      <w:pPr>
        <w:pStyle w:val="PreformattedText"/>
        <w:bidi w:val="0"/>
        <w:spacing w:before="0" w:after="0"/>
        <w:jc w:val="left"/>
        <w:rPr/>
      </w:pPr>
      <w:r>
        <w:rPr/>
        <w:t>OO4xHrt0hd7W38NxjpDxcQJox726/Yn2OO1xfU3TmXaDjcnb3JPBjXhr/8LqFXo0XMc3iCFREoiNEQ</w:t>
      </w:r>
    </w:p>
    <w:p>
      <w:pPr>
        <w:pStyle w:val="PreformattedText"/>
        <w:bidi w:val="0"/>
        <w:spacing w:before="0" w:after="0"/>
        <w:jc w:val="left"/>
        <w:rPr/>
      </w:pPr>
      <w:r>
        <w:rPr/>
        <w:t>4CBEKiNEDFBGiB0CUWIuWWgXqUAcooTggiQgaiBUUC2oqQGqqJgIhwFQ50VRFUJBIBQJBEhAF6KC8q</w:t>
      </w:r>
    </w:p>
    <w:p>
      <w:pPr>
        <w:pStyle w:val="PreformattedText"/>
        <w:bidi w:val="0"/>
        <w:spacing w:before="0" w:after="0"/>
        <w:jc w:val="left"/>
        <w:rPr/>
      </w:pPr>
      <w:r>
        <w:rPr/>
        <w:t>ALysgLqopgSg+YFpSRToHQJA4UoSgdGjoHVU4UEggI0KNQRoUrUFaFGhmBRqDsHBZbWIws1qLMYWa1</w:t>
      </w:r>
    </w:p>
    <w:p>
      <w:pPr>
        <w:pStyle w:val="PreformattedText"/>
        <w:bidi w:val="0"/>
        <w:spacing w:before="0" w:after="0"/>
        <w:jc w:val="left"/>
        <w:rPr/>
      </w:pPr>
      <w:r>
        <w:rPr/>
        <w:t>FmMKKsxhRR2BQGaFFEAVEw2qqCsjqVWatRwrTFWYodVWbV6CBaYq9DEtMWrsTKBakc7VqNq052jAFa</w:t>
      </w:r>
    </w:p>
    <w:p>
      <w:pPr>
        <w:pStyle w:val="PreformattedText"/>
        <w:bidi w:val="0"/>
        <w:spacing w:before="0" w:after="0"/>
        <w:jc w:val="left"/>
        <w:rPr/>
      </w:pPr>
      <w:r>
        <w:rPr/>
        <w:t>kZOVpKi4rTNQ3lGeiMeiyrUT1LGotsWWhmBZUYBRUqIHAQSAVEwEQRoQEa1BMBUSoiGIQRIQMUESgY</w:t>
      </w:r>
    </w:p>
    <w:p>
      <w:pPr>
        <w:pStyle w:val="PreformattedText"/>
        <w:bidi w:val="0"/>
        <w:spacing w:before="0" w:after="0"/>
        <w:jc w:val="left"/>
        <w:rPr/>
      </w:pPr>
      <w:r>
        <w:rPr/>
        <w:t>hBEqCJCKgQosIAk05lUfPXrn1Y7JdR/0a3krY4rwvaODrhw8ZP8AKNFYleZqoZAqIGoikgSB6ohBxH</w:t>
      </w:r>
    </w:p>
    <w:p>
      <w:pPr>
        <w:pStyle w:val="PreformattedText"/>
        <w:bidi w:val="0"/>
        <w:spacing w:before="0" w:after="0"/>
        <w:jc w:val="left"/>
        <w:rPr/>
      </w:pPr>
      <w:r>
        <w:rPr/>
        <w:t>BASO4lY4Oa4hw4OGh+ITg6XD+pXWeJ2ttMpOI28IpHebH/AIX1U4O3w/5g8mzazLY6G6b96WEmF/w1</w:t>
      </w:r>
    </w:p>
    <w:p>
      <w:pPr>
        <w:pStyle w:val="PreformattedText"/>
        <w:bidi w:val="0"/>
        <w:spacing w:before="0" w:after="0"/>
        <w:jc w:val="left"/>
        <w:rPr/>
      </w:pPr>
      <w:r>
        <w:rPr/>
        <w:t>ar2px2uJ9Zuhb/a2a4lx0p0LbhhLK/zsqFfscdjj8jjcjGJMfdw3jDrWGRrz8Aaq9Tiy5pBoRQ96CN</w:t>
      </w:r>
    </w:p>
    <w:p>
      <w:pPr>
        <w:pStyle w:val="PreformattedText"/>
        <w:bidi w:val="0"/>
        <w:spacing w:before="0" w:after="0"/>
        <w:jc w:val="left"/>
        <w:rPr/>
      </w:pPr>
      <w:r>
        <w:rPr/>
        <w:t>FURIQNRA1EDFRYiTostAvKlAXFRQyoG4oEWqhBqgfagkGqiQCqHoqiJVDURCARUgFAqIqLuCAL1AF4</w:t>
      </w:r>
    </w:p>
    <w:p>
      <w:pPr>
        <w:pStyle w:val="PreformattedText"/>
        <w:bidi w:val="0"/>
        <w:spacing w:before="0" w:after="0"/>
        <w:jc w:val="left"/>
        <w:rPr/>
      </w:pPr>
      <w:r>
        <w:rPr/>
        <w:t>UAXNUECxBHYg+XlpskCQOgQUodQOinRSRThBIIJgIqYCjQjQpVgzQo1BmBZrcWGBZaixGFK2sxhZrS</w:t>
      </w:r>
    </w:p>
    <w:p>
      <w:pPr>
        <w:pStyle w:val="PreformattedText"/>
        <w:bidi w:val="0"/>
        <w:spacing w:before="0" w:after="0"/>
        <w:jc w:val="left"/>
        <w:rPr/>
      </w:pPr>
      <w:r>
        <w:rPr/>
        <w:t>xGOCirMYUqrDAsgzQgK1qoKyMqs1bihWoytRxKsLcUXDRaYtXYowrGLV2GLgtxi1aZGtxzqwyPRWMC</w:t>
      </w:r>
    </w:p>
    <w:p>
      <w:pPr>
        <w:pStyle w:val="PreformattedText"/>
        <w:bidi w:val="0"/>
        <w:spacing w:before="0" w:after="0"/>
        <w:jc w:val="left"/>
        <w:rPr/>
      </w:pPr>
      <w:r>
        <w:rPr/>
        <w:t>hmi0iLmlVA3NWmUdivU4draIixEo1F2LsWa1FpgWaozQo0kAglRA4aiCNCAgCCYCCQCB6KoZAxCCJC</w:t>
      </w:r>
    </w:p>
    <w:p>
      <w:pPr>
        <w:pStyle w:val="PreformattedText"/>
        <w:bidi w:val="0"/>
        <w:spacing w:before="0" w:after="0"/>
        <w:jc w:val="left"/>
        <w:rPr/>
      </w:pPr>
      <w:r>
        <w:rPr/>
        <w:t>BiFAxCCJCKiQggQixQz2Viw+Dv8rKaMs4Hy683AeEe8qD5Aubie6uJbm4cXTzvdLK48S55qf0rbISB</w:t>
      </w:r>
    </w:p>
    <w:p>
      <w:pPr>
        <w:pStyle w:val="PreformattedText"/>
        <w:bidi w:val="0"/>
        <w:spacing w:before="0" w:after="0"/>
        <w:jc w:val="left"/>
        <w:rPr/>
      </w:pPr>
      <w:r>
        <w:rPr/>
        <w:t>IpIGQJEKiBUQKiBUQJAqoHDyOBogNbX11bSCS3lfFIOD43Fjvi2inB1+G9X+usYGtGRddRN/0roCYU</w:t>
      </w:r>
    </w:p>
    <w:p>
      <w:pPr>
        <w:pStyle w:val="PreformattedText"/>
        <w:bidi w:val="0"/>
        <w:spacing w:before="0" w:after="0"/>
        <w:jc w:val="left"/>
        <w:rPr/>
      </w:pPr>
      <w:r>
        <w:rPr/>
        <w:t>7KnxfaqO3xH5hYnbWZjEjvmtH09+x/7U6nHaYr1U6Dye1seSFpK7/Tu2GLX+bVv2q/aJx1NvJDcx+b</w:t>
      </w:r>
    </w:p>
    <w:p>
      <w:pPr>
        <w:pStyle w:val="PreformattedText"/>
        <w:bidi w:val="0"/>
        <w:spacing w:before="0" w:after="0"/>
        <w:jc w:val="left"/>
        <w:rPr/>
      </w:pPr>
      <w:r>
        <w:rPr/>
        <w:t>bSsuIzwfE5r2/FpKqHIQQPFStRB50UVXeVmgTiooZKBwgmEDhqomGoFtVQ4aqEQrxDbUDbUThBqKlt</w:t>
      </w:r>
    </w:p>
    <w:p>
      <w:pPr>
        <w:pStyle w:val="PreformattedText"/>
        <w:bidi w:val="0"/>
        <w:spacing w:before="0" w:after="0"/>
        <w:jc w:val="left"/>
        <w:rPr/>
      </w:pPr>
      <w:r>
        <w:rPr/>
        <w:t>UC2oqDggC5qyBuagGWJwR2JwN5acHysq2SB0CogdZDhFh0UggdFOEEggmAosEaFGhGhRoVgUaiwwLN</w:t>
      </w:r>
    </w:p>
    <w:p>
      <w:pPr>
        <w:pStyle w:val="PreformattedText"/>
        <w:bidi w:val="0"/>
        <w:spacing w:before="0" w:after="0"/>
        <w:jc w:val="left"/>
        <w:rPr/>
      </w:pPr>
      <w:r>
        <w:rPr/>
        <w:t>bg7AosWIwstxZjClaWWBRVmMLNFhgUUdjUB42VWkWo4qqsrkUXBaZq1HDVWOdq3HFwWmLVqKJakYtX</w:t>
      </w:r>
    </w:p>
    <w:p>
      <w:pPr>
        <w:pStyle w:val="PreformattedText"/>
        <w:bidi w:val="0"/>
        <w:spacing w:before="0" w:after="0"/>
        <w:jc w:val="left"/>
        <w:rPr/>
      </w:pPr>
      <w:r>
        <w:rPr/>
        <w:t>YY/ityOdq2yNViihtFqMktBnEIloblplFVEhxSg8TVCLkTeClai5GFloZoWVSAQPRBINQEAUEgFRII</w:t>
      </w:r>
    </w:p>
    <w:p>
      <w:pPr>
        <w:pStyle w:val="PreformattedText"/>
        <w:bidi w:val="0"/>
        <w:spacing w:before="0" w:after="0"/>
        <w:jc w:val="left"/>
        <w:rPr/>
      </w:pPr>
      <w:r>
        <w:rPr/>
        <w:t>JhAkDIGKBqIhiEDFFRIUECFRGiDzD1/zosulrbERupNk5qyNHHyYfEfi6iQr56WkMUDIpIHQJAyBwi</w:t>
      </w:r>
    </w:p>
    <w:p>
      <w:pPr>
        <w:pStyle w:val="PreformattedText"/>
        <w:bidi w:val="0"/>
        <w:spacing w:before="0" w:after="0"/>
        <w:jc w:val="left"/>
        <w:rPr/>
      </w:pPr>
      <w:r>
        <w:rPr/>
        <w:t>EUDUQPQhAyBIGQJA9UDh7hwKC7j85lMfIJLK6ltpBwdC9zP0FTg7TEet/W1lRtxcx5CIfdumBzv8bd</w:t>
      </w:r>
    </w:p>
    <w:p>
      <w:pPr>
        <w:pStyle w:val="PreformattedText"/>
        <w:bidi w:val="0"/>
        <w:spacing w:before="0" w:after="0"/>
        <w:jc w:val="left"/>
        <w:rPr/>
      </w:pPr>
      <w:r>
        <w:rPr/>
        <w:t>rlfJx2uK9fcLPtblcbLauPGW2cJWf4XUcnR12N6+6MytG2eWhEjuEU9YX/8AHQfap0bDhVge2jmHg9</w:t>
      </w:r>
    </w:p>
    <w:p>
      <w:pPr>
        <w:pStyle w:val="PreformattedText"/>
        <w:bidi w:val="0"/>
        <w:spacing w:before="0" w:after="0"/>
        <w:jc w:val="left"/>
        <w:rPr/>
      </w:pPr>
      <w:r>
        <w:rPr/>
        <w:t>pDmn2EaKADlFQQO1AVoQEDUE6KxCDVoSorEMWoFtQLYnQtqgW1AxCKgQgG9qgE4II7UDbEC2IPk5Gz</w:t>
      </w:r>
    </w:p>
    <w:p>
      <w:pPr>
        <w:pStyle w:val="PreformattedText"/>
        <w:bidi w:val="0"/>
        <w:spacing w:before="0" w:after="0"/>
        <w:jc w:val="left"/>
        <w:rPr/>
      </w:pPr>
      <w:r>
        <w:rPr/>
        <w:t>oFRA6gSgdGjoHRSCCQQSAQTaFGoI0KLBWhRoVgUaiwwLNbHYFGlmMLLUWYwo0sxhZVZjCzVWI2oLUb</w:t>
      </w:r>
    </w:p>
    <w:p>
      <w:pPr>
        <w:pStyle w:val="PreformattedText"/>
        <w:bidi w:val="0"/>
        <w:spacing w:before="0" w:after="0"/>
        <w:jc w:val="left"/>
        <w:rPr/>
      </w:pPr>
      <w:r>
        <w:rPr/>
        <w:t>FYLccegWoxVyGHRVKuRRKudq1HFRakYtWI41qMWrcMa3I52rkTFpi1YaKKsnWkRcFURINFpEdqIWzV</w:t>
      </w:r>
    </w:p>
    <w:p>
      <w:pPr>
        <w:pStyle w:val="PreformattedText"/>
        <w:bidi w:val="0"/>
        <w:spacing w:before="0" w:after="0"/>
        <w:jc w:val="left"/>
        <w:rPr/>
      </w:pPr>
      <w:r>
        <w:rPr/>
        <w:t>VEgwqosxMUFuNqy0tMGiy2K0KUTUU4CCYCgmAqJAIHogdAqqBlQyBKBKhkDEKCO1UIMqQEHy56vdUu</w:t>
      </w:r>
    </w:p>
    <w:p>
      <w:pPr>
        <w:pStyle w:val="PreformattedText"/>
        <w:bidi w:val="0"/>
        <w:spacing w:before="0" w:after="0"/>
        <w:jc w:val="left"/>
        <w:rPr/>
      </w:pPr>
      <w:r>
        <w:rPr/>
        <w:t>z/AFjcltPpMdWztQOBDD43/wB5ysRylrCxzCXtDuyq9PqxLPL0erEs8pvsYj8pLe7iFb6J+Gr+vPwA</w:t>
      </w:r>
    </w:p>
    <w:p>
      <w:pPr>
        <w:pStyle w:val="PreformattedText"/>
        <w:bidi w:val="0"/>
        <w:spacing w:before="0" w:after="0"/>
        <w:jc w:val="left"/>
        <w:rPr/>
      </w:pPr>
      <w:r>
        <w:rPr/>
        <w:t>+xmHy0eO7Q/ArnfTqOd9Op/UB7HsPjaW+0LnZz5crOfJlAyB0CRCQLUIFUoHqOaBqAoEWlA1CEUyBI</w:t>
      </w:r>
    </w:p>
    <w:p>
      <w:pPr>
        <w:pStyle w:val="PreformattedText"/>
        <w:bidi w:val="0"/>
        <w:spacing w:before="0" w:after="0"/>
        <w:jc w:val="left"/>
        <w:rPr/>
      </w:pPr>
      <w:r>
        <w:rPr/>
        <w:t>EgSIepQOJHjmg18R1bn8S8OsL6a3p91jzt/wAJ0+xTivRul/WiaSRlvnYmytdQfVRgMeK9o+U/Ypwe</w:t>
      </w:r>
    </w:p>
    <w:p>
      <w:pPr>
        <w:pStyle w:val="PreformattedText"/>
        <w:bidi w:val="0"/>
        <w:spacing w:before="0" w:after="0"/>
        <w:jc w:val="left"/>
        <w:rPr/>
      </w:pPr>
      <w:r>
        <w:rPr/>
        <w:t>pWl3a3kAuLWQSxHSvAg9jmnUFAcNQEaFAVoVRMBUIhaQgFUPRQiQapVIhBGiBUQMQgg4IobggEQoGo</w:t>
      </w:r>
    </w:p>
    <w:p>
      <w:pPr>
        <w:pStyle w:val="PreformattedText"/>
        <w:bidi w:val="0"/>
        <w:spacing w:before="0" w:after="0"/>
        <w:jc w:val="left"/>
        <w:rPr/>
      </w:pPr>
      <w:r>
        <w:rPr/>
        <w:t>qFRBFEfJijoSB1AlA6KdFJA6KcIJBBIIqbVFFaFK1BWhRoVgUaiwwLLSxGFmtxZjCzWosxhRpZias1</w:t>
      </w:r>
    </w:p>
    <w:p>
      <w:pPr>
        <w:pStyle w:val="PreformattedText"/>
        <w:bidi w:val="0"/>
        <w:spacing w:before="0" w:after="0"/>
        <w:jc w:val="left"/>
        <w:rPr/>
      </w:pPr>
      <w:r>
        <w:rPr/>
        <w:t>VqMKCzE1BchjVSr0EVVqM1eijWo52rkUS1I52rDYytcYtWYoluRi1bjjWnO1YYyirIgCsCotIiQqlM</w:t>
      </w:r>
    </w:p>
    <w:p>
      <w:pPr>
        <w:pStyle w:val="PreformattedText"/>
        <w:bidi w:val="0"/>
        <w:spacing w:before="0" w:after="0"/>
        <w:jc w:val="left"/>
        <w:rPr/>
      </w:pPr>
      <w:r>
        <w:rPr/>
        <w:t>WqocMQEbEiJthV6nB44lDiyxijUGaFloRoUElFOEBAFBIKiQUElQxUDVVDIEgSB6KBqIGQKiDG6xzQ</w:t>
      </w:r>
    </w:p>
    <w:p>
      <w:pPr>
        <w:pStyle w:val="PreformattedText"/>
        <w:bidi w:val="0"/>
        <w:spacing w:before="0" w:after="0"/>
        <w:jc w:val="left"/>
        <w:rPr/>
      </w:pPr>
      <w:r>
        <w:rPr/>
        <w:t>wfSuUyv3ra3cY/53eFn2lUfH8jnySFzzue4kvPa4mpPxWpEkaELNsYC9uJyPficia20SBcqcuxAJ9t</w:t>
      </w:r>
    </w:p>
    <w:p>
      <w:pPr>
        <w:pStyle w:val="PreformattedText"/>
        <w:bidi w:val="0"/>
        <w:spacing w:before="0" w:after="0"/>
        <w:jc w:val="left"/>
        <w:rPr/>
      </w:pPr>
      <w:r>
        <w:rPr/>
        <w:t>bu4soe1ui531ZrnfVm/gF+PH3H+5w/WFzvo/iud/X/AIoL7W4b9yo7W6rlfXqfhyvq1PwCdDQ6HsKw</w:t>
      </w:r>
    </w:p>
    <w:p>
      <w:pPr>
        <w:pStyle w:val="PreformattedText"/>
        <w:bidi w:val="0"/>
        <w:spacing w:before="0" w:after="0"/>
        <w:jc w:val="left"/>
        <w:rPr/>
      </w:pPr>
      <w:r>
        <w:rPr/>
        <w:t>5kgSBIEgSBVKBIGQKiBIEgZFJAkQ7XFpqDQoPX/RzqS4u3vwhBfdxxGTHGusjWVMlq/97wguiPFp04</w:t>
      </w:r>
    </w:p>
    <w:p>
      <w:pPr>
        <w:pStyle w:val="PreformattedText"/>
        <w:bidi w:val="0"/>
        <w:spacing w:before="0" w:after="0"/>
        <w:jc w:val="left"/>
        <w:rPr/>
      </w:pPr>
      <w:r>
        <w:rPr/>
        <w:t>FbzPtOMW8r1qF8csTJYzWN4DmnuPauVnHQZrUE2hVEwFUJVKeiqEAixMDRZVFyKiUQkDVQRcgE4IqF</w:t>
      </w:r>
    </w:p>
    <w:p>
      <w:pPr>
        <w:pStyle w:val="PreformattedText"/>
        <w:bidi w:val="0"/>
        <w:spacing w:before="0" w:after="0"/>
        <w:jc w:val="left"/>
        <w:rPr/>
      </w:pPr>
      <w:r>
        <w:rPr/>
        <w:t>EDEIIOKIgSqdfJqy6HU6EoHReHRSQOinCBwgkAgkAixNoWWhWhK1BWhRYOwLNbg7AstRZjClaizGFm</w:t>
      </w:r>
    </w:p>
    <w:p>
      <w:pPr>
        <w:pStyle w:val="PreformattedText"/>
        <w:bidi w:val="0"/>
        <w:spacing w:before="0" w:after="0"/>
        <w:jc w:val="left"/>
        <w:rPr/>
      </w:pPr>
      <w:r>
        <w:rPr/>
        <w:t>tRZjao0tRhZqrMYUFuFlUWtCGPgrGK0IYtAtyMWr8EK3I5WrscNAtyOdo7Iu5akYtWI4tVpi1ZYyiM</w:t>
      </w:r>
    </w:p>
    <w:p>
      <w:pPr>
        <w:pStyle w:val="PreformattedText"/>
        <w:bidi w:val="0"/>
        <w:spacing w:before="0" w:after="0"/>
        <w:jc w:val="left"/>
        <w:rPr/>
      </w:pPr>
      <w:r>
        <w:rPr/>
        <w:t>0UNVQ4CBiNVehbarXUIMTqcEbGVenBmRnsTpwYRJ04KyJOnBWsUEw1RUgFlT0QOBqoCNConRAlA9VQ</w:t>
      </w:r>
    </w:p>
    <w:p>
      <w:pPr>
        <w:pStyle w:val="PreformattedText"/>
        <w:bidi w:val="0"/>
        <w:spacing w:before="0" w:after="0"/>
        <w:jc w:val="left"/>
        <w:rPr/>
      </w:pPr>
      <w:r>
        <w:rPr/>
        <w:t>xKBkCQJA4QPRAkDFQNRUeYfmCzwsej4cUx1JstMA4c/Jh8TviaBEr53gbulHxXb1ztdPXO1ocl7HtJ</w:t>
      </w:r>
    </w:p>
    <w:p>
      <w:pPr>
        <w:pStyle w:val="PreformattedText"/>
        <w:bidi w:val="0"/>
        <w:spacing w:before="0" w:after="0"/>
        <w:jc w:val="left"/>
        <w:rPr/>
      </w:pPr>
      <w:r>
        <w:rPr/>
        <w:t>AkCQJAkCRTOa14o9ocO8VUsl+WbmX5BfZQO4VYe46fArlfTlyvozQX2Eg+Rwd3HQrnfRfw530X8APh</w:t>
      </w:r>
    </w:p>
    <w:p>
      <w:pPr>
        <w:pStyle w:val="PreformattedText"/>
        <w:bidi w:val="0"/>
        <w:spacing w:before="0" w:after="0"/>
        <w:jc w:val="left"/>
        <w:rPr/>
      </w:pPr>
      <w:r>
        <w:rPr/>
        <w:t>lZ8zCB28vsXO5s+Y5XNnzEFlkkDIpIEgdEMgSBkUkCRCQdP6e9QNwXUtveOjDzVohl4OhmEjXslaez</w:t>
      </w:r>
    </w:p>
    <w:p>
      <w:pPr>
        <w:pStyle w:val="PreformattedText"/>
        <w:bidi w:val="0"/>
        <w:spacing w:before="0" w:after="0"/>
        <w:jc w:val="left"/>
        <w:rPr/>
      </w:pPr>
      <w:r>
        <w:rPr/>
        <w:t>wFjhza4rWL5Y9k8PqC/toIMrdxW4AtpHNurZo4COcbqD2Kez5ayi1q5qcNWhKmiqGoqlOEEgEU6giU</w:t>
      </w:r>
    </w:p>
    <w:p>
      <w:pPr>
        <w:pStyle w:val="PreformattedText"/>
        <w:bidi w:val="0"/>
        <w:spacing w:before="0" w:after="0"/>
        <w:jc w:val="left"/>
        <w:rPr/>
      </w:pPr>
      <w:r>
        <w:rPr/>
        <w:t>VEoiJKBqoGJQDcggUEHFAJzlRCqI+UQFh1PRReEgdFJA6KSCQQOEEgEVIBRRGhRRWhRoVgUag7ApW4</w:t>
      </w:r>
    </w:p>
    <w:p>
      <w:pPr>
        <w:pStyle w:val="PreformattedText"/>
        <w:bidi w:val="0"/>
        <w:spacing w:before="0" w:after="0"/>
        <w:jc w:val="left"/>
        <w:rPr/>
      </w:pPr>
      <w:r>
        <w:rPr/>
        <w:t>sMCyqxGFmtRajCy3FqNqirLAsqsxN4IL9uxVK07eKq1Iza04IeC3I5arRhhXSRytWmRVWo52rDItFp</w:t>
      </w:r>
    </w:p>
    <w:p>
      <w:pPr>
        <w:pStyle w:val="PreformattedText"/>
        <w:bidi w:val="0"/>
        <w:spacing w:before="0" w:after="0"/>
        <w:jc w:val="left"/>
        <w:rPr/>
      </w:pPr>
      <w:r>
        <w:rPr/>
        <w:t>iisYjNFDVUSAUD0VUtqHDhidThw1XpwVjU6cHY1OoM0K9BGtQTAQPRQPRRTgKCQCokFBJUIoEoGVCQ</w:t>
      </w:r>
    </w:p>
    <w:p>
      <w:pPr>
        <w:pStyle w:val="PreformattedText"/>
        <w:bidi w:val="0"/>
        <w:spacing w:before="0" w:after="0"/>
        <w:jc w:val="left"/>
        <w:rPr/>
      </w:pPr>
      <w:r>
        <w:rPr/>
        <w:t>OgVEDgIHQMgZA4CI+ZPXHqWHNdbSRWszZrHGRNtYXsNWF/zSkEfxaKwcPZM0Ll6fTPy9Poz+Vpeh6C</w:t>
      </w:r>
    </w:p>
    <w:p>
      <w:pPr>
        <w:pStyle w:val="PreformattedText"/>
        <w:bidi w:val="0"/>
        <w:spacing w:before="0" w:after="0"/>
        <w:jc w:val="left"/>
        <w:rPr/>
      </w:pPr>
      <w:r>
        <w:rPr/>
        <w:t>QJAkCQJAkCQJAkCqUVB8EL/mYCe3gfsWL6838OevXm/MBfYRn5HFvcdQud9E/Fc7+vPxQH2U7eADx/</w:t>
      </w:r>
    </w:p>
    <w:p>
      <w:pPr>
        <w:pStyle w:val="PreformattedText"/>
        <w:bidi w:val="0"/>
        <w:spacing w:before="0" w:after="0"/>
        <w:jc w:val="left"/>
        <w:rPr/>
      </w:pPr>
      <w:r>
        <w:rPr/>
        <w:t>D+wrlfVqOV9OoC5rmmjgWnv0XO+HO+DIGQOiEgaiBqIpIEERZsq/UREc5GgKz5Svpno3PyZu4vJHHc</w:t>
      </w:r>
    </w:p>
    <w:p>
      <w:pPr>
        <w:pStyle w:val="PreformattedText"/>
        <w:bidi w:val="0"/>
        <w:spacing w:before="0" w:after="0"/>
        <w:jc w:val="left"/>
        <w:rPr/>
      </w:pPr>
      <w:r>
        <w:rPr/>
        <w:t>2zigtwe9oI/Ur7Ey6ei5tFRUOqhqIHDUEqIEgi5AMlBElBFAiUECggUAnFABx1ViVFB8qrm7HRSQOi</w:t>
      </w:r>
    </w:p>
    <w:p>
      <w:pPr>
        <w:pStyle w:val="PreformattedText"/>
        <w:bidi w:val="0"/>
        <w:spacing w:before="0" w:after="0"/>
        <w:jc w:val="left"/>
        <w:rPr/>
      </w:pPr>
      <w:r>
        <w:rPr/>
        <w:t>kgSCQCBwgcBBIBFiYCjQjQpVgrQo0MwKNDsCy0OwKNLUbVluLUYWVWYmrNVZYFFW4WcEGnbRcFqRmt</w:t>
      </w:r>
    </w:p>
    <w:p>
      <w:pPr>
        <w:pStyle w:val="PreformattedText"/>
        <w:bidi w:val="0"/>
        <w:spacing w:before="0" w:after="0"/>
        <w:jc w:val="left"/>
        <w:rPr/>
      </w:pPr>
      <w:r>
        <w:rPr/>
        <w:t>a2i4Lcjna04I6AaLpI42r8Mei1HO1cjjWoxRRGqym2OirKW1A+1RT7UCAQSogkAgm0KqM0IyK1BMFV</w:t>
      </w:r>
    </w:p>
    <w:p>
      <w:pPr>
        <w:pStyle w:val="PreformattedText"/>
        <w:bidi w:val="0"/>
        <w:spacing w:before="0" w:after="0"/>
        <w:jc w:val="left"/>
        <w:rPr/>
      </w:pPr>
      <w:r>
        <w:rPr/>
        <w:t>EwUEkU6BwoJBBIIHBQJA6BUQKiBUQKiB0Q1VQxKBqoMHr3P/ANB6Ny2UBpNHAY7fvll8DKe81QfIb6</w:t>
      </w:r>
    </w:p>
    <w:p>
      <w:pPr>
        <w:pStyle w:val="PreformattedText"/>
        <w:bidi w:val="0"/>
        <w:spacing w:before="0" w:after="0"/>
        <w:jc w:val="left"/>
        <w:rPr/>
      </w:pPr>
      <w:r>
        <w:rPr/>
        <w:t>1pWpHE9pPEqwX4GbYwF7cTke/E5BFtokCQJAkCQJAkCQJAkCQJAkCOoodR2HVS+S+QX2lu77u09rdF</w:t>
      </w:r>
    </w:p>
    <w:p>
      <w:pPr>
        <w:pStyle w:val="PreformattedText"/>
        <w:bidi w:val="0"/>
        <w:spacing w:before="0" w:after="0"/>
        <w:jc w:val="left"/>
        <w:rPr/>
      </w:pPr>
      <w:r>
        <w:rPr/>
        <w:t>zvqzXO+nNBfjz9x9e5wp9oXO+i/iuV/Xv4oL7adnFhI7RqPsXO41Pw5a9ep+Au7msMEgSBqIEgt2Ti</w:t>
      </w:r>
    </w:p>
    <w:p>
      <w:pPr>
        <w:pStyle w:val="PreformattedText"/>
        <w:bidi w:val="0"/>
        <w:spacing w:before="0" w:after="0"/>
        <w:jc w:val="left"/>
        <w:rPr/>
      </w:pPr>
      <w:r>
        <w:rPr/>
        <w:t>y4ikoD5fjoeFeOvwVg+hPReykj6Odfyt2yZK5fIP5I/AD7CaqbqR3lFlSotBURDIHCB0DFBBxQCcUA</w:t>
      </w:r>
    </w:p>
    <w:p>
      <w:pPr>
        <w:pStyle w:val="PreformattedText"/>
        <w:bidi w:val="0"/>
        <w:spacing w:before="0" w:after="0"/>
        <w:jc w:val="left"/>
        <w:rPr/>
      </w:pPr>
      <w:r>
        <w:rPr/>
        <w:t>ySilVAqoGKIg5BXegATqqhAqj5XXJ3KiKdAqIHogeiB6IHQSARUgFFTaFFgrQo0K0KNQZgUrUHYFlp</w:t>
      </w:r>
    </w:p>
    <w:p>
      <w:pPr>
        <w:pStyle w:val="PreformattedText"/>
        <w:bidi w:val="0"/>
        <w:spacing w:before="0" w:after="0"/>
        <w:jc w:val="left"/>
        <w:rPr/>
      </w:pPr>
      <w:r>
        <w:rPr/>
        <w:t>YjapWpFqNqzW4sxtWaq3G1ZVYjair1tHUhWJWvaxcNFuMVrW0dAFuOOqvxM4LccqvwMWoxV2Nmi0xR</w:t>
      </w:r>
    </w:p>
    <w:p>
      <w:pPr>
        <w:pStyle w:val="PreformattedText"/>
        <w:bidi w:val="0"/>
        <w:spacing w:before="0" w:after="0"/>
        <w:jc w:val="left"/>
        <w:rPr/>
      </w:pPr>
      <w:r>
        <w:rPr/>
        <w:t>WsVZqYYiGLEC2qNH2ohbUDgIJBqCbWoCNCAgVRIIJhBJqCSB0DgqCVVQ6B0DhA9ED0QJAyqGJQRqgY</w:t>
      </w:r>
    </w:p>
    <w:p>
      <w:pPr>
        <w:pStyle w:val="PreformattedText"/>
        <w:bidi w:val="0"/>
        <w:spacing w:before="0" w:after="0"/>
        <w:jc w:val="left"/>
        <w:rPr/>
      </w:pPr>
      <w:r>
        <w:rPr/>
        <w:t>lBGqDx38xOf2WeLwEbtZXOvbpo/dZ4Igf7xJQeGRN3yge9dPXO1v1ztaI0C9r3EgSBIEgSBIEgu2mC</w:t>
      </w:r>
    </w:p>
    <w:p>
      <w:pPr>
        <w:pStyle w:val="PreformattedText"/>
        <w:bidi w:val="0"/>
        <w:spacing w:before="0" w:after="0"/>
        <w:jc w:val="left"/>
        <w:rPr/>
      </w:pPr>
      <w:r>
        <w:rPr/>
        <w:t>zl7ZyXtjYT3lrC/y5pLdhlLXU3UMbN0nDntp3qWxLZFHe3e5hNJGGj2HRzT2EHUKqdAkCQJAkCQJAk</w:t>
      </w:r>
    </w:p>
    <w:p>
      <w:pPr>
        <w:pStyle w:val="PreformattedText"/>
        <w:bidi w:val="0"/>
        <w:spacing w:before="0" w:after="0"/>
        <w:jc w:val="left"/>
        <w:rPr/>
      </w:pPr>
      <w:r>
        <w:rPr/>
        <w:t>CRTPYx/wA7Q72hZuZflm5l+YA+xgPyks9mo+1c76J+HK+ifgF9hKPlIePgftXK+nUcr6NT48gPikZ8</w:t>
      </w:r>
    </w:p>
    <w:p>
      <w:pPr>
        <w:pStyle w:val="PreformattedText"/>
        <w:bidi w:val="0"/>
        <w:spacing w:before="0" w:after="0"/>
        <w:jc w:val="left"/>
        <w:rPr/>
      </w:pPr>
      <w:r>
        <w:rPr/>
        <w:t>7S32hc7LPlyss+UQKkDtURes4JJi2KIbpbl7YomjmXEAKwfWeHxUWJw9ji4/lsoGQ+1zR4j/AIiVip</w:t>
      </w:r>
    </w:p>
    <w:p>
      <w:pPr>
        <w:pStyle w:val="PreformattedText"/>
        <w:bidi w:val="0"/>
        <w:spacing w:before="0" w:after="0"/>
        <w:jc w:val="left"/>
        <w:rPr/>
      </w:pPr>
      <w:r>
        <w:rPr/>
        <w:t>FuiRSoqGIVDURCQKqCLiggSgG5BAoGQJFJEDegA9VKC5qoiAVB8s0XN6CQPRA9ECQPRA9EDgIqYCix</w:t>
      </w:r>
    </w:p>
    <w:p>
      <w:pPr>
        <w:pStyle w:val="PreformattedText"/>
        <w:bidi w:val="0"/>
        <w:spacing w:before="0" w:after="0"/>
        <w:jc w:val="left"/>
        <w:rPr/>
      </w:pPr>
      <w:r>
        <w:rPr/>
        <w:t>IBRU2hK1BWhRRWBRodgWWh2NUrUWY2rLcWY2rLS1E1SqtxtWVizEzVBpWkfBWM1s20egXSOdacDaAL</w:t>
      </w:r>
    </w:p>
    <w:p>
      <w:pPr>
        <w:pStyle w:val="PreformattedText"/>
        <w:bidi w:val="0"/>
        <w:spacing w:before="0" w:after="0"/>
        <w:jc w:val="left"/>
        <w:rPr/>
      </w:pPr>
      <w:r>
        <w:rPr/>
        <w:t>ccdLsLVqOdX4Grcc6uMCrIzWqsp7UC2qLCLFVNsUQtiBwxBIMQTDUEg1A4CIkFV4mFE4k1UTUCVDhQ</w:t>
      </w:r>
    </w:p>
    <w:p>
      <w:pPr>
        <w:pStyle w:val="PreformattedText"/>
        <w:bidi w:val="0"/>
        <w:spacing w:before="0" w:after="0"/>
        <w:jc w:val="left"/>
        <w:rPr/>
      </w:pPr>
      <w:r>
        <w:rPr/>
        <w:t>OgcFUSCCQCCVECKBkDFVEXIIkqiJKBmglwHaaKD5Z9WsxLk+vcvK8FrbeQWkLHaEMgG3h3mpQcvZM1</w:t>
      </w:r>
    </w:p>
    <w:p>
      <w:pPr>
        <w:pStyle w:val="PreformattedText"/>
        <w:bidi w:val="0"/>
        <w:spacing w:before="0" w:after="0"/>
        <w:jc w:val="left"/>
        <w:rPr/>
      </w:pPr>
      <w:r>
        <w:rPr/>
        <w:t>LvcF6fTPy9Poz+Vteh6CQJAkCQJAkCQdDgejsxkLSHK47JWVjezSSxY+2nvRYXlwICBK+B7tjdrXu2</w:t>
      </w:r>
    </w:p>
    <w:p>
      <w:pPr>
        <w:pStyle w:val="PreformattedText"/>
        <w:bidi w:val="0"/>
        <w:spacing w:before="0" w:after="0"/>
        <w:jc w:val="left"/>
        <w:rPr/>
      </w:pPr>
      <w:r>
        <w:rPr/>
        <w:t>6yCprRZup8M3cngW5z/WMdja3HUFg3LYu6BFlcZiz81sgBI/AvGiOX7poRIVJJ+Dk/CmJ+h71x8y2v</w:t>
      </w:r>
    </w:p>
    <w:p>
      <w:pPr>
        <w:pStyle w:val="PreformattedText"/>
        <w:bidi w:val="0"/>
        <w:spacing w:before="0" w:after="0"/>
        <w:jc w:val="left"/>
        <w:rPr/>
      </w:pPr>
      <w:r>
        <w:rPr/>
        <w:t>sHIfv2kjclbA98c3lXA9jXlXyvlNnSFxeGmByVjmydW20Uv0t5Tvtbvynf4XOT7fyn2/lkZCxv8bN5</w:t>
      </w:r>
    </w:p>
    <w:p>
      <w:pPr>
        <w:pStyle w:val="PreformattedText"/>
        <w:bidi w:val="0"/>
        <w:spacing w:before="0" w:after="0"/>
        <w:jc w:val="left"/>
        <w:rPr/>
      </w:pPr>
      <w:r>
        <w:rPr/>
        <w:t>GStJrGWtAy5jfESf4d4FfcrK1L0FUJAkCQJAkCQJAkDSP2RufyaCaLOtclqb1yWstgJr2nT3leF896</w:t>
      </w:r>
    </w:p>
    <w:p>
      <w:pPr>
        <w:pStyle w:val="PreformattedText"/>
        <w:bidi w:val="0"/>
        <w:spacing w:before="0" w:after="0"/>
        <w:jc w:val="left"/>
        <w:rPr/>
      </w:pPr>
      <w:r>
        <w:rPr/>
        <w:t>D6Q4MZPrmx3t3W+NY68mFNKsHgHvcQrUr6MNSSTxOpXNSorA1FQxVDURESgZAyCDhqgG5BGiBqIFRF</w:t>
      </w:r>
    </w:p>
    <w:p>
      <w:pPr>
        <w:pStyle w:val="PreformattedText"/>
        <w:bidi w:val="0"/>
        <w:spacing w:before="0" w:after="0"/>
        <w:jc w:val="left"/>
        <w:rPr/>
      </w:pPr>
      <w:r>
        <w:rPr/>
        <w:t>MUQN6sAXBEQIVCDFB8qUXN6D0QPRAqIHogeiBwEU4CipAKKmAiiNCiiNCNQZgWWoOwKNLEbVmtxZja</w:t>
      </w:r>
    </w:p>
    <w:p>
      <w:pPr>
        <w:pStyle w:val="PreformattedText"/>
        <w:bidi w:val="0"/>
        <w:spacing w:before="0" w:after="0"/>
        <w:jc w:val="left"/>
        <w:rPr/>
      </w:pPr>
      <w:r>
        <w:rPr/>
        <w:t>stRZjaoq3E1ZtVajaoq3CzVQa1nHwW4xWxbs4Lcc9L8TF0jjV6BnDvWo51fiatxzqyxqM0drVUEDUD</w:t>
      </w:r>
    </w:p>
    <w:p>
      <w:pPr>
        <w:pStyle w:val="PreformattedText"/>
        <w:bidi w:val="0"/>
        <w:spacing w:before="0" w:after="0"/>
        <w:jc w:val="left"/>
        <w:rPr/>
      </w:pPr>
      <w:r>
        <w:rPr/>
        <w:t>7EC2odPsUUtiHThip04YoH2oH2oFtVDhqgkAqJgKB1UJAkDgqCQVEggmEEkDIGQIqogQgiVREhQZ3U</w:t>
      </w:r>
    </w:p>
    <w:p>
      <w:pPr>
        <w:pStyle w:val="PreformattedText"/>
        <w:bidi w:val="0"/>
        <w:spacing w:before="0" w:after="0"/>
        <w:jc w:val="left"/>
        <w:rPr/>
      </w:pPr>
      <w:r>
        <w:rPr/>
        <w:t>PUGP6dwtzmsgSLa0AO1oq5z3GjGAdpcg+QspfXGQyV1fXBLp7qV80p/ie4n7OCoNAzbGAvbicj3euc</w:t>
      </w:r>
    </w:p>
    <w:p>
      <w:pPr>
        <w:pStyle w:val="PreformattedText"/>
        <w:bidi w:val="0"/>
        <w:spacing w:before="0" w:after="0"/>
        <w:jc w:val="left"/>
        <w:rPr/>
      </w:pPr>
      <w:r>
        <w:rPr/>
        <w:t>gi22SBIEgSBIEgi8vDHFjdzwCWt7TyCD0bMYyPI4bFYfH2uBzmHfFaYrG5iC4LcrZzz+OaS4j3xvp5</w:t>
      </w:r>
    </w:p>
    <w:p>
      <w:pPr>
        <w:pStyle w:val="PreformattedText"/>
        <w:bidi w:val="0"/>
        <w:spacing w:before="0" w:after="0"/>
        <w:jc w:val="left"/>
        <w:rPr/>
      </w:pPr>
      <w:r>
        <w:rPr/>
        <w:t>rpXbXsLQOa5S+euU8Xqze5bpOO9yjJupDnulcpJZ25xNhDdhlljrOWMfVTsla0ROjZEGN8rxO3uNUk</w:t>
      </w:r>
    </w:p>
    <w:p>
      <w:pPr>
        <w:pStyle w:val="PreformattedText"/>
        <w:bidi w:val="0"/>
        <w:spacing w:before="0" w:after="0"/>
        <w:jc w:val="left"/>
        <w:rPr/>
      </w:pPr>
      <w:r>
        <w:rPr/>
        <w:t>v8eSS/x5VcnDZ3OVwtllen8VkBlbnZhcl01KbCzubOQ+S5riwPcJbSTa6kjdwFQ+vFJ8XyTsl8/6si</w:t>
      </w:r>
    </w:p>
    <w:p>
      <w:pPr>
        <w:pStyle w:val="PreformattedText"/>
        <w:bidi w:val="0"/>
        <w:spacing w:before="0" w:after="0"/>
        <w:jc w:val="left"/>
        <w:rPr/>
      </w:pPr>
      <w:r>
        <w:rPr/>
        <w:t>56V6HyJurjFZ52OxFvcGziuM/ECya7Jc5jIpLQP8BhZ5hkewbagc1r7WfMamrPmeVcXnXHTzJILbIP</w:t>
      </w:r>
    </w:p>
    <w:p>
      <w:pPr>
        <w:pStyle w:val="PreformattedText"/>
        <w:bidi w:val="0"/>
        <w:spacing w:before="0" w:after="0"/>
        <w:jc w:val="left"/>
        <w:rPr/>
      </w:pPr>
      <w:r>
        <w:rPr/>
        <w:t>u8UHzRh8MjcjjZhbBhnMbZRIwxxiVu5waACacVfFXxVG6zeJvraZs+BtLfI0pFe46SW0Y1/bJaVlhd</w:t>
      </w:r>
    </w:p>
    <w:p>
      <w:pPr>
        <w:pStyle w:val="PreformattedText"/>
        <w:bidi w:val="0"/>
        <w:spacing w:before="0" w:after="0"/>
        <w:jc w:val="left"/>
        <w:rPr/>
      </w:pPr>
      <w:r>
        <w:rPr/>
        <w:t>37dqvP6ryz8slVSQJAkCQJAkCQVr99I2sHFxqfYFw998ccP2NeJArRjXSt3/IKudy9i8zyvevQXC/T</w:t>
      </w:r>
    </w:p>
    <w:p>
      <w:pPr>
        <w:pStyle w:val="PreformattedText"/>
        <w:bidi w:val="0"/>
        <w:spacing w:before="0" w:after="0"/>
        <w:jc w:val="left"/>
        <w:rPr/>
      </w:pPr>
      <w:r>
        <w:rPr/>
        <w:t>9P32akbSXIzeTCf+VBxp7XlNI9OUU1ECogaiCJQRIVESEQqIIkIIFqBtiBUQRIQDcgE9WAZCIbaipB</w:t>
      </w:r>
    </w:p>
    <w:p>
      <w:pPr>
        <w:pStyle w:val="PreformattedText"/>
        <w:bidi w:val="0"/>
        <w:spacing w:before="0" w:after="0"/>
        <w:jc w:val="left"/>
        <w:rPr/>
      </w:pPr>
      <w:r>
        <w:rPr/>
        <w:t>qnR8o0WHc9ED0QKiKeiB6KHD0RTgKKmAixNoUVMBFEaFGhmBStRYYFmtLMbVmtxZjapWlmJuqzVW42</w:t>
      </w:r>
    </w:p>
    <w:p>
      <w:pPr>
        <w:pStyle w:val="PreformattedText"/>
        <w:bidi w:val="0"/>
        <w:spacing w:before="0" w:after="0"/>
        <w:jc w:val="left"/>
        <w:rPr/>
      </w:pPr>
      <w:r>
        <w:rPr/>
        <w:t>rKrcTVBet4+CsGxaR8FqOdasDOC6Ry1V+Fi25VfgZwW451djatOdHY1VmjsCAgCCW1QLaqHogcNQLa</w:t>
      </w:r>
    </w:p>
    <w:p>
      <w:pPr>
        <w:pStyle w:val="PreformattedText"/>
        <w:bidi w:val="0"/>
        <w:spacing w:before="0" w:after="0"/>
        <w:jc w:val="left"/>
        <w:rPr/>
      </w:pPr>
      <w:r>
        <w:rPr/>
        <w:t>geiiwyocKBIEgkEEggSqHogVEDgKB6KiYQOEEqoEgSBlREoiJCBqKdHj35is6IrDFYGN3ine6+uWj9</w:t>
      </w:r>
    </w:p>
    <w:p>
      <w:pPr>
        <w:pStyle w:val="PreformattedText"/>
        <w:bidi w:val="0"/>
        <w:spacing w:before="0" w:after="0"/>
        <w:jc w:val="left"/>
        <w:rPr/>
      </w:pPr>
      <w:r>
        <w:rPr/>
        <w:t>yPwRg/3iSkHhUTd0gXXE7W8TtaAFBRex7oSoSBIEgSBIEg6HoTp3+vZ8277N2QtrO2mvbmwbMLZ1yI</w:t>
      </w:r>
    </w:p>
    <w:p>
      <w:pPr>
        <w:pStyle w:val="PreformattedText"/>
        <w:bidi w:val="0"/>
        <w:spacing w:before="0" w:after="0"/>
        <w:jc w:val="left"/>
        <w:rPr/>
      </w:pPr>
      <w:r>
        <w:rPr/>
        <w:t>wGxWzZyR5bppXtaHceNFjd5Gd65GlmuhMJb5Qefcy9JwMsG3mUt8u115PYTTTmCC2c62DZJG3FN7Dt</w:t>
      </w:r>
    </w:p>
    <w:p>
      <w:pPr>
        <w:pStyle w:val="PreformattedText"/>
        <w:bidi w:val="0"/>
        <w:spacing w:before="0" w:after="0"/>
        <w:jc w:val="left"/>
        <w:rPr/>
      </w:pPr>
      <w:r>
        <w:rPr/>
        <w:t>3NZq4KTd/uzPZQen8L1hYdRXDOlIbbql8NttvTYM+ux89pcjWC4bIIvn26xmjwRpqrbLPPhrVlnnwo</w:t>
      </w:r>
    </w:p>
    <w:p>
      <w:pPr>
        <w:pStyle w:val="PreformattedText"/>
        <w:bidi w:val="0"/>
        <w:spacing w:before="0" w:after="0"/>
        <w:jc w:val="left"/>
        <w:rPr/>
      </w:pPr>
      <w:r>
        <w:rPr/>
        <w:t>/943JyX1X0NvYGws7qyxOPsYzbwWM10CySbY8vkdJ4n7i47i6nYn08H08NvF5e2sugrW0xd5grxllH</w:t>
      </w:r>
    </w:p>
    <w:p>
      <w:pPr>
        <w:pStyle w:val="PreformattedText"/>
        <w:bidi w:val="0"/>
        <w:spacing w:before="0" w:after="0"/>
        <w:jc w:val="left"/>
        <w:rPr/>
      </w:pPr>
      <w:r>
        <w:rPr/>
        <w:t>c3ea6ZzduTPNcvfta+1e9o8xzIGsYwRStPGoUs8/lmz/AC/LfxEUFi606bifHcHJ2snSlqWEOY98lu</w:t>
      </w:r>
    </w:p>
    <w:p>
      <w:pPr>
        <w:pStyle w:val="PreformattedText"/>
        <w:bidi w:val="0"/>
        <w:spacing w:before="0" w:after="0"/>
        <w:jc w:val="left"/>
        <w:rPr/>
      </w:pPr>
      <w:r>
        <w:rPr/>
        <w:t>+9yMsZ+X8TITwwbv4OKxf5Zv8AP/VwHV3kQZaPEwbTFg7WHGPkYB+Jcwt3XcpI4k3D3tr2ALrn4dc/</w:t>
      </w:r>
    </w:p>
    <w:p>
      <w:pPr>
        <w:pStyle w:val="PreformattedText"/>
        <w:bidi w:val="0"/>
        <w:spacing w:before="0" w:after="0"/>
        <w:jc w:val="left"/>
        <w:rPr/>
      </w:pPr>
      <w:r>
        <w:rPr/>
        <w:t>DFWlJAkCQJAkCQJBQu3b7gtHBvhH614/be6eL267oW2Y9zSIxV8hEcbRzJ0CxHN9Z9NYduF6dxuKaK</w:t>
      </w:r>
    </w:p>
    <w:p>
      <w:pPr>
        <w:pStyle w:val="PreformattedText"/>
        <w:bidi w:val="0"/>
        <w:spacing w:before="0" w:after="0"/>
        <w:jc w:val="left"/>
        <w:rPr/>
      </w:pPr>
      <w:r>
        <w:rPr/>
        <w:t>G0t2NkpzkcNzz/AInLNI0aIFRA9ECop0Rc1BAgqhqKiNECLUDbUQxCCJCAbggE4oBOKCHFUOAlE1B8</w:t>
      </w:r>
    </w:p>
    <w:p>
      <w:pPr>
        <w:pStyle w:val="PreformattedText"/>
        <w:bidi w:val="0"/>
        <w:spacing w:before="0" w:after="0"/>
        <w:jc w:val="left"/>
        <w:rPr/>
      </w:pPr>
      <w:r>
        <w:rPr/>
        <w:t>oUXN6D0ReFRDh6Ip6KBUQOAgkAi8SAUVMBFTaFFgrWqLBmBRtYjCzWotRhRuLMbVmqsxNWa0txN4LK</w:t>
      </w:r>
    </w:p>
    <w:p>
      <w:pPr>
        <w:pStyle w:val="PreformattedText"/>
        <w:bidi w:val="0"/>
        <w:spacing w:before="0" w:after="0"/>
        <w:jc w:val="left"/>
        <w:rPr/>
      </w:pPr>
      <w:r>
        <w:rPr/>
        <w:t>rkTalBpW0eoViVs2segW45VpQs4LcctL8LOC6OVX4marUc6txtWoxR2tVZEAoqibUVMKCQCBUQOAgR</w:t>
      </w:r>
    </w:p>
    <w:p>
      <w:pPr>
        <w:pStyle w:val="PreformattedText"/>
        <w:bidi w:val="0"/>
        <w:spacing w:before="0" w:after="0"/>
        <w:jc w:val="left"/>
        <w:rPr/>
      </w:pPr>
      <w:r>
        <w:rPr/>
        <w:t>QMosNVA1VAqoECgkCqJBA4QSCqHogQCCSinVQkWnqiFVA9UCqqiJQNRRTtaXODRxJooPlP1X6g/rfX</w:t>
      </w:r>
    </w:p>
    <w:p>
      <w:pPr>
        <w:pStyle w:val="PreformattedText"/>
        <w:bidi w:val="0"/>
        <w:spacing w:before="0" w:after="0"/>
        <w:jc w:val="left"/>
        <w:rPr/>
      </w:pPr>
      <w:r>
        <w:rPr/>
        <w:t>OVuWO3W8En0dr2eXb+Go9rqlaiOXtGaly9Hpn5ej0Z/K2vS9JIEgSBIEgSBINfB5jAW2OyeLzeNub6</w:t>
      </w:r>
    </w:p>
    <w:p>
      <w:pPr>
        <w:pStyle w:val="PreformattedText"/>
        <w:bidi w:val="0"/>
        <w:spacing w:before="0" w:after="0"/>
        <w:jc w:val="left"/>
        <w:rPr/>
      </w:pPr>
      <w:r>
        <w:rPr/>
        <w:t>xyb7cPubG5FtPC+3LnxsHmMkhkBc/dsfzAKzc2/DOs2/DtMZ1ZbXuPuf6ZlMVh8g98MDsN1HCbqC5x</w:t>
      </w:r>
    </w:p>
    <w:p>
      <w:pPr>
        <w:pStyle w:val="PreformattedText"/>
        <w:bidi w:val="0"/>
        <w:spacing w:before="0" w:after="0"/>
        <w:jc w:val="left"/>
        <w:rPr/>
      </w:pPr>
      <w:r>
        <w:rPr/>
        <w:t>mPtxHaQvu5I5Inyl5ke8nYdxAaQAsfXjnc8Y+SxHUWT6UwV5gsfIMAyG8yuRfYfg2trkmTvdcee7cB</w:t>
      </w:r>
    </w:p>
    <w:p>
      <w:pPr>
        <w:pStyle w:val="PreformattedText"/>
        <w:bidi w:val="0"/>
        <w:spacing w:before="0" w:after="0"/>
        <w:jc w:val="left"/>
        <w:rPr/>
      </w:pPr>
      <w:r>
        <w:rPr/>
        <w:t>E6CGOMQB7q7fl4qyyW9+W5ZLe/LZ6ngtLPEYbIXsLepOpZJPobqxnaY7W3zeRa29mkvtoa+6kc2WNs</w:t>
      </w:r>
    </w:p>
    <w:p>
      <w:pPr>
        <w:pStyle w:val="PreformattedText"/>
        <w:bidi w:val="0"/>
        <w:spacing w:before="0" w:after="0"/>
        <w:jc w:val="left"/>
        <w:rPr/>
      </w:pPr>
      <w:r>
        <w:rPr/>
        <w:t>cbaMbtO4k6LM8288MS9t54VupehsdZZS36cHTmUxeSklZaWHUUtwJMdeujANzcyRua5rQGh79sMmgA</w:t>
      </w:r>
    </w:p>
    <w:p>
      <w:pPr>
        <w:pStyle w:val="PreformattedText"/>
        <w:bidi w:val="0"/>
        <w:spacing w:before="0" w:after="0"/>
        <w:jc w:val="left"/>
        <w:rPr/>
      </w:pPr>
      <w:r>
        <w:rPr/>
        <w:t>qArNfnrWd/nrm8lhocNBj+oem883KY0XRhsshDFLZ3NrdwtE7WyQS7thcw72OaSCtS98Vqa74rBc5z</w:t>
      </w:r>
    </w:p>
    <w:p>
      <w:pPr>
        <w:pStyle w:val="PreformattedText"/>
        <w:bidi w:val="0"/>
        <w:spacing w:before="0" w:after="0"/>
        <w:jc w:val="left"/>
        <w:rPr/>
      </w:pPr>
      <w:r>
        <w:rPr/>
        <w:t>nOe4lz3uL3uOpLnGrnHvJNVtoyBIEgSBIEgSBnODGueeDQT8FLeTqavJ1mMqSXHj297l4Hz3c+lWCG</w:t>
      </w:r>
    </w:p>
    <w:p>
      <w:pPr>
        <w:pStyle w:val="PreformattedText"/>
        <w:bidi w:val="0"/>
        <w:spacing w:before="0" w:after="0"/>
        <w:jc w:val="left"/>
        <w:rPr/>
      </w:pPr>
      <w:r>
        <w:rPr/>
        <w:t>X64xdvI3dbWZN5cDltiG4D3uoqlfS7y5zi48San3rKmCB6IHogSgYhBAhURIQRoqEgZBFyCBQQfwQC</w:t>
      </w:r>
    </w:p>
    <w:p>
      <w:pPr>
        <w:pStyle w:val="PreformattedText"/>
        <w:bidi w:val="0"/>
        <w:spacing w:before="0" w:after="0"/>
        <w:jc w:val="left"/>
        <w:rPr/>
      </w:pPr>
      <w:r>
        <w:rPr/>
        <w:t>ciAkaoGonQ6BwivlKi5vSeigeiB6IvCohw9EOHARUgFBIBFSAUWCNCiisalagzAs1ViMKVuLUYWW1m</w:t>
      </w:r>
    </w:p>
    <w:p>
      <w:pPr>
        <w:pStyle w:val="PreformattedText"/>
        <w:bidi w:val="0"/>
        <w:spacing w:before="0" w:after="0"/>
        <w:jc w:val="left"/>
        <w:rPr/>
      </w:pPr>
      <w:r>
        <w:rPr/>
        <w:t>NqzVWomrLS3E1QXoGaoNW1j4Kxmti3ZQBbjnpoW7albjjpowM0W45VdiZzWoxVpjVqMUULTNSCIkqq</w:t>
      </w:r>
    </w:p>
    <w:p>
      <w:pPr>
        <w:pStyle w:val="PreformattedText"/>
        <w:bidi w:val="0"/>
        <w:spacing w:before="0" w:after="0"/>
        <w:jc w:val="left"/>
        <w:rPr/>
      </w:pPr>
      <w:r>
        <w:rPr/>
        <w:t>TSoJoHQOgYqKiSggXKCNVFLcnQ4cgkHKomCgkCqJhVEggeiBUUU6qEgVUDVQOFUKqBKdDIqh1BeT2X</w:t>
      </w:r>
    </w:p>
    <w:p>
      <w:pPr>
        <w:pStyle w:val="PreformattedText"/>
        <w:bidi w:val="0"/>
        <w:spacing w:before="0" w:after="0"/>
        <w:jc w:val="left"/>
        <w:rPr/>
      </w:pPr>
      <w:r>
        <w:rPr/>
        <w:t>T+UvLfb9RbWk0kRcdrQ5rDQk8qIPjV7y8hxJcTq5x4knUk+9aiLsDdsYXs9c5Hu9c5BF0bJAkCQJAk</w:t>
      </w:r>
    </w:p>
    <w:p>
      <w:pPr>
        <w:pStyle w:val="PreformattedText"/>
        <w:bidi w:val="0"/>
        <w:spacing w:before="0" w:after="0"/>
        <w:jc w:val="left"/>
        <w:rPr/>
      </w:pPr>
      <w:r>
        <w:rPr/>
        <w:t>CQIN3vZHvEQkc1hlOoYHODd5/lrVB6Vey54x9T4DFXgx9hhpI8HB0lc2jn2s8N5K22huTNwN5JM7zw</w:t>
      </w:r>
    </w:p>
    <w:p>
      <w:pPr>
        <w:pStyle w:val="PreformattedText"/>
        <w:bidi w:val="0"/>
        <w:spacing w:before="0" w:after="0"/>
        <w:jc w:val="left"/>
        <w:rPr/>
      </w:pPr>
      <w:r>
        <w:rPr/>
        <w:t>9/ipq120UXHx4t/1cvHi3/UXJ9BNu7i8wX/bBwNzZXlpj8Jnfxm/1EGTZOZo3OfFcPMLJLnzIabQAD</w:t>
      </w:r>
    </w:p>
    <w:p>
      <w:pPr>
        <w:pStyle w:val="PreformattedText"/>
        <w:bidi w:val="0"/>
        <w:spacing w:before="0" w:after="0"/>
        <w:jc w:val="left"/>
        <w:rPr/>
      </w:pPr>
      <w:r>
        <w:rPr/>
        <w:t>xSb/PUm/z1ykWAweVufpOkuoJJw975byyy8Tsc2CK1aX/V3UodJaFjKChI3AkaLf258xv7c+YuR3/W</w:t>
      </w:r>
    </w:p>
    <w:p>
      <w:pPr>
        <w:pStyle w:val="PreformattedText"/>
        <w:bidi w:val="0"/>
        <w:spacing w:before="0" w:after="0"/>
        <w:jc w:val="left"/>
        <w:rPr/>
      </w:pPr>
      <w:r>
        <w:rPr/>
        <w:t>HR+ZE+ZsmZFtzcw5mfzJm3EVzJEZIo7hl3bOkDNzpnDfxJoKaKcmvg5NTwBZdVYDD3UuQ6Zs7yF7bW</w:t>
      </w:r>
    </w:p>
    <w:p>
      <w:pPr>
        <w:pStyle w:val="PreformattedText"/>
        <w:bidi w:val="0"/>
        <w:spacing w:before="0" w:after="0"/>
        <w:jc w:val="left"/>
        <w:rPr/>
      </w:pPr>
      <w:r>
        <w:rPr/>
        <w:t>VlnistMzJWUd3cO8ueQCjA5n0xc3xt3FzuxW5tnKXN5wLrfOY/IXlva4W3tLDp+KKO7tsdYxmNkd1c</w:t>
      </w:r>
    </w:p>
    <w:p>
      <w:pPr>
        <w:pStyle w:val="PreformattedText"/>
        <w:bidi w:val="0"/>
        <w:spacing w:before="0" w:after="0"/>
        <w:jc w:val="left"/>
        <w:rPr/>
      </w:pPr>
      <w:r>
        <w:rPr/>
        <w:t>xMN15xJc58zXtLNTRrAAExni4zxza20SBIEgSBIEgSCvevpCGji8/YNVx998ccffrxwCBlXMHIncfZ</w:t>
      </w:r>
    </w:p>
    <w:p>
      <w:pPr>
        <w:pStyle w:val="PreformattedText"/>
        <w:bidi w:val="0"/>
        <w:spacing w:before="0" w:after="0"/>
        <w:jc w:val="left"/>
        <w:rPr/>
      </w:pPr>
      <w:r>
        <w:rPr/>
        <w:t>wXleR7p+X3DuZY5bNyRkG5e21t5DzazxSU99ArU/L1miim2qCQCB9qyFtVES1UMQgiWqiG1AxagiQg</w:t>
      </w:r>
    </w:p>
    <w:p>
      <w:pPr>
        <w:pStyle w:val="PreformattedText"/>
        <w:bidi w:val="0"/>
        <w:spacing w:before="0" w:after="0"/>
        <w:jc w:val="left"/>
        <w:rPr/>
      </w:pPr>
      <w:r>
        <w:rPr/>
        <w:t>iUEHBBAjRAN4RAXDVAwCB6IGoivlWi5PVxINUU4agfagVECogeiBwEVIBRUwEURoUWCtCjQzApVizG</w:t>
      </w:r>
    </w:p>
    <w:p>
      <w:pPr>
        <w:pStyle w:val="PreformattedText"/>
        <w:bidi w:val="0"/>
        <w:spacing w:before="0" w:after="0"/>
        <w:jc w:val="left"/>
        <w:rPr/>
      </w:pPr>
      <w:r>
        <w:rPr/>
        <w:t>FmtxZjCzWlqNqy0tRtWVXIWqVWhbsQa1qxbjGmnCOC3HKtG2bwWo46aULdFuOdXIxotRijtWozU1WT</w:t>
      </w:r>
    </w:p>
    <w:p>
      <w:pPr>
        <w:pStyle w:val="PreformattedText"/>
        <w:bidi w:val="0"/>
        <w:spacing w:before="0" w:after="0"/>
        <w:jc w:val="left"/>
        <w:rPr/>
      </w:pPr>
      <w:r>
        <w:rPr/>
        <w:t>goiYKokFDiTSqvEqqIVUUiUA3FQQJUVGqi8KqBVQ4kCrEEaVUFaqJtCqCBA6BIGKBkDKBKxDhUJA6i</w:t>
      </w:r>
    </w:p>
    <w:p>
      <w:pPr>
        <w:pStyle w:val="PreformattedText"/>
        <w:bidi w:val="0"/>
        <w:spacing w:before="0" w:after="0"/>
        <w:jc w:val="left"/>
        <w:rPr/>
      </w:pPr>
      <w:r>
        <w:rPr/>
        <w:t>lRB5566504zoOSzjdtuMxM21bTj5TfxJfsACQfNMbd8gHeumJ2tYna0AKCi9se6EqEgSBIEgSBILuO</w:t>
      </w:r>
    </w:p>
    <w:p>
      <w:pPr>
        <w:pStyle w:val="PreformattedText"/>
        <w:bidi w:val="0"/>
        <w:spacing w:before="0" w:after="0"/>
        <w:jc w:val="left"/>
        <w:rPr/>
      </w:pPr>
      <w:r>
        <w:rPr/>
        <w:t>xtjfMkZPlLbHz1DYor1srYZGkak3DGyMjodKPbr2qW8LXS3Vz6q2kOOurm4u8rjcTuOLuI5G5KziJj</w:t>
      </w:r>
    </w:p>
    <w:p>
      <w:pPr>
        <w:pStyle w:val="PreformattedText"/>
        <w:bidi w:val="0"/>
        <w:spacing w:before="0" w:after="0"/>
        <w:jc w:val="left"/>
        <w:rPr/>
      </w:pPr>
      <w:r>
        <w:rPr/>
        <w:t>dEJGugMmrGPOx0ureSx/ixzIPSnWmLtoLC0yU17anEWF9jsXmscRPcWhvpWyNkZE98dDE3zGbmODqO</w:t>
      </w:r>
    </w:p>
    <w:p>
      <w:pPr>
        <w:pStyle w:val="PreformattedText"/>
        <w:bidi w:val="0"/>
        <w:spacing w:before="0" w:after="0"/>
        <w:jc w:val="left"/>
        <w:rPr/>
      </w:pPr>
      <w:r>
        <w:rPr/>
        <w:t>7k1j+E1j+HR4a8yObuc15ORxvXmWfHbYqxtcy4Yye7x0hNxcOYx77eR83msjjq6QuFDxFFmzn9E1Of</w:t>
      </w:r>
    </w:p>
    <w:p>
      <w:pPr>
        <w:pStyle w:val="PreformattedText"/>
        <w:bidi w:val="0"/>
        <w:spacing w:before="0" w:after="0"/>
        <w:jc w:val="left"/>
        <w:rPr/>
      </w:pPr>
      <w:r>
        <w:rPr/>
        <w:t>0CwOGgvMTk+l8TjGYm761Zc3UGOdKbh9rFiZmNgYJn0c4GdtxLXmGjilvnv8F157fw4jqi+x971Dfz</w:t>
      </w:r>
    </w:p>
    <w:p>
      <w:pPr>
        <w:pStyle w:val="PreformattedText"/>
        <w:bidi w:val="0"/>
        <w:spacing w:before="0" w:after="0"/>
        <w:jc w:val="left"/>
        <w:rPr/>
      </w:pPr>
      <w:r>
        <w:rPr/>
        <w:t>Y2NsWMZJ9Pj2MAaDb27RDG/TiZAzeTzJXXM8OmZ4ZiqkgSBIEgSBIEgSCjeOLp9o+74feeK8nuvdPH</w:t>
      </w:r>
    </w:p>
    <w:p>
      <w:pPr>
        <w:pStyle w:val="PreformattedText"/>
        <w:bidi w:val="0"/>
        <w:spacing w:before="0" w:after="0"/>
        <w:jc w:val="left"/>
        <w:rPr/>
      </w:pPr>
      <w:r>
        <w:rPr/>
        <w:t>7td1/YSBjnE7BVzyI4wOJJ0AXOOT606PwDen+lsbh9DJbQgzuGgM0njefiaLNpGvRAqKBwFA+iBirA</w:t>
      </w:r>
    </w:p>
    <w:p>
      <w:pPr>
        <w:pStyle w:val="PreformattedText"/>
        <w:bidi w:val="0"/>
        <w:spacing w:before="0" w:after="0"/>
        <w:jc w:val="left"/>
        <w:rPr/>
      </w:pPr>
      <w:r>
        <w:rPr/>
        <w:t>xCoiUESgiUECqIlBAlBEoIkIBuaiBOCCFED0KB0HysGri9h9qB6IpUUD0QKiB9qKcNQ4kGoqYCgI0J</w:t>
      </w:r>
    </w:p>
    <w:p>
      <w:pPr>
        <w:pStyle w:val="PreformattedText"/>
        <w:bidi w:val="0"/>
        <w:spacing w:before="0" w:after="0"/>
        <w:jc w:val="left"/>
        <w:rPr/>
      </w:pPr>
      <w:r>
        <w:rPr/>
        <w:t>WoK0KKOxqy3FiNqy1FmJqzWluJqzWlqJqguxN4KNNG2bwSI1rdtAFuOdaEDeC3HKtK3bwWo5aaMQ0W</w:t>
      </w:r>
    </w:p>
    <w:p>
      <w:pPr>
        <w:pStyle w:val="PreformattedText"/>
        <w:bidi w:val="0"/>
        <w:spacing w:before="0" w:after="0"/>
        <w:jc w:val="left"/>
        <w:rPr/>
      </w:pPr>
      <w:r>
        <w:rPr/>
        <w:t>3OrLFWaMxaYqdVWSBQEaqJhBIBBJUJQRcoBuQQKy1DIpU1QOESpAKoK0KoI1UECqJhA6BIEQgjRQKi</w:t>
      </w:r>
    </w:p>
    <w:p>
      <w:pPr>
        <w:pStyle w:val="PreformattedText"/>
        <w:bidi w:val="0"/>
        <w:spacing w:before="0" w:after="0"/>
        <w:jc w:val="left"/>
        <w:rPr/>
      </w:pPr>
      <w:r>
        <w:rPr/>
        <w:t>BlQ4RCRThA6D50/MH1B9d1hFion1hw8AjcOXnzeN/wbQKxK81tGa7l6PTPy9Hpz+XYdE9B5Pq59+2y</w:t>
      </w:r>
    </w:p>
    <w:p>
      <w:pPr>
        <w:pStyle w:val="PreformattedText"/>
        <w:bidi w:val="0"/>
        <w:spacing w:before="0" w:after="0"/>
        <w:jc w:val="left"/>
        <w:rPr/>
      </w:pPr>
      <w:r>
        <w:rPr/>
        <w:t>uIrUWEbHGScOLHvkNGx1ZqDQE1XqkdPd7p6+d/KeZ9MuucS1z58Y+5gbqbizIuWAdpDfGP8ACnEx+x</w:t>
      </w:r>
    </w:p>
    <w:p>
      <w:pPr>
        <w:pStyle w:val="PreformattedText"/>
        <w:bidi w:val="0"/>
        <w:spacing w:before="0" w:after="0"/>
        <w:jc w:val="left"/>
        <w:rPr/>
      </w:pPr>
      <w:r>
        <w:rPr/>
        <w:t>jX5cufC8xuBbIOLHAhw9rTQqO5IhIEgSBIEgJZXN3YXH1NhcS2VzzntpHwvPtdGWk+9Sl8tg9X39zp</w:t>
      </w:r>
    </w:p>
    <w:p>
      <w:pPr>
        <w:pStyle w:val="PreformattedText"/>
        <w:bidi w:val="0"/>
        <w:spacing w:before="0" w:after="0"/>
        <w:jc w:val="left"/>
        <w:rPr/>
      </w:pPr>
      <w:r>
        <w:rPr/>
        <w:t>mrOyzrecl5CI7kD+G6t/JlHtJcp9f4T6/wAByw9CZBlC6+wkp18udjcpZg9zmeTcj2lrk8/3PK5j+n</w:t>
      </w:r>
    </w:p>
    <w:p>
      <w:pPr>
        <w:pStyle w:val="PreformattedText"/>
        <w:bidi w:val="0"/>
        <w:spacing w:before="0" w:after="0"/>
        <w:jc w:val="left"/>
        <w:rPr/>
      </w:pPr>
      <w:r>
        <w:rPr/>
        <w:t>eqIZ233TN9BlJoY3RslxVy19zHE9jo3NNvL5U7AWPcNrWHipdT8pbPy5yaGS0m+kuIX2s7BT6aZjop</w:t>
      </w:r>
    </w:p>
    <w:p>
      <w:pPr>
        <w:pStyle w:val="PreformattedText"/>
        <w:bidi w:val="0"/>
        <w:spacing w:before="0" w:after="0"/>
        <w:jc w:val="left"/>
        <w:rPr/>
      </w:pPr>
      <w:r>
        <w:rPr/>
        <w:t>AB/A8Nd9i00ZUJAkCQJAkCQJAiQAXHgNT7lLeeS3k6zWkue5/PU+88F4Ovnddv6UYWPK9eYi1laH29</w:t>
      </w:r>
    </w:p>
    <w:p>
      <w:pPr>
        <w:pStyle w:val="PreformattedText"/>
        <w:bidi w:val="0"/>
        <w:spacing w:before="0" w:after="0"/>
        <w:jc w:val="left"/>
        <w:rPr/>
      </w:pPr>
      <w:r>
        <w:rPr/>
        <w:t>sX3lwDw2wN3Ae91FSvp91SSTxOp96wGUCQJAxKBiVYIFyogXoG8xA24FAxQRKCBCoaiBiERBwQDLUE</w:t>
      </w:r>
    </w:p>
    <w:p>
      <w:pPr>
        <w:pStyle w:val="PreformattedText"/>
        <w:bidi w:val="0"/>
        <w:spacing w:before="0" w:after="0"/>
        <w:jc w:val="left"/>
        <w:rPr/>
      </w:pPr>
      <w:r>
        <w:rPr/>
        <w:t>C1AwCBEIr5YAXB7D0RT7UOH2op9qBbUC2oHDUEw1Q4m1qNCNaoorApVg7AstxYYFlqLMYWVi1EFGlu</w:t>
      </w:r>
    </w:p>
    <w:p>
      <w:pPr>
        <w:pStyle w:val="PreformattedText"/>
        <w:bidi w:val="0"/>
        <w:spacing w:before="0" w:after="0"/>
        <w:jc w:val="left"/>
        <w:rPr/>
      </w:pPr>
      <w:r>
        <w:rPr/>
        <w:t>JqzVi7E1RWnbN4KxK1YG8F0jlWlbs4LTlpoQNW45VdiHBaYqy1VmitVZSVQ4CqCNRBAFRIIJBAqIIu</w:t>
      </w:r>
    </w:p>
    <w:p>
      <w:pPr>
        <w:pStyle w:val="PreformattedText"/>
        <w:bidi w:val="0"/>
        <w:spacing w:before="0" w:after="0"/>
        <w:jc w:val="left"/>
        <w:rPr/>
      </w:pPr>
      <w:r>
        <w:rPr/>
        <w:t>CCBCggQimUXpUVDhqImGqoIAgm0KomEE0CQOgVUDIEoGoqEoEqEgjcXcFnbzXlwdsFrG+aUn92Npcf</w:t>
      </w:r>
    </w:p>
    <w:p>
      <w:pPr>
        <w:pStyle w:val="PreformattedText"/>
        <w:bidi w:val="0"/>
        <w:spacing w:before="0" w:after="0"/>
        <w:jc w:val="left"/>
        <w:rPr/>
      </w:pPr>
      <w:r>
        <w:rPr/>
        <w:t>0KD4zzWUny2YvcnOSZb6eSdxP/ADHEge4UC3EPA3bGvZ65yPb6pyPYekYLvB+ncD4SYbvNz/Ul4O14</w:t>
      </w:r>
    </w:p>
    <w:p>
      <w:pPr>
        <w:pStyle w:val="PreformattedText"/>
        <w:bidi w:val="0"/>
        <w:spacing w:before="0" w:after="0"/>
        <w:jc w:val="left"/>
        <w:rPr/>
      </w:pPr>
      <w:r>
        <w:rPr/>
        <w:t>jGjP+Bv2rv8AEfO/a39vZz8Rfg6w6ntv9QXDQdPMHi/xtoVJp57BbvM4XMx7M9iI53n/AFJI2y/B7d</w:t>
      </w:r>
    </w:p>
    <w:p>
      <w:pPr>
        <w:pStyle w:val="PreformattedText"/>
        <w:bidi w:val="0"/>
        <w:spacing w:before="0" w:after="0"/>
        <w:jc w:val="left"/>
        <w:rPr/>
      </w:pPr>
      <w:r>
        <w:rPr/>
        <w:t>sgWu5vyud7z/trI/8A1V01mnOOGvJLGQ8I9wnjr2bH7ZAPYUuZ+Hpx+7uf7p1z+Y9Gut8e4m3hiycY</w:t>
      </w:r>
    </w:p>
    <w:p>
      <w:pPr>
        <w:pStyle w:val="PreformattedText"/>
        <w:bidi w:val="0"/>
        <w:spacing w:before="0" w:after="0"/>
        <w:jc w:val="left"/>
        <w:rPr/>
      </w:pPr>
      <w:r>
        <w:rPr/>
        <w:t>52r9sn/0ZdrvgVj6vXn9vF+fDjL2zvbCYwX9vLZzDQxzsdE7/iAr7lHoll+AUCQJAkCQJBEsYXNcR4</w:t>
      </w:r>
    </w:p>
    <w:p>
      <w:pPr>
        <w:pStyle w:val="PreformattedText"/>
        <w:bidi w:val="0"/>
        <w:spacing w:before="0" w:after="0"/>
        <w:jc w:val="left"/>
        <w:rPr/>
      </w:pPr>
      <w:r>
        <w:rPr/>
        <w:t>mmrXcwe0Hkg1ZOp+o5sc/GXORmu7B42+Tdbbgt51jklD5Yz/K4KfWJ9YzFVJAkCQJAkCQJAG7fthI5</w:t>
      </w:r>
    </w:p>
    <w:p>
      <w:pPr>
        <w:pStyle w:val="PreformattedText"/>
        <w:bidi w:val="0"/>
        <w:spacing w:before="0" w:after="0"/>
        <w:jc w:val="left"/>
        <w:rPr/>
      </w:pPr>
      <w:r>
        <w:rPr/>
        <w:t>vO33cSuXuvMuPv1zPP5VoWbi0fvGp9g0XkeR7b+XzBmuV6gkbodtlak/45CPdQJpHstVhSQIlBEuQQ</w:t>
      </w:r>
    </w:p>
    <w:p>
      <w:pPr>
        <w:pStyle w:val="PreformattedText"/>
        <w:bidi w:val="0"/>
        <w:spacing w:before="0" w:after="0"/>
        <w:jc w:val="left"/>
        <w:rPr/>
      </w:pPr>
      <w:r>
        <w:rPr/>
        <w:t>LkES5aEdyAbnKgLpNVBJr0BAdEEqIIEKiJCIZBEhBEhAMtQNtQRKK+Ww1cHuOGqCQai8PtReFtROH2</w:t>
      </w:r>
    </w:p>
    <w:p>
      <w:pPr>
        <w:pStyle w:val="PreformattedText"/>
        <w:bidi w:val="0"/>
        <w:spacing w:before="0" w:after="0"/>
        <w:jc w:val="left"/>
        <w:rPr/>
      </w:pPr>
      <w:r>
        <w:rPr/>
        <w:t>p04QanThw1OqkGqCYaiptapVgzGqNDsas1pYjas1pYjasrFqJqirkTVFXIhwUVfgk2qxK1LaZpIquk</w:t>
      </w:r>
    </w:p>
    <w:p>
      <w:pPr>
        <w:pStyle w:val="PreformattedText"/>
        <w:bidi w:val="0"/>
        <w:spacing w:before="0" w:after="0"/>
        <w:jc w:val="left"/>
        <w:rPr/>
      </w:pPr>
      <w:r>
        <w:rPr/>
        <w:t>cq17YtIFFuOOmhCOC3HKrkYVYqw0LTIrQiJAIykAqgjQqJhUSCokAgSBiFBEtQRLUDbEC2hA4agkAg</w:t>
      </w:r>
    </w:p>
    <w:p>
      <w:pPr>
        <w:pStyle w:val="PreformattedText"/>
        <w:bidi w:val="0"/>
        <w:spacing w:before="0" w:after="0"/>
        <w:jc w:val="left"/>
        <w:rPr/>
      </w:pPr>
      <w:r>
        <w:rPr/>
        <w:t>IGqokAoJAKiSBIEgSBIEgSgZUJAkHAeuWeOK6Bnto3bbjLyts2U4+X88x/wtp70K+ZYxueAumZ2rid</w:t>
      </w:r>
    </w:p>
    <w:p>
      <w:pPr>
        <w:pStyle w:val="PreformattedText"/>
        <w:bidi w:val="0"/>
        <w:spacing w:before="0" w:after="0"/>
        <w:jc w:val="left"/>
        <w:rPr/>
      </w:pPr>
      <w:r>
        <w:rPr/>
        <w:t>rZxeOlyORs8bF893KyEU5Bx8R9zar3Zj261M5t/h75lsY2fJRWUApa4+JkEbeQoB+qiz7d8fGzLfN/</w:t>
      </w:r>
    </w:p>
    <w:p>
      <w:pPr>
        <w:pStyle w:val="PreformattedText"/>
        <w:bidi w:val="0"/>
        <w:spacing w:before="0" w:after="0"/>
        <w:jc w:val="left"/>
        <w:rPr/>
      </w:pPr>
      <w:r>
        <w:rPr/>
        <w:t>Ih6dg2gc+a4f8rr9Ap+n4gOFArPYfRTfiGwncBqNQRofitTfWbkaLN5mzp5dw57G/wCnMPMb/wAWv2</w:t>
      </w:r>
    </w:p>
    <w:p>
      <w:pPr>
        <w:pStyle w:val="PreformattedText"/>
        <w:bidi w:val="0"/>
        <w:spacing w:before="0" w:after="0"/>
        <w:jc w:val="left"/>
        <w:rPr/>
      </w:pPr>
      <w:r>
        <w:rPr/>
        <w:t>rpNVmxdm6ysL62NtmsbHPFShoGyt/wS1+wrU2k7PhlW/pp6XdRgi1mdirp3y+RJ5ev/wAGarD7il1H</w:t>
      </w:r>
    </w:p>
    <w:p>
      <w:pPr>
        <w:pStyle w:val="PreformattedText"/>
        <w:bidi w:val="0"/>
        <w:spacing w:before="0" w:after="0"/>
        <w:jc w:val="left"/>
        <w:rPr/>
      </w:pPr>
      <w:r>
        <w:rPr/>
        <w:t>ox+z7J/Vz2f/AC79W2NZcTd2+Ug4tY+ttNT37o3e4qfaPTn9vP5nHnmY6b6hwzy3K424s6ffkjOw+y</w:t>
      </w:r>
    </w:p>
    <w:p>
      <w:pPr>
        <w:pStyle w:val="PreformattedText"/>
        <w:bidi w:val="0"/>
        <w:spacing w:before="0" w:after="0"/>
        <w:jc w:val="left"/>
        <w:rPr/>
      </w:pPr>
      <w:r>
        <w:rPr/>
        <w:t>Ru5n2qvRnedfFZoIcKg1HaNR8QjR0CQJAkCQJAkCQJAkCQJBTvHbpQwfdH2leX3Xzx5PfruufwePwh</w:t>
      </w:r>
    </w:p>
    <w:p>
      <w:pPr>
        <w:pStyle w:val="PreformattedText"/>
        <w:bidi w:val="0"/>
        <w:spacing w:before="0" w:after="0"/>
        <w:jc w:val="left"/>
        <w:rPr/>
      </w:pPr>
      <w:r>
        <w:rPr/>
        <w:t>7v3Rtb+hco4vqr0+wn9E6LxNgW7ZjCLi5HPzZ/Gfsos6+UjogVlT1QMUA3FUQLkDVVES6gVAXuQC5o</w:t>
      </w:r>
    </w:p>
    <w:p>
      <w:pPr>
        <w:pStyle w:val="PreformattedText"/>
        <w:bidi w:val="0"/>
        <w:spacing w:before="0" w:after="0"/>
        <w:jc w:val="left"/>
        <w:rPr/>
      </w:pPr>
      <w:r>
        <w:rPr/>
        <w:t>iQqoozCgKAgYtQQcFURIQRcgiUEXIIGqKiUHy8AvO98hw1FSDVA9ED7UUtqB9qBw1A4CCbWqKI1qiy</w:t>
      </w:r>
    </w:p>
    <w:p>
      <w:pPr>
        <w:pStyle w:val="PreformattedText"/>
        <w:bidi w:val="0"/>
        <w:spacing w:before="0" w:after="0"/>
        <w:jc w:val="left"/>
        <w:rPr/>
      </w:pPr>
      <w:r>
        <w:rPr/>
        <w:t>Ctao0Oxqy1FiNqyqxG1StLUTVBciastLcYQGFQtRmjRXBYeK6yOdatpkAOa3I5abdletdQVWnGtmGh</w:t>
      </w:r>
    </w:p>
    <w:p>
      <w:pPr>
        <w:pStyle w:val="PreformattedText"/>
        <w:bidi w:val="0"/>
        <w:spacing w:before="0" w:after="0"/>
        <w:jc w:val="left"/>
        <w:rPr/>
      </w:pPr>
      <w:r>
        <w:rPr/>
        <w:t>AIVc6ssaqyKAqz1IBVEgEEwEDgKiYQSVD0Q6VEDFqBtqCO1ELagfagkGoJgIHQOFAlQ6BIHRCRTFQJ</w:t>
      </w:r>
    </w:p>
    <w:p>
      <w:pPr>
        <w:pStyle w:val="PreformattedText"/>
        <w:bidi w:val="0"/>
        <w:spacing w:before="0" w:after="0"/>
        <w:jc w:val="left"/>
        <w:rPr/>
      </w:pPr>
      <w:r>
        <w:rPr/>
        <w:t>AyoSBIPnj8wnUH1vVkGHjdWDEQAPA4fUT+N/va3aFYPMrRtXE9i9Hpz5dvTny9V9CunX33UV9n5WVs</w:t>
      </w:r>
    </w:p>
    <w:p>
      <w:pPr>
        <w:pStyle w:val="PreformattedText"/>
        <w:bidi w:val="0"/>
        <w:spacing w:before="0" w:after="0"/>
        <w:jc w:val="left"/>
        <w:rPr/>
      </w:pPr>
      <w:r>
        <w:rPr/>
        <w:t>On7fzJHnh50wIaPaGNJXp+0h+5r/Dn8vTbObznvmd/mSuMjj3uNV5NvLnwuLk2YiqJYyeo5DDYjyjs</w:t>
      </w:r>
    </w:p>
    <w:p>
      <w:pPr>
        <w:pStyle w:val="PreformattedText"/>
        <w:bidi w:val="0"/>
        <w:spacing w:before="0" w:after="0"/>
        <w:jc w:val="left"/>
        <w:rPr/>
      </w:pPr>
      <w:r>
        <w:rPr/>
        <w:t>nlcGscOIA1cVuaSxkZHFdTWmBts5dWrJcTd7RDcte0Pq4kNDmDWpp2LpnbFw56W9tZGkuc6F1KEPGn</w:t>
      </w:r>
    </w:p>
    <w:p>
      <w:pPr>
        <w:pStyle w:val="PreformattedText"/>
        <w:bidi w:val="0"/>
        <w:spacing w:before="0" w:after="0"/>
        <w:jc w:val="left"/>
        <w:rPr/>
      </w:pPr>
      <w:r>
        <w:rPr/>
        <w:t>xC6zTFzRMNeRtl2FzZGg00NQpojuMbmchZs/6O7kib+4HbmH+66oWHRps6ync0x39pDdRu0cWfhuPt</w:t>
      </w:r>
    </w:p>
    <w:p>
      <w:pPr>
        <w:pStyle w:val="PreformattedText"/>
        <w:bidi w:val="0"/>
        <w:spacing w:before="0" w:after="0"/>
        <w:jc w:val="left"/>
        <w:rPr/>
      </w:pPr>
      <w:r>
        <w:rPr/>
        <w:t>adzCnWfrGFlemPSjNOL7mybYXL+MjAbZ1f54vAfeF0ztvPu3n4rlcp6DxSsM/T2ZbIzi2G8aHD2CaH</w:t>
      </w:r>
    </w:p>
    <w:p>
      <w:pPr>
        <w:pStyle w:val="PreformattedText"/>
        <w:bidi w:val="0"/>
        <w:spacing w:before="0" w:after="0"/>
        <w:jc w:val="left"/>
        <w:rPr/>
      </w:pPr>
      <w:r>
        <w:rPr/>
        <w:t>/2mro7Z/d//U/0cRmfTfrjDhz7vEyywM43NrS5jp21j8Q97UenHvxr4rmgRuLeD2/Mw6OHtadQjsdE</w:t>
      </w:r>
    </w:p>
    <w:p>
      <w:pPr>
        <w:pStyle w:val="PreformattedText"/>
        <w:bidi w:val="0"/>
        <w:spacing w:before="0" w:after="0"/>
        <w:jc w:val="left"/>
        <w:rPr/>
      </w:pPr>
      <w:r>
        <w:rPr/>
        <w:t>JAkCQJAkCQJAtOfAalDvGcHbpHSHvd7ewLwW9vXz7e+Xp3QHpHkstLZ3eTkFjaNkbK62c3dNKAQQ0i</w:t>
      </w:r>
    </w:p>
    <w:p>
      <w:pPr>
        <w:pStyle w:val="PreformattedText"/>
        <w:bidi w:val="0"/>
        <w:spacing w:before="0" w:after="0"/>
        <w:jc w:val="left"/>
        <w:rPr/>
      </w:pPr>
      <w:r>
        <w:rPr/>
        <w:t>obGHc66rlPbLeR3/8A5tSdvh9CAb2iVmsbwTGWg7S0aeGvLTRVyuOEEYJAkEHhWAZCoaiCLm1VApGF</w:t>
      </w:r>
    </w:p>
    <w:p>
      <w:pPr>
        <w:pStyle w:val="PreformattedText"/>
        <w:bidi w:val="0"/>
        <w:spacing w:before="0" w:after="0"/>
        <w:jc w:val="left"/>
        <w:rPr/>
      </w:pPr>
      <w:r>
        <w:rPr/>
        <w:t>AMNKIkBqijMaoDBuiB9qog5qIEQgg5BAoIuQQJRUSg+YQF5n0EgEDgIp9qCQagW1TofanQ+1FOGocE</w:t>
      </w:r>
    </w:p>
    <w:p>
      <w:pPr>
        <w:pStyle w:val="PreformattedText"/>
        <w:bidi w:val="0"/>
        <w:spacing w:before="0" w:after="0"/>
        <w:jc w:val="left"/>
        <w:rPr/>
      </w:pPr>
      <w:r>
        <w:rPr/>
        <w:t>a1RrgjWqLwVrVFGY1ZrSwxqysWY2qKtRNUVbiaoq00UCiphbyxTSLtHKhfUOjNQV0jlWljMqfNAJW+</w:t>
      </w:r>
    </w:p>
    <w:p>
      <w:pPr>
        <w:pStyle w:val="PreformattedText"/>
        <w:bidi w:val="0"/>
        <w:spacing w:before="0" w:after="0"/>
        <w:jc w:val="left"/>
        <w:rPr/>
      </w:pPr>
      <w:r>
        <w:rPr/>
        <w:t>OVd3i5xLGPYpxzrVY1WMUQNVZSogcBUTAQOgcKiSCQREqIGogaiBbVA4aqFtQKiBwgSBIHQPVAkDoF</w:t>
      </w:r>
    </w:p>
    <w:p>
      <w:pPr>
        <w:pStyle w:val="PreformattedText"/>
        <w:bidi w:val="0"/>
        <w:spacing w:before="0" w:after="0"/>
        <w:jc w:val="left"/>
        <w:rPr/>
      </w:pPr>
      <w:r>
        <w:rPr/>
        <w:t>RAkA7i5trZnmXMrIWfvSODf0qWyfKzNvwzH9WdNsdtN8wk/uhxHxoud92P5dZ+v7P4XLbK4q6p9Pdx</w:t>
      </w:r>
    </w:p>
    <w:p>
      <w:pPr>
        <w:pStyle w:val="PreformattedText"/>
        <w:bidi w:val="0"/>
        <w:spacing w:before="0" w:after="0"/>
        <w:jc w:val="left"/>
        <w:rPr/>
      </w:pPr>
      <w:r>
        <w:rPr/>
        <w:t>SE/d3AH4FazvN+Kxr16nzFieaG1glurg7be3Y6aZx4BkbS532BbYfGedy02YzN9lZzWW+nkuHE9j3V</w:t>
      </w:r>
    </w:p>
    <w:p>
      <w:pPr>
        <w:pStyle w:val="PreformattedText"/>
        <w:bidi w:val="0"/>
        <w:spacing w:before="0" w:after="0"/>
        <w:jc w:val="left"/>
        <w:rPr/>
      </w:pPr>
      <w:r>
        <w:rPr/>
        <w:t>aPc2gWohrZobHU89V7PXOR7fVnkfS3pviIsD6MWrH0bkOqJzeTj7whP+W0+yNjfiuXst+zyfsb7rn8</w:t>
      </w:r>
    </w:p>
    <w:p>
      <w:pPr>
        <w:pStyle w:val="PreformattedText"/>
        <w:bidi w:val="0"/>
        <w:spacing w:before="0" w:after="0"/>
        <w:jc w:val="left"/>
        <w:rPr/>
      </w:pPr>
      <w:r>
        <w:rPr/>
        <w:t>JWjSyUsKzr4couueBxXPi9Sa4EJYsrmeprrdeGMHw2zKH+Y+JyQrsPUJn0nph0xjeBl8h7hx+SAvOv</w:t>
      </w:r>
    </w:p>
    <w:p>
      <w:pPr>
        <w:pStyle w:val="PreformattedText"/>
        <w:bidi w:val="0"/>
        <w:spacing w:before="0" w:after="0"/>
        <w:jc w:val="left"/>
        <w:rPr/>
      </w:pPr>
      <w:r>
        <w:rPr/>
        <w:t>tckvkrl/TnoAdQ3s2TyEe/BY0OMjHVAuJ2tqIqj7jOL/cO1dLrjPHjd/JcWxF3GXBx1IZWup0AA4nk</w:t>
      </w:r>
    </w:p>
    <w:p>
      <w:pPr>
        <w:pStyle w:val="PreformattedText"/>
        <w:bidi w:val="0"/>
        <w:spacing w:before="0" w:after="0"/>
        <w:jc w:val="left"/>
        <w:rPr/>
      </w:pPr>
      <w:r>
        <w:rPr/>
        <w:t>F0rMelZjE9Y9GYnE3nUE1r/+VaPLsHOP1UT9m9zHimuwfM4GgOizNdW5Ct+p7KUDzGuiceY8bfs1VQ</w:t>
      </w:r>
    </w:p>
    <w:p>
      <w:pPr>
        <w:pStyle w:val="PreformattedText"/>
        <w:bidi w:val="0"/>
        <w:spacing w:before="0" w:after="0"/>
        <w:jc w:val="left"/>
        <w:rPr/>
      </w:pPr>
      <w:r>
        <w:rPr/>
        <w:t>Z11DdH8GVrx2A6/A6qxmng8+1d5kMrrd4+9G4tPwC0jRi9Q8rZEMdJHdDmXja//Gyn6FZWatT5Lofq</w:t>
      </w:r>
    </w:p>
    <w:p>
      <w:pPr>
        <w:pStyle w:val="PreformattedText"/>
        <w:bidi w:val="0"/>
        <w:spacing w:before="0" w:after="0"/>
        <w:jc w:val="left"/>
        <w:rPr/>
      </w:pPr>
      <w:r>
        <w:rPr/>
        <w:t>SKnUOHic93CZ8Yc4d4li2yD3rr94uN7z8VjXnof0hlWOl6cy8tq86iJ7hdx17CDslaE8PTj93U/3Tr</w:t>
      </w:r>
    </w:p>
    <w:p>
      <w:pPr>
        <w:pStyle w:val="PreformattedText"/>
        <w:bidi w:val="0"/>
        <w:spacing w:before="0" w:after="0"/>
        <w:jc w:val="left"/>
        <w:rPr/>
      </w:pPr>
      <w:r>
        <w:rPr/>
        <w:t>gOofS3qzCSODmQ38Q4S2j6k+2J+14Tj04/axr88/u5SeGaCTy543QyDi2QFp+2ij0Tz8IIEgSBIEgF</w:t>
      </w:r>
    </w:p>
    <w:p>
      <w:pPr>
        <w:pStyle w:val="PreformattedText"/>
        <w:bidi w:val="0"/>
        <w:spacing w:before="0" w:after="0"/>
        <w:jc w:val="left"/>
        <w:rPr/>
      </w:pPr>
      <w:r>
        <w:rPr/>
        <w:t>dP2wOHN3hHv4rn7dcy5e7XM/3dB0Jh2SXLchcM3hprbxnu+/7a8F8j9n2f8A1jt+j6P/AL3/AKf+Xv</w:t>
      </w:r>
    </w:p>
    <w:p>
      <w:pPr>
        <w:pStyle w:val="PreformattedText"/>
        <w:bidi w:val="0"/>
        <w:spacing w:before="0" w:after="0"/>
        <w:jc w:val="left"/>
        <w:rPr/>
      </w:pPr>
      <w:r>
        <w:rPr/>
        <w:t>2PfHBibJrXUlyDjG+h8TYohWZ3du3NjZ7Sr6+TM/q677dX+jtC0G0jLRQM5DQAH9S9Nnh4vyquFD3F</w:t>
      </w:r>
    </w:p>
    <w:p>
      <w:pPr>
        <w:pStyle w:val="PreformattedText"/>
        <w:bidi w:val="0"/>
        <w:spacing w:before="0" w:after="0"/>
        <w:jc w:val="left"/>
        <w:rPr/>
      </w:pPr>
      <w:r>
        <w:rPr/>
        <w:t>ZcfZnlNRHMiFREhUQLUDbdUD7UDGMFUDMQQN5aAjGUUE1QkEXBEBcgGUEXBBAjRBAhFNRB8xgLzPop</w:t>
      </w:r>
    </w:p>
    <w:p>
      <w:pPr>
        <w:pStyle w:val="PreformattedText"/>
        <w:bidi w:val="0"/>
        <w:spacing w:before="0" w:after="0"/>
        <w:jc w:val="left"/>
        <w:rPr/>
      </w:pPr>
      <w:r>
        <w:rPr/>
        <w:t>AIHAUEgEU4ai8PtQ4cNUOJbUU4aocEa1Gk2tUUVrVFHY1ZB42qNLMbVBZjaoq5E1ZUcDRVTbqOotZY</w:t>
      </w:r>
    </w:p>
    <w:p>
      <w:pPr>
        <w:pStyle w:val="PreformattedText"/>
        <w:bidi w:val="0"/>
        <w:spacing w:before="0" w:after="0"/>
        <w:jc w:val="left"/>
        <w:rPr/>
      </w:pPr>
      <w:r>
        <w:rPr/>
        <w:t>qTzpVd8uNUrgrpHLQFvcGOcGvNdZHHT0Ppq+D2NFapY52uviIc0FZZFCqHQSAQSCB0DqiQCCQCIlRA</w:t>
      </w:r>
    </w:p>
    <w:p>
      <w:pPr>
        <w:pStyle w:val="PreformattedText"/>
        <w:bidi w:val="0"/>
        <w:spacing w:before="0" w:after="0"/>
        <w:jc w:val="left"/>
        <w:rPr/>
      </w:pPr>
      <w:r>
        <w:rPr/>
        <w:t>qIHoqFRQKiB6IIlAyBqoFVAgUDoJBBIIHQch1z11HgdthZ7ZMrK3cd2rYWHg5w5uPILj7fZ9fE+Xq/</w:t>
      </w:r>
    </w:p>
    <w:p>
      <w:pPr>
        <w:pStyle w:val="PreformattedText"/>
        <w:bidi w:val="0"/>
        <w:spacing w:before="0" w:after="0"/>
        <w:jc w:val="left"/>
        <w:rPr/>
      </w:pPr>
      <w:r>
        <w:rPr/>
        <w:t>W/X/AOS9vw80myl3fzGe8uHzzO++81p7BwC8t7fl9fHqzmeIHcSSAaO0pVPq2zDl5YCSXahSZLzgOf</w:t>
      </w:r>
    </w:p>
    <w:p>
      <w:pPr>
        <w:pStyle w:val="PreformattedText"/>
        <w:bidi w:val="0"/>
        <w:spacing w:before="0" w:after="0"/>
        <w:jc w:val="left"/>
        <w:rPr/>
      </w:pPr>
      <w:r>
        <w:rPr/>
        <w:t>8AUXLnp+6xENzI2O9b5Mzd1R5XFwFeFeC9Xql6+Z+3nEnieXnDRueB2r15na+fmdrcw2Jly2VscTCC</w:t>
      </w:r>
    </w:p>
    <w:p>
      <w:pPr>
        <w:pStyle w:val="PreformattedText"/>
        <w:bidi w:val="0"/>
        <w:spacing w:before="0" w:after="0"/>
        <w:jc w:val="left"/>
        <w:rPr/>
      </w:pPr>
      <w:r>
        <w:rPr/>
        <w:t>ZL6ZkAoKkNcfGfc2pXuzHt1r65t/h751PnIocvFY21GWuJiZaxR9gaBX7AFr2Y74fFzq/NW4J454mX</w:t>
      </w:r>
    </w:p>
    <w:p>
      <w:pPr>
        <w:pStyle w:val="PreformattedText"/>
        <w:bidi w:val="0"/>
        <w:spacing w:before="0" w:after="0"/>
        <w:jc w:val="left"/>
        <w:rPr/>
      </w:pPr>
      <w:r>
        <w:rPr/>
        <w:t>ERqCK1XjueXldpRhM2YHaaFuhWecaTbKIInyyfIwFxPcBVSwcVPJJcGWR/+ZOTp3vNP1rKx636gYG9</w:t>
      </w:r>
    </w:p>
    <w:p>
      <w:pPr>
        <w:pStyle w:val="PreformattedText"/>
        <w:bidi w:val="0"/>
        <w:spacing w:before="0" w:after="0"/>
        <w:jc w:val="left"/>
        <w:rPr/>
      </w:pPr>
      <w:r>
        <w:rPr/>
        <w:t>zeV6Y6Zs6s8qCSa6nA8MMLRHEXnv5NHMpGmthc7hQc50vgo2/wBN6bshHNM01rcSCQvYCOJbs8Z/eK</w:t>
      </w:r>
    </w:p>
    <w:p>
      <w:pPr>
        <w:pStyle w:val="PreformattedText"/>
        <w:bidi w:val="0"/>
        <w:spacing w:before="0" w:after="0"/>
        <w:jc w:val="left"/>
        <w:rPr/>
      </w:pPr>
      <w:r>
        <w:rPr/>
        <w:t>vE68f9E+jrLM3p6mywDcB0+BMXyj8OS5YzfqT92AeN3fRdN6/DnmPPPVrrK+6w6puM9vcyziaYMVAa</w:t>
      </w:r>
    </w:p>
    <w:p>
      <w:pPr>
        <w:pStyle w:val="PreformattedText"/>
        <w:bidi w:val="0"/>
        <w:spacing w:before="0" w:after="0"/>
        <w:jc w:val="left"/>
        <w:rPr/>
      </w:pPr>
      <w:r>
        <w:rPr/>
        <w:t>jy7VpqCW6+OU+N3uHJSSxe9ejYj05yXTXolnOoM6ws6iy9vC2G3PG1tXzx7Yj/zJB4pOzRvJT7eWvq</w:t>
      </w:r>
    </w:p>
    <w:p>
      <w:pPr>
        <w:pStyle w:val="PreformattedText"/>
        <w:bidi w:val="0"/>
        <w:spacing w:before="0" w:after="0"/>
        <w:jc w:val="left"/>
        <w:rPr/>
      </w:pPr>
      <w:r>
        <w:rPr/>
        <w:t>87HnUrQ7uR5rX2icbGA6d9ROoK/wBBsJ722aS11xIWstw4cWiWUtaT/LVX7xLhaynRXWOCe2XqTFS2</w:t>
      </w:r>
    </w:p>
    <w:p>
      <w:pPr>
        <w:pStyle w:val="PreformattedText"/>
        <w:bidi w:val="0"/>
        <w:spacing w:before="0" w:after="0"/>
        <w:jc w:val="left"/>
        <w:rPr/>
      </w:pPr>
      <w:r>
        <w:rPr/>
        <w:t>1uXBv1UT2ywbjwBe0kCvKtFublc7irVvJbbQGTNqPuO8LvtV6llPc3Qt2mTVrwKh4ND7iFZGeuYuut</w:t>
      </w:r>
    </w:p>
    <w:p>
      <w:pPr>
        <w:pStyle w:val="PreformattedText"/>
        <w:bidi w:val="0"/>
        <w:spacing w:before="0" w:after="0"/>
        <w:jc w:val="left"/>
        <w:rPr/>
      </w:pPr>
      <w:r>
        <w:rPr/>
        <w:t>so+9bGbkzRt4Nm8f2nX7Vr7WN4yvnqezuoxDkLNskZ0JAEjf8AC7X4Fam/5anZfClL030nkCfpZPpZ</w:t>
      </w:r>
    </w:p>
    <w:p>
      <w:pPr>
        <w:pStyle w:val="PreformattedText"/>
        <w:bidi w:val="0"/>
        <w:spacing w:before="0" w:after="0"/>
        <w:jc w:val="left"/>
        <w:rPr/>
      </w:pPr>
      <w:r>
        <w:rPr/>
        <w:t>XfK2N1P/ALcn6ilsd8/s7nz5ZGR6EyNtV1vNHcM5NP4b/gatPxR6M/tZvz4YFzYXtt/6iB8YH3nNIH</w:t>
      </w:r>
    </w:p>
    <w:p>
      <w:pPr>
        <w:pStyle w:val="PreformattedText"/>
        <w:bidi w:val="0"/>
        <w:spacing w:before="0" w:after="0"/>
        <w:jc w:val="left"/>
        <w:rPr/>
      </w:pPr>
      <w:r>
        <w:rPr/>
        <w:t>+IaI751NfFABBFRqEaJECMJur2G1GjfmkPYOZ+C8n7O+f9Hn9k++5l6Z0m2OORjWja0AAd2mi+NvzX</w:t>
      </w:r>
    </w:p>
    <w:p>
      <w:pPr>
        <w:pStyle w:val="PreformattedText"/>
        <w:bidi w:val="0"/>
        <w:spacing w:before="0" w:after="0"/>
        <w:jc w:val="left"/>
        <w:rPr/>
      </w:pPr>
      <w:r>
        <w:rPr/>
        <w:t>2cTk49Wbj4pLayvIm0+mcGzACp8t5qTTs3nVerOeyPJdctn8u2xkfnY81BrtqTyNONCvXPh4d3lUpB</w:t>
      </w:r>
    </w:p>
    <w:p>
      <w:pPr>
        <w:pStyle w:val="PreformattedText"/>
        <w:bidi w:val="0"/>
        <w:spacing w:before="0" w:after="0"/>
        <w:jc w:val="left"/>
        <w:rPr/>
      </w:pPr>
      <w:r>
        <w:rPr/>
        <w:t>oe1uhWE9k7Awo85yrAyoZAqIFRAqIG2KhtiBUQMgSCJRA3BBAtQQLUEHBBAiqBi1FfMYC8z6KQCipA</w:t>
      </w:r>
    </w:p>
    <w:p>
      <w:pPr>
        <w:pStyle w:val="PreformattedText"/>
        <w:bidi w:val="0"/>
        <w:spacing w:before="0" w:after="0"/>
        <w:jc w:val="left"/>
        <w:rPr/>
      </w:pPr>
      <w:r>
        <w:rPr/>
        <w:t>IcSARYkAopw1BINUXhw1DiQaiphqiiNaoorGqWgzGrKrDGqKsRtUVajaoq1GFBYaNFQCXwuqtRmkHg</w:t>
      </w:r>
    </w:p>
    <w:p>
      <w:pPr>
        <w:pStyle w:val="PreformattedText"/>
        <w:bidi w:val="0"/>
        <w:spacing w:before="0" w:after="0"/>
        <w:jc w:val="left"/>
        <w:rPr/>
      </w:pPr>
      <w:r>
        <w:rPr/>
        <w:t>tXfLjpWuOBXbLjpmSOLXLrlx06npTI0e1pK1Y5WvTMfOHxjVc0XgoHCCQQTCBwgcBBMBVEwECQNVA4</w:t>
      </w:r>
    </w:p>
    <w:p>
      <w:pPr>
        <w:pStyle w:val="PreformattedText"/>
        <w:bidi w:val="0"/>
        <w:spacing w:before="0" w:after="0"/>
        <w:jc w:val="left"/>
        <w:rPr/>
      </w:pPr>
      <w:r>
        <w:rPr/>
        <w:t>KokFA9EDEKCJVECUESVFNVA4KBwUEwVUSBQRuLmK1tZrqU0it43SvPcwVU6SdfNGTzFxkslc5CdxdL</w:t>
      </w:r>
    </w:p>
    <w:p>
      <w:pPr>
        <w:pStyle w:val="PreformattedText"/>
        <w:bidi w:val="0"/>
        <w:spacing w:before="0" w:after="0"/>
        <w:jc w:val="left"/>
        <w:rPr/>
      </w:pPr>
      <w:r>
        <w:rPr/>
        <w:t>dSOkNeQJ8I9w0Xjvny+96szOZCgvXtoK0Kcder4uN8da6kKp1zmTuC179VrOXL2b45i8mL3kk9wXpz</w:t>
      </w:r>
    </w:p>
    <w:p>
      <w:pPr>
        <w:pStyle w:val="PreformattedText"/>
        <w:bidi w:val="0"/>
        <w:spacing w:before="0" w:after="0"/>
        <w:jc w:val="left"/>
        <w:rPr/>
      </w:pPr>
      <w:r>
        <w:rPr/>
        <w:t>OPke7fajasq7d2L0+meT0zy6XpbJQ4nIuykr/LdbxvELgaEOcKEj3L6Hok72/hj97V+kzPzVa46+Al</w:t>
      </w:r>
    </w:p>
    <w:p>
      <w:pPr>
        <w:pStyle w:val="PreformattedText"/>
        <w:bidi w:val="0"/>
        <w:spacing w:before="0" w:after="0"/>
        <w:jc w:val="left"/>
        <w:rPr/>
      </w:pPr>
      <w:r>
        <w:rPr/>
        <w:t>fKXGR73FzteJJqpr2ZeCeuvQPSTq45r6+0kIaYC18LK6kO+Y+yq8/uss7GpOeGx11kcngbQ5qxYZbd</w:t>
      </w:r>
    </w:p>
    <w:p>
      <w:pPr>
        <w:pStyle w:val="PreformattedText"/>
        <w:bidi w:val="0"/>
        <w:spacing w:before="0" w:after="0"/>
        <w:jc w:val="left"/>
        <w:rPr/>
      </w:pPr>
      <w:r>
        <w:rPr/>
        <w:t>hH1kTRVwb++B3LnnzGq5h3rPibvGGAvDJZaB4dp4eJ4rFma1LU8N1ljMjmcXYRTMMl5e20DWg6kyTN</w:t>
      </w:r>
    </w:p>
    <w:p>
      <w:pPr>
        <w:pStyle w:val="PreformattedText"/>
        <w:bidi w:val="0"/>
        <w:spacing w:before="0" w:after="0"/>
        <w:jc w:val="left"/>
        <w:rPr/>
      </w:pPr>
      <w:r>
        <w:rPr/>
        <w:t>ap9YvXt/r16rR9G49uKwrRJ1hmItsD28ba1BIdcPPLxEiMc3a8ljOetavHJ/loxl/d4frJk0u26vI4</w:t>
      </w:r>
    </w:p>
    <w:p>
      <w:pPr>
        <w:pStyle w:val="PreformattedText"/>
        <w:bidi w:val="0"/>
        <w:spacing w:before="0" w:after="0"/>
        <w:jc w:val="left"/>
        <w:rPr/>
      </w:pPr>
      <w:r>
        <w:rPr/>
        <w:t>IGSuBcGl8U2pqdaF1St+z8MY/JeqNzY9OdK430uwDwLa2hjfnJwPFJ94McR96Z/4kndQc0z5vauvE4</w:t>
      </w:r>
    </w:p>
    <w:p>
      <w:pPr>
        <w:pStyle w:val="PreformattedText"/>
        <w:bidi w:val="0"/>
        <w:spacing w:before="0" w:after="0"/>
        <w:jc w:val="left"/>
        <w:rPr/>
      </w:pPr>
      <w:r>
        <w:rPr/>
        <w:t>zvSL0+x15dS9X9QlkXTmDcZWGbSOaeLxF7q8Y4Tr3u05K71+DEd11b1ZN1P6LZLNSRCCG8u9lpFruF</w:t>
      </w:r>
    </w:p>
    <w:p>
      <w:pPr>
        <w:pStyle w:val="PreformattedText"/>
        <w:bidi w:val="0"/>
        <w:spacing w:before="0" w:after="0"/>
        <w:jc w:val="left"/>
        <w:rPr/>
      </w:pPr>
      <w:r>
        <w:rPr/>
        <w:t>uy8ayPf/ABlrauXLnl0eaem/R7ur+p2Y+QuZjLZn1GSkbofLrRsTTyMjtO4VWr4HoXWPrfbdP3p6e6</w:t>
      </w:r>
    </w:p>
    <w:p>
      <w:pPr>
        <w:pStyle w:val="PreformattedText"/>
        <w:bidi w:val="0"/>
        <w:spacing w:before="0" w:after="0"/>
        <w:jc w:val="left"/>
        <w:rPr/>
      </w:pPr>
      <w:r>
        <w:rPr/>
        <w:t>PsLaaLGf8ATzXEu5tsxzNDDCyMtLtnBzqgV0FVOC90h60YLqTF5Ox6tt4LF9vbPmuBUutriAaOEYf4</w:t>
      </w:r>
    </w:p>
    <w:p>
      <w:pPr>
        <w:pStyle w:val="PreformattedText"/>
        <w:bidi w:val="0"/>
        <w:spacing w:before="0" w:after="0"/>
        <w:jc w:val="left"/>
        <w:rPr/>
      </w:pPr>
      <w:r>
        <w:rPr/>
        <w:t>/MFR4NSeScR5r0hgLHqfrG1xMLJWYyWSWV7Xn8VtpHUhrnN4P1a2q6W8jLueo/y6yPjeenM5JAT8tr</w:t>
      </w:r>
    </w:p>
    <w:p>
      <w:pPr>
        <w:pStyle w:val="PreformattedText"/>
        <w:bidi w:val="0"/>
        <w:spacing w:before="0" w:after="0"/>
        <w:jc w:val="left"/>
        <w:rPr/>
      </w:pPr>
      <w:r>
        <w:rPr/>
        <w:t>ft8xns8xm13/CUz7eJfW+fvUD08666Fu4587ZxtsrqQx2t7bzMkjkeAXFobo9p2gnVq19+pJxl43OR</w:t>
      </w:r>
    </w:p>
    <w:p>
      <w:pPr>
        <w:pStyle w:val="PreformattedText"/>
        <w:bidi w:val="0"/>
        <w:spacing w:before="0" w:after="0"/>
        <w:jc w:val="left"/>
        <w:rPr/>
      </w:pPr>
      <w:r>
        <w:rPr/>
        <w:t>yeB9Q7sK3NK1jcwPbxBVDDK3VuKQ3Dms/dJ3N+DqqfY42emupppLttvLA2dsrwyjNKlxp8pq0rr69O</w:t>
      </w:r>
    </w:p>
    <w:p>
      <w:pPr>
        <w:pStyle w:val="PreformattedText"/>
        <w:bidi w:val="0"/>
        <w:spacing w:before="0" w:after="0"/>
        <w:jc w:val="left"/>
        <w:rPr/>
      </w:pPr>
      <w:r>
        <w:rPr/>
        <w:t>Ptij6mxYq3zsVnYW0UEsUQfePibt3PkNWAgaaNH2rW/l7/ANG6uO6vf4cgsvYNgmb5Zrp333bWewan</w:t>
      </w:r>
    </w:p>
    <w:p>
      <w:pPr>
        <w:pStyle w:val="PreformattedText"/>
        <w:bidi w:val="0"/>
        <w:spacing w:before="0" w:after="0"/>
        <w:jc w:val="left"/>
        <w:rPr/>
      </w:pPr>
      <w:r>
        <w:rPr/>
        <w:t>9S+X79drn+rO6und9PyFsracB+leGzy+tn4eoYjM+XC0EnQaU4058V1zvjjv19dHZZS8jiaLSSsLTv</w:t>
      </w:r>
    </w:p>
    <w:p>
      <w:pPr>
        <w:pStyle w:val="PreformattedText"/>
        <w:bidi w:val="0"/>
        <w:spacing w:before="0" w:after="0"/>
        <w:jc w:val="left"/>
        <w:rPr/>
      </w:pPr>
      <w:r>
        <w:rPr/>
        <w:t>ZC7T5uIHMA9i7Z9ljxb9U75WosnDPVtww211xc3/TcP4f2LpNSuG82f2TrRV5jgqh1QxUDIJIFRAlQ</w:t>
      </w:r>
    </w:p>
    <w:p>
      <w:pPr>
        <w:pStyle w:val="PreformattedText"/>
        <w:bidi w:val="0"/>
        <w:spacing w:before="0" w:after="0"/>
        <w:jc w:val="left"/>
        <w:rPr/>
      </w:pPr>
      <w:r>
        <w:rPr/>
        <w:t>igiQgiUDFBAoGKIgQgjRBBwQQogaiK+YgF5X0kgEEgEVMBRUgFBIBFSDUVINQS2qKkGqKK1qlBWtWa</w:t>
      </w:r>
    </w:p>
    <w:p>
      <w:pPr>
        <w:pStyle w:val="PreformattedText"/>
        <w:bidi w:val="0"/>
        <w:spacing w:before="0" w:after="0"/>
        <w:jc w:val="left"/>
        <w:rPr/>
      </w:pPr>
      <w:r>
        <w:rPr/>
        <w:t>ozGqKOxqgsxtUWLMTVFWo2oowGisSgXDdCtyMVUZJR1F1y56NMfCV6MvPpl3GhK65jjofDXphu2601</w:t>
      </w:r>
    </w:p>
    <w:p>
      <w:pPr>
        <w:pStyle w:val="PreformattedText"/>
        <w:bidi w:val="0"/>
        <w:spacing w:before="0" w:after="0"/>
        <w:jc w:val="left"/>
        <w:rPr/>
      </w:pPr>
      <w:r>
        <w:rPr/>
        <w:t>XTjja9YwF8JIm6rlqDpGOq0FYVKqCQKCYKCQQTaiJgKiQCBiggSgVURNpRU0DFBAoIOKgGSimqgVUE</w:t>
      </w:r>
    </w:p>
    <w:p>
      <w:pPr>
        <w:pStyle w:val="PreformattedText"/>
        <w:bidi w:val="0"/>
        <w:spacing w:before="0" w:after="0"/>
        <w:jc w:val="left"/>
        <w:rPr/>
      </w:pPr>
      <w:r>
        <w:rPr/>
        <w:t>mlAQFBMKox+ti8dG5ss+YWknw5/Ys6+K36/wDdHzS2UUC8/H2pRWSUNaqca6vMuQIiSeCLa5zKz6uP</w:t>
      </w:r>
    </w:p>
    <w:p>
      <w:pPr>
        <w:pStyle w:val="PreformattedText"/>
        <w:bidi w:val="0"/>
        <w:spacing w:before="0" w:after="0"/>
        <w:jc w:val="left"/>
        <w:rPr/>
      </w:pPr>
      <w:r>
        <w:rPr/>
        <w:t>auuI8Xv3yMN5qaL0R8yrdszbHXmV6/Vnw9fpzyMjMXc01y62gDpAykdGAmpGrvtTWrfEeX367v8Ast</w:t>
      </w:r>
    </w:p>
    <w:p>
      <w:pPr>
        <w:pStyle w:val="PreformattedText"/>
        <w:bidi w:val="0"/>
        <w:spacing w:before="0" w:after="0"/>
        <w:jc w:val="left"/>
        <w:rPr/>
      </w:pPr>
      <w:r>
        <w:rPr/>
        <w:t>4XoPqXLSN2QGCN3GR4KT1a/Ph57uPcuielsF0fjiNwfkZ2j6u7cavdTUMb2NCWd8T4Z7/K1f8AUVnf</w:t>
      </w:r>
    </w:p>
    <w:p>
      <w:pPr>
        <w:pStyle w:val="PreformattedText"/>
        <w:bidi w:val="0"/>
        <w:spacing w:before="0" w:after="0"/>
        <w:jc w:val="left"/>
        <w:rPr/>
      </w:pPr>
      <w:r>
        <w:rPr/>
        <w:t>TvsS3dayRujkB51C6Y9XPLN08in9P7OO8kYSXNY4gDlxrRcbidbmq6LpDC4rA9S4nMy25mZjLqO78l</w:t>
      </w:r>
    </w:p>
    <w:p>
      <w:pPr>
        <w:pStyle w:val="PreformattedText"/>
        <w:bidi w:val="0"/>
        <w:spacing w:before="0" w:after="0"/>
        <w:jc w:val="left"/>
        <w:rPr/>
      </w:pPr>
      <w:r>
        <w:rPr/>
        <w:t>lA57oquY0E6Dx015KWeCXy0crLe5rNXmcysgnyV8/fM/7rQBRkTK8GRt8Lf2lWeC+XpPpZ1TadH9Fd</w:t>
      </w:r>
    </w:p>
    <w:p>
      <w:pPr>
        <w:pStyle w:val="PreformattedText"/>
        <w:bidi w:val="0"/>
        <w:spacing w:before="0" w:after="0"/>
        <w:jc w:val="left"/>
        <w:rPr/>
      </w:pPr>
      <w:r>
        <w:rPr/>
        <w:t>VZqUB8v1FvBZQf8Am3Doj5bPt3O7gVz1O1vN5HHdJYPNdc9VmyErnTXT3XeZyVP8uNzvxH9m558Mbf</w:t>
      </w:r>
    </w:p>
    <w:p>
      <w:pPr>
        <w:pStyle w:val="PreformattedText"/>
        <w:bidi w:val="0"/>
        <w:spacing w:before="0" w:after="0"/>
        <w:jc w:val="left"/>
        <w:rPr/>
      </w:pPr>
      <w:r>
        <w:rPr/>
        <w:t>1BbviMzzXsnUEPpx1Piz6fYvqmDEuwsrIZ8dA+IFz4R4YpGy7fNAcdztrtXcdVx7+XZm9edOTdKehz</w:t>
      </w:r>
    </w:p>
    <w:p>
      <w:pPr>
        <w:pStyle w:val="PreformattedText"/>
        <w:bidi w:val="0"/>
        <w:spacing w:before="0" w:after="0"/>
        <w:jc w:val="left"/>
        <w:rPr/>
      </w:pPr>
      <w:r>
        <w:rPr/>
        <w:t>cJNcNupbe5iDrhjS0P8AMuvMB2kmmhSeajM6Aml6X9Es/wBU2/hyN+6U28ldRtd9LBT+VxLlb8keZ+</w:t>
      </w:r>
    </w:p>
    <w:p>
      <w:pPr>
        <w:pStyle w:val="PreformattedText"/>
        <w:bidi w:val="0"/>
        <w:spacing w:before="0" w:after="0"/>
        <w:jc w:val="left"/>
        <w:rPr/>
      </w:pPr>
      <w:r>
        <w:rPr/>
        <w:t>n/AEsepup7TBuuDbQytkkuLqrS8NY2tW7tHPe8ha18EdZ1b6E9S9P2txlIL61yONsmumle+tvMxjBU</w:t>
      </w:r>
    </w:p>
    <w:p>
      <w:pPr>
        <w:pStyle w:val="PreformattedText"/>
        <w:bidi w:val="0"/>
        <w:spacing w:before="0" w:after="0"/>
        <w:jc w:val="left"/>
        <w:rPr/>
      </w:pPr>
      <w:r>
        <w:rPr/>
        <w:t>u2u3sJp2OUmix0vonbR4npvP9aXMbniKJ0Nq0NJc5kDfMkAaAT4pCG+5XfzxnP8ALhsJ6l9dWNy+W0</w:t>
      </w:r>
    </w:p>
    <w:p>
      <w:pPr>
        <w:pStyle w:val="PreformattedText"/>
        <w:bidi w:val="0"/>
        <w:spacing w:before="0" w:after="0"/>
        <w:jc w:val="left"/>
        <w:rPr/>
      </w:pPr>
      <w:r>
        <w:rPr/>
        <w:t>zErjI90k1tPSeEOkcXOAa+pbqfukLVzGZqsf1T61y3Wk2OOXZDEMayRsUdvuDHPlI3Slri6jqNA4rW</w:t>
      </w:r>
    </w:p>
    <w:p>
      <w:pPr>
        <w:pStyle w:val="PreformattedText"/>
        <w:bidi w:val="0"/>
        <w:spacing w:before="0" w:after="0"/>
        <w:jc w:val="left"/>
        <w:rPr/>
      </w:pPr>
      <w:r>
        <w:rPr/>
        <w:t>M8Z3rrzW8x5jiMsOm40HsCtyk0zhfX8WlCQNFntdOpm9vJKChASSl1Honplj2uvXXtyKQWTDM9x4VA</w:t>
      </w:r>
    </w:p>
    <w:p>
      <w:pPr>
        <w:pStyle w:val="PreformattedText"/>
        <w:bidi w:val="0"/>
        <w:spacing w:before="0" w:after="0"/>
        <w:jc w:val="left"/>
        <w:rPr/>
      </w:pPr>
      <w:r>
        <w:rPr/>
        <w:t>P6ACV6vXOPN7bb4n5cllclLk8pd5GX57uV0tOxpPhHubRS19zGJnMzPwoXL9kDzzPhHvXL23mWfdrm</w:t>
      </w:r>
    </w:p>
    <w:p>
      <w:pPr>
        <w:pStyle w:val="PreformattedText"/>
        <w:bidi w:val="0"/>
        <w:spacing w:before="0" w:after="0"/>
        <w:jc w:val="left"/>
        <w:rPr/>
      </w:pPr>
      <w:r>
        <w:rPr/>
        <w:t>WriovKtYW01puPtOq+X7L5df188zHS4+4LS08AvLY9+XZ4S6L3s3PoOwgk8O5J8ta+HewOaNgaBUgE</w:t>
      </w:r>
    </w:p>
    <w:p>
      <w:pPr>
        <w:pStyle w:val="PreformattedText"/>
        <w:bidi w:val="0"/>
        <w:spacing w:before="0" w:after="0"/>
        <w:jc w:val="left"/>
        <w:rPr/>
      </w:pPr>
      <w:r>
        <w:rPr/>
        <w:t>gaAHvovTx4KuOeHgtcCXcagVOnMLTnR7R7fKEQdudHp305VB1XTNeT2Z5VgLbkkgRQQcdVA4KCQKCQ</w:t>
      </w:r>
    </w:p>
    <w:p>
      <w:pPr>
        <w:pStyle w:val="PreformattedText"/>
        <w:bidi w:val="0"/>
        <w:spacing w:before="0" w:after="0"/>
        <w:jc w:val="left"/>
        <w:rPr/>
      </w:pPr>
      <w:r>
        <w:rPr/>
        <w:t>KoVEDEIIFqCNEDOCCJCCJCIiRoggQgiQioFB8xgLyvppAIJgKKkAoJgIqQCKmAgkAsqkGoqbWqAjWq</w:t>
      </w:r>
    </w:p>
    <w:p>
      <w:pPr>
        <w:pStyle w:val="PreformattedText"/>
        <w:bidi w:val="0"/>
        <w:spacing w:before="0" w:after="0"/>
        <w:jc w:val="left"/>
        <w:rPr/>
      </w:pPr>
      <w:r>
        <w:rPr/>
        <w:t>KM1qyozGoo7GqCxG1RVqJvBRVqNuignRbiUKUaFdI51lSu2ylby50731YvRlw0z7g8V3y4aUTIWSBw</w:t>
      </w:r>
    </w:p>
    <w:p>
      <w:pPr>
        <w:pStyle w:val="PreformattedText"/>
        <w:bidi w:val="0"/>
        <w:spacing w:before="0" w:after="0"/>
        <w:jc w:val="left"/>
        <w:rPr/>
      </w:pPr>
      <w:r>
        <w:rPr/>
        <w:t>5FdI4aehdIZYOY1pOqxvKZr0aynEkYXCui0EDgoJtKCYQEaiCNCokgg4qoGSopqqImwqqLVAxKCBKA</w:t>
      </w:r>
    </w:p>
    <w:p>
      <w:pPr>
        <w:pStyle w:val="PreformattedText"/>
        <w:bidi w:val="0"/>
        <w:spacing w:before="0" w:after="0"/>
        <w:jc w:val="left"/>
        <w:rPr/>
      </w:pPr>
      <w:r>
        <w:rPr/>
        <w:t>bioqBKCNVAkEm1QFaqJgqohdWsN7Z3FnN/lXUb4ZPY8Uqos8PlfN4y9wmXusVesLLi0eWGv3m/ceO5</w:t>
      </w:r>
    </w:p>
    <w:p>
      <w:pPr>
        <w:pStyle w:val="PreformattedText"/>
        <w:bidi w:val="0"/>
        <w:spacing w:before="0" w:after="0"/>
        <w:jc w:val="left"/>
        <w:rPr/>
      </w:pPr>
      <w:r>
        <w:rPr/>
        <w:t>zdVx4+p6/Z2dVW3Hepx1mhzcAxnkpxq6YeRk3PA5c12xHzv2NdZ7QXP9pXaTy8sna3sDipsrmcfiYD</w:t>
      </w:r>
    </w:p>
    <w:p>
      <w:pPr>
        <w:pStyle w:val="PreformattedText"/>
        <w:bidi w:val="0"/>
        <w:spacing w:before="0" w:after="0"/>
        <w:jc w:val="left"/>
        <w:rPr/>
      </w:pPr>
      <w:r>
        <w:rPr/>
        <w:t>tlvZ44Q790OPid/daCV78x7LqYz3+HrOa6d6Ow+Uda4y1a6O0aIzK4Alzzq9xXXVv9nxZ581Quc62F</w:t>
      </w:r>
    </w:p>
    <w:p>
      <w:pPr>
        <w:pStyle w:val="PreformattedText"/>
        <w:bidi w:val="0"/>
        <w:spacing w:before="0" w:after="0"/>
        <w:jc w:val="left"/>
        <w:rPr/>
      </w:pPr>
      <w:r>
        <w:rPr/>
        <w:t>m2KjGjgG6BZ+queyGdlkr4qgrSMeHONbfxQRnfNI4VpwA4klZ1uReNqS4jDnPefETU+1edoM327/AC</w:t>
      </w:r>
    </w:p>
    <w:p>
      <w:pPr>
        <w:pStyle w:val="PreformattedText"/>
        <w:bidi w:val="0"/>
        <w:spacing w:before="0" w:after="0"/>
        <w:jc w:val="left"/>
        <w:rPr/>
      </w:pPr>
      <w:r>
        <w:rPr/>
        <w:t>xUdqcDMlup5mQW8b5p5TSOCJrnvcf4WNBcfcEG1P0F18+2D34W/bZxkzOYWGjTtoXmOu4HaKV28Fn7</w:t>
      </w:r>
    </w:p>
    <w:p>
      <w:pPr>
        <w:pStyle w:val="PreformattedText"/>
        <w:bidi w:val="0"/>
        <w:spacing w:before="0" w:after="0"/>
        <w:jc w:val="left"/>
        <w:rPr/>
      </w:pPr>
      <w:r>
        <w:rPr/>
        <w:t>xr61pdMepmT6R6fyGMxVtasfkNzjlPELpj3N2tdza8Mb8g0p3rFna1m8eM5a/itsgHMaJI6ku3Dcak</w:t>
      </w:r>
    </w:p>
    <w:p>
      <w:pPr>
        <w:pStyle w:val="PreformattedText"/>
        <w:bidi w:val="0"/>
        <w:spacing w:before="0" w:after="0"/>
        <w:jc w:val="left"/>
        <w:rPr/>
      </w:pPr>
      <w:r>
        <w:rPr/>
        <w:t>1LiTzJ1JWb4rUfRuYydvJ+V/p2UTNk3vs2yHfvLXOlc7a4kkgjsUny06DovGO6v/L1/RMc9v19uJoI</w:t>
      </w:r>
    </w:p>
    <w:p>
      <w:pPr>
        <w:pStyle w:val="PreformattedText"/>
        <w:bidi w:val="0"/>
        <w:spacing w:before="0" w:after="0"/>
        <w:jc w:val="left"/>
        <w:rPr/>
      </w:pPr>
      <w:r>
        <w:rPr/>
        <w:t>w40BuILgzsa48t4I+Kl8Ujx206N6yvciMVb4O8GT3AGGWJ8TYzWm58pGxrW/vbvYr9jj0T1cz8HQ3p</w:t>
      </w:r>
    </w:p>
    <w:p>
      <w:pPr>
        <w:pStyle w:val="PreformattedText"/>
        <w:bidi w:val="0"/>
        <w:spacing w:before="0" w:after="0"/>
        <w:jc w:val="left"/>
        <w:rPr/>
      </w:pPr>
      <w:r>
        <w:rPr/>
        <w:t>9hvTt2Qfks7kQ2S/ke90jjGJNxb4iXBss1I4x+6Crjzepq+Hd3fWOE9KumemsLkIXzzTxHz2wlgewt</w:t>
      </w:r>
    </w:p>
    <w:p>
      <w:pPr>
        <w:pStyle w:val="PreformattedText"/>
        <w:bidi w:val="0"/>
        <w:spacing w:before="0" w:after="0"/>
        <w:jc w:val="left"/>
        <w:rPr/>
      </w:pPr>
      <w:r>
        <w:rPr/>
        <w:t>AfNKWuI3fiSU4qc+1O8Z+S659A+pcdd3l7LZG7t4Jbh8Mw+kvXCNpcWsd4HPcaaBrin11E7K+WDlLm</w:t>
      </w:r>
    </w:p>
    <w:p>
      <w:pPr>
        <w:pStyle w:val="PreformattedText"/>
        <w:bidi w:val="0"/>
        <w:spacing w:before="0" w:after="0"/>
        <w:jc w:val="left"/>
        <w:rPr/>
      </w:pPr>
      <w:r>
        <w:rPr/>
        <w:t>/eZvLMfmGscRqS1rjVre8gaL0uNaP0bywRkEgCgr3LrxkI4rc4UYK81nh1etum2Ghc3Xing66LMxjA</w:t>
      </w:r>
    </w:p>
    <w:p>
      <w:pPr>
        <w:pStyle w:val="PreformattedText"/>
        <w:bidi w:val="0"/>
        <w:spacing w:before="0" w:after="0"/>
        <w:jc w:val="left"/>
        <w:rPr/>
      </w:pPr>
      <w:r>
        <w:rPr/>
        <w:t>dAvaDtus0/yWDgRFSrz/AIB9q3Ph2/U9f29vfxl5wFl9ZUvXbnxxe8/3tF5vfrzx5v2L2yOhthwb2a</w:t>
      </w:r>
    </w:p>
    <w:p>
      <w:pPr>
        <w:pStyle w:val="PreformattedText"/>
        <w:bidi w:val="0"/>
        <w:spacing w:before="0" w:after="0"/>
        <w:jc w:val="left"/>
        <w:rPr/>
      </w:pPr>
      <w:r>
        <w:rPr/>
        <w:t>fBfO093ratpIGvC416sukxt46KVpBLajiONKKOj0HFZEEauG1kjWMeNCQ4VcW+yi9Ga8Psy023JeWu</w:t>
      </w:r>
    </w:p>
    <w:p>
      <w:pPr>
        <w:pStyle w:val="PreformattedText"/>
        <w:bidi w:val="0"/>
        <w:spacing w:before="0" w:after="0"/>
        <w:jc w:val="left"/>
        <w:rPr/>
      </w:pPr>
      <w:r>
        <w:rPr/>
        <w:t>JLWDmdaDVwafYFpy4aO6uGTNljIeG/M1zqBwJ4DiVZXPeOxuW80VxEJIj4ToQeLT2FdZXjs5RFUMSg</w:t>
      </w:r>
    </w:p>
    <w:p>
      <w:pPr>
        <w:pStyle w:val="PreformattedText"/>
        <w:bidi w:val="0"/>
        <w:spacing w:before="0" w:after="0"/>
        <w:jc w:val="left"/>
        <w:rPr/>
      </w:pPr>
      <w:r>
        <w:rPr/>
        <w:t>G4oFVA4cgI1BNAqIGIQRIQRIQQIRDEIIEIobkEUEDRQfMgC8z6aQCipgKCQCLEwEVMBQTAUVIBBNrV</w:t>
      </w:r>
    </w:p>
    <w:p>
      <w:pPr>
        <w:pStyle w:val="PreformattedText"/>
        <w:bidi w:val="0"/>
        <w:spacing w:before="0" w:after="0"/>
        <w:jc w:val="left"/>
        <w:rPr/>
      </w:pPr>
      <w:r>
        <w:rPr/>
        <w:t>FTa1RRWtUUVgUUdgUUZgUFiMKKtRtUFlg0VVMhajNBkGhXWOemPeCjqrcc6EJKsou+XDalO7Vd8vPp</w:t>
      </w:r>
    </w:p>
    <w:p>
      <w:pPr>
        <w:pStyle w:val="PreformattedText"/>
        <w:bidi w:val="0"/>
        <w:spacing w:before="0" w:after="0"/>
        <w:jc w:val="left"/>
        <w:rPr/>
      </w:pPr>
      <w:r>
        <w:rPr/>
        <w:t>Tl1XaOGmp07kXW9yGE0FdFdRzlet4LICSNuq8uo7yujYagFYVMIJBBNqArUQVqocoAvNEAi5AqqAjC</w:t>
      </w:r>
    </w:p>
    <w:p>
      <w:pPr>
        <w:pStyle w:val="PreformattedText"/>
        <w:bidi w:val="0"/>
        <w:spacing w:before="0" w:after="0"/>
        <w:jc w:val="left"/>
        <w:rPr/>
      </w:pPr>
      <w:r>
        <w:rPr/>
        <w:t>qCAoESgg4qAbtSiq11f2VqaTzNY7kz5nf4RUrN1I3nF18RQkz0f+jbveDwkeQ1vvAq5Y/wCSO0/Wv5</w:t>
      </w:r>
    </w:p>
    <w:p>
      <w:pPr>
        <w:pStyle w:val="PreformattedText"/>
        <w:bidi w:val="0"/>
        <w:spacing w:before="0" w:after="0"/>
        <w:jc w:val="left"/>
        <w:rPr/>
      </w:pPr>
      <w:r>
        <w:rPr/>
        <w:t>rOn6hzO6kccMYPygNLnf8AEf0LF9td8/qZ/IByecloTdvawaOEYDOPsCz/AMldZ+tifhcglyQjq66m</w:t>
      </w:r>
    </w:p>
    <w:p>
      <w:pPr>
        <w:pStyle w:val="PreformattedText"/>
        <w:bidi w:val="0"/>
        <w:spacing w:before="0" w:after="0"/>
        <w:jc w:val="left"/>
        <w:rPr/>
      </w:pPr>
      <w:r>
        <w:rPr/>
        <w:t>LtOLjqr96f8ADj+F6B2Sr4bqR1NdTofsWpqsX04/hdidl/DsmbLu5PYPhUUK3LXLXpwwevvTsdX45s</w:t>
      </w:r>
    </w:p>
    <w:p>
      <w:pPr>
        <w:pStyle w:val="PreformattedText"/>
        <w:bidi w:val="0"/>
        <w:spacing w:before="0" w:after="0"/>
        <w:jc w:val="left"/>
        <w:rPr/>
      </w:pPr>
      <w:r>
        <w:rPr/>
        <w:t>kkLbbN2zdtnfxu8LhX/LlBFSz9C1Z1jM+t8V5BkvRr1AsiaW0VyRrSFx1p2VCn1dvt/Vx+RtMribn6</w:t>
      </w:r>
    </w:p>
    <w:p>
      <w:pPr>
        <w:pStyle w:val="PreformattedText"/>
        <w:bidi w:val="0"/>
        <w:spacing w:before="0" w:after="0"/>
        <w:jc w:val="left"/>
        <w:rPr/>
      </w:pPr>
      <w:r>
        <w:rPr/>
        <w:t>XJ20lpORuEcooS3tHcn1ZvssZFzJucT7gumY8ns12mtGVfXsXf1TtX0ztegelzYrbMXebmH4eNt3CI</w:t>
      </w:r>
    </w:p>
    <w:p>
      <w:pPr>
        <w:pStyle w:val="PreformattedText"/>
        <w:bidi w:val="0"/>
        <w:spacing w:before="0" w:after="0"/>
        <w:jc w:val="left"/>
        <w:rPr/>
      </w:pPr>
      <w:r>
        <w:rPr/>
        <w:t>nh5sun2NBX0fTPPf4Z/f3zMz/+iyXUIc6SeV+0yOc9xcaak1S38vnyOZv+qYySIQZT28Grjr3T8eW5</w:t>
      </w:r>
    </w:p>
    <w:p>
      <w:pPr>
        <w:pStyle w:val="PreformattedText"/>
        <w:bidi w:val="0"/>
        <w:spacing w:before="0" w:after="0"/>
        <w:jc w:val="left"/>
        <w:rPr/>
      </w:pPr>
      <w:r>
        <w:rPr/>
        <w:t>isO6yt5cE737Wfut0C469lrczIudNwb5ZLou2sjOxju13OnsTMNV0scUsm9m0uP3XFa6w1sDgZ8hcG</w:t>
      </w:r>
    </w:p>
    <w:p>
      <w:pPr>
        <w:pStyle w:val="PreformattedText"/>
        <w:bidi w:val="0"/>
        <w:spacing w:before="0" w:after="0"/>
        <w:jc w:val="left"/>
        <w:rPr/>
      </w:pPr>
      <w:r>
        <w:rPr/>
        <w:t>Dz2W1tAw3F/fSgmK2t2mjpXhurjU7WMGr3ENCxrfGpl2GFO+C3tsTkG9H9OZJ7obfIz+LL5Uxgl7/w</w:t>
      </w:r>
    </w:p>
    <w:p>
      <w:pPr>
        <w:pStyle w:val="PreformattedText"/>
        <w:bidi w:val="0"/>
        <w:spacing w:before="0" w:after="0"/>
        <w:jc w:val="left"/>
        <w:rPr/>
      </w:pPr>
      <w:r>
        <w:rPr/>
        <w:t>i14jG37r2QsPh3PK83db8zxP/f8A+P8Au3PDCsH9A5KC7uIctm8W+2ETjf5CC3mbIZ3+W1vk2zxcmm</w:t>
      </w:r>
    </w:p>
    <w:p>
      <w:pPr>
        <w:pStyle w:val="PreformattedText"/>
        <w:bidi w:val="0"/>
        <w:spacing w:before="0" w:after="0"/>
        <w:jc w:val="left"/>
        <w:rPr/>
      </w:pPr>
      <w:r>
        <w:rPr/>
        <w:t>rnlpO1qt/X5+df6nY5zqXpzJY658m6e18cjBNbT27/ADba4heTsnt5dN8T6U18TTo5b9e7366+fxf5</w:t>
      </w:r>
    </w:p>
    <w:p>
      <w:pPr>
        <w:pStyle w:val="PreformattedText"/>
        <w:bidi w:val="0"/>
        <w:spacing w:before="0" w:after="0"/>
        <w:jc w:val="left"/>
        <w:rPr/>
      </w:pPr>
      <w:r>
        <w:rPr/>
        <w:t>/wDmM2ObvsbJLDsji1pxK66z0lYP9EzFqJDC9zGyEGSNpIa4t4bm8DRcvpZ8On2dp6XesvVvpvkZnw</w:t>
      </w:r>
    </w:p>
    <w:p>
      <w:pPr>
        <w:pStyle w:val="PreformattedText"/>
        <w:bidi w:val="0"/>
        <w:spacing w:before="0" w:after="0"/>
        <w:jc w:val="left"/>
        <w:rPr/>
      </w:pPr>
      <w:r>
        <w:rPr/>
        <w:t>28eRxl7t+vxsrjHuczRskTxXZJt8OoII4jgpqWrHrOa/OYZMc6PA9LyMybwQ2W/mabeM8nFsXjk9lW</w:t>
      </w:r>
    </w:p>
    <w:p>
      <w:pPr>
        <w:pStyle w:val="PreformattedText"/>
        <w:bidi w:val="0"/>
        <w:spacing w:before="0" w:after="0"/>
        <w:jc w:val="left"/>
        <w:rPr/>
      </w:pPr>
      <w:r>
        <w:rPr/>
        <w:t>+1T6064H0dwGY9Q/WixzPUlw+/uIZTl8jPJSjvpqeTGG6BrPMLAGgUDRRaueRmXtexeuXoT1j1v1MO</w:t>
      </w:r>
    </w:p>
    <w:p>
      <w:pPr>
        <w:pStyle w:val="PreformattedText"/>
        <w:bidi w:val="0"/>
        <w:spacing w:before="0" w:after="0"/>
        <w:jc w:val="left"/>
        <w:rPr/>
      </w:pPr>
      <w:r>
        <w:rPr/>
        <w:t>ocVlbd7ILVlrb4mffCWtaS5+yZu9pL3Or4mj2pjUi6z14RmvTLO9MXccXUeMkspZHEW8shZJFI5tCf</w:t>
      </w:r>
    </w:p>
    <w:p>
      <w:pPr>
        <w:pStyle w:val="PreformattedText"/>
        <w:bidi w:val="0"/>
        <w:spacing w:before="0" w:after="0"/>
        <w:jc w:val="left"/>
        <w:rPr/>
      </w:pPr>
      <w:r>
        <w:rPr/>
        <w:t>KkYXB1Krtmy/DlZT28FvBMHafhjd7+AW4zVgue/xbTTtK2ydlw2N9XNKDRs8iyeWOBv+o4N9gPH7FJ</w:t>
      </w:r>
    </w:p>
    <w:p>
      <w:pPr>
        <w:pStyle w:val="PreformattedText"/>
        <w:bidi w:val="0"/>
        <w:spacing w:before="0" w:after="0"/>
        <w:jc w:val="left"/>
        <w:rPr/>
      </w:pPr>
      <w:r>
        <w:rPr/>
        <w:t>nqM/1HzX9QzENrGf8Ap8dEImDlvfRzvgKBb0+l+ljmO/8A6cosvYz3v3XO/luFPYDReHd7bXg1ruuu</w:t>
      </w:r>
    </w:p>
    <w:p>
      <w:pPr>
        <w:pStyle w:val="PreformattedText"/>
        <w:bidi w:val="0"/>
        <w:spacing w:before="0" w:after="0"/>
        <w:jc w:val="left"/>
        <w:rPr/>
      </w:pPr>
      <w:r>
        <w:rPr/>
        <w:t>ltjTVeTT6WF+N9CuVj05rZx8wdQA6ng46e5Z46SutgyEkdlE1rw3z3OY11KuDWBjqj2EbVuXkctZ7W</w:t>
      </w:r>
    </w:p>
    <w:p>
      <w:pPr>
        <w:pStyle w:val="PreformattedText"/>
        <w:bidi w:val="0"/>
        <w:spacing w:before="0" w:after="0"/>
        <w:jc w:val="left"/>
        <w:rPr/>
      </w:pPr>
      <w:r>
        <w:rPr/>
        <w:t>vDl45ZabCHA7g0Ea8ABr7KJ9+sf8fGrbXsbgXm2fIHGjWRva4l38IOrj3DgusrjvK7b5GFsofAXQy0</w:t>
      </w:r>
    </w:p>
    <w:p>
      <w:pPr>
        <w:pStyle w:val="PreformattedText"/>
        <w:bidi w:val="0"/>
        <w:spacing w:before="0" w:after="0"/>
        <w:jc w:val="left"/>
        <w:rPr/>
      </w:pPr>
      <w:r>
        <w:rPr/>
        <w:t>/EgnaWVANKHi092q3K8+/X1uwTMnibI0EV4tPEHsK6SvJZw7lUDI1QMiEOKKM1BMIJURDEIqJCCJCC</w:t>
      </w:r>
    </w:p>
    <w:p>
      <w:pPr>
        <w:pStyle w:val="PreformattedText"/>
        <w:bidi w:val="0"/>
        <w:spacing w:before="0" w:after="0"/>
        <w:jc w:val="left"/>
        <w:rPr/>
      </w:pPr>
      <w:r>
        <w:rPr/>
        <w:t>BCCJQQKAbggGaqCJKD5mAXlfTTAUVIBBIBFTARUwFFTAUEw1FiYCy0I1qlBWtUUVrUUZgUUeNqlFiN</w:t>
      </w:r>
    </w:p>
    <w:p>
      <w:pPr>
        <w:pStyle w:val="PreformattedText"/>
        <w:bidi w:val="0"/>
        <w:spacing w:before="0" w:after="0"/>
        <w:jc w:val="left"/>
        <w:rPr/>
      </w:pPr>
      <w:r>
        <w:rPr/>
        <w:t>qgtRtUWLLG6IpELpGKG8aFdY5aZN8zQrcjnWa15BIXbLjtWnPiXoy82lWQrtlw0EyUxyNeOIK0516T</w:t>
      </w:r>
    </w:p>
    <w:p>
      <w:pPr>
        <w:pStyle w:val="PreformattedText"/>
        <w:bidi w:val="0"/>
        <w:spacing w:before="0" w:after="0"/>
        <w:jc w:val="left"/>
        <w:rPr/>
      </w:pPr>
      <w:r>
        <w:rPr/>
        <w:t>0hlg9jQT2Lh7MumK9IsZvMjC89dVwBBIBARoQEaiJhUInRAKTVAEhA4QTagK0EmgFT2BBVv8njce3d</w:t>
      </w:r>
    </w:p>
    <w:p>
      <w:pPr>
        <w:pStyle w:val="PreformattedText"/>
        <w:bidi w:val="0"/>
        <w:spacing w:before="0" w:after="0"/>
        <w:jc w:val="left"/>
        <w:rPr/>
      </w:pPr>
      <w:r>
        <w:rPr/>
        <w:t>fXUdvXQNe7xE9gaKu+xZtkazi6+Ix7vrPHR1+ngmnaPmlcBFG0fvOrV+3v2rF9sd8/ravz4Zd3ncrc</w:t>
      </w:r>
    </w:p>
    <w:p>
      <w:pPr>
        <w:pStyle w:val="PreformattedText"/>
        <w:bidi w:val="0"/>
        <w:spacing w:before="0" w:after="0"/>
        <w:jc w:val="left"/>
        <w:rPr/>
      </w:pPr>
      <w:r>
        <w:rPr/>
        <w:t>vc10ot4DwjtwWnXk6Q+J3uXLXsr0+v9fM/qa0iDmHyx5dT4gBx7z396x135xbZagkmnidwoag+5FTZ</w:t>
      </w:r>
    </w:p>
    <w:p>
      <w:pPr>
        <w:pStyle w:val="PreformattedText"/>
        <w:bidi w:val="0"/>
        <w:spacing w:before="0" w:after="0"/>
        <w:jc w:val="left"/>
        <w:rPr/>
      </w:pPr>
      <w:r>
        <w:rPr/>
        <w:t>ZMOtD4uRpQEc0+p9h7eFxJBAoToSNOynNbmWbpoNhLWAlhdWulewcF0mXO6Ghax7iK1qa1HDhSlVqR</w:t>
      </w:r>
    </w:p>
    <w:p>
      <w:pPr>
        <w:pStyle w:val="PreformattedText"/>
        <w:bidi w:val="0"/>
        <w:spacing w:before="0" w:after="0"/>
        <w:jc w:val="left"/>
        <w:rPr/>
      </w:pPr>
      <w:r>
        <w:rPr/>
        <w:t>i6adt9PbmjtWcAf2FdJHK21rMyeOA/Ebw400W+xy+mk58jhnx7HRhzOYPEexXsZ+mniX5gMZgP6IL6</w:t>
      </w:r>
    </w:p>
    <w:p>
      <w:pPr>
        <w:pStyle w:val="PreformattedText"/>
        <w:bidi w:val="0"/>
        <w:spacing w:before="0" w:after="0"/>
        <w:jc w:val="left"/>
        <w:rPr/>
      </w:pPr>
      <w:r>
        <w:rPr/>
        <w:t>CGMXEbmsY4NAcAdSN58R9ixux1xm8vXzm48B/tqq8tXLZm1le1er058PV6c8i/NnruyxLsda0jEz90</w:t>
      </w:r>
    </w:p>
    <w:p>
      <w:pPr>
        <w:pStyle w:val="PreformattedText"/>
        <w:bidi w:val="0"/>
        <w:spacing w:before="0" w:after="0"/>
        <w:jc w:val="left"/>
        <w:rPr/>
      </w:pPr>
      <w:r>
        <w:rPr/>
        <w:t>0nFzu7sAC6a91k5Hk/Yk1vv8eGDNK+Ql8ry483ONf0rhb35Yk4zrjKQRkhn4jhybw+KzdReI46HIZi</w:t>
      </w:r>
    </w:p>
    <w:p>
      <w:pPr>
        <w:pStyle w:val="PreformattedText"/>
        <w:bidi w:val="0"/>
        <w:spacing w:before="0" w:after="0"/>
        <w:jc w:val="left"/>
        <w:rPr/>
      </w:pPr>
      <w:r>
        <w:rPr/>
        <w:t>+jtIfA158bhwa3mSVcy6vEt49Qjx9jZMjtbdlY7ZoYCebuLj7yu+v4cp/I/ntawlzg1jRUngAFniuo</w:t>
      </w:r>
    </w:p>
    <w:p>
      <w:pPr>
        <w:pStyle w:val="PreformattedText"/>
        <w:bidi w:val="0"/>
        <w:spacing w:before="0" w:after="0"/>
        <w:jc w:val="left"/>
        <w:rPr/>
      </w:pPr>
      <w:r>
        <w:rPr/>
        <w:t>dBY2ONGOyfhsLKCHNdSMa7a+4ubjw47HE/doHCv8z3cQF59T76+v4nz/6/92/iOfy2aPVGYub5tpGb</w:t>
      </w:r>
    </w:p>
    <w:p>
      <w:pPr>
        <w:pStyle w:val="PreformattedText"/>
        <w:bidi w:val="0"/>
        <w:spacing w:before="0" w:after="0"/>
        <w:jc w:val="left"/>
        <w:rPr/>
      </w:pPr>
      <w:r>
        <w:rPr/>
        <w:t>o2gluLW3JMLILGECQwtkJ2RMa3cIm/LyXeTkZvlkwZGG5uIrezifcXU27yIYGl8rqN3OLGtBOjRU9y</w:t>
      </w:r>
    </w:p>
    <w:p>
      <w:pPr>
        <w:pStyle w:val="PreformattedText"/>
        <w:bidi w:val="0"/>
        <w:spacing w:before="0" w:after="0"/>
        <w:jc w:val="left"/>
        <w:rPr/>
      </w:pPr>
      <w:r>
        <w:rPr/>
        <w:t>0jpIepos/0hfW0jImHpoW11jWQMDGMs53fT3TABWu6QxzOcTq6pXn985Jr+L3/ANf9GpesPMTnGZa6</w:t>
      </w:r>
    </w:p>
    <w:p>
      <w:pPr>
        <w:pStyle w:val="PreformattedText"/>
        <w:bidi w:val="0"/>
        <w:spacing w:before="0" w:after="0"/>
        <w:jc w:val="left"/>
        <w:rPr/>
      </w:pPr>
      <w:r>
        <w:rPr/>
        <w:t>xU7A67tJBDL5erS5zWuG0mmhDwu/jnUUm5TFi8iivd7rfdS7lt2NlLGD5hE1xY2V/LVwauH+e/j/AB</w:t>
      </w:r>
    </w:p>
    <w:p>
      <w:pPr>
        <w:pStyle w:val="PreformattedText"/>
        <w:bidi w:val="0"/>
        <w:spacing w:before="0" w:after="0"/>
        <w:jc w:val="left"/>
        <w:rPr/>
      </w:pPr>
      <w:r>
        <w:rPr/>
        <w:t>z/AO9/8f8AdY0IMx0DdTCzOMzkDXg7Lpk2Nlf3E20kMcTv5RICe1cvZ6M5nb3/AFq9ZPUvSUdpbQ5T</w:t>
      </w:r>
    </w:p>
    <w:p>
      <w:pPr>
        <w:pStyle w:val="PreformattedText"/>
        <w:bidi w:val="0"/>
        <w:spacing w:before="0" w:after="0"/>
        <w:jc w:val="left"/>
        <w:rPr/>
      </w:pPr>
      <w:r>
        <w:rPr/>
        <w:t>GTMvcdcmRtvdwsfC18kGs9vNbSEyWl3E2j3QklrmeJhIVxu5s7e4vxf+395/VbGJaXdwx7HRvdFIwh</w:t>
      </w:r>
    </w:p>
    <w:p>
      <w:pPr>
        <w:pStyle w:val="PreformattedText"/>
        <w:bidi w:val="0"/>
        <w:spacing w:before="0" w:after="0"/>
        <w:jc w:val="left"/>
        <w:rPr/>
      </w:pPr>
      <w:r>
        <w:rPr/>
        <w:t>zJY3uY9p7WuYWuHxXsc3ovTnrh6pYBzGxZr+pWraVtcowXII7BMCyYD++Vi+uVZqh9cepGU9QM7Y3+</w:t>
      </w:r>
    </w:p>
    <w:p>
      <w:pPr>
        <w:pStyle w:val="PreformattedText"/>
        <w:bidi w:val="0"/>
        <w:spacing w:before="0" w:after="0"/>
        <w:jc w:val="left"/>
        <w:rPr/>
      </w:pPr>
      <w:r>
        <w:rPr/>
        <w:t>Qt47EY+1MDLSGR0kZke/dJMC4NI30aKcgOJTOfqavWRYxhznSv13uNAf3RoF1nw50ed5cS1g0anRWa</w:t>
      </w:r>
    </w:p>
    <w:p>
      <w:pPr>
        <w:pStyle w:val="PreformattedText"/>
        <w:bidi w:val="0"/>
        <w:spacing w:before="0" w:after="0"/>
        <w:jc w:val="left"/>
        <w:rPr/>
      </w:pPr>
      <w:r>
        <w:rPr/>
        <w:t>GlviOvYiL2FhjjdcZCT/KtIya8q0r+gLpmfk59rJ/LkZppJ5pJ5DWSVxe497jVZr7kkk5PwDM/ZE53</w:t>
      </w:r>
    </w:p>
    <w:p>
      <w:pPr>
        <w:pStyle w:val="PreformattedText"/>
        <w:bidi w:val="0"/>
        <w:spacing w:before="0" w:after="0"/>
        <w:jc w:val="left"/>
        <w:rPr/>
      </w:pPr>
      <w:r>
        <w:rPr/>
        <w:t>OlB7TosezXMsezXM1mnTXs/UvE8LqID4R3gLzV9TFW4z3rFds1dtJ6PA5LNjpK6Flw8QxPbq4Oc1pP</w:t>
      </w:r>
    </w:p>
    <w:p>
      <w:pPr>
        <w:pStyle w:val="PreformattedText"/>
        <w:bidi w:val="0"/>
        <w:spacing w:before="0" w:after="0"/>
        <w:jc w:val="left"/>
        <w:rPr/>
      </w:pPr>
      <w:r>
        <w:rPr/>
        <w:t>AAivxUrUXbC5e+5aabd58FddeBWYtdpiriDyw3e1krtGF52tNdC0PNOPYvRmvL7I2HSRbC1jhuib5g</w:t>
      </w:r>
    </w:p>
    <w:p>
      <w:pPr>
        <w:pStyle w:val="PreformattedText"/>
        <w:bidi w:val="0"/>
        <w:spacing w:before="0" w:after="0"/>
        <w:jc w:val="left"/>
        <w:rPr/>
      </w:pPr>
      <w:r>
        <w:rPr/>
        <w:t>h3CuwHxHZx8JGq24cTx92yG4o0UgmIbIK6Bx+VwHI9qua4+3HY23D4rq8oZCCCIkAiiNQECIkECQRI</w:t>
      </w:r>
    </w:p>
    <w:p>
      <w:pPr>
        <w:pStyle w:val="PreformattedText"/>
        <w:bidi w:val="0"/>
        <w:spacing w:before="0" w:after="0"/>
        <w:jc w:val="left"/>
        <w:rPr/>
      </w:pPr>
      <w:r>
        <w:rPr/>
        <w:t>RUSEESgG5AJyggUA3IBuQfNQC8j6iYCCQCCYCNJgIJhqipgKKI1qiphqiiNaoorWqKK1qgK1qKsRtU</w:t>
      </w:r>
    </w:p>
    <w:p>
      <w:pPr>
        <w:pStyle w:val="PreformattedText"/>
        <w:bidi w:val="0"/>
        <w:spacing w:before="0" w:after="0"/>
        <w:jc w:val="left"/>
        <w:rPr/>
      </w:pPr>
      <w:r>
        <w:rPr/>
        <w:t>FiNqyLUYRpYaNFQxC3lihP4Ltlx0oXjfCV0jnWDJ4ZCF0y46AnK9OXn0pyOXXLz6ALlpludM5M29w1</w:t>
      </w:r>
    </w:p>
    <w:p>
      <w:pPr>
        <w:pStyle w:val="PreformattedText"/>
        <w:bidi w:val="0"/>
        <w:spacing w:before="0" w:after="0"/>
        <w:jc w:val="left"/>
        <w:rPr/>
      </w:pPr>
      <w:r>
        <w:rPr/>
        <w:t>pOldFnU6S8exYDINljaQeK8uo7yumjO5oKwogCAjQgmFUJAigg4IBkIEAorG6t6vxXSuLbfX9ZZpnG</w:t>
      </w:r>
    </w:p>
    <w:p>
      <w:pPr>
        <w:pStyle w:val="PreformattedText"/>
        <w:bidi w:val="0"/>
        <w:spacing w:before="0" w:after="0"/>
        <w:jc w:val="left"/>
        <w:rPr/>
      </w:pPr>
      <w:r>
        <w:rPr/>
        <w:t>OxsYyBLPIONK/Kxv33nhw4qW8axm6vHl0nqL1P1DI6KS5+itjwt7GsTW/wAz/nk95Xn3uvf6/Rif1b</w:t>
      </w:r>
    </w:p>
    <w:p>
      <w:pPr>
        <w:pStyle w:val="PreformattedText"/>
        <w:bidi w:val="0"/>
        <w:spacing w:before="0" w:after="0"/>
        <w:jc w:val="left"/>
        <w:rPr/>
      </w:pPr>
      <w:r>
        <w:rPr/>
        <w:t>GMZFI2rj+MaeI+KvI1J1WI72NO3hjbvG3VjiJWHUU5jXlQpwXLW3a1vllpLWOLadtOB9zU4dblhYtP</w:t>
      </w:r>
    </w:p>
    <w:p>
      <w:pPr>
        <w:pStyle w:val="PreformattedText"/>
        <w:bidi w:val="0"/>
        <w:spacing w:before="0" w:after="0"/>
        <w:jc w:val="left"/>
        <w:rPr/>
      </w:pPr>
      <w:r>
        <w:rPr/>
        <w:t>g5DWg40PNdM5c9baEeLdtoQOIHGlRrotzDF9iE1pFA0yVqxxoQ2hOg5Ba+iTdocdxC2u11SBQHga9u</w:t>
      </w:r>
    </w:p>
    <w:p>
      <w:pPr>
        <w:pStyle w:val="PreformattedText"/>
        <w:bidi w:val="0"/>
        <w:spacing w:before="0" w:after="0"/>
        <w:jc w:val="left"/>
        <w:rPr/>
      </w:pPr>
      <w:r>
        <w:rPr/>
        <w:t>qsWy1m3WeYy7fESN0bGkuBBqHE8RpqlrefX4CZnmue0tdQ8zXiOCz9mv8AiW35oujbUilK1HZ3rX2Z</w:t>
      </w:r>
    </w:p>
    <w:p>
      <w:pPr>
        <w:pStyle w:val="PreformattedText"/>
        <w:bidi w:val="0"/>
        <w:spacing w:before="0" w:after="0"/>
        <w:jc w:val="left"/>
        <w:rPr/>
      </w:pPr>
      <w:r>
        <w:rPr/>
        <w:t>nrCkzczRurXsClrUxDjObY/G6g499U+xcPGvWTqpt/Lb4uJ5cI3b5zXQnkFc+a8/7N+uefy8vHikXa</w:t>
      </w:r>
    </w:p>
    <w:p>
      <w:pPr>
        <w:pStyle w:val="PreformattedText"/>
        <w:bidi w:val="0"/>
        <w:spacing w:before="0" w:after="0"/>
        <w:jc w:val="left"/>
        <w:rPr/>
      </w:pPr>
      <w:r>
        <w:rPr/>
        <w:t>R4ZOr5kjghdLIdscTdzz3Be2eI9v8Atz1zuQzxlk/Aj2hooHSce0naF5bp87jJmuJ5z+K8u7By+Cz1</w:t>
      </w:r>
    </w:p>
    <w:p>
      <w:pPr>
        <w:pStyle w:val="PreformattedText"/>
        <w:bidi w:val="0"/>
        <w:spacing w:before="0" w:after="0"/>
        <w:jc w:val="left"/>
        <w:rPr/>
      </w:pPr>
      <w:r>
        <w:rPr/>
        <w:t>TxxDQu17kTrdwmQntHgwAMp2Bd/XeM6jYZkcnOwkyu3l2tNOK2w0enrOfKdSYnFXUhEV7eQRS66eWX</w:t>
      </w:r>
    </w:p>
    <w:p>
      <w:pPr>
        <w:pStyle w:val="PreformattedText"/>
        <w:bidi w:val="0"/>
        <w:spacing w:before="0" w:after="0"/>
        <w:jc w:val="left"/>
        <w:rPr/>
      </w:pPr>
      <w:r>
        <w:rPr/>
        <w:t>gyV/uByWk+XUdVdT3X/bVxsMNesMle3WR8xjJHCCycyK2ZE53iiLDI4hzdVw9Hnz/VrTL9MWPd1pYu</w:t>
      </w:r>
    </w:p>
    <w:p>
      <w:pPr>
        <w:pStyle w:val="PreformattedText"/>
        <w:bidi w:val="0"/>
        <w:spacing w:before="0" w:after="0"/>
        <w:jc w:val="left"/>
        <w:rPr/>
      </w:pPr>
      <w:r>
        <w:rPr/>
        <w:t>gYZ7m3hu7i0sQWt+tmZbPDbGr/DS4Di09o0GtF238Jn5aXVOft8BM/p/prHw4R8lvAzqV1hLJPI66c</w:t>
      </w:r>
    </w:p>
    <w:p>
      <w:pPr>
        <w:pStyle w:val="PreformattedText"/>
        <w:bidi w:val="0"/>
        <w:spacing w:before="0" w:after="0"/>
        <w:jc w:val="left"/>
        <w:rPr/>
      </w:pPr>
      <w:r>
        <w:rPr/>
        <w:t>wG4sI7p7nvZbQmjTHG7V1Q5zuCknfNLefCj0pI823VZEOyJ2BuajgKieDYPisfsf7KZS9QDeP6wyjW</w:t>
      </w:r>
    </w:p>
    <w:p>
      <w:pPr>
        <w:pStyle w:val="PreformattedText"/>
        <w:bidi w:val="0"/>
        <w:spacing w:before="0" w:after="0"/>
        <w:jc w:val="left"/>
        <w:rPr/>
      </w:pPr>
      <w:r>
        <w:rPr/>
        <w:t>wVDxakuPM/Rw1XTHxC/LCgssvcyxWttbGW4me2KCGMbnvkeQ1rWtHEuJoqjq8/6XZLD9JwZqa+tche</w:t>
      </w:r>
    </w:p>
    <w:p>
      <w:pPr>
        <w:pStyle w:val="PreformattedText"/>
        <w:bidi w:val="0"/>
        <w:spacing w:before="0" w:after="0"/>
        <w:jc w:val="left"/>
        <w:rPr/>
      </w:pPr>
      <w:r>
        <w:rPr/>
        <w:t>OvDbXsVhMJobSIAx0kq1pfIbproy9lWAt21JWc78tWeDdFWtxdyXWEuX7nZS3LYZHcruzY64sZj/Gw</w:t>
      </w:r>
    </w:p>
    <w:p>
      <w:pPr>
        <w:pStyle w:val="PreformattedText"/>
        <w:bidi w:val="0"/>
        <w:spacing w:before="0" w:after="0"/>
        <w:jc w:val="left"/>
        <w:rPr/>
      </w:pPr>
      <w:r>
        <w:rPr/>
        <w:t>sfDXiWP28F59+uTVz/8AXff9fz/5/uRzf9Gty/c3wxvO5jewO1A91V29WvtiW/PGaO7E27W6uXRFZk</w:t>
      </w:r>
    </w:p>
    <w:p>
      <w:pPr>
        <w:pStyle w:val="PreformattedText"/>
        <w:bidi w:val="0"/>
        <w:spacing w:before="0" w:after="0"/>
        <w:jc w:val="left"/>
        <w:rPr/>
      </w:pPr>
      <w:r>
        <w:rPr/>
        <w:t>cVvexsjNXTEMHtqs6vGpHRugEUpA4NHhHcunexzs8oNBaX1HFQBEYcyr3gNB4FUX+pn22O6UtLONwN</w:t>
      </w:r>
    </w:p>
    <w:p>
      <w:pPr>
        <w:pStyle w:val="PreformattedText"/>
        <w:bidi w:val="0"/>
        <w:spacing w:before="0" w:after="0"/>
        <w:jc w:val="left"/>
        <w:rPr/>
      </w:pPr>
      <w:r>
        <w:rPr/>
        <w:t>1fv3zU4hg8Rr/wAIXT4j0/p47u6//LiVl9JWvHaNZ/eP6AvP778R5/ffiKjhTjyGvvXned0dt5jI42</w:t>
      </w:r>
    </w:p>
    <w:p>
      <w:pPr>
        <w:pStyle w:val="PreformattedText"/>
        <w:bidi w:val="0"/>
        <w:spacing w:before="0" w:after="0"/>
        <w:jc w:val="left"/>
        <w:rPr/>
      </w:pPr>
      <w:r>
        <w:rPr/>
        <w:t>ytLZNjXbTza5tWu9hC4anl7vVrsi0HniFmx3lTZOGur2LNjc03cZcPnY1h5cBz965usrb2eWA5o3lx</w:t>
      </w:r>
    </w:p>
    <w:p>
      <w:pPr>
        <w:pStyle w:val="PreformattedText"/>
        <w:bidi w:val="0"/>
        <w:spacing w:before="0" w:after="0"/>
        <w:jc w:val="left"/>
        <w:rPr/>
      </w:pPr>
      <w:r>
        <w:rPr/>
        <w:t>BYG6OOleenxWpEtbmOv7d0RjlO7y20uoSC54pzaw/Nt4961HO9a0F1bNay2a8RwvcH28bjQBx+9bz/</w:t>
      </w:r>
    </w:p>
    <w:p>
      <w:pPr>
        <w:pStyle w:val="PreformattedText"/>
        <w:bidi w:val="0"/>
        <w:spacing w:before="0" w:after="0"/>
        <w:jc w:val="left"/>
        <w:rPr/>
      </w:pPr>
      <w:r>
        <w:rPr/>
        <w:t>Mwka7S6n6FrrFzflZN7f2plbexPdHtL/q4mt3sbydNEfCac3s07lZeOWpL8Omt8myW3ikdQPexrnDv</w:t>
      </w:r>
    </w:p>
    <w:p>
      <w:pPr>
        <w:pStyle w:val="PreformattedText"/>
        <w:bidi w:val="0"/>
        <w:spacing w:before="0" w:after="0"/>
        <w:jc w:val="left"/>
        <w:rPr/>
      </w:pPr>
      <w:r>
        <w:rPr/>
        <w:t>IXePn6nKKLuI81UOJozzQEaWngUEwgI1BJEJAxQRKKg5ANxQCcoBuQDcUA3FB83ALyPqJAIqYCKmAo</w:t>
      </w:r>
    </w:p>
    <w:p>
      <w:pPr>
        <w:pStyle w:val="PreformattedText"/>
        <w:bidi w:val="0"/>
        <w:spacing w:before="0" w:after="0"/>
        <w:jc w:val="left"/>
        <w:rPr/>
      </w:pPr>
      <w:r>
        <w:rPr/>
        <w:t>CAIqYCiptaoCNapVEa1RRA1RRGtRRGtUUZjVKLDGqCxGFFizG1FHA0VgZy3liguXbLjpSuRUELrHHT</w:t>
      </w:r>
    </w:p>
    <w:p>
      <w:pPr>
        <w:pStyle w:val="PreformattedText"/>
        <w:bidi w:val="0"/>
        <w:spacing w:before="0" w:after="0"/>
        <w:jc w:val="left"/>
        <w:rPr/>
      </w:pPr>
      <w:r>
        <w:rPr/>
        <w:t>Au27ZF1y5aUp3eErvl59KEki6xwoJkV6h4ZzHIHA0oiPUOis0JGNaXLjvLeK9Rx84fGNVwrqvgIVMI</w:t>
      </w:r>
    </w:p>
    <w:p>
      <w:pPr>
        <w:pStyle w:val="PreformattedText"/>
        <w:bidi w:val="0"/>
        <w:spacing w:before="0" w:after="0"/>
        <w:jc w:val="left"/>
        <w:rPr/>
      </w:pPr>
      <w:r>
        <w:rPr/>
        <w:t>h0DqKYqoiQgjRBTzGYxmFxdxlMnL5NlbCryNXPcdGRRj7z5Do0KVZO+I+aOpOo8v1HmpctkXsE8gEc</w:t>
      </w:r>
    </w:p>
    <w:p>
      <w:pPr>
        <w:pStyle w:val="PreformattedText"/>
        <w:bidi w:val="0"/>
        <w:spacing w:before="0" w:after="0"/>
        <w:jc w:val="left"/>
        <w:rPr/>
      </w:pPr>
      <w:r>
        <w:rPr/>
        <w:t>ELa+XBACSyGMdja6n7x1K5WvZjPPDUwUckEQex0Nzu+aHcYpAe7d4XfFcdPVmOtwsr3ba1YCaFjhtp</w:t>
      </w:r>
    </w:p>
    <w:p>
      <w:pPr>
        <w:pStyle w:val="PreformattedText"/>
        <w:bidi w:val="0"/>
        <w:spacing w:before="0" w:after="0"/>
        <w:jc w:val="left"/>
        <w:rPr/>
      </w:pPr>
      <w:r>
        <w:rPr/>
        <w:t>XsOqzHX8Oqb4ZGUYCXjy5OdWhvhP6Qujk1sdBUAuDnNaSC7idv3Tpx0WpGdV0NvGyOjdoDSD7TTjr2</w:t>
      </w:r>
    </w:p>
    <w:p>
      <w:pPr>
        <w:pStyle w:val="PreformattedText"/>
        <w:bidi w:val="0"/>
        <w:spacing w:before="0" w:after="0"/>
        <w:jc w:val="left"/>
        <w:rPr/>
      </w:pPr>
      <w:r>
        <w:rPr/>
        <w:t>rrHChXuQDWEaEcRx17v2q9XOGTc5N5Y5p4v4gniBw1Utdc5ZM92GyufwBoXknu5rLpxwNz1LDLlr6V</w:t>
      </w:r>
    </w:p>
    <w:p>
      <w:pPr>
        <w:pStyle w:val="PreformattedText"/>
        <w:bidi w:val="0"/>
        <w:spacing w:before="0" w:after="0"/>
        <w:jc w:val="left"/>
        <w:rPr/>
      </w:pPr>
      <w:r>
        <w:rPr/>
        <w:t>jwYy/y2OHAiMbSR7Vi3y6YvgSLPR+c127Qmo5rNdJWm/OxvaXF1KkUH61qVmwZmXgdAPxNrhxBWus1</w:t>
      </w:r>
    </w:p>
    <w:p>
      <w:pPr>
        <w:pStyle w:val="PreformattedText"/>
        <w:bidi w:val="0"/>
        <w:spacing w:before="0" w:after="0"/>
        <w:jc w:val="left"/>
        <w:rPr/>
      </w:pPr>
      <w:r>
        <w:rPr/>
        <w:t>y3VfXTLWEwW7hJcO0FD8oorJ1x9ntmXld1cy3E75pXbnu4k9665nHzfZu6vaa1ZV9feu/qnavqnard</w:t>
      </w:r>
    </w:p>
    <w:p>
      <w:pPr>
        <w:pStyle w:val="PreformattedText"/>
        <w:bidi w:val="0"/>
        <w:spacing w:before="0" w:after="0"/>
        <w:jc w:val="left"/>
        <w:rPr/>
      </w:pPr>
      <w:r>
        <w:rPr/>
        <w:t>SXIismQg0dO6p/lj1/8S6+68nHX9jXM8/lyurjxqvM8Y8dtM75Yye5akKteQ9hDXihPLmtSMr9mwgN</w:t>
      </w:r>
    </w:p>
    <w:p>
      <w:pPr>
        <w:pStyle w:val="PreformattedText"/>
        <w:bidi w:val="0"/>
        <w:spacing w:before="0" w:after="0"/>
        <w:jc w:val="left"/>
        <w:rPr/>
      </w:pPr>
      <w:r>
        <w:rPr/>
        <w:t>NBqaAdwXXLNbcd21sYDm6DhQUWusN3oS6gb1507K9wbH9fDGXE0p59YRr7ZAlvhZ8t64/qL+hcbioL</w:t>
      </w:r>
    </w:p>
    <w:p>
      <w:pPr>
        <w:pStyle w:val="PreformattedText"/>
        <w:bidi w:val="0"/>
        <w:spacing w:before="0" w:after="0"/>
        <w:jc w:val="left"/>
        <w:rPr/>
      </w:pPr>
      <w:r>
        <w:rPr/>
        <w:t>L6uOxy17a5K3iha+4bKIxcwuMlDI2MNhn3NBDatJPBef0WSc/jv/du/DGjbaywB8UbXRvaHNoPgV6W</w:t>
      </w:r>
    </w:p>
    <w:p>
      <w:pPr>
        <w:pStyle w:val="PreformattedText"/>
        <w:bidi w:val="0"/>
        <w:spacing w:before="0" w:after="0"/>
        <w:jc w:val="left"/>
        <w:rPr/>
      </w:pPr>
      <w:r>
        <w:rPr/>
        <w:t>CiiiawBrGtA4AACiCxBPdRxTwwvdHFeRmC5a2gEkdQ7Y7u3NBXD9j/ZVy0uvr1tv1flSWnb5+2n8kb</w:t>
      </w:r>
    </w:p>
    <w:p>
      <w:pPr>
        <w:pStyle w:val="PreformattedText"/>
        <w:bidi w:val="0"/>
        <w:spacing w:before="0" w:after="0"/>
        <w:jc w:val="left"/>
        <w:rPr/>
      </w:pPr>
      <w:r>
        <w:rPr/>
        <w:t>WD7GrXrve/0pr5B6F6itLLrHGSzufCyR77aO5jYZHQy3cT7eGYMFXO2SStNBr2Lep4M3y0Ovb3J9OZ</w:t>
      </w:r>
    </w:p>
    <w:p>
      <w:pPr>
        <w:pStyle w:val="PreformattedText"/>
        <w:bidi w:val="0"/>
        <w:spacing w:before="0" w:after="0"/>
        <w:jc w:val="left"/>
        <w:rPr/>
      </w:pPr>
      <w:r>
        <w:rPr/>
        <w:t>K76XbHGcZJYY2ysLyJ4kZNZ49xf5sTmkt/Fu/MMnMEUWc+fK68eFXoeWUdWYqUGjGS+Y93EBsccj3G</w:t>
      </w:r>
    </w:p>
    <w:p>
      <w:pPr>
        <w:pStyle w:val="PreformattedText"/>
        <w:bidi w:val="0"/>
        <w:spacing w:before="0" w:after="0"/>
        <w:jc w:val="left"/>
        <w:rPr/>
      </w:pPr>
      <w:r>
        <w:rPr/>
        <w:t>nZtaarHt/3Z/vf+xHJz3Upmo00bRvsHhCvo/2T/wBflmhPuJ5CW7iKcKLqincfUMcLprvHB4hXgSse</w:t>
      </w:r>
    </w:p>
    <w:p>
      <w:pPr>
        <w:pStyle w:val="PreformattedText"/>
        <w:bidi w:val="0"/>
        <w:spacing w:before="0" w:after="0"/>
        <w:jc w:val="left"/>
        <w:rPr/>
      </w:pPr>
      <w:r>
        <w:rPr/>
        <w:t>zPY3m+W9hepIsgwNkIbM3ShV9OvHE9k8tfgfFqT2cV1schMdj33l7Dblx2yO8Y/hGpSZ7S3wx+srpk</w:t>
      </w:r>
    </w:p>
    <w:p>
      <w:pPr>
        <w:pStyle w:val="PreformattedText"/>
        <w:bidi w:val="0"/>
        <w:spacing w:before="0" w:after="0"/>
        <w:jc w:val="left"/>
        <w:rPr/>
      </w:pPr>
      <w:r>
        <w:rPr/>
        <w:t>2emiiNYbSkDDyJbq8j+8t6fU/Vx9fXP6+WIsvSoynzbgjkTQewLw+zXba8G9d1alZ2st/fQ2sfz3Mg</w:t>
      </w:r>
    </w:p>
    <w:p>
      <w:pPr>
        <w:pStyle w:val="PreformattedText"/>
        <w:bidi w:val="0"/>
        <w:spacing w:before="0" w:after="0"/>
        <w:jc w:val="left"/>
        <w:rPr/>
      </w:pPr>
      <w:r>
        <w:rPr/>
        <w:t>Y3uBP6gss8e1+qXR0TenMb1BjGhzMPbxWORa3najSKcj/lvcWu/hd3Lj3r33P18PLjOTRg4n7FOL9k</w:t>
      </w:r>
    </w:p>
    <w:p>
      <w:pPr>
        <w:pStyle w:val="PreformattedText"/>
        <w:bidi w:val="0"/>
        <w:spacing w:before="0" w:after="0"/>
        <w:jc w:val="left"/>
        <w:rPr/>
      </w:pPr>
      <w:r>
        <w:rPr/>
        <w:t>4WPkk3V8A4d6zW8+a6bp93lysDW18QFDzqdQuNvl6ZPDrLqxcY2eSKFxeygOpO6rXAni6houjEqzb/</w:t>
      </w:r>
    </w:p>
    <w:p>
      <w:pPr>
        <w:pStyle w:val="PreformattedText"/>
        <w:bidi w:val="0"/>
        <w:spacing w:before="0" w:after="0"/>
        <w:jc w:val="left"/>
        <w:rPr/>
      </w:pPr>
      <w:r>
        <w:rPr/>
        <w:t>AE9WMnjI8k0ZQEPFOJBFD8OHPtRGpb4x0sT/AKOZkLXGstjMC+2kL+G2lRG886J9f4T78+VuyjuYY/</w:t>
      </w:r>
    </w:p>
    <w:p>
      <w:pPr>
        <w:pStyle w:val="PreformattedText"/>
        <w:bidi w:val="0"/>
        <w:spacing w:before="0" w:after="0"/>
        <w:jc w:val="left"/>
        <w:rPr/>
      </w:pPr>
      <w:r>
        <w:rPr/>
        <w:t>IJdHESaWcpMgB7beU/MD+45M9jG+Vz2W6rONyDrN7qOa1r6cNHVpp7F7fVOx8v3+NFb9dRu+/9q6fR</w:t>
      </w:r>
    </w:p>
    <w:p>
      <w:pPr>
        <w:pStyle w:val="PreformattedText"/>
        <w:bidi w:val="0"/>
        <w:spacing w:before="0" w:after="0"/>
        <w:jc w:val="left"/>
        <w:rPr/>
      </w:pPr>
      <w:r>
        <w:rPr/>
        <w:t>x+7TtusoXEVePip9F+7XteqIHU8YWblqaacGdid94LPF6vRZWJ3NOHVpl7E7moDNkY7gUDopiUA3FA</w:t>
      </w:r>
    </w:p>
    <w:p>
      <w:pPr>
        <w:pStyle w:val="PreformattedText"/>
        <w:bidi w:val="0"/>
        <w:spacing w:before="0" w:after="0"/>
        <w:jc w:val="left"/>
        <w:rPr/>
      </w:pPr>
      <w:r>
        <w:rPr/>
        <w:t>NygEVANyAblQMoPnEBeR9RMBGk2hBNoUURoUBA1FEa1RRGtWaogagI1qixMNUaFa1FGY1ZB2NQ4sRt</w:t>
      </w:r>
    </w:p>
    <w:p>
      <w:pPr>
        <w:pStyle w:val="PreformattedText"/>
        <w:bidi w:val="0"/>
        <w:spacing w:before="0" w:after="0"/>
        <w:jc w:val="left"/>
        <w:rPr/>
      </w:pPr>
      <w:r>
        <w:rPr/>
        <w:t>UVZjCApGiCJ4LrljQDzRdsuOlScaErrlw0wsg2jiV1zHHTKndoQu+XDTLlfqVuONCLyiIh5qnVdF0r</w:t>
      </w:r>
    </w:p>
    <w:p>
      <w:pPr>
        <w:pStyle w:val="PreformattedText"/>
        <w:bidi w:val="0"/>
        <w:spacing w:before="0" w:after="0"/>
        <w:jc w:val="left"/>
        <w:rPr/>
      </w:pPr>
      <w:r>
        <w:rPr/>
        <w:t>kzbXbWk6EpfMZ/L2/p7ItliYa8l59R2ldRG4OaCsNCAoiQRT1QMVEMqGAJIaBUk0AHEkoPDPWLq1uW</w:t>
      </w:r>
    </w:p>
    <w:p>
      <w:pPr>
        <w:pStyle w:val="PreformattedText"/>
        <w:bidi w:val="0"/>
        <w:spacing w:before="0" w:after="0"/>
        <w:jc w:val="left"/>
        <w:rPr/>
      </w:pPr>
      <w:r>
        <w:rPr/>
        <w:t>zTcRZSiXF4gnzHMPhkvSC2V38QiH4baafMVy3r8PX6ccnXn9vF5k7W0cST8o0WLXfOfLpoYC0MAmjP</w:t>
      </w:r>
    </w:p>
    <w:p>
      <w:pPr>
        <w:pStyle w:val="PreformattedText"/>
        <w:bidi w:val="0"/>
        <w:spacing w:before="0" w:after="0"/>
        <w:jc w:val="left"/>
        <w:rPr/>
      </w:pPr>
      <w:r>
        <w:rPr/>
        <w:t>8AC5oDh9uq5WvTI6zBViY0eeHN4mgaRRZjVjpLFr3v2kGtQXPptoRwqumaxqcdTAGsYHs+U0L2jQ17</w:t>
      </w:r>
    </w:p>
    <w:p>
      <w:pPr>
        <w:pStyle w:val="PreformattedText"/>
        <w:bidi w:val="0"/>
        <w:spacing w:before="0" w:after="0"/>
        <w:jc w:val="left"/>
        <w:rPr/>
      </w:pPr>
      <w:r>
        <w:rPr/>
        <w:t>12jz0SW8YKa1pwHM/BXpMsjKXDPLkaX0Ab4ieHi4A0UajEbfOdEGyDa9pIpy4fN/albjnusMvNBjLi</w:t>
      </w:r>
    </w:p>
    <w:p>
      <w:pPr>
        <w:pStyle w:val="PreformattedText"/>
        <w:bidi w:val="0"/>
        <w:spacing w:before="0" w:after="0"/>
        <w:jc w:val="left"/>
        <w:rPr/>
      </w:pPr>
      <w:r>
        <w:rPr/>
        <w:t>OwjkuLtzKAQsc8ta/w73BoJAHakY3vkeVNN3FRjopmkaUdG8GvwSxibHhflHu2wW1xI88mRSOP2NU+</w:t>
      </w:r>
    </w:p>
    <w:p>
      <w:pPr>
        <w:pStyle w:val="PreformattedText"/>
        <w:bidi w:val="0"/>
        <w:spacing w:before="0" w:after="0"/>
        <w:jc w:val="left"/>
        <w:rPr/>
      </w:pPr>
      <w:r>
        <w:rPr/>
        <w:t>rX/MMf8AuKI1dZ3jaCp3Qy6Ac/lTkP8AmClz2RdHsYS0n754qzKX2WsiWM6vkO5x1LityuGs/wAs55</w:t>
      </w:r>
    </w:p>
    <w:p>
      <w:pPr>
        <w:pStyle w:val="PreformattedText"/>
        <w:bidi w:val="0"/>
        <w:spacing w:before="0" w:after="0"/>
        <w:jc w:val="left"/>
        <w:rPr/>
      </w:pPr>
      <w:r>
        <w:rPr/>
        <w:t>r7TqujyVbtW0ZXtXq9M8PV6c+GTm2MmuvEB4AI2V7tXae1Y9nmuHu13X9leC3BAIaADwWZHHo0hEDN</w:t>
      </w:r>
    </w:p>
    <w:p>
      <w:pPr>
        <w:pStyle w:val="PreformattedText"/>
        <w:bidi w:val="0"/>
        <w:spacing w:before="0" w:after="0"/>
        <w:jc w:val="left"/>
        <w:rPr/>
      </w:pPr>
      <w:r>
        <w:rPr/>
        <w:t>BWV3yt/Wtos4jDTZBxlcaNJo5/f3BbzjrOq0/wDt1jJnMZMfBQVoKV5rVnE6sx4RjmVM5c08xSijIh</w:t>
      </w:r>
    </w:p>
    <w:p>
      <w:pPr>
        <w:pStyle w:val="PreformattedText"/>
        <w:bidi w:val="0"/>
        <w:spacing w:before="0" w:after="0"/>
        <w:jc w:val="left"/>
        <w:rPr/>
      </w:pPr>
      <w:r>
        <w:rPr/>
        <w:t>wYoDHOY5GkOjlaPE17TVrge1pFQh16Fc3gcy+6njidc9OdRwiy61xtvIYXW91J4pBvGkQkmH1FrK78</w:t>
      </w:r>
    </w:p>
    <w:p>
      <w:pPr>
        <w:pStyle w:val="PreformattedText"/>
        <w:bidi w:val="0"/>
        <w:spacing w:before="0" w:after="0"/>
        <w:jc w:val="left"/>
        <w:rPr/>
      </w:pPr>
      <w:r>
        <w:rPr/>
        <w:t>Nxc+J/FeXcuL38fn/wA/+XSVxt5a2mLyzYMXeXOVxckbZIriW1fbysLq1ilYC9hfHzcw7TyXbPuxZ3</w:t>
      </w:r>
    </w:p>
    <w:p>
      <w:pPr>
        <w:pStyle w:val="PreformattedText"/>
        <w:bidi w:val="0"/>
        <w:spacing w:before="0" w:after="0"/>
        <w:jc w:val="left"/>
        <w:rPr/>
      </w:pPr>
      <w:r>
        <w:rPr/>
        <w:t>s/1Zsa2Iwl9lGzXAfFaYe0Nb/N3J22luP3S4ayyn7sMdXuPZxW5qWdnk4p3UlkJ53WEkr7Npd9M64a</w:t>
      </w:r>
    </w:p>
    <w:p>
      <w:pPr>
        <w:pStyle w:val="PreformattedText"/>
        <w:bidi w:val="0"/>
        <w:spacing w:before="0" w:after="0"/>
        <w:jc w:val="left"/>
        <w:rPr/>
      </w:pPr>
      <w:r>
        <w:rPr/>
        <w:t>GTOYB4XPYwlrXHjtB0WPdm3Fn5Gx6gRNd1RkXHWO6MdxE7tZPDHICP8AGs+r/dqf1l/1XTa6T6WuXY</w:t>
      </w:r>
    </w:p>
    <w:p>
      <w:pPr>
        <w:pStyle w:val="PreformattedText"/>
        <w:bidi w:val="0"/>
        <w:spacing w:before="0" w:after="0"/>
        <w:jc w:val="left"/>
        <w:rPr/>
      </w:pPr>
      <w:r>
        <w:rPr/>
        <w:t>Tp/qTD485GbAwZSS5ZbRmW4kzBnDLCGVrauoGyskYflDWnVa1fmEn5cx1VYi1gwfTz523M/TllJb39</w:t>
      </w:r>
    </w:p>
    <w:p>
      <w:pPr>
        <w:pStyle w:val="PreformattedText"/>
        <w:bidi w:val="0"/>
        <w:spacing w:before="0" w:after="0"/>
        <w:jc w:val="left"/>
        <w:rPr/>
      </w:pPr>
      <w:r>
        <w:rPr/>
        <w:t>xG4SMN5dXD7m4ibINHCFzwwkabty3n+UomDZ/S8Lksm+v4sbsbaE8TLdM3TEf/Ctga972heb2a7q8/</w:t>
      </w:r>
    </w:p>
    <w:p>
      <w:pPr>
        <w:pStyle w:val="PreformattedText"/>
        <w:bidi w:val="0"/>
        <w:spacing w:before="0" w:after="0"/>
        <w:jc w:val="left"/>
        <w:rPr/>
      </w:pPr>
      <w:r>
        <w:rPr/>
        <w:t>8A8z+9+f8ARY46aaTzi0ijnEkkdp1Xpk5OT8MrFw10LIpKVcRrRUVZWTPh2bTSTxH9S3M+BiXNhewT</w:t>
      </w:r>
    </w:p>
    <w:p>
      <w:pPr>
        <w:pStyle w:val="PreformattedText"/>
        <w:bidi w:val="0"/>
        <w:spacing w:before="0" w:after="0"/>
        <w:jc w:val="left"/>
        <w:rPr/>
      </w:pPr>
      <w:r>
        <w:rPr/>
        <w:t>+dbgtcOYXm367L2Ok1K3MR1aYaQX4o4aBx4LePd/LGvX/Dt8FmrO3s7zKskDjDGWwsrWrqV099F6cW</w:t>
      </w:r>
    </w:p>
    <w:p>
      <w:pPr>
        <w:pStyle w:val="PreformattedText"/>
        <w:bidi w:val="0"/>
        <w:spacing w:before="0" w:after="0"/>
        <w:jc w:val="left"/>
        <w:rPr/>
      </w:pPr>
      <w:r>
        <w:rPr/>
        <w:t>fLGcXWpn+XEFz3uL3mr3Euce0k1J+Ky+2hI/ZG53YNPas71yWsb1zNqg3Rjnc6bR7Xf2LwPBGv0u9t</w:t>
      </w:r>
    </w:p>
    <w:p>
      <w:pPr>
        <w:pStyle w:val="PreformattedText"/>
        <w:bidi w:val="0"/>
        <w:spacing w:before="0" w:after="0"/>
        <w:jc w:val="left"/>
        <w:rPr/>
      </w:pPr>
      <w:r>
        <w:rPr/>
        <w:t>vfG7PzxgRw8/E/ifc1Z9l/xen9XPdz+j6L6GzNpeY91rdMEsEzDFcRv1bIx42uY7uINF5/Xr8PofsY</w:t>
      </w:r>
    </w:p>
    <w:p>
      <w:pPr>
        <w:pStyle w:val="PreformattedText"/>
        <w:bidi w:val="0"/>
        <w:spacing w:before="0" w:after="0"/>
        <w:jc w:val="left"/>
        <w:rPr/>
      </w:pPr>
      <w:r>
        <w:rPr/>
        <w:t>/Lxzr/AKDvOkM99K3dNh7zc/EXuprEDrDIeUsVaHtFHLtXkjLiAYwCnDj7Fxr0YjdwMYdJUjQNq0d/</w:t>
      </w:r>
    </w:p>
    <w:p>
      <w:pPr>
        <w:pStyle w:val="PreformattedText"/>
        <w:bidi w:val="0"/>
        <w:spacing w:before="0" w:after="0"/>
        <w:jc w:val="left"/>
        <w:rPr/>
      </w:pPr>
      <w:r>
        <w:rPr/>
        <w:t>Fcq7x31kGljHPZvYJGNJqNRsrtPf3rpHOrItyJnGNoa8U8tjgQHNHMEatI/eH6E6g8Zj1Y2J0b3kgs</w:t>
      </w:r>
    </w:p>
    <w:p>
      <w:pPr>
        <w:pStyle w:val="PreformattedText"/>
        <w:bidi w:val="0"/>
        <w:spacing w:before="0" w:after="0"/>
        <w:jc w:val="left"/>
        <w:rPr/>
      </w:pPr>
      <w:r>
        <w:rPr/>
        <w:t>13V5AU8JH6exOnFy3lcGOZNtlicKF1CKgdw0qOTm8FesajzH1Ntxb9TRvFaXFrG6p4HYXN0/Wvd+vf</w:t>
      </w:r>
    </w:p>
    <w:p>
      <w:pPr>
        <w:pStyle w:val="PreformattedText"/>
        <w:bidi w:val="0"/>
        <w:spacing w:before="0" w:after="0"/>
        <w:jc w:val="left"/>
        <w:rPr/>
      </w:pPr>
      <w:r>
        <w:rPr/>
        <w:t>8Xzf2Z/k5lkh7V6HlsGZcSN4OI96qLcOWu4+EhTiNC36pvI+JJWbleta163kbTeSFm4X7N2w64jdQF</w:t>
      </w:r>
    </w:p>
    <w:p>
      <w:pPr>
        <w:pStyle w:val="PreformattedText"/>
        <w:bidi w:val="0"/>
        <w:spacing w:before="0" w:after="0"/>
        <w:jc w:val="left"/>
        <w:rPr/>
      </w:pPr>
      <w:r>
        <w:rPr/>
        <w:t>6zcLNujseqoJKeNZuW5ps2+bieB4ljjXVxl/E7mFFE81juBUEXOBQDcVKIEoBuVEaKj5yAXjfWSAUB</w:t>
      </w:r>
    </w:p>
    <w:p>
      <w:pPr>
        <w:pStyle w:val="PreformattedText"/>
        <w:bidi w:val="0"/>
        <w:spacing w:before="0" w:after="0"/>
        <w:jc w:val="left"/>
        <w:rPr/>
      </w:pPr>
      <w:r>
        <w:rPr/>
        <w:t>AEVMBQEaEURrVAVrVFEa1RRGtUWChqKm1qiitYpVGa1QGY1RViNqCxGEURw0VQKvJbyxoCYLvlw0qy</w:t>
      </w:r>
    </w:p>
    <w:p>
      <w:pPr>
        <w:pStyle w:val="PreformattedText"/>
        <w:bidi w:val="0"/>
        <w:spacing w:before="0" w:after="0"/>
        <w:jc w:val="left"/>
        <w:rPr/>
      </w:pPr>
      <w:r>
        <w:rPr/>
        <w:t>HwldsuOmPftqCu2XDTDutF1jhpkSnxFacw6ohBFWLWQxvDgdQVqM16t0VnA+NjS7XRc95XFen466D2</w:t>
      </w:r>
    </w:p>
    <w:p>
      <w:pPr>
        <w:pStyle w:val="PreformattedText"/>
        <w:bidi w:val="0"/>
        <w:spacing w:before="0" w:after="0"/>
        <w:jc w:val="left"/>
        <w:rPr/>
      </w:pPr>
      <w:r>
        <w:rPr/>
        <w:t>DVeeurQBQSBQOgSgYlUcd6mdajp3D/S2clM3kmOZaEamCH5ZLkj/AIY/4teSxvXI6+r1/a/0eA+WQ0</w:t>
      </w:r>
    </w:p>
    <w:p>
      <w:pPr>
        <w:pStyle w:val="PreformattedText"/>
        <w:bidi w:val="0"/>
        <w:spacing w:before="0" w:after="0"/>
        <w:jc w:val="left"/>
        <w:rPr/>
      </w:pPr>
      <w:r>
        <w:rPr/>
        <w:t>MZWg0A4fadVwe/i5ZwBhAmOla7agD2dqlrpmOjxVuxxaGsjcCK0AbQV7yCuVrtmOttIqMDNTWlWgil</w:t>
      </w:r>
    </w:p>
    <w:p>
      <w:pPr>
        <w:pStyle w:val="PreformattedText"/>
        <w:bidi w:val="0"/>
        <w:spacing w:before="0" w:after="0"/>
        <w:jc w:val="left"/>
        <w:rPr/>
      </w:pPr>
      <w:r>
        <w:rPr/>
        <w:t>Phoo1x1eBx7gAXNrtFanv716PXHm92z3uRFvl22jneCeEyMJOtWu28P2LdvKmc9z3+AY7mLV+/5uHL</w:t>
      </w:r>
    </w:p>
    <w:p>
      <w:pPr>
        <w:pStyle w:val="PreformattedText"/>
        <w:bidi w:val="0"/>
        <w:spacing w:before="0" w:after="0"/>
        <w:jc w:val="left"/>
        <w:rPr/>
      </w:pPr>
      <w:r>
        <w:rPr/>
        <w:t>UaKpWLmcxbW5e2V4a2lXAnTRZtIy8HY5rqi7fJYsNtiGu2y5GUERmnEQj/AFT7NO9WS1z37pl6bh8V</w:t>
      </w:r>
    </w:p>
    <w:p>
      <w:pPr>
        <w:pStyle w:val="PreformattedText"/>
        <w:bidi w:val="0"/>
        <w:spacing w:before="0" w:after="0"/>
        <w:jc w:val="left"/>
        <w:rPr/>
      </w:pPr>
      <w:r>
        <w:rPr/>
        <w:t>ZYe1+nsGlm7WadxrLK796Rw49w4DkusnHg3u6vauFzjqTU9pAJRk3myjg8j2Gn6EApnTSQyx73EyRv</w:t>
      </w:r>
    </w:p>
    <w:p>
      <w:pPr>
        <w:pStyle w:val="PreformattedText"/>
        <w:bidi w:val="0"/>
        <w:spacing w:before="0" w:after="0"/>
        <w:jc w:val="left"/>
        <w:rPr/>
      </w:pPr>
      <w:r>
        <w:rPr/>
        <w:t>bx7WkJVj5VvISy5lY8FrmPc1wPEEEhco+jPhm37qRlvboumXH33kZQ8TwF1keORpRDa0fwivwXtk5H</w:t>
      </w:r>
    </w:p>
    <w:p>
      <w:pPr>
        <w:pStyle w:val="PreformattedText"/>
        <w:bidi w:val="0"/>
        <w:spacing w:before="0" w:after="0"/>
        <w:jc w:val="left"/>
        <w:rPr/>
      </w:pPr>
      <w:r>
        <w:rPr/>
        <w:t>t79c9/hkXLC6Ykt8LPDT724nX7SuHHzurENr4hotyCi+I/WXDnVBaTUcqDQBSTyjs8FE22sGOcNA0v</w:t>
      </w:r>
    </w:p>
    <w:p>
      <w:pPr>
        <w:pStyle w:val="PreformattedText"/>
        <w:bidi w:val="0"/>
        <w:spacing w:before="0" w:after="0"/>
        <w:jc w:val="left"/>
        <w:rPr/>
      </w:pPr>
      <w:r>
        <w:rPr/>
        <w:t>PtOtF3niOda3SmBl6h6nxWFZUOyFyxkrhxEVd8rvdG1y5avJ1ZHe/mBh6XsesrbFYPHW1jNbWolycl</w:t>
      </w:r>
    </w:p>
    <w:p>
      <w:pPr>
        <w:pStyle w:val="PreformattedText"/>
        <w:bidi w:val="0"/>
        <w:spacing w:before="0" w:after="0"/>
        <w:jc w:val="left"/>
        <w:rPr/>
      </w:pPr>
      <w:r>
        <w:rPr/>
        <w:t>swRl75dIWODaN8LGbuFdVj1955a25zoz03z/AFfYZS+xU1vDFidomN250bZHOaXua17Q4N2sFSSKar</w:t>
      </w:r>
    </w:p>
    <w:p>
      <w:pPr>
        <w:pStyle w:val="PreformattedText"/>
        <w:bidi w:val="0"/>
        <w:spacing w:before="0" w:after="0"/>
        <w:jc w:val="left"/>
        <w:rPr/>
      </w:pPr>
      <w:r>
        <w:rPr/>
        <w:t>WtyJM9c/ic1lcTetyGGvZLK6LfLdJGQWSxVqY5Y3BzJYz+68ELVnU61D1yXl3mdM9O/UnUTixe0A8S</w:t>
      </w:r>
    </w:p>
    <w:p>
      <w:pPr>
        <w:pStyle w:val="PreformattedText"/>
        <w:bidi w:val="0"/>
        <w:spacing w:before="0" w:after="0"/>
        <w:jc w:val="left"/>
        <w:rPr/>
      </w:pPr>
      <w:r>
        <w:rPr/>
        <w:t>TA2ZsLtf4VzvqzfK/ZlXvUWaz/4eUu3TmzJ+lga1kNtC3hSC3iDIo/a1te0rpmSfCd6ywXsdofcV0H</w:t>
      </w:r>
    </w:p>
    <w:p>
      <w:pPr>
        <w:pStyle w:val="PreformattedText"/>
        <w:bidi w:val="0"/>
        <w:spacing w:before="0" w:after="0"/>
        <w:jc w:val="left"/>
        <w:rPr/>
      </w:pPr>
      <w:r>
        <w:rPr/>
        <w:t>XN35/pmC7gYZch09ALTLwsBdL9AxxNrfBg8T44w4wzkfJRrjovL7c3Ovtnz/T+Z/5nzGp5jMtspmbS</w:t>
      </w:r>
    </w:p>
    <w:p>
      <w:pPr>
        <w:pStyle w:val="PreformattedText"/>
        <w:bidi w:val="0"/>
        <w:spacing w:before="0" w:after="0"/>
        <w:jc w:val="left"/>
        <w:rPr/>
      </w:pPr>
      <w:r>
        <w:rPr/>
        <w:t>wuLPFXMlva5B8ct1LaPc0y+U1zGMM0Thujo8nb2qT3+q+ez/AK+P/YHw2DuL+OSVr47XF2dBe5OUE2</w:t>
      </w:r>
    </w:p>
    <w:p>
      <w:pPr>
        <w:pStyle w:val="PreformattedText"/>
        <w:bidi w:val="0"/>
        <w:spacing w:before="0" w:after="0"/>
        <w:jc w:val="left"/>
        <w:rPr/>
      </w:pPr>
      <w:r>
        <w:rPr/>
        <w:t>0HY3w/5srvuQR1e49gqVNe37T/AB8T/wDX/j/z8Q4jnsrBkJIrOyY+HD2DDFYQSEGShO6SaYt0dNM/</w:t>
      </w:r>
    </w:p>
    <w:p>
      <w:pPr>
        <w:pStyle w:val="PreformattedText"/>
        <w:bidi w:val="0"/>
        <w:spacing w:before="0" w:after="0"/>
        <w:jc w:val="left"/>
        <w:rPr/>
      </w:pPr>
      <w:r>
        <w:rPr/>
        <w:t>xyEaDRo0anpx+f8A6z/b/wCf/X9/yVim3tjG4FtXDUlehkJ07ZIBRtWtIBryCsELnIHfVjAGnRi7dZ</w:t>
      </w:r>
    </w:p>
    <w:p>
      <w:pPr>
        <w:pStyle w:val="PreformattedText"/>
        <w:bidi w:val="0"/>
        <w:spacing w:before="0" w:after="0"/>
        <w:jc w:val="left"/>
        <w:rPr/>
      </w:pPr>
      <w:r>
        <w:rPr/>
        <w:t>6rfWF1WvaDVZs6dVrnE213buc2glHJeffrbmxRhX4qKEPkO6ZlfKroNdSQr6vXZevZ+r5t0ZdnrVr1</w:t>
      </w:r>
    </w:p>
    <w:p>
      <w:pPr>
        <w:pStyle w:val="PreformattedText"/>
        <w:bidi w:val="0"/>
        <w:spacing w:before="0" w:after="0"/>
        <w:jc w:val="left"/>
        <w:rPr/>
      </w:pPr>
      <w:r>
        <w:rPr/>
        <w:t>9GtZ+8an3Lz++/Eef9jXxFcijWN/vn38F53nXbF5ZtA5Gp9pXPb0/r3lepdBZt0UjGucA0aVcaAVXk</w:t>
      </w:r>
    </w:p>
    <w:p>
      <w:pPr>
        <w:pStyle w:val="PreformattedText"/>
        <w:bidi w:val="0"/>
        <w:spacing w:before="0" w:after="0"/>
        <w:jc w:val="left"/>
        <w:rPr/>
      </w:pPr>
      <w:r>
        <w:rPr/>
        <w:t>+K+vz7ZdZ6zXrb3onFPZq2PIMc48vFA9oovR3seC45XkbW+CvadAuVd8x0eAG0ue6m1gqWnsAp/uXL</w:t>
      </w:r>
    </w:p>
    <w:p>
      <w:pPr>
        <w:pStyle w:val="PreformattedText"/>
        <w:bidi w:val="0"/>
        <w:spacing w:before="0" w:after="0"/>
        <w:jc w:val="left"/>
        <w:rPr/>
      </w:pPr>
      <w:r>
        <w:rPr/>
        <w:t>8u0jr8XLRrWuNX0cJNK0L/mJB7BpValY1HQQwNLfD4ozWrNSWCmg7ad6052rLbYEUeKx82kitP5jwA</w:t>
      </w:r>
    </w:p>
    <w:p>
      <w:pPr>
        <w:pStyle w:val="PreformattedText"/>
        <w:bidi w:val="0"/>
        <w:spacing w:before="0" w:after="0"/>
        <w:jc w:val="left"/>
        <w:rPr/>
      </w:pPr>
      <w:r>
        <w:rPr/>
        <w:t>5Eaqpai62Ac4eW2X911SSW00BAoK/xfFGbXnXqxB5bMPLQho8+FpI1AO19K9x5L1/rX5eL9ufFcGx6</w:t>
      </w:r>
    </w:p>
    <w:p>
      <w:pPr>
        <w:pStyle w:val="PreformattedText"/>
        <w:bidi w:val="0"/>
        <w:spacing w:before="0" w:after="0"/>
        <w:jc w:val="left"/>
        <w:rPr/>
      </w:pPr>
      <w:r>
        <w:rPr/>
        <w:t>9jxCB6M8TDgqiQd2IH3oHbMRwNEFqDLXUJ8Ehp2JxGxZ9Y3UVA8nRYuF63bLr1hIDn09qxcNTbetes</w:t>
      </w:r>
    </w:p>
    <w:p>
      <w:pPr>
        <w:pStyle w:val="PreformattedText"/>
        <w:bidi w:val="0"/>
        <w:spacing w:before="0" w:after="0"/>
        <w:jc w:val="left"/>
        <w:rPr/>
      </w:pPr>
      <w:r>
        <w:rPr/>
        <w:t>4HgeP7Vm4am2gzquBw+dZ+rX2ixH1FC4/OFPqv2XIcrDJ94FTirbJGyCoKgnRUfOQC8b6ybQsqIAgm</w:t>
      </w:r>
    </w:p>
    <w:p>
      <w:pPr>
        <w:pStyle w:val="PreformattedText"/>
        <w:bidi w:val="0"/>
        <w:spacing w:before="0" w:after="0"/>
        <w:jc w:val="left"/>
        <w:rPr/>
      </w:pPr>
      <w:r>
        <w:rPr/>
        <w:t>AiiNCgK0KKI0KKM1qgI1qjQrWoojWIorWLIK1qijMagOxqKsMCB3hWIryaFbyxUH6tXfLhpRlNKrvl</w:t>
      </w:r>
    </w:p>
    <w:p>
      <w:pPr>
        <w:pStyle w:val="PreformattedText"/>
        <w:bidi w:val="0"/>
        <w:spacing w:before="0" w:after="0"/>
        <w:jc w:val="left"/>
        <w:rPr/>
      </w:pPr>
      <w:r>
        <w:rPr/>
        <w:t>w0zLsVBXfLhphXraD2LpHDTFuNCqwAXKBw9ARr6FWVK6DpvKOtrpo3eErV8svaunMoJYmGtdAvNqO0</w:t>
      </w:r>
    </w:p>
    <w:p>
      <w:pPr>
        <w:pStyle w:val="PreformattedText"/>
        <w:bidi w:val="0"/>
        <w:spacing w:before="0" w:after="0"/>
        <w:jc w:val="left"/>
        <w:rPr/>
      </w:pPr>
      <w:r>
        <w:rPr/>
        <w:t>rrIpA5oK5tCgocSBVQiUArm6tbS2mu7uQQ2ltG6a5mPBsbBVx17uHeoR84Z7N3XUecustc/hyXbgII</w:t>
      </w:r>
    </w:p>
    <w:p>
      <w:pPr>
        <w:pStyle w:val="PreformattedText"/>
        <w:bidi w:val="0"/>
        <w:spacing w:before="0" w:after="0"/>
        <w:jc w:val="left"/>
        <w:rPr/>
      </w:pPr>
      <w:r>
        <w:rPr/>
        <w:t>TX8KBmkMQ7NrePeSvNrXa+n68fWcVoce50rS4E1PhbpU6VPDis/Z1mW3bWcsbGl7GujAqA6gpyr973</w:t>
      </w:r>
    </w:p>
    <w:p>
      <w:pPr>
        <w:pStyle w:val="PreformattedText"/>
        <w:bidi w:val="0"/>
        <w:spacing w:before="0" w:after="0"/>
        <w:jc w:val="left"/>
        <w:rPr/>
      </w:pPr>
      <w:r>
        <w:rPr/>
        <w:t>Lna7Zy3bGGIOD9gFPlbuqf2LLpxv46yc+Ro21A4lzq6dwAWpGbeO8sYvIh8ogEuGjjw0C9mZx87d7e</w:t>
      </w:r>
    </w:p>
    <w:p>
      <w:pPr>
        <w:pStyle w:val="PreformattedText"/>
        <w:bidi w:val="0"/>
        <w:spacing w:before="0" w:after="0"/>
        <w:jc w:val="left"/>
        <w:rPr/>
      </w:pPr>
      <w:r>
        <w:rPr/>
        <w:t>vO/VbJtxFxiL6M+LzJoWE6E1YCGinaeSzuOvp1zrN6ewfXuZ2VtnY+0bRrru9DohrqdkZ/EfTsAUmb</w:t>
      </w:r>
    </w:p>
    <w:p>
      <w:pPr>
        <w:pStyle w:val="PreformattedText"/>
        <w:bidi w:val="0"/>
        <w:spacing w:before="0" w:after="0"/>
        <w:jc w:val="left"/>
        <w:rPr/>
      </w:pPr>
      <w:r>
        <w:rPr/>
        <w:t>U3+xmO0x3pp0/BcNvMm6TM3bR4fqaNt2ntbA3Q928ldJiR49+/V/o6zk1ooGtG1jQAGtA4AAaAexbc</w:t>
      </w:r>
    </w:p>
    <w:p>
      <w:pPr>
        <w:pStyle w:val="PreformattedText"/>
        <w:bidi w:val="0"/>
        <w:spacing w:before="0" w:after="0"/>
        <w:jc w:val="left"/>
        <w:rPr/>
      </w:pPr>
      <w:r>
        <w:rPr/>
        <w:t>CUCogiQqIUoajiEV4B6udPyYjqqW6Ywiyyv/UQPHy+ZwlZ7QdVzs8vX6d+OPN7+Spp/tqumY4+/Xar</w:t>
      </w:r>
    </w:p>
    <w:p>
      <w:pPr>
        <w:pStyle w:val="PreformattedText"/>
        <w:bidi w:val="0"/>
        <w:spacing w:before="0" w:after="0"/>
        <w:jc w:val="left"/>
        <w:rPr/>
      </w:pPr>
      <w:r>
        <w:rPr/>
        <w:t>2rN0lexd/VO1PVO1qwRkte8j8Noq49lNV6q1+1rkk/lSjtQXGR7K7z83GpPcsSPHa0YLOh1CsjNrJv</w:t>
      </w:r>
    </w:p>
    <w:p>
      <w:pPr>
        <w:pStyle w:val="PreformattedText"/>
        <w:bidi w:val="0"/>
        <w:spacing w:before="0" w:after="0"/>
        <w:jc w:val="left"/>
        <w:rPr/>
      </w:pPr>
      <w:r>
        <w:rPr/>
        <w:t>bWOPIyNbXyyQ59RxPE69il+T8Oi8xv0jImf6tH15bRxHxW7fDPHsv5Y+m/q+pcl1DM2sWKhFrbO/59</w:t>
      </w:r>
    </w:p>
    <w:p>
      <w:pPr>
        <w:pStyle w:val="PreformattedText"/>
        <w:bidi w:val="0"/>
        <w:spacing w:before="0" w:after="0"/>
        <w:jc w:val="left"/>
        <w:rPr/>
      </w:pPr>
      <w:r>
        <w:rPr/>
        <w:t>x4nkfyxtp/eXD23xx0xHC+pmO6wh6rzGc6jxN3j4r26klZPJGZIBC3wRATM3x+GNreJWsWc5GdR6dO</w:t>
      </w:r>
    </w:p>
    <w:p>
      <w:pPr>
        <w:pStyle w:val="PreformattedText"/>
        <w:bidi w:val="0"/>
        <w:spacing w:before="0" w:after="0"/>
        <w:jc w:val="left"/>
        <w:rPr/>
      </w:pPr>
      <w:r>
        <w:rPr/>
        <w:t>HdDflxZAaw5bqUeINI3h1/4nf4LZtFz+dtfGXPekXo3bdSWR6l6jkda9MxVdbwh3lG5ZH88r5NPLgF</w:t>
      </w:r>
    </w:p>
    <w:p>
      <w:pPr>
        <w:pStyle w:val="PreformattedText"/>
        <w:bidi w:val="0"/>
        <w:spacing w:before="0" w:after="0"/>
        <w:jc w:val="left"/>
        <w:rPr/>
      </w:pPr>
      <w:r>
        <w:rPr/>
        <w:t>ORq7XUDjre+eImcvSsRgvy6dW+dgcJHh764had0Vm8NuG00L2SNIe6n7zSVy+2o3yPnT1W6KvugOs5</w:t>
      </w:r>
    </w:p>
    <w:p>
      <w:pPr>
        <w:pStyle w:val="PreformattedText"/>
        <w:bidi w:val="0"/>
        <w:spacing w:before="0" w:after="0"/>
        <w:jc w:val="left"/>
        <w:rPr/>
      </w:pPr>
      <w:r>
        <w:rPr/>
        <w:t>McyczWs0YusbcvpukhcS3bJTTc0gtceeh5rvnXYxZwK36dz2T6e/7ktcXO/Etc+Oa+a2sTHRaSbqHc</w:t>
      </w:r>
    </w:p>
    <w:p>
      <w:pPr>
        <w:pStyle w:val="PreformattedText"/>
        <w:bidi w:val="0"/>
        <w:spacing w:before="0" w:after="0"/>
        <w:jc w:val="left"/>
        <w:rPr/>
      </w:pPr>
      <w:r>
        <w:rPr/>
        <w:t>Ggn5iKd61N8vE4zLDIX+Mv4chj7qSzvrYkwXUDiyRhIoaOHIjQg6EcVuyUdPH1rLcMM13h8PeXpP4l</w:t>
      </w:r>
    </w:p>
    <w:p>
      <w:pPr>
        <w:pStyle w:val="PreformattedText"/>
        <w:bidi w:val="0"/>
        <w:spacing w:before="0" w:after="0"/>
        <w:jc w:val="left"/>
        <w:rPr/>
      </w:pPr>
      <w:r>
        <w:rPr/>
        <w:t>5LjIBI89rmxOjice8sXk1n2d+M/wCrUqhluocxlvLF/cvkZCC21gG2OKEEUIiijDIo6/wtqeZKs9Pb</w:t>
      </w:r>
    </w:p>
    <w:p>
      <w:pPr>
        <w:pStyle w:val="PreformattedText"/>
        <w:bidi w:val="0"/>
        <w:spacing w:before="0" w:after="0"/>
        <w:jc w:val="left"/>
        <w:rPr/>
      </w:pPr>
      <w:r>
        <w:rPr/>
        <w:t>3d7/ANv/AJ/6lrJE4NA4BpYNtAvQygZmh5cDQcCgDCxzJy06wuJI7yVcxnQVwGPfM0fNGAQO5dGYE5</w:t>
      </w:r>
    </w:p>
    <w:p>
      <w:pPr>
        <w:pStyle w:val="PreformattedText"/>
        <w:bidi w:val="0"/>
        <w:spacing w:before="0" w:after="0"/>
        <w:jc w:val="left"/>
        <w:rPr/>
      </w:pPr>
      <w:r>
        <w:rPr/>
        <w:t>rCwPqAQB4R2IDYiITZRjTo0+IjtDdae8qSdrOryHyt065vnvJq1ngZ7G/2pX1/18fXEioo7qNwfMuC</w:t>
      </w:r>
    </w:p>
    <w:p>
      <w:pPr>
        <w:pStyle w:val="PreformattedText"/>
        <w:bidi w:val="0"/>
        <w:spacing w:before="0" w:after="0"/>
        <w:jc w:val="left"/>
        <w:rPr/>
      </w:pPr>
      <w:r>
        <w:rPr/>
        <w:t>BwFGj9a8Xs13VeH267pGoLnP5E6ewcFzYWrYGgWNPT63S9P3ZhuGa1oea8+4+j6dOy9QMsyfpzDWbR</w:t>
      </w:r>
    </w:p>
    <w:p>
      <w:pPr>
        <w:pStyle w:val="PreformattedText"/>
        <w:bidi w:val="0"/>
        <w:spacing w:before="0" w:after="0"/>
        <w:jc w:val="left"/>
        <w:rPr/>
      </w:pPr>
      <w:r>
        <w:rPr/>
        <w:t>R7riSdw7Wxx7Af8T1c3wntnlyFuDX2mtT2rGly6nDW1GNO404uI514Arm7fh08VrJHHueKVLWF41AB</w:t>
      </w:r>
    </w:p>
    <w:p>
      <w:pPr>
        <w:pStyle w:val="PreformattedText"/>
        <w:bidi w:val="0"/>
        <w:spacing w:before="0" w:after="0"/>
        <w:jc w:val="left"/>
        <w:rPr/>
      </w:pPr>
      <w:r>
        <w:rPr/>
        <w:t>11710kc7W/YSmMNLyQBpXiRTtWnKxqsBc0HQ612Hmf7UYqMrWvY9pNADueK0GvMdvsVR5r6uREYvFv</w:t>
      </w:r>
    </w:p>
    <w:p>
      <w:pPr>
        <w:pStyle w:val="PreformattedText"/>
        <w:bidi w:val="0"/>
        <w:spacing w:before="0" w:after="0"/>
        <w:jc w:val="left"/>
        <w:rPr/>
      </w:pPr>
      <w:r>
        <w:rPr/>
        <w:t>FdrLqRteRrFpr7l6f1vmvJ+38R5qHUXreFJr1eoIJAr0qYeqh96Ibci8NvKHD7yiG3FBNl1Oz5Xke9</w:t>
      </w:r>
    </w:p>
    <w:p>
      <w:pPr>
        <w:pStyle w:val="PreformattedText"/>
        <w:bidi w:val="0"/>
        <w:spacing w:before="0" w:after="0"/>
        <w:jc w:val="left"/>
        <w:rPr/>
      </w:pPr>
      <w:r>
        <w:rPr/>
        <w:t>QGZlL4HSQpwWo+oL+LXfWifVGhY9dyRPAlcR3rnrLctd7071dDdbRvquVjpK7a2nZMwOadVlp87gLx</w:t>
      </w:r>
    </w:p>
    <w:p>
      <w:pPr>
        <w:pStyle w:val="PreformattedText"/>
        <w:bidi w:val="0"/>
        <w:spacing w:before="0" w:after="0"/>
        <w:jc w:val="left"/>
        <w:rPr/>
      </w:pPr>
      <w:r>
        <w:rPr/>
        <w:t>PrJgKKmAgI0KKI1qUFaFGhWNUBmhRYK1qiiNaiisaoorWqKK1qgMxqKMxqCwxqBnhVFaUaLcYqvu5L</w:t>
      </w:r>
    </w:p>
    <w:p>
      <w:pPr>
        <w:pStyle w:val="PreformattedText"/>
        <w:bidi w:val="0"/>
        <w:spacing w:before="0" w:after="0"/>
        <w:jc w:val="left"/>
        <w:rPr/>
      </w:pPr>
      <w:r>
        <w:rPr/>
        <w:t>vhw0q3Gi75efTNn1qvRlw0xb5uhXWPPphXA1KlZViFFRqoCNVFu2cWuDhyK3Ga9O6LzFWtaXdgWN5X</w:t>
      </w:r>
    </w:p>
    <w:p>
      <w:pPr>
        <w:pStyle w:val="PreformattedText"/>
        <w:bidi w:val="0"/>
        <w:spacing w:before="0" w:after="0"/>
        <w:jc w:val="left"/>
        <w:rPr/>
      </w:pPr>
      <w:r>
        <w:rPr/>
        <w:t>FepY26D2DVeax1jSBUVMFVCqg8v9Zup9kUPS9s6jpgy6yrv+XWsEP98jzHdwC5ezX4en9f19vXndrH</w:t>
      </w:r>
    </w:p>
    <w:p>
      <w:pPr>
        <w:pStyle w:val="PreformattedText"/>
        <w:bidi w:val="0"/>
        <w:spacing w:before="0" w:after="0"/>
        <w:jc w:val="left"/>
        <w:rPr/>
      </w:pPr>
      <w:r>
        <w:rPr/>
        <w:t>E0Udx0I7CD7F5q+jI3MfZtO2jdPLLg6h0dUigI1J2qNyNO3sIwWMABa3lWmo0BNdPcsV0katpYSOfR</w:t>
      </w:r>
    </w:p>
    <w:p>
      <w:pPr>
        <w:pStyle w:val="PreformattedText"/>
        <w:bidi w:val="0"/>
        <w:spacing w:before="0" w:after="0"/>
        <w:jc w:val="left"/>
        <w:rPr/>
      </w:pPr>
      <w:r>
        <w:rPr/>
        <w:t>o0BNdANUka67PDY/yWhwG37xdoTVenGXk9u+totIaajUirXN0quzyVWhtYJb0XEsUcklrX6Z7mhxjf</w:t>
      </w:r>
    </w:p>
    <w:p>
      <w:pPr>
        <w:pStyle w:val="PreformattedText"/>
        <w:bidi w:val="0"/>
        <w:spacing w:before="0" w:after="0"/>
        <w:jc w:val="left"/>
        <w:rPr/>
      </w:pPr>
      <w:r>
        <w:rPr/>
        <w:t>J8zmbgdri0UrxVkcvdrxxeJc41cS4niTqVp5yQJAlAqIGIVES1BldTdOYjqDDT4/KilrtdKLgaPgcx</w:t>
      </w:r>
    </w:p>
    <w:p>
      <w:pPr>
        <w:pStyle w:val="PreformattedText"/>
        <w:bidi w:val="0"/>
        <w:spacing w:before="0" w:after="0"/>
        <w:jc w:val="left"/>
        <w:rPr/>
      </w:pPr>
      <w:r>
        <w:rPr/>
        <w:t>pPmsP8IHvUsazrj5Du5GPmeY3F8W53lvIoXMrRriOVW6rUS3tFs20YXdq9fpnh6fTnw6E2b4cVC06S</w:t>
      </w:r>
    </w:p>
    <w:p>
      <w:pPr>
        <w:pStyle w:val="PreformattedText"/>
        <w:bidi w:val="0"/>
        <w:spacing w:before="0" w:after="0"/>
        <w:jc w:val="left"/>
        <w:rPr/>
      </w:pPr>
      <w:r>
        <w:rPr/>
        <w:t>XJ3n+Ua/sXbWbz5eP377u/0CjtYgTu5EUHIHtCSONq/HbgOFRUKs9crkGSDJzkOkle1xqKHT2Ds5Ln</w:t>
      </w:r>
    </w:p>
    <w:p>
      <w:pPr>
        <w:pStyle w:val="PreformattedText"/>
        <w:bidi w:val="0"/>
        <w:spacing w:before="0" w:after="0"/>
        <w:jc w:val="left"/>
        <w:rPr/>
      </w:pPr>
      <w:r>
        <w:rPr/>
        <w:t>r5a6lDlBHNHuqyKAEOZ2cyivqPF5q49K/QnH5O3t45c9lpY7iO3nqWvlvHeZ49ha6jLdvLhReez7ab</w:t>
      </w:r>
    </w:p>
    <w:p>
      <w:pPr>
        <w:pStyle w:val="PreformattedText"/>
        <w:bidi w:val="0"/>
        <w:spacing w:before="0" w:after="0"/>
        <w:jc w:val="left"/>
        <w:rPr/>
      </w:pPr>
      <w:r>
        <w:rPr/>
        <w:t>+Item35jLDrLMW/TeTwM9nkrwuia+FzLm0eWsc99a7JGt2NNatIU16+LNOV9b33PWfrF0z6e2bpGWV</w:t>
      </w:r>
    </w:p>
    <w:p>
      <w:pPr>
        <w:pStyle w:val="PreformattedText"/>
        <w:bidi w:val="0"/>
        <w:spacing w:before="0" w:after="0"/>
        <w:jc w:val="left"/>
        <w:rPr/>
      </w:pPr>
      <w:r>
        <w:rPr/>
        <w:t>kGG+MQG1pufHK7+5axadm5ax4lqa8+AvzKdTPeyH08wjzZ4nHW8Tr+GE7WvcW1trd1NTExjQ5w5ktr</w:t>
      </w:r>
    </w:p>
    <w:p>
      <w:pPr>
        <w:pStyle w:val="PreformattedText"/>
        <w:bidi w:val="0"/>
        <w:spacing w:before="0" w:after="0"/>
        <w:jc w:val="left"/>
        <w:rPr/>
      </w:pPr>
      <w:r>
        <w:rPr/>
        <w:t>wT1575pqvEsDJcY3NYS9x87oL7H3lvJDHGQ0+YJWtLO07mkg9oK62djEr2783lmye/6e8lu69NvdNY</w:t>
      </w:r>
    </w:p>
    <w:p>
      <w:pPr>
        <w:pStyle w:val="PreformattedText"/>
        <w:bidi w:val="0"/>
        <w:spacing w:before="0" w:after="0"/>
        <w:jc w:val="left"/>
        <w:rPr/>
      </w:pPr>
      <w:r>
        <w:rPr/>
        <w:t>OZrJF5bfe80XL1flvTV9SWDoT0V6c6GY/be30bI79wOpbGPPuyT2OmcG+wpjzrq3xHkXpx0vH1X13i</w:t>
      </w:r>
    </w:p>
    <w:p>
      <w:pPr>
        <w:pStyle w:val="PreformattedText"/>
        <w:bidi w:val="0"/>
        <w:spacing w:before="0" w:after="0"/>
        <w:jc w:val="left"/>
        <w:rPr/>
      </w:pPr>
      <w:r>
        <w:rPr/>
        <w:t>cG4F9nNIZ78VIP0sA3yDcOBdoz3rtrXI5yeXQdU9F4Vvq5/2N0d5myV7IZH3Ejp2wzuYZpdfn8uKOl</w:t>
      </w:r>
    </w:p>
    <w:p>
      <w:pPr>
        <w:pStyle w:val="PreformattedText"/>
        <w:bidi w:val="0"/>
        <w:spacing w:before="0" w:after="0"/>
        <w:jc w:val="left"/>
        <w:rPr/>
      </w:pPr>
      <w:r>
        <w:rPr/>
        <w:t>QSTXmsTV+va1zzxLqX0V9TsHucMSMragkfUY5/nO9vkuDJR7mlJ7JSyvOXxlj3xyBzZI3Fksbmlr2v</w:t>
      </w:r>
    </w:p>
    <w:p>
      <w:pPr>
        <w:pStyle w:val="PreformattedText"/>
        <w:bidi w:val="0"/>
        <w:spacing w:before="0" w:after="0"/>
        <w:jc w:val="left"/>
        <w:rPr/>
      </w:pPr>
      <w:r>
        <w:rPr/>
        <w:t>HFrmuAc0jsK6MonZRBcmg2WDHs0kZ4z7/wCxbnwzWL58nnGc8TUOb3d6rPBLeSMyeWRvLtQirtux1q</w:t>
      </w:r>
    </w:p>
    <w:p>
      <w:pPr>
        <w:pStyle w:val="PreformattedText"/>
        <w:bidi w:val="0"/>
        <w:spacing w:before="0" w:after="0"/>
        <w:jc w:val="left"/>
        <w:rPr/>
      </w:pPr>
      <w:r>
        <w:rPr/>
        <w:t>x9wKB9SGjiQB/aVY168ffciisvsme7Yxz/AN0VWdXk6zrXJazmVAc88QNPa7ReB8+JBtNrUrUXYW0C</w:t>
      </w:r>
    </w:p>
    <w:p>
      <w:pPr>
        <w:pStyle w:val="PreformattedText"/>
        <w:bidi w:val="0"/>
        <w:spacing w:before="0" w:after="0"/>
        <w:jc w:val="left"/>
        <w:rPr/>
      </w:pPr>
      <w:r>
        <w:rPr/>
        <w:t>xXpw0bF7myNI7Vy1Hr9damQv33t1GSSY7eMQxAnQa1dT2lZ5yNavdD2cBe5tNKa1XLVdcx1+Fgk2hz</w:t>
      </w:r>
    </w:p>
    <w:p>
      <w:pPr>
        <w:pStyle w:val="PreformattedText"/>
        <w:bidi w:val="0"/>
        <w:spacing w:before="0" w:after="0"/>
        <w:jc w:val="left"/>
        <w:rPr/>
      </w:pPr>
      <w:r>
        <w:rPr/>
        <w:t>G+0d6zI6X4dVZUYAN1WDQ11r8V1jjqNG3hYRQNOyvAHT2qsLUJkjID3DbyPL3DtUL5WiwFh4u5Ajit</w:t>
      </w:r>
    </w:p>
    <w:p>
      <w:pPr>
        <w:pStyle w:val="PreformattedText"/>
        <w:bidi w:val="0"/>
        <w:spacing w:before="0" w:after="0"/>
        <w:jc w:val="left"/>
        <w:rPr/>
      </w:pPr>
      <w:r>
        <w:rPr/>
        <w:t>Rzrz/wBW4SembeX7sN5GNKbfG1zaa6r0ei/5PN+zP8Xkm5et4DhyqHDlQVrtFULciH3IFuQIFETCoY</w:t>
      </w:r>
    </w:p>
    <w:p>
      <w:pPr>
        <w:pStyle w:val="PreformattedText"/>
        <w:bidi w:val="0"/>
        <w:spacing w:before="0" w:after="0"/>
        <w:jc w:val="left"/>
        <w:rPr/>
      </w:pPr>
      <w:r>
        <w:rPr/>
        <w:t>hBNjdVUKVpolIyruoquenSCYTqG5x1007j5ddQuNa49v6P6piu4WeOpICliyvMGheB9lMKCbQoorQg</w:t>
      </w:r>
    </w:p>
    <w:p>
      <w:pPr>
        <w:pStyle w:val="PreformattedText"/>
        <w:bidi w:val="0"/>
        <w:spacing w:before="0" w:after="0"/>
        <w:jc w:val="left"/>
        <w:rPr/>
      </w:pPr>
      <w:r>
        <w:rPr/>
        <w:t>I0KKK1qKK1qgM1qjQzWqAzWqKK1qiwVrVFEa1AZrUUZjUB2NQRkFFUU5eC3lzqpJoV3y46Vbo6VXfL</w:t>
      </w:r>
    </w:p>
    <w:p>
      <w:pPr>
        <w:pStyle w:val="PreformattedText"/>
        <w:bidi w:val="0"/>
        <w:spacing w:before="0" w:after="0"/>
        <w:jc w:val="left"/>
        <w:rPr/>
      </w:pPr>
      <w:r>
        <w:rPr/>
        <w:t>z6Z0p1Xoy8+mVfcCu0efTCnGpSsqj9FitBbtVlU2SKyoswyCq3KldH07kDb3LdaNK1Z2Mfl7H07kRJ</w:t>
      </w:r>
    </w:p>
    <w:p>
      <w:pPr>
        <w:pStyle w:val="PreformattedText"/>
        <w:bidi w:val="0"/>
        <w:spacing w:before="0" w:after="0"/>
        <w:jc w:val="left"/>
        <w:rPr/>
      </w:pPr>
      <w:r>
        <w:rPr/>
        <w:t>EzWq8247ZrrIXhzAVzbGBRFHO5yxwWHusvfVNtaNr5Y4ySOO2OJvfI/T7VLeLnNt5HzZf5G8ymQuMh</w:t>
      </w:r>
    </w:p>
    <w:p>
      <w:pPr>
        <w:pStyle w:val="PreformattedText"/>
        <w:bidi w:val="0"/>
        <w:spacing w:before="0" w:after="0"/>
        <w:jc w:val="left"/>
        <w:rPr/>
      </w:pPr>
      <w:r>
        <w:rPr/>
        <w:t>fSeZe3cpmnPIud90fwtFGt7gvPa+ljMk40cVE5zXGoaG8iOGo1HxXKvRl2VnA1rGNjBrQtaCacXUp2</w:t>
      </w:r>
    </w:p>
    <w:p>
      <w:pPr>
        <w:pStyle w:val="PreformattedText"/>
        <w:bidi w:val="0"/>
        <w:spacing w:before="0" w:after="0"/>
        <w:jc w:val="left"/>
        <w:rPr/>
      </w:pPr>
      <w:r>
        <w:rPr/>
        <w:t>BZ66yNWCN3ClagkciORFQstNrCWm8kOHhNfie9dfXnrHt1yOrs7d7GhrnECvzDUf7FemR4d66M+QBj</w:t>
      </w:r>
    </w:p>
    <w:p>
      <w:pPr>
        <w:pStyle w:val="PreformattedText"/>
        <w:bidi w:val="0"/>
        <w:spacing w:before="0" w:after="0"/>
        <w:jc w:val="left"/>
        <w:rPr/>
      </w:pPr>
      <w:r>
        <w:rPr/>
        <w:t>t9KxipoaewrbjULRpEAe755PG738B8Ejz+y9oyrBIEgVECQJAqION9X89/RPT/ACL437LvI7cfakca</w:t>
      </w:r>
    </w:p>
    <w:p>
      <w:pPr>
        <w:pStyle w:val="PreformattedText"/>
        <w:bidi w:val="0"/>
        <w:spacing w:before="0" w:after="0"/>
        <w:jc w:val="left"/>
        <w:rPr/>
      </w:pPr>
      <w:r>
        <w:rPr/>
        <w:t>z/5jh/LGHIPlc0JAAoOAHctQkbOIsTd31pZA7fPkYxzqVoCfEaexe/E5Hsuvpi3+HZ5i1s5b90Vndx</w:t>
      </w:r>
    </w:p>
    <w:p>
      <w:pPr>
        <w:pStyle w:val="PreformattedText"/>
        <w:bidi w:val="0"/>
        <w:spacing w:before="0" w:after="0"/>
        <w:jc w:val="left"/>
        <w:rPr/>
      </w:pPr>
      <w:r>
        <w:rPr/>
        <w:t>zRW7RHGxwMTtDQ0DtOOitvl8iVmGzcw+WSWE67SNa+/krKqzE3wmqDmbua8hyV9OC6J8ZoZGAfJpsH</w:t>
      </w:r>
    </w:p>
    <w:p>
      <w:pPr>
        <w:pStyle w:val="PreformattedText"/>
        <w:bidi w:val="0"/>
        <w:spacing w:before="0" w:after="0"/>
        <w:jc w:val="left"/>
        <w:rPr/>
      </w:pPr>
      <w:r>
        <w:rPr/>
        <w:t>wU6ouExONyvUOJssxcRWtle3kTby9kowRwB2+Te7h4mjbXtK5W+Go9f/ADGdVWOZ6gxuDxU8c+NxNr</w:t>
      </w:r>
    </w:p>
    <w:p>
      <w:pPr>
        <w:pStyle w:val="PreformattedText"/>
        <w:bidi w:val="0"/>
        <w:spacing w:before="0" w:after="0"/>
        <w:jc w:val="left"/>
        <w:rPr/>
      </w:pPr>
      <w:r>
        <w:rPr/>
        <w:t>5m+BzXRGa48IDXMJB2QtHs3LHqnjrWquflp6YsrfJZrq+8Y1tthrc2tvO4fK6RvnXDxy8MbWj3qe2/</w:t>
      </w:r>
    </w:p>
    <w:p>
      <w:pPr>
        <w:pStyle w:val="PreformattedText"/>
        <w:bidi w:val="0"/>
        <w:spacing w:before="0" w:after="0"/>
        <w:jc w:val="left"/>
        <w:rPr/>
      </w:pPr>
      <w:r>
        <w:rPr/>
        <w:t>gwD6H5M9R+td/wBQXP8An3UF5dxg60Ej4442ivDbFQJ7JzPFnmuL9T5p3eqHVHnghwvnsqdPAI2eX/</w:t>
      </w:r>
    </w:p>
    <w:p>
      <w:pPr>
        <w:pStyle w:val="PreformattedText"/>
        <w:bidi w:val="0"/>
        <w:spacing w:before="0" w:after="0"/>
        <w:jc w:val="left"/>
        <w:rPr/>
      </w:pPr>
      <w:r>
        <w:rPr/>
        <w:t>wUW8fCX5T9KOiZup/UTGQxxB1lj5WZDKvI8LYoHbo2/wA0kgDR3V7FN65Ek8vSs0GdffmOsrCMediO</w:t>
      </w:r>
    </w:p>
    <w:p>
      <w:pPr>
        <w:pStyle w:val="PreformattedText"/>
        <w:bidi w:val="0"/>
        <w:spacing w:before="0" w:after="0"/>
        <w:jc w:val="left"/>
        <w:rPr/>
      </w:pPr>
      <w:r>
        <w:rPr/>
        <w:t>low66cBVhfbO814PtuHxs/ulYnjP92/muH9dOq/+4fUrJW0Lt1ngWtxsPZ5rfHcn/wCo4N/urXrnIl</w:t>
      </w:r>
    </w:p>
    <w:p>
      <w:pPr>
        <w:pStyle w:val="PreformattedText"/>
        <w:bidi w:val="0"/>
        <w:spacing w:before="0" w:after="0"/>
        <w:jc w:val="left"/>
        <w:rPr/>
      </w:pPr>
      <w:r>
        <w:rPr/>
        <w:t>dZ+XDGW2Ew3VXXuTbstrSN1rbSuIFYbZvnXBH8z9rfcp7L3kMxV/LVYS5bqrqX1DzXhNu2T8aSvhmu</w:t>
      </w:r>
    </w:p>
    <w:p>
      <w:pPr>
        <w:pStyle w:val="PreformattedText"/>
        <w:bidi w:val="0"/>
        <w:spacing w:before="0" w:after="0"/>
        <w:jc w:val="left"/>
        <w:rPr/>
      </w:pPr>
      <w:r>
        <w:rPr/>
        <w:t>ybi4dX/lxBrfYU9viSGflqdH/mjvL7qK3xuaxEX0GRvBb2V7aPcJI45pdkDpYn7t2jm7trh7FNerwT</w:t>
      </w:r>
    </w:p>
    <w:p>
      <w:pPr>
        <w:pStyle w:val="PreformattedText"/>
        <w:bidi w:val="0"/>
        <w:spacing w:before="0" w:after="0"/>
        <w:jc w:val="left"/>
        <w:rPr/>
      </w:pPr>
      <w:r>
        <w:rPr/>
        <w:t>Sl+ZLpGKTrHGZKxZFby31o8ZGV7gwPdC9ojcQKuc/a4jQcAFMbknk1HmEXS2OikiOQyXlRPNXSBjY2</w:t>
      </w:r>
    </w:p>
    <w:p>
      <w:pPr>
        <w:pStyle w:val="PreformattedText"/>
        <w:bidi w:val="0"/>
        <w:spacing w:before="0" w:after="0"/>
        <w:jc w:val="left"/>
        <w:rPr/>
      </w:pPr>
      <w:r>
        <w:rPr/>
        <w:t>lo1O3zXAu9wVvuT6r8tj0rICIrq+e06bmwgtp26tbotf89/hn6sK96Txrg82uTdE7gW3VvIz4uZuHv</w:t>
      </w:r>
    </w:p>
    <w:p>
      <w:pPr>
        <w:pStyle w:val="PreformattedText"/>
        <w:bidi w:val="0"/>
        <w:spacing w:before="0" w:after="0"/>
        <w:jc w:val="left"/>
        <w:rPr/>
      </w:pPr>
      <w:r>
        <w:rPr/>
        <w:t>V/5/5ifWsS56czdmPOZGLqAEfj2rxM3Xt2+Ie8LefZL8J/dayAMNvBa7CwtbveDxJPMrtXr/Rx86/6</w:t>
      </w:r>
    </w:p>
    <w:p>
      <w:pPr>
        <w:pStyle w:val="PreformattedText"/>
        <w:bidi w:val="0"/>
        <w:spacing w:before="0" w:after="0"/>
        <w:jc w:val="left"/>
        <w:rPr/>
      </w:pPr>
      <w:r>
        <w:rPr/>
        <w:t>KCy9wF6+kYZzcfsC4e++OOHv144q/da3tJcfZwC8zzJxgufX3LNbwvsFAKrFenK1A8jhos12lX7WIu</w:t>
      </w:r>
    </w:p>
    <w:p>
      <w:pPr>
        <w:pStyle w:val="PreformattedText"/>
        <w:bidi w:val="0"/>
        <w:spacing w:before="0" w:after="0"/>
        <w:jc w:val="left"/>
        <w:rPr/>
      </w:pPr>
      <w:r>
        <w:rPr/>
        <w:t>p2lc9VvEdDibRznDQUHauFr1Zjtsbb0jB2cBxrrTsotZNNiFrC7wnaTTjzp2rpHKrts7aNlKO40PZ2</w:t>
      </w:r>
    </w:p>
    <w:p>
      <w:pPr>
        <w:pStyle w:val="PreformattedText"/>
        <w:bidi w:val="0"/>
        <w:spacing w:before="0" w:after="0"/>
        <w:jc w:val="left"/>
        <w:rPr/>
      </w:pPr>
      <w:r>
        <w:rPr/>
        <w:t>FGasOjq0s0c1wIPsPfzRIsxuaWAEVjFA0DtpTmkYrmPUW1F30flWChfBGJ2k9sTw7T3V4Lt67zUcPd</w:t>
      </w:r>
    </w:p>
    <w:p>
      <w:pPr>
        <w:pStyle w:val="PreformattedText"/>
        <w:bidi w:val="0"/>
        <w:spacing w:before="0" w:after="0"/>
        <w:jc w:val="left"/>
        <w:rPr/>
      </w:pPr>
      <w:r>
        <w:rPr/>
        <w:t>nua8IBrqvc+akiJNVBBwVQkCQPVVDhBNpVSi0BVRJjVUTkZ4VeIx8g2lVy065Ykho5eeusdH0l1JLj</w:t>
      </w:r>
    </w:p>
    <w:p>
      <w:pPr>
        <w:pStyle w:val="PreformattedText"/>
        <w:bidi w:val="0"/>
        <w:spacing w:before="0" w:after="0"/>
        <w:jc w:val="left"/>
        <w:rPr/>
      </w:pPr>
      <w:r>
        <w:rPr/>
        <w:t>7pjHPPlkj3KxmxstXzn2hAEWCNCgI0JVFaFFFaFKDNCiwZgUqjNCijNaoorWoorWqAzWoorWoDMagK</w:t>
      </w:r>
    </w:p>
    <w:p>
      <w:pPr>
        <w:pStyle w:val="PreformattedText"/>
        <w:bidi w:val="0"/>
        <w:spacing w:before="0" w:after="0"/>
        <w:jc w:val="left"/>
        <w:rPr/>
      </w:pPr>
      <w:r>
        <w:rPr/>
        <w:t>0aIqEo0WoxVGZbyxVSXVdsuGlOY1au+XDTOnPFenLzaZV4dF2jhpjzN8RSsqczaVXOrFZw1WWiQGic</w:t>
      </w:r>
    </w:p>
    <w:p>
      <w:pPr>
        <w:pStyle w:val="PreformattedText"/>
        <w:bidi w:val="0"/>
        <w:spacing w:before="0" w:after="0"/>
        <w:jc w:val="left"/>
        <w:rPr/>
      </w:pPr>
      <w:r>
        <w:rPr/>
        <w:t>tRGlaylpDgdRqukYseodGZTexgJXL2RrFem46cPYF567RfaHOcGtG5zjRoHEkqDw71Y62jzWVbibCY</w:t>
      </w:r>
    </w:p>
    <w:p>
      <w:pPr>
        <w:pStyle w:val="PreformattedText"/>
        <w:bidi w:val="0"/>
        <w:spacing w:before="0" w:after="0"/>
        <w:jc w:val="left"/>
        <w:rPr/>
      </w:pPr>
      <w:r>
        <w:rPr/>
        <w:t>SYfGPNZWGrLi7pte8HmyL5Gd9SuW7+Hq9GOTtcRA1zyRXbTWpNBULnXqy6LDl7WRbm7mh5DzT7lKiv</w:t>
      </w:r>
    </w:p>
    <w:p>
      <w:pPr>
        <w:pStyle w:val="PreformattedText"/>
        <w:bidi w:val="0"/>
        <w:spacing w:before="0" w:after="0"/>
        <w:jc w:val="left"/>
        <w:rPr/>
      </w:pPr>
      <w:r>
        <w:rPr/>
        <w:t>dUrlXfLsrFm3cyocKuAPKhAbT7KrLq17dlXNrSnE89OaDrsJajy6cCCQD2+xen1x5PdprPAaw7dCda</w:t>
      </w:r>
    </w:p>
    <w:p>
      <w:pPr>
        <w:pStyle w:val="PreformattedText"/>
        <w:bidi w:val="0"/>
        <w:spacing w:before="0" w:after="0"/>
        <w:jc w:val="left"/>
        <w:rPr/>
      </w:pPr>
      <w:r>
        <w:rPr/>
        <w:t>V1H7V3edTlBuJWw10cfGB+4NT71GN3kXSCOIp9i08gE17YwDdNcxRCtKve0a9nFTq8qMOSxs5pDeQS</w:t>
      </w:r>
    </w:p>
    <w:p>
      <w:pPr>
        <w:pStyle w:val="PreformattedText"/>
        <w:bidi w:val="0"/>
        <w:spacing w:before="0" w:after="0"/>
        <w:jc w:val="left"/>
        <w:rPr/>
      </w:pPr>
      <w:r>
        <w:rPr/>
        <w:t>HsbI0n9Kdhc1ZLSOIoqhlAlQ4CBwEHgf5jc8Z8/jsDG6sWMt/qJ2j/z7rhX+WJo+KsR5Fbs3S+xdfX</w:t>
      </w:r>
    </w:p>
    <w:p>
      <w:pPr>
        <w:pStyle w:val="PreformattedText"/>
        <w:bidi w:val="0"/>
        <w:spacing w:before="0" w:after="0"/>
        <w:jc w:val="left"/>
        <w:rPr/>
      </w:pPr>
      <w:r>
        <w:rPr/>
        <w:t>O119U7Xd9CYeaeDL5uM0/o0LHsAFSXSOoSP5Whe6eD93fMzP8AKuyGR8DJ3lzZnyOFyJCKB/FhaeVQ</w:t>
      </w:r>
    </w:p>
    <w:p>
      <w:pPr>
        <w:pStyle w:val="PreformattedText"/>
        <w:bidi w:val="0"/>
        <w:spacing w:before="0" w:after="0"/>
        <w:jc w:val="left"/>
        <w:rPr/>
      </w:pPr>
      <w:r>
        <w:rPr/>
        <w:t>fiuTwDWt483D4rsiS2OolH+hyFCdXDtCSi2Lea3eYpKB7ONOFDqCPaunVZ+daz6Q0aDM7xEAfM1vIr</w:t>
      </w:r>
    </w:p>
    <w:p>
      <w:pPr>
        <w:pStyle w:val="PreformattedText"/>
        <w:bidi w:val="0"/>
        <w:spacing w:before="0" w:after="0"/>
        <w:jc w:val="left"/>
        <w:rPr/>
      </w:pPr>
      <w:r>
        <w:rPr/>
        <w:t>Oq1IyLaCSea3t47eSa5eaW9uxjpJXEilAxgc409iwqxnenupOmwLzI4e8x1nOQXSXMD4og52ldxG0b</w:t>
      </w:r>
    </w:p>
    <w:p>
      <w:pPr>
        <w:pStyle w:val="PreformattedText"/>
        <w:bidi w:val="0"/>
        <w:spacing w:before="0" w:after="0"/>
        <w:jc w:val="left"/>
        <w:rPr/>
      </w:pPr>
      <w:r>
        <w:rPr/>
        <w:t>lJZTjoMP6rZ/HdFX/Rtuy3ZjMi2TfNtc24b5xBlLXh2124eHUaBS5ner1P006wg6T6zx2elBNjEXwX</w:t>
      </w:r>
    </w:p>
    <w:p>
      <w:pPr>
        <w:pStyle w:val="PreformattedText"/>
        <w:bidi w:val="0"/>
        <w:spacing w:before="0" w:after="0"/>
        <w:jc w:val="left"/>
        <w:rPr/>
      </w:pPr>
      <w:r>
        <w:rPr/>
        <w:t>4YCSLaYbXuDRxMZo/3KbnYSvojq/0i6F9SJYOpbPJSQT3UbGuyOOfHJHcRM+Xc17Xt3BvhDuI4FcZu</w:t>
      </w:r>
    </w:p>
    <w:p>
      <w:pPr>
        <w:pStyle w:val="PreformattedText"/>
        <w:bidi w:val="0"/>
        <w:spacing w:before="0" w:after="0"/>
        <w:jc w:val="left"/>
        <w:rPr/>
      </w:pPr>
      <w:r>
        <w:rPr/>
        <w:t>zw3ZK5jq3qjo/wBI+lLnpfoYi56pugfNne/6iWFzht+pvJP3mD/Li+wNqtSXV7S3jL/LJZOx3T/WPU</w:t>
      </w:r>
    </w:p>
    <w:p>
      <w:pPr>
        <w:pStyle w:val="PreformattedText"/>
        <w:bidi w:val="0"/>
        <w:spacing w:before="0" w:after="0"/>
        <w:jc w:val="left"/>
        <w:rPr/>
      </w:pPr>
      <w:r>
        <w:rPr/>
        <w:t>kkbp8hG4RB7iXOeYYXXD/fJJLU96vt/EMvAsNfS3MVzdy1myN7KbqUal0kl0d9B/M91F0ZfQ3qnJB0</w:t>
      </w:r>
    </w:p>
    <w:p>
      <w:pPr>
        <w:pStyle w:val="PreformattedText"/>
        <w:bidi w:val="0"/>
        <w:spacing w:before="0" w:after="0"/>
        <w:jc w:val="left"/>
        <w:rPr/>
      </w:pPr>
      <w:r>
        <w:rPr/>
        <w:t>L6MYPovcBe5NoF+0AVcyP/qLtxp2yODVzx511q+I6vo3o3E4z0dtOlcpkv6Nd9TQSvuJ2yMjmM123z</w:t>
      </w:r>
    </w:p>
    <w:p>
      <w:pPr>
        <w:pStyle w:val="PreformattedText"/>
        <w:bidi w:val="0"/>
        <w:spacing w:before="0" w:after="0"/>
        <w:jc w:val="left"/>
        <w:rPr/>
      </w:pPr>
      <w:r>
        <w:rPr/>
        <w:t>JGx+ZUFzYqMIpwCzrX+XSTwzejPy+YXpLNxZzI5SO/tcefqIJZoxCWubq1z/EY2tZxqFNey0mXnfqp</w:t>
      </w:r>
    </w:p>
    <w:p>
      <w:pPr>
        <w:pStyle w:val="PreformattedText"/>
        <w:bidi w:val="0"/>
        <w:spacing w:before="0" w:after="0"/>
        <w:jc w:val="left"/>
        <w:rPr/>
      </w:pPr>
      <w:r>
        <w:rPr/>
        <w:t>1wzN9VXl7byUtbcNtbWXaHbY46mjAfmkkc4uNfC0UrUq4x1Na44C1uZnTzXUbdsh8Incd8prxrI6rv</w:t>
      </w:r>
    </w:p>
    <w:p>
      <w:pPr>
        <w:pStyle w:val="PreformattedText"/>
        <w:bidi w:val="0"/>
        <w:spacing w:before="0" w:after="0"/>
        <w:jc w:val="left"/>
        <w:rPr/>
      </w:pPr>
      <w:r>
        <w:rPr/>
        <w:t>8ADQL0YxI53QN3JKSTK9zj89SSTpppUrrxnoZddRmrCR2FhLVyuWpVnEZK5hybLgtO22Hmlwq19QdB</w:t>
      </w:r>
    </w:p>
    <w:p>
      <w:pPr>
        <w:pStyle w:val="PreformattedText"/>
        <w:bidi w:val="0"/>
        <w:spacing w:before="0" w:after="0"/>
        <w:jc w:val="left"/>
        <w:rPr/>
      </w:pPr>
      <w:r>
        <w:rPr/>
        <w:t>ubQrn/xS3yvfDLz2Wmy+YucjNo6dw2tNCQ1oo0EgNroONF3k5OPq+vH1zIoKtKV27dPtHKjR7V4/be</w:t>
      </w:r>
    </w:p>
    <w:p>
      <w:pPr>
        <w:pStyle w:val="PreformattedText"/>
        <w:bidi w:val="0"/>
        <w:spacing w:before="0" w:after="0"/>
        <w:jc w:val="left"/>
        <w:rPr/>
      </w:pPr>
      <w:r>
        <w:rPr/>
        <w:t>6eP3XugnuG404fKPYFzcx4BRtVmuuFqNr5CKeFvNxWK7TyuxNaxpI15dpKxa6yNPG0eNTt7ua5bej1</w:t>
      </w:r>
    </w:p>
    <w:p>
      <w:pPr>
        <w:pStyle w:val="PreformattedText"/>
        <w:bidi w:val="0"/>
        <w:spacing w:before="0" w:after="0"/>
        <w:jc w:val="left"/>
        <w:rPr/>
      </w:pPr>
      <w:r>
        <w:rPr/>
        <w:t>OoxZY145rhXpjrbVwaxpadaVp207FuMVoQEvc1wNHHU1C6RitSGhq4ikg593KqrnVhtRUGocHcD38E</w:t>
      </w:r>
    </w:p>
    <w:p>
      <w:pPr>
        <w:pStyle w:val="PreformattedText"/>
        <w:bidi w:val="0"/>
        <w:spacing w:before="0" w:after="0"/>
        <w:jc w:val="left"/>
        <w:rPr/>
      </w:pPr>
      <w:r>
        <w:rPr/>
        <w:t>RZgt98bidSDx5V4lWRjVUchafVWt3Z8XTwSRgDT52kDX3rUZvmPmqMOYPLf80ZLHe1poftC+g+VYmC</w:t>
      </w:r>
    </w:p>
    <w:p>
      <w:pPr>
        <w:pStyle w:val="PreformattedText"/>
        <w:bidi w:val="0"/>
        <w:spacing w:before="0" w:after="0"/>
        <w:jc w:val="left"/>
        <w:rPr/>
      </w:pPr>
      <w:r>
        <w:rPr/>
        <w:t>qymxUEB0VQ6BiUCBVRMIJtCqUVVBGFWJRDq0haRlZGPwlctR0y52cUcvNXaIMeWmqivQWrwPrptRRW</w:t>
      </w:r>
    </w:p>
    <w:p>
      <w:pPr>
        <w:pStyle w:val="PreformattedText"/>
        <w:bidi w:val="0"/>
        <w:spacing w:before="0" w:after="0"/>
        <w:jc w:val="left"/>
        <w:rPr/>
      </w:pPr>
      <w:r>
        <w:rPr/>
        <w:t>qArUURqijMCUGaFlYMwKKMwKVR2BRYM1qiitagM1qKK1qAzQiiAaJCoSNWoxWfcDQrcYqi8rtlw0qT</w:t>
      </w:r>
    </w:p>
    <w:p>
      <w:pPr>
        <w:pStyle w:val="PreformattedText"/>
        <w:bidi w:val="0"/>
        <w:spacing w:before="0" w:after="0"/>
        <w:jc w:val="left"/>
        <w:rPr/>
      </w:pPr>
      <w:r>
        <w:rPr/>
        <w:t>L0ZefbMujRejLz6ZV2artHn0zZRqiKU+ixViqeKw0SCTFYi5bScFuVK6/pO/MNwGE6K6nhmPYsJeB8</w:t>
      </w:r>
    </w:p>
    <w:p>
      <w:pPr>
        <w:pStyle w:val="PreformattedText"/>
        <w:bidi w:val="0"/>
        <w:spacing w:before="0" w:after="0"/>
        <w:jc w:val="left"/>
        <w:rPr/>
      </w:pPr>
      <w:r>
        <w:rPr/>
        <w:t>TTXkvLqO0rB9Ueu/6VYuwWLlH9ZvoyLmVjqOtbdw1/+bK0+H91uvYuW9cej1ev7Xv4eIbQBtaNoaOA</w:t>
      </w:r>
    </w:p>
    <w:p>
      <w:pPr>
        <w:pStyle w:val="PreformattedText"/>
        <w:bidi w:val="0"/>
        <w:spacing w:before="0" w:after="0"/>
        <w:jc w:val="left"/>
        <w:rPr/>
      </w:pPr>
      <w:r>
        <w:rPr/>
        <w:t>4U5UXF62rjrN7hVvz6bSB28Kg6Edyxa65joMZGwDZV2yTa6PhQfvtHvXOu+Y6vHeY1rPCN9SKU4kGo</w:t>
      </w:r>
    </w:p>
    <w:p>
      <w:pPr>
        <w:pStyle w:val="PreformattedText"/>
        <w:bidi w:val="0"/>
        <w:spacing w:before="0" w:after="0"/>
        <w:jc w:val="left"/>
        <w:rPr/>
      </w:pPr>
      <w:r>
        <w:rPr/>
        <w:t>qOCy6cdBZ225zHt4E05Vp2gLeYxbx2WPt/Lga/m0aUPxXrzHh9mu0SVtCS41r97jp3rbn1j3kFxcv8</w:t>
      </w:r>
    </w:p>
    <w:p>
      <w:pPr>
        <w:pStyle w:val="PreformattedText"/>
        <w:bidi w:val="0"/>
        <w:spacing w:before="0" w:after="0"/>
        <w:jc w:val="left"/>
        <w:rPr/>
      </w:pPr>
      <w:r>
        <w:rPr/>
        <w:t>yKSRjPlGx20PAPEkcVy1W85n5U5MEZWmpfUc3Ocf0lZ5WvEZ93gQxvijDm8Q/aKg9/b7VLluWOdv8R</w:t>
      </w:r>
    </w:p>
    <w:p>
      <w:pPr>
        <w:pStyle w:val="PreformattedText"/>
        <w:bidi w:val="0"/>
        <w:spacing w:before="0" w:after="0"/>
        <w:jc w:val="left"/>
        <w:rPr/>
      </w:pPr>
      <w:r>
        <w:rPr/>
        <w:t>GwudsaDw3tAFeytOBWW+dZkfVnVPT8zJLa4dcWzT47K4JfG5o40J8TfaFuaseffpleqdL9T4zqTFMy</w:t>
      </w:r>
    </w:p>
    <w:p>
      <w:pPr>
        <w:pStyle w:val="PreformattedText"/>
        <w:bidi w:val="0"/>
        <w:spacing w:before="0" w:after="0"/>
        <w:jc w:val="left"/>
        <w:rPr/>
      </w:pPr>
      <w:r>
        <w:rPr/>
        <w:t>Fg6n3bm2cR5kMnNjx+g812l68O8XNa4WmUgED7omB0kztkMbTJK7sYwFzj7mhB8b9V56XP8AUWRzMp</w:t>
      </w:r>
    </w:p>
    <w:p>
      <w:pPr>
        <w:pStyle w:val="PreformattedText"/>
        <w:bidi w:val="0"/>
        <w:spacing w:before="0" w:after="0"/>
        <w:jc w:val="left"/>
        <w:rPr/>
      </w:pPr>
      <w:r>
        <w:rPr/>
        <w:t>8WQuJJ2jsjJpE0eyNrVYipaMDWl5Xq9OXq9GXqeAtbnC9M2Y27f64x5uwTQmOtWinwXo18PB+xv7ey</w:t>
      </w:r>
    </w:p>
    <w:p>
      <w:pPr>
        <w:pStyle w:val="PreformattedText"/>
        <w:bidi w:val="0"/>
        <w:spacing w:before="0" w:after="0"/>
        <w:jc w:val="left"/>
        <w:rPr/>
      </w:pPr>
      <w:r>
        <w:rPr/>
        <w:t>/wBPChe29rG76PGW7pJI2eZd7tXFx+SlVychbzFW7YbdomjtQ3xuhPjfuPHceaoZ0MMggAu2vlY3y3</w:t>
      </w:r>
    </w:p>
    <w:p>
      <w:pPr>
        <w:pStyle w:val="PreformattedText"/>
        <w:bidi w:val="0"/>
        <w:spacing w:before="0" w:after="0"/>
        <w:jc w:val="left"/>
        <w:rPr/>
      </w:pPr>
      <w:r>
        <w:rPr/>
        <w:t>OeCKivhVniErIv7e8lv2wQRGaaR7be1jj13yPcGtaKfvOKxa6R77BN0Z6I9OWv1UH9U6zycYdO2Lb5</w:t>
      </w:r>
    </w:p>
    <w:p>
      <w:pPr>
        <w:pStyle w:val="PreformattedText"/>
        <w:bidi w:val="0"/>
        <w:spacing w:before="0" w:after="0"/>
        <w:jc w:val="left"/>
        <w:rPr/>
      </w:pPr>
      <w:r>
        <w:rPr/>
        <w:t>0lNX+N1fJto3eEdp5E1XDzqunwtdFeuuD6xyI6a6gw4sXZIOhtw97bm1nLgT5Lw5rS1zmjSraFNeuz</w:t>
      </w:r>
    </w:p>
    <w:p>
      <w:pPr>
        <w:pStyle w:val="PreformattedText"/>
        <w:bidi w:val="0"/>
        <w:spacing w:before="0" w:after="0"/>
        <w:jc w:val="left"/>
        <w:rPr/>
      </w:pPr>
      <w:r>
        <w:rPr/>
        <w:t>yTXXz7mulOnr31Qk6U6OuPqsVc5Blrj5NS2IPIM7WOdUvZB49ruYHNdpf8e1i/IvqP0JZdDdVv6ft8</w:t>
      </w:r>
    </w:p>
    <w:p>
      <w:pPr>
        <w:pStyle w:val="PreformattedText"/>
        <w:bidi w:val="0"/>
        <w:spacing w:before="0" w:after="0"/>
        <w:jc w:val="left"/>
        <w:rPr/>
      </w:pPr>
      <w:r>
        <w:rPr/>
        <w:t>q/Jt8mOeaV0YikiMlS2J9CWuJaN1W09iZvYtnGHbHNQWk1/am8tMY6QxSTWvnMhL6VIkfGRGHEGuut</w:t>
      </w:r>
    </w:p>
    <w:p>
      <w:pPr>
        <w:pStyle w:val="PreformattedText"/>
        <w:bidi w:val="0"/>
        <w:spacing w:before="0" w:after="0"/>
        <w:jc w:val="left"/>
        <w:rPr/>
      </w:pPr>
      <w:r>
        <w:rPr/>
        <w:t>FfDKiJ7V7HMihuJWudV4rta4jnU0Q49Y/L76qYno++yGI6hBsMTlZGz218avZDOxmxzZaVLWPaG0dw</w:t>
      </w:r>
    </w:p>
    <w:p>
      <w:pPr>
        <w:pStyle w:val="PreformattedText"/>
        <w:bidi w:val="0"/>
        <w:spacing w:before="0" w:after="0"/>
        <w:jc w:val="left"/>
        <w:rPr/>
      </w:pPr>
      <w:r>
        <w:rPr/>
        <w:t>BGvFc/ZnrWbx6kcV+W7AZZnW0UuIhvdxktpYLkSt811XF0FrG97fM/lZULn/AJfDfh5DfZe99XPWXE</w:t>
      </w:r>
    </w:p>
    <w:p>
      <w:pPr>
        <w:pStyle w:val="PreformattedText"/>
        <w:bidi w:val="0"/>
        <w:spacing w:before="0" w:after="0"/>
        <w:jc w:val="left"/>
        <w:rPr/>
      </w:pPr>
      <w:r>
        <w:rPr/>
        <w:t>wvidDjnzNjhtXEbocdbHz5XO5b5dvi9oHJdJPrlPl6L635mO7z8eNj2uZjYSxoIDg2WUb5HAfwxhoX</w:t>
      </w:r>
    </w:p>
    <w:p>
      <w:pPr>
        <w:pStyle w:val="PreformattedText"/>
        <w:bidi w:val="0"/>
        <w:spacing w:before="0" w:after="0"/>
        <w:jc w:val="left"/>
        <w:rPr/>
      </w:pPr>
      <w:r>
        <w:rPr/>
        <w:t>Dq1f9Urs2vo/05cMNX/9HHC1zqgvfbkNLuTtvze5XM6WvnfIyB7/AC2uOyMbWu4kni5x7S48V63Bbs</w:t>
      </w:r>
    </w:p>
    <w:p>
      <w:pPr>
        <w:pStyle w:val="PreformattedText"/>
        <w:bidi w:val="0"/>
        <w:spacing w:before="0" w:after="0"/>
        <w:jc w:val="left"/>
        <w:rPr/>
      </w:pPr>
      <w:r>
        <w:rPr/>
        <w:t>7eSOBsT2Uc3Wo4O3artJxm0prTzAAfumo/QR7wiAugdHCATUsbTd204IvQ7yK4ssTJckbDeygRvH7j</w:t>
      </w:r>
    </w:p>
    <w:p>
      <w:pPr>
        <w:pStyle w:val="PreformattedText"/>
        <w:bidi w:val="0"/>
        <w:spacing w:before="0" w:after="0"/>
        <w:jc w:val="left"/>
        <w:rPr/>
      </w:pPr>
      <w:r>
        <w:rPr/>
        <w:t>GUNe4mtFecnXb9fP23P6eXPLD6xFwa0uPBoqpbydZt5Os0E7nPPFoJ954LwPAjzA7EGjZWks50FGji</w:t>
      </w:r>
    </w:p>
    <w:p>
      <w:pPr>
        <w:pStyle w:val="PreformattedText"/>
        <w:bidi w:val="0"/>
        <w:spacing w:before="0" w:after="0"/>
        <w:jc w:val="left"/>
        <w:rPr/>
      </w:pPr>
      <w:r>
        <w:rPr/>
        <w:t>46Ae1c9a49HrxdNiCxY0gGrh2nQfBcbp684kEZbs8wlvy9inV4uxQhrg5lBTUrnp2xGvaSuLQQ9c+O</w:t>
      </w:r>
    </w:p>
    <w:p>
      <w:pPr>
        <w:pStyle w:val="PreformattedText"/>
        <w:bidi w:val="0"/>
        <w:spacing w:before="0" w:after="0"/>
        <w:jc w:val="left"/>
        <w:rPr/>
      </w:pPr>
      <w:r>
        <w:rPr/>
        <w:t>0dBj7l5aGPeBU6OViVvWEzjJtcNBzB5LpGNN2Pb5RadCdWns/auvHntFjcAXNdQSRipb2tOv+5Tg0c</w:t>
      </w:r>
    </w:p>
    <w:p>
      <w:pPr>
        <w:pStyle w:val="PreformattedText"/>
        <w:bidi w:val="0"/>
        <w:spacing w:before="0" w:after="0"/>
        <w:jc w:val="left"/>
        <w:rPr/>
      </w:pPr>
      <w:r>
        <w:rPr/>
        <w:t>a/zG1pRupr215rUY2FdgRTCUfK1wLhx4JUj5t6nsHY/qXK2ZAHlXUhaGmo2vdvbT3OXsxeyPne2c1W</w:t>
      </w:r>
    </w:p>
    <w:p>
      <w:pPr>
        <w:pStyle w:val="PreformattedText"/>
        <w:bidi w:val="0"/>
        <w:spacing w:before="0" w:after="0"/>
        <w:jc w:val="left"/>
        <w:rPr/>
      </w:pPr>
      <w:r>
        <w:rPr/>
        <w:t>eCtuabStRE9yBwVUKqCQVRNpQEaQqlEqqiTSrEorTUKoq3sdWFZrUc1eR7XFebcd81SPFc2nojV4X1</w:t>
      </w:r>
    </w:p>
    <w:p>
      <w:pPr>
        <w:pStyle w:val="PreformattedText"/>
        <w:bidi w:val="0"/>
        <w:spacing w:before="0" w:after="0"/>
        <w:jc w:val="left"/>
        <w:rPr/>
      </w:pPr>
      <w:r>
        <w:rPr/>
        <w:t>xGqKI1AVqKK1RRmKUFYosHYoqwwKKM0KLB2BRRmhFFaEBmBFFaEBAFYlDeFqMVRuW6FbjFZE7tpK6Z</w:t>
      </w:r>
    </w:p>
    <w:p>
      <w:pPr>
        <w:pStyle w:val="PreformattedText"/>
        <w:bidi w:val="0"/>
        <w:spacing w:before="0" w:after="0"/>
        <w:jc w:val="left"/>
        <w:rPr/>
      </w:pPr>
      <w:r>
        <w:rPr/>
        <w:t>cdKsslV6cPPtn3WoK9GXm2yLkrtHCqLxVVlSuQuemopO0Kw0djqoJN0KA8RodOPYtRGzjJpI5mOo4U</w:t>
      </w:r>
    </w:p>
    <w:p>
      <w:pPr>
        <w:pStyle w:val="PreformattedText"/>
        <w:bidi w:val="0"/>
        <w:spacing w:before="0" w:after="0"/>
        <w:jc w:val="left"/>
        <w:rPr/>
      </w:pPr>
      <w:r>
        <w:rPr/>
        <w:t>7ityxm5ruz10cVjvKsmtuMtI2kDDQshroJJe3X5W8+ei83u3I9Hp9V1/ZwN3cy3EklxPK+a4uZC+6m</w:t>
      </w:r>
    </w:p>
    <w:p>
      <w:pPr>
        <w:pStyle w:val="PreformattedText"/>
        <w:bidi w:val="0"/>
        <w:spacing w:before="0" w:after="0"/>
        <w:jc w:val="left"/>
        <w:rPr/>
      </w:pPr>
      <w:r>
        <w:rPr/>
        <w:t>lO57pTxc48nVXjfQkkng9lC6V9XGj2eMacf3qcjULOq6ZjqrSxEDmnaPKjLZJW9gr4XxnsoeC59dpG</w:t>
      </w:r>
    </w:p>
    <w:p>
      <w:pPr>
        <w:pStyle w:val="PreformattedText"/>
        <w:bidi w:val="0"/>
        <w:spacing w:before="0" w:after="0"/>
        <w:jc w:val="left"/>
        <w:rPr/>
      </w:pPr>
      <w:r>
        <w:rPr/>
        <w:t>ha2YBEe2jmaOI7zVj696xXSR0Nk1r6E1aDSoPCvDl9qRt2OEs4dSTQmnEahw59y9Hry8vu1XSMY0R7</w:t>
      </w:r>
    </w:p>
    <w:p>
      <w:pPr>
        <w:pStyle w:val="PreformattedText"/>
        <w:bidi w:val="0"/>
        <w:spacing w:before="0" w:after="0"/>
        <w:jc w:val="left"/>
        <w:rPr/>
      </w:pPr>
      <w:r>
        <w:rPr/>
        <w:t>aajnXsXpjx2qV297y2GMgvlIawcDV3P3cUpGgy0ijY2MDwsAa3Smg5rPE+yMsLGitFOLKozCN/hrp3</w:t>
      </w:r>
    </w:p>
    <w:p>
      <w:pPr>
        <w:pStyle w:val="PreformattedText"/>
        <w:bidi w:val="0"/>
        <w:spacing w:before="0" w:after="0"/>
        <w:jc w:val="left"/>
        <w:rPr/>
      </w:pPr>
      <w:r>
        <w:rPr/>
        <w:t>ao0wMhZNcCWNBBWbHSacT1Biw63kBGg8TSew8VON964bp3qm96Q6lF7b1ktXEMvrccJYa6/wB5vFpV</w:t>
      </w:r>
    </w:p>
    <w:p>
      <w:pPr>
        <w:pStyle w:val="PreformattedText"/>
        <w:bidi w:val="0"/>
        <w:spacing w:before="0" w:after="0"/>
        <w:jc w:val="left"/>
        <w:rPr/>
      </w:pPr>
      <w:r>
        <w:rPr/>
        <w:t>y8/tx19JWd1a3lpBeWsgltbljZYJW6hzHCoXV4bBwqji/WTP/wBG9PMiWO23WT2462px/H/zXD+WJr</w:t>
      </w:r>
    </w:p>
    <w:p>
      <w:pPr>
        <w:pStyle w:val="PreformattedText"/>
        <w:bidi w:val="0"/>
        <w:spacing w:before="0" w:after="0"/>
        <w:jc w:val="left"/>
        <w:rPr/>
      </w:pPr>
      <w:r>
        <w:rPr/>
        <w:t>lR8rmhdoKDkO5VWvirGS7u7e0jaXuleAWt4kcXfYvf68+Hsuvpi3+He9b31g++gNgXtbZsZG2PUAFt</w:t>
      </w:r>
    </w:p>
    <w:p>
      <w:pPr>
        <w:pStyle w:val="PreformattedText"/>
        <w:bidi w:val="0"/>
        <w:spacing w:before="0" w:after="0"/>
        <w:jc w:val="left"/>
        <w:rPr/>
      </w:pPr>
      <w:r>
        <w:rPr/>
        <w:t>N2ntTfy+PlakunyuDogGSyMb57x2Dks8Bcdhri/e8xhrWtHzu4uPZVPtxZEL3D39laSzzMaGRDcA7X</w:t>
      </w:r>
    </w:p>
    <w:p>
      <w:pPr>
        <w:pStyle w:val="PreformattedText"/>
        <w:bidi w:val="0"/>
        <w:spacing w:before="0" w:after="0"/>
        <w:jc w:val="left"/>
        <w:rPr/>
      </w:pPr>
      <w:r>
        <w:rPr/>
        <w:t>ceQCv3h9a1vQPBNyXqVbTSMJgxdvLeyMdq3zSRFER/KZC5cfZeR0x8ue9RM9P1J19mb0O86t4bCxaT</w:t>
      </w:r>
    </w:p>
    <w:p>
      <w:pPr>
        <w:pStyle w:val="PreformattedText"/>
        <w:bidi w:val="0"/>
        <w:spacing w:before="0" w:after="0"/>
        <w:jc w:val="left"/>
        <w:rPr/>
      </w:pPr>
      <w:r>
        <w:rPr/>
        <w:t>QNigf5MTa8gXVcfarmcjVrtc3+W7rK0hE2GvrXLMLWnyHk2s1SKkNfV8bgDwNWrE9sX6gfl76Ut5et</w:t>
      </w:r>
    </w:p>
    <w:p>
      <w:pPr>
        <w:pStyle w:val="PreformattedText"/>
        <w:bidi w:val="0"/>
        <w:spacing w:before="0" w:after="0"/>
        <w:jc w:val="left"/>
        <w:rPr/>
      </w:pPr>
      <w:r>
        <w:rPr/>
        <w:t>7/AKmvGiK36ctpInONNrbiTcx1aVH4cbH8O1X2XwmZ5eTdX9XR9S5rM9SS1pezyzNbWpbCzwwgeyNr</w:t>
      </w:r>
    </w:p>
    <w:p>
      <w:pPr>
        <w:pStyle w:val="PreformattedText"/>
        <w:bidi w:val="0"/>
        <w:spacing w:before="0" w:after="0"/>
        <w:jc w:val="left"/>
        <w:rPr/>
      </w:pPr>
      <w:r>
        <w:rPr/>
        <w:t>VuTkTva9V60upPT/APLZh8E4bMz1SfqL6I6nZKBc3A/us8uJc5511u/DL9TulumeivSHpWS7sWN63y</w:t>
      </w:r>
    </w:p>
    <w:p>
      <w:pPr>
        <w:pStyle w:val="PreformattedText"/>
        <w:bidi w:val="0"/>
        <w:spacing w:before="0" w:after="0"/>
        <w:jc w:val="left"/>
        <w:rPr/>
      </w:pPr>
      <w:r>
        <w:rPr/>
        <w:t>gbJNegua5rAw3FwHtrtcGBzYxVunJJq2pzwcflk64y3SeLzmPyVsb+9to7yfEXYfCYnSNDhHFOzeK7</w:t>
      </w:r>
    </w:p>
    <w:p>
      <w:pPr>
        <w:pStyle w:val="PreformattedText"/>
        <w:bidi w:val="0"/>
        <w:spacing w:before="0" w:after="0"/>
        <w:jc w:val="left"/>
        <w:rPr/>
      </w:pPr>
      <w:r>
        <w:rPr/>
        <w:t>SPmaNeav/KfV5hlekeouk+prfHdS404q/cTLE87HRzNOhdHNHVj6nQ617aLc1KnHZenXU+S6U6tjye</w:t>
      </w:r>
    </w:p>
    <w:p>
      <w:pPr>
        <w:pStyle w:val="PreformattedText"/>
        <w:bidi w:val="0"/>
        <w:spacing w:before="0" w:after="0"/>
        <w:jc w:val="left"/>
        <w:rPr/>
      </w:pPr>
      <w:r>
        <w:rPr/>
        <w:t>PbbvmuIXwTNumF9YwQ8tjLS0sc4tFT2Lnu+FaPWXUE0lxkb+d//UXLwHFvJ9w7c7b9jQvNq/hXcerX</w:t>
      </w:r>
    </w:p>
    <w:p>
      <w:pPr>
        <w:pStyle w:val="PreformattedText"/>
        <w:bidi w:val="0"/>
        <w:spacing w:before="0" w:after="0"/>
        <w:jc w:val="left"/>
        <w:rPr/>
      </w:pPr>
      <w:r>
        <w:rPr/>
        <w:t>UmDvPRXARWF9DPdWVzYR3Fsx4MsbmQvY/cz5hQ86Lv6v9ya+HiWLkN3fNiez/mPPKjdV65PLja6MtC</w:t>
      </w:r>
    </w:p>
    <w:p>
      <w:pPr>
        <w:pStyle w:val="PreformattedText"/>
        <w:bidi w:val="0"/>
        <w:spacing w:before="0" w:after="0"/>
        <w:jc w:val="left"/>
        <w:rPr/>
      </w:pPr>
      <w:r>
        <w:rPr/>
        <w:t>2wgQgz8vbzzWzYYN3mzPbG0NNNxcQKHuUuuNSF15dRMmscRC/zRYQj6iWgaHyuFNGjQbWhPt3+z6P6</w:t>
      </w:r>
    </w:p>
    <w:p>
      <w:pPr>
        <w:pStyle w:val="PreformattedText"/>
        <w:bidi w:val="0"/>
        <w:spacing w:before="0" w:after="0"/>
        <w:jc w:val="left"/>
        <w:rPr/>
      </w:pPr>
      <w:r>
        <w:rPr/>
        <w:t>nr5m381yyj1A3b6RBvN5p7hquPvvjjj79eOKfBgH7xqfYF5XlWsXj33kpcaiBh8b+0/uhY3vjt6fV9</w:t>
      </w:r>
    </w:p>
    <w:p>
      <w:pPr>
        <w:pStyle w:val="PreformattedText"/>
        <w:bidi w:val="0"/>
        <w:spacing w:before="0" w:after="0"/>
        <w:jc w:val="left"/>
        <w:rPr/>
      </w:pPr>
      <w:r>
        <w:rPr/>
        <w:t>7/AEdPFDG2MUAbG35G/rXltfRkkh5HchxPFIVK3YBpwVJBmkNk7lmxvI+/Z4me8LHHTrRsrskih1UX</w:t>
      </w:r>
    </w:p>
    <w:p>
      <w:pPr>
        <w:pStyle w:val="PreformattedText"/>
        <w:bidi w:val="0"/>
        <w:spacing w:before="0" w:after="0"/>
        <w:jc w:val="left"/>
        <w:rPr/>
      </w:pPr>
      <w:r>
        <w:rPr/>
        <w:t>rq8ROJAGuFH8GvXTLnp1cMrXQDThoRzFF2jz1N5B2vZ/mMFCP4TyQg+NuQJGgGjHE+E8KhOpqC3kok</w:t>
      </w:r>
    </w:p>
    <w:p>
      <w:pPr>
        <w:pStyle w:val="PreformattedText"/>
        <w:bidi w:val="0"/>
        <w:spacing w:before="0" w:after="0"/>
        <w:jc w:val="left"/>
        <w:rPr/>
      </w:pPr>
      <w:r>
        <w:rPr/>
        <w:t>c7aNwFC1oNK0/TRTqSPEvV61ZB1m6ZgAF3bQykjm4VYXHvNF6vTfDxfsz/ACcaCuzzJAqoeqokDogk</w:t>
      </w:r>
    </w:p>
    <w:p>
      <w:pPr>
        <w:pStyle w:val="PreformattedText"/>
        <w:bidi w:val="0"/>
        <w:spacing w:before="0" w:after="0"/>
        <w:jc w:val="left"/>
        <w:rPr/>
      </w:pPr>
      <w:r>
        <w:rPr/>
        <w:t>1VEqqocE1QGaqlEAKqJNVQRpVRGehapVjn8jF4iVw3HbNZLxQrjXR6E1eB9cRqiitRRWoCNUUZigKx</w:t>
      </w:r>
    </w:p>
    <w:p>
      <w:pPr>
        <w:pStyle w:val="PreformattedText"/>
        <w:bidi w:val="0"/>
        <w:spacing w:before="0" w:after="0"/>
        <w:jc w:val="left"/>
        <w:rPr/>
      </w:pPr>
      <w:r>
        <w:rPr/>
        <w:t>RYOxRYsRrKrDEaGYFAdgRRmBCDNCKK0IidFYBvWoxVO5HFdI51iX7aEldI5VlyS0FF3w4bVZX1BXpy</w:t>
      </w:r>
    </w:p>
    <w:p>
      <w:pPr>
        <w:pStyle w:val="PreformattedText"/>
        <w:bidi w:val="0"/>
        <w:spacing w:before="0" w:after="0"/>
        <w:jc w:val="left"/>
        <w:rPr/>
      </w:pPr>
      <w:r>
        <w:rPr/>
        <w:t>8u2Zdjiu0eeqJKqKk+qxWoovGq51pGjtwDRUnQAcVm+F40bayjFDOQ93/lg6D2nmuG/dfw9fr/Wn/w</w:t>
      </w:r>
    </w:p>
    <w:p>
      <w:pPr>
        <w:pStyle w:val="PreformattedText"/>
        <w:bidi w:val="0"/>
        <w:spacing w:before="0" w:after="0"/>
        <w:jc w:val="left"/>
        <w:rPr/>
      </w:pPr>
      <w:r>
        <w:rPr/>
        <w:t>BmhCdgbsDYwBoQKEfrXn1bfl6s5k+In55llbG153urtkcfDUcq9qknF+3T7vIt5H0IkZUxvpUh5+aO</w:t>
      </w:r>
    </w:p>
    <w:p>
      <w:pPr>
        <w:pStyle w:val="PreformattedText"/>
        <w:bidi w:val="0"/>
        <w:spacing w:before="0" w:after="0"/>
        <w:jc w:val="left"/>
        <w:rPr/>
      </w:pPr>
      <w:r>
        <w:rPr/>
        <w:t>QHkVRQ3bpCdQ19AfvClNKnuWmW5hNtWEeIjXZSor2juHMLlp3w6q2Y+O3aNoeIwW7XHVzDxA/k1BXO</w:t>
      </w:r>
    </w:p>
    <w:p>
      <w:pPr>
        <w:pStyle w:val="PreformattedText"/>
        <w:bidi w:val="0"/>
        <w:spacing w:before="0" w:after="0"/>
        <w:jc w:val="left"/>
        <w:rPr/>
      </w:pPr>
      <w:r>
        <w:rPr/>
        <w:t>uuWnas2uY0H8WFoFTQh7KVB7zyUdHQY6AbqgHxCjhzoRo7Tj3reYxquwxFu6ONrtHFw0/25r04jyez</w:t>
      </w:r>
    </w:p>
    <w:p>
      <w:pPr>
        <w:pStyle w:val="PreformattedText"/>
        <w:bidi w:val="0"/>
        <w:spacing w:before="0" w:after="0"/>
        <w:jc w:val="left"/>
        <w:rPr/>
      </w:pPr>
      <w:r>
        <w:rPr/>
        <w:t>XVyVzhG54GrRQiv2Lo4g41zZr2a5IG2EBkR/icNT7mp0s8L09zscCDWnEDgnWZA5bgGMOrSmhBGuvN</w:t>
      </w:r>
    </w:p>
    <w:p>
      <w:pPr>
        <w:pStyle w:val="PreformattedText"/>
        <w:bidi w:val="0"/>
        <w:spacing w:before="0" w:after="0"/>
        <w:jc w:val="left"/>
        <w:rPr/>
      </w:pPr>
      <w:r>
        <w:rPr/>
        <w:t>FkZt5IGgv3EOOug5+zgVmukYF1dGOR4Dta0r200p7ysunHMZ7JQmNkW4eZJU0HJrRrVLVkeV9QFv1z</w:t>
      </w:r>
    </w:p>
    <w:p>
      <w:pPr>
        <w:pStyle w:val="PreformattedText"/>
        <w:bidi w:val="0"/>
        <w:spacing w:before="0" w:after="0"/>
        <w:jc w:val="left"/>
        <w:rPr/>
      </w:pPr>
      <w:r>
        <w:rPr/>
        <w:t>nNpr2KRjb0v0L6uIfL0rdyDY4OuMUXcncZYR/wCJo9q6Zrx+7H5exro87wL8x2eM/UGMwMbqxY22N1</w:t>
      </w:r>
    </w:p>
    <w:p>
      <w:pPr>
        <w:pStyle w:val="PreformattedText"/>
        <w:bidi w:val="0"/>
        <w:spacing w:before="0" w:after="0"/>
        <w:jc w:val="left"/>
        <w:rPr/>
      </w:pPr>
      <w:r>
        <w:rPr/>
        <w:t>cNH/n3eja+yJn2oPIoGbpB3arp652unrna6XpXqfG9NZmPJX0fmfhvZCKVAJFCT+gL2feZ+Wv3O3P1</w:t>
      </w:r>
    </w:p>
    <w:p>
      <w:pPr>
        <w:pStyle w:val="PreformattedText"/>
        <w:bidi w:val="0"/>
        <w:spacing w:before="0" w:after="0"/>
        <w:jc w:val="left"/>
        <w:rPr/>
      </w:pPr>
      <w:r>
        <w:rPr/>
        <w:t>jXf1BhchE+YSNdPO/wALAa1LjU8Fzungma6jG21vRguBRrhRVFm8mZaOZFA4xRN+QjtVkGdmOoXTRx</w:t>
      </w:r>
    </w:p>
    <w:p>
      <w:pPr>
        <w:pStyle w:val="PreformattedText"/>
        <w:bidi w:val="0"/>
        <w:spacing w:before="0" w:after="0"/>
        <w:jc w:val="left"/>
        <w:rPr/>
      </w:pPr>
      <w:r>
        <w:rPr/>
        <w:t>WNxV7XHfUamjeH2rOosru/QPIWMPXE8Rj8iS9sXQwh2hc6KRsh/wCGpXL2fDrn5cd6gelXWWJ6uyLb</w:t>
      </w:r>
    </w:p>
    <w:p>
      <w:pPr>
        <w:pStyle w:val="PreformattedText"/>
        <w:bidi w:val="0"/>
        <w:spacing w:before="0" w:after="0"/>
        <w:jc w:val="left"/>
        <w:rPr/>
      </w:pPr>
      <w:r>
        <w:rPr/>
        <w:t>LD3eSx97PJPZ3VpEZmPE7i8Mdt+R7alp3ADnVXOpxPreu5w1vlfSf0qyORzN0+PqTOUgxWIfO6SO2c</w:t>
      </w:r>
    </w:p>
    <w:p>
      <w:pPr>
        <w:pStyle w:val="PreformattedText"/>
        <w:bidi w:val="0"/>
        <w:spacing w:before="0" w:after="0"/>
        <w:jc w:val="left"/>
        <w:rPr/>
      </w:pPr>
      <w:r>
        <w:rPr/>
        <w:t>WkMDGAlgexrnSSubpoB7c3/Kt/EVYD/wBm/lxD2Ex5Tqp20O4PpdGntNLZhPtKt86T4jxXorpF3Uvq</w:t>
      </w:r>
    </w:p>
    <w:p>
      <w:pPr>
        <w:pStyle w:val="PreformattedText"/>
        <w:bidi w:val="0"/>
        <w:spacing w:before="0" w:after="0"/>
        <w:jc w:val="left"/>
        <w:rPr/>
      </w:pPr>
      <w:r>
        <w:rPr/>
        <w:t>Vg8JG2tjfXLZb1jOH01t+LN8Qzb71vd5Ekeneojj6ifmZw3ScP4mIwHlx3jW/Jthpd3fxIjiXKXkar</w:t>
      </w:r>
    </w:p>
    <w:p>
      <w:pPr>
        <w:pStyle w:val="PreformattedText"/>
        <w:bidi w:val="0"/>
        <w:spacing w:before="0" w:after="0"/>
        <w:jc w:val="left"/>
        <w:rPr/>
      </w:pPr>
      <w:r>
        <w:rPr/>
        <w:t>b9R+lI/UX1qsrK+uH/ANJxZjsobSKlZNh+pvXvJ4DRsenYszXFsF9VfzBP6W6/nxGIuNzcXDHBcWpa</w:t>
      </w:r>
    </w:p>
    <w:p>
      <w:pPr>
        <w:pStyle w:val="PreformattedText"/>
        <w:bidi w:val="0"/>
        <w:spacing w:before="0" w:after="0"/>
        <w:jc w:val="left"/>
        <w:rPr/>
      </w:pPr>
      <w:r>
        <w:rPr/>
        <w:t>x1u6Z48wg8HBzWlrfCVi3g0+qs/gfVL0En6onsAy4st73QaPfDPDIIpmxvoDRzTUe5XOvzDU8OT9Dv</w:t>
      </w:r>
    </w:p>
    <w:p>
      <w:pPr>
        <w:pStyle w:val="PreformattedText"/>
        <w:bidi w:val="0"/>
        <w:spacing w:before="0" w:after="0"/>
        <w:jc w:val="left"/>
        <w:rPr/>
      </w:pPr>
      <w:r>
        <w:rPr/>
        <w:t>THA9Uf1HI5r6iS2xsYtLd73G3cJ5BufKHMI8TYw0a6aq611I6Prv8ALZkb22fJ0vmWed5rJmWuTadh</w:t>
      </w:r>
    </w:p>
    <w:p>
      <w:pPr>
        <w:pStyle w:val="PreformattedText"/>
        <w:bidi w:val="0"/>
        <w:spacing w:before="0" w:after="0"/>
        <w:jc w:val="left"/>
        <w:rPr/>
      </w:pPr>
      <w:r>
        <w:rPr/>
        <w:t>2a7fOhFfiwrFz2rI8T6xwmTxeUfh8rHGzJ2TgLhsL2zNb5jQ8APb3EGi6+m+WNQXERARvmI1d4GnuH</w:t>
      </w:r>
    </w:p>
    <w:p>
      <w:pPr>
        <w:pStyle w:val="PreformattedText"/>
        <w:bidi w:val="0"/>
        <w:spacing w:before="0" w:after="0"/>
        <w:jc w:val="left"/>
        <w:rPr/>
      </w:pPr>
      <w:r>
        <w:rPr/>
        <w:t>H7V7MuNXyStpwylWRTvsvaY+a282QNlMjHFg+cR11p2Fy4eyy+L8OuZfx81zGQu5L2/uLuTR87y8tH</w:t>
      </w:r>
    </w:p>
    <w:p>
      <w:pPr>
        <w:pStyle w:val="PreformattedText"/>
        <w:bidi w:val="0"/>
        <w:spacing w:before="0" w:after="0"/>
        <w:jc w:val="left"/>
        <w:rPr/>
      </w:pPr>
      <w:r>
        <w:rPr/>
        <w:t>ADkPcF3r6uc/WSfwrqKpXbt05A+4A33nVeT3Xunk917r+x7e1ku7kQRaci/k1o4lcLrk6xjF1eR08M</w:t>
      </w:r>
    </w:p>
    <w:p>
      <w:pPr>
        <w:pStyle w:val="PreformattedText"/>
        <w:bidi w:val="0"/>
        <w:spacing w:before="0" w:after="0"/>
        <w:jc w:val="left"/>
        <w:rPr/>
      </w:pPr>
      <w:r>
        <w:rPr/>
        <w:t>MUUbbaIbYIxqTxJ715be+X1JmZnIKX1FeQ0Ci9NGG8TqVUg/LRGkQ0E1QXYg400WK3KsxwyNcJImkm</w:t>
      </w:r>
    </w:p>
    <w:p>
      <w:pPr>
        <w:pStyle w:val="PreformattedText"/>
        <w:bidi w:val="0"/>
        <w:spacing w:before="0" w:after="0"/>
        <w:jc w:val="left"/>
        <w:rPr/>
      </w:pPr>
      <w:r>
        <w:rPr/>
        <w:t>vij7u0Jxeumw745Gt8VOyvarIza6KC4IcA53KnscukrlYO+6bxqWOrtI7+R9idJFq2l0dvFN2p9vaF</w:t>
      </w:r>
    </w:p>
    <w:p>
      <w:pPr>
        <w:pStyle w:val="PreformattedText"/>
        <w:bidi w:val="0"/>
        <w:spacing w:before="0" w:after="0"/>
        <w:jc w:val="left"/>
        <w:rPr/>
      </w:pPr>
      <w:r>
        <w:rPr/>
        <w:t>LSw01w6podp4VGhB9qnTjyb1ZnEvUVoNpa5loN1TX5nkhev9f4eD9v/dHGUXoeVIIlOArELmqJgqoe</w:t>
      </w:r>
    </w:p>
    <w:p>
      <w:pPr>
        <w:pStyle w:val="PreformattedText"/>
        <w:bidi w:val="0"/>
        <w:spacing w:before="0" w:after="0"/>
        <w:jc w:val="left"/>
        <w:rPr/>
      </w:pPr>
      <w:r>
        <w:rPr/>
        <w:t>qCTQqixEKkKxKt7PCtcZBeKFAmlAnmoQZWRj0JXPcdMsGUUcvNXWPQWrwPsCtUUVqKI1KCtUUVqgMx</w:t>
      </w:r>
    </w:p>
    <w:p>
      <w:pPr>
        <w:pStyle w:val="PreformattedText"/>
        <w:bidi w:val="0"/>
        <w:spacing w:before="0" w:after="0"/>
        <w:jc w:val="left"/>
        <w:rPr/>
      </w:pPr>
      <w:r>
        <w:rPr/>
        <w:t>StQZiirEalVYYsqOxAdiA7AjUGaEBWhETorECetRiqlyNKrpHOsi9ZuaSusctOeuiWkrrlx2pmXVen</w:t>
      </w:r>
    </w:p>
    <w:p>
      <w:pPr>
        <w:pStyle w:val="PreformattedText"/>
        <w:bidi w:val="0"/>
        <w:spacing w:before="0" w:after="0"/>
        <w:jc w:val="left"/>
        <w:rPr/>
      </w:pPr>
      <w:r>
        <w:rPr/>
        <w:t>Dy7V7ijgV3jz1nvFCVUVZgsVYpvbuNAKk8Audbg0TBEKjWQ6bv1BeXeuvb6/X9f7rUbtrau4nl3rnY</w:t>
      </w:r>
    </w:p>
    <w:p>
      <w:pPr>
        <w:pStyle w:val="PreformattedText"/>
        <w:bidi w:val="0"/>
        <w:spacing w:before="0" w:after="0"/>
        <w:jc w:val="left"/>
        <w:rPr/>
      </w:pPr>
      <w:r>
        <w:rPr/>
        <w:t>7dJ8rnV8VBUAu7E4nejxPZG1zHtL4nGs8Q+ZtDo+MqVueELu5kkcXBwe9gA80Cm5vIOb2pIWlbROLW</w:t>
      </w:r>
    </w:p>
    <w:p>
      <w:pPr>
        <w:pStyle w:val="PreformattedText"/>
        <w:bidi w:val="0"/>
        <w:spacing w:before="0" w:after="0"/>
        <w:jc w:val="left"/>
        <w:rPr/>
      </w:pPr>
      <w:r>
        <w:rPr/>
        <w:t>kaMcdDzY7s96lq5josTbgMLngiIOHnBvzMc777TyBXLTtI6SFkwFHAOcwlrv4tuodQcNzDqs11y1se</w:t>
      </w:r>
    </w:p>
    <w:p>
      <w:pPr>
        <w:pStyle w:val="PreformattedText"/>
        <w:bidi w:val="0"/>
        <w:spacing w:before="0" w:after="0"/>
        <w:jc w:val="left"/>
        <w:rPr/>
      </w:pPr>
      <w:r>
        <w:rPr/>
        <w:t>wuLGA08p4awimrSO3tASNumxDAZmNqabQWuI000LdF1zHLd8OvsmsDAyQbdOINQP2L0R49UW4DTbuB</w:t>
      </w:r>
    </w:p>
    <w:p>
      <w:pPr>
        <w:pStyle w:val="PreformattedText"/>
        <w:bidi w:val="0"/>
        <w:spacing w:before="0" w:after="0"/>
        <w:jc w:val="left"/>
        <w:rPr/>
      </w:pPr>
      <w:r>
        <w:rPr/>
        <w:t>0LePu4LTn+VbHmKC2ELPD4nPJOvie7X/AHJI3UrudhYWlug5ftRJFaK4Bi28Wa86ig1+YVRbFG4vY2</w:t>
      </w:r>
    </w:p>
    <w:p>
      <w:pPr>
        <w:pStyle w:val="PreformattedText"/>
        <w:bidi w:val="0"/>
        <w:spacing w:before="0" w:after="0"/>
        <w:jc w:val="left"/>
        <w:rPr/>
      </w:pPr>
      <w:r>
        <w:rPr/>
        <w:t>tc0kkM8R20poNx4nuWa1I4jKZVkbJJhIWClXajhqTX4rm9Hw84f1HJdX0szaPe/wAEQ+62NvM+06pY</w:t>
      </w:r>
    </w:p>
    <w:p>
      <w:pPr>
        <w:pStyle w:val="PreformattedText"/>
        <w:bidi w:val="0"/>
        <w:spacing w:before="0" w:after="0"/>
        <w:jc w:val="left"/>
        <w:rPr/>
      </w:pPr>
      <w:r>
        <w:rPr/>
        <w:t>xNdYmTmD5jz7zxJVjnqg2OQurK7gvLWQw3VrI2a3kH3XsNQf2quWvL6m6L6rx/U/T8GZYRDQFuRir/</w:t>
      </w:r>
    </w:p>
    <w:p>
      <w:pPr>
        <w:pStyle w:val="PreformattedText"/>
        <w:bidi w:val="0"/>
        <w:spacing w:before="0" w:after="0"/>
        <w:jc w:val="left"/>
        <w:rPr/>
      </w:pPr>
      <w:r>
        <w:rPr/>
        <w:t>kyRiste6g3DuXWV49Z5Xyj1bn5Ooepcpm3/wD9hcySxDsirsiA7hG0KxlSs2+Eu7V6fTPy9Poz+W5a</w:t>
      </w:r>
    </w:p>
    <w:p>
      <w:pPr>
        <w:pStyle w:val="PreformattedText"/>
        <w:bidi w:val="0"/>
        <w:spacing w:before="0" w:after="0"/>
        <w:jc w:val="left"/>
        <w:rPr/>
      </w:pPr>
      <w:r>
        <w:rPr/>
        <w:t>Yzp7I2bbe7uxb3OoPmgtZWulHiv2rtr1zTHvxu67J2M/I9GOwl5Bf2tw2SNjqgghzSPa1eT24+rhmv</w:t>
      </w:r>
    </w:p>
    <w:p>
      <w:pPr>
        <w:pStyle w:val="PreformattedText"/>
        <w:bidi w:val="0"/>
        <w:spacing w:before="0" w:after="0"/>
        <w:jc w:val="left"/>
        <w:rPr/>
      </w:pPr>
      <w:r>
        <w:rPr/>
        <w:t>UsdHfXmEiuY4HSxkA+ZF4x76ahenjzW+Qm1uW+TLq4cAeKqJT9P27gJi5wuGigcDUADuUvlqeFGN2V</w:t>
      </w:r>
    </w:p>
    <w:p>
      <w:pPr>
        <w:pStyle w:val="PreformattedText"/>
        <w:bidi w:val="0"/>
        <w:spacing w:before="0" w:after="0"/>
        <w:jc w:val="left"/>
        <w:rPr/>
      </w:pPr>
      <w:r>
        <w:rPr/>
        <w:t>tLmG+tJTHPavEltOw7ZGvbwcK6ftU+i/Z3zfzN9U2eLf9Xg7W4vIxtZcCWSGN1NNz49r9f5XLnfU3P</w:t>
      </w:r>
    </w:p>
    <w:p>
      <w:pPr>
        <w:pStyle w:val="PreformattedText"/>
        <w:bidi w:val="0"/>
        <w:spacing w:before="0" w:after="0"/>
        <w:jc w:val="left"/>
        <w:rPr/>
      </w:pPr>
      <w:r>
        <w:rPr/>
        <w:t>Y8o6r606h6xyUuVzc4kuHMMdtbxgsgt43f6cTCTTX5nElx5lbmZDvX0Hmejm+pvpD00MFfR295ZQQP</w:t>
      </w:r>
    </w:p>
    <w:p>
      <w:pPr>
        <w:pStyle w:val="PreformattedText"/>
        <w:bidi w:val="0"/>
        <w:spacing w:before="0" w:after="0"/>
        <w:jc w:val="left"/>
        <w:rPr/>
      </w:pPr>
      <w:r>
        <w:rPr/>
        <w:t>t3TAuiMkcHkTQy7PE0g115EcFxmuVvnYxegugGej3TeU626tnt7nOstja2VrbOLo2h7tzYo3PDC+Wa</w:t>
      </w:r>
    </w:p>
    <w:p>
      <w:pPr>
        <w:pStyle w:val="PreformattedText"/>
        <w:bidi w:val="0"/>
        <w:spacing w:before="0" w:after="0"/>
        <w:jc w:val="left"/>
        <w:rPr/>
      </w:pPr>
      <w:r>
        <w:rPr/>
        <w:t>QNqQNGj2q619vEJOOe/L/aS4fH9c+q2fpJcBkzWSE/O5tbm5oePjlcxg9iey/gy6j0lfHHbZv1Cy5/</w:t>
      </w:r>
    </w:p>
    <w:p>
      <w:pPr>
        <w:pStyle w:val="PreformattedText"/>
        <w:bidi w:val="0"/>
        <w:spacing w:before="0" w:after="0"/>
        <w:jc w:val="left"/>
        <w:rPr/>
      </w:pPr>
      <w:r>
        <w:rPr/>
        <w:t>Dx9pJUu0/FePqbsgnn8rAuU8rHzZevw2RzU2azznf/kbt95k59XPb5zzI/a3urtT2SSePlZ5e6dXZm</w:t>
      </w:r>
    </w:p>
    <w:p>
      <w:pPr>
        <w:pStyle w:val="PreformattedText"/>
        <w:bidi w:val="0"/>
        <w:spacing w:before="0" w:after="0"/>
        <w:jc w:val="left"/>
        <w:rPr/>
      </w:pPr>
      <w:r>
        <w:rPr/>
        <w:t>LpX8sUAMBx9z1LK36W0oGSNiuJfPq5o5/TRVd7aKd8Jx0EPTPUmE/L3Z4ixsZ73L5prbjLthBc+Nl2</w:t>
      </w:r>
    </w:p>
    <w:p>
      <w:pPr>
        <w:pStyle w:val="PreformattedText"/>
        <w:bidi w:val="0"/>
        <w:spacing w:before="0" w:after="0"/>
        <w:jc w:val="left"/>
        <w:rPr/>
      </w:pPr>
      <w:r>
        <w:rPr/>
        <w:t>fOm8IId4Yw2KgSJZ4eK2fqR6m9L5HIQYjN3Ft/TofqG4i+aZmPbWhY2Gcb2+1tFw17fpqS/FdMZ7lk</w:t>
      </w:r>
    </w:p>
    <w:p>
      <w:pPr>
        <w:pStyle w:val="PreformattedText"/>
        <w:bidi w:val="0"/>
        <w:spacing w:before="0" w:after="0"/>
        <w:jc w:val="left"/>
        <w:rPr/>
      </w:pPr>
      <w:r>
        <w:rPr/>
        <w:t>dR5G8usxPdXM4kyORay9u5mkEGa4G6QAD5Q0naByCvo9nfP9Wd55WvZRmOBgJqQwNPZXiSvsZ+Hlqc</w:t>
      </w:r>
    </w:p>
    <w:p>
      <w:pPr>
        <w:pStyle w:val="PreformattedText"/>
        <w:bidi w:val="0"/>
        <w:spacing w:before="0" w:after="0"/>
        <w:jc w:val="left"/>
        <w:rPr/>
      </w:pPr>
      <w:r>
        <w:rPr/>
        <w:t>87o2gtZvJNKVogyIbnOvupWylsFqKvDgNx28mtXPe+Tw3mM3LdO3UX0uav7kyT3Li4QEDiAdmv8AA1</w:t>
      </w:r>
    </w:p>
    <w:p>
      <w:pPr>
        <w:pStyle w:val="PreformattedText"/>
        <w:bidi w:val="0"/>
        <w:spacing w:before="0" w:after="0"/>
        <w:jc w:val="left"/>
        <w:rPr/>
      </w:pPr>
      <w:r>
        <w:rPr/>
        <w:t>cvXj/Kd/D1/rzuv7Ka9D2kSACTwGp9ylvPJbzyzWuNTI7veV4Levn9dDhbXyLYV0mm8cjjybyC83sv</w:t>
      </w:r>
    </w:p>
    <w:p>
      <w:pPr>
        <w:pStyle w:val="PreformattedText"/>
        <w:bidi w:val="0"/>
        <w:spacing w:before="0" w:after="0"/>
        <w:jc w:val="left"/>
        <w:rPr/>
      </w:pPr>
      <w:r>
        <w:rPr/>
        <w:t>a+j+vj65/rV5xAoBzNT7Fh1qTdX9iAjWNpUaFFOK1oeKCbGlpQadp5R1J1WV62bKI+cC0VpqrDrYNi</w:t>
      </w:r>
    </w:p>
    <w:p>
      <w:pPr>
        <w:pStyle w:val="PreformattedText"/>
        <w:bidi w:val="0"/>
        <w:spacing w:before="0" w:after="0"/>
        <w:jc w:val="left"/>
        <w:rPr/>
      </w:pPr>
      <w:r>
        <w:rPr/>
        <w:t>1m2UD8GT56aFjz2e1b4z9hpJJIiHSHQU8fd/F2JSLfmiWIsOrSPC7sPtUX4XrF0r4g12tNDUcCslTm</w:t>
      </w:r>
    </w:p>
    <w:p>
      <w:pPr>
        <w:pStyle w:val="PreformattedText"/>
        <w:bidi w:val="0"/>
        <w:spacing w:before="0" w:after="0"/>
        <w:jc w:val="left"/>
        <w:rPr/>
      </w:pPr>
      <w:r>
        <w:rPr/>
        <w:t>heGlxJ28HHjREteOeo7ZGdXTse7cWwwbfYW1Xu9H+1839q/5ubXZ50gjKVQtBIHHFWInRVE2oDRGhV</w:t>
      </w:r>
    </w:p>
    <w:p>
      <w:pPr>
        <w:pStyle w:val="PreformattedText"/>
        <w:bidi w:val="0"/>
        <w:spacing w:before="0" w:after="0"/>
        <w:jc w:val="left"/>
        <w:rPr/>
      </w:pPr>
      <w:r>
        <w:rPr/>
        <w:t>jK21+mq2gErtVKQMPUXggNQrEVLyPcwrOo1K527ZtcV5dR3jvGr577ArVFFaiitUBGoorVAZiiwZij</w:t>
      </w:r>
    </w:p>
    <w:p>
      <w:pPr>
        <w:pStyle w:val="PreformattedText"/>
        <w:bidi w:val="0"/>
        <w:spacing w:before="0" w:after="0"/>
        <w:jc w:val="left"/>
        <w:rPr/>
      </w:pPr>
      <w:r>
        <w:rPr/>
        <w:t>Q7FKLDFGlhigOxAdiNDsRKM0IJU0VShPWoxVWYVBXWOdZlwyoIK65cdOdyUZaT3rrI46Ykj6Fd8vNp</w:t>
      </w:r>
    </w:p>
    <w:p>
      <w:pPr>
        <w:pStyle w:val="PreformattedText"/>
        <w:bidi w:val="0"/>
        <w:spacing w:before="0" w:after="0"/>
        <w:jc w:val="left"/>
        <w:rPr/>
      </w:pPr>
      <w:r>
        <w:rPr/>
        <w:t>ESVC9GXDSvM3VWsqj6agrNVXDA0k814/brvh7PTjnlKMV8R4DguTum5xpVRTeaInbhq3n7SP0FGu8S</w:t>
      </w:r>
    </w:p>
    <w:p>
      <w:pPr>
        <w:pStyle w:val="PreformattedText"/>
        <w:bidi w:val="0"/>
        <w:spacing w:before="0" w:after="0"/>
        <w:jc w:val="left"/>
        <w:rPr/>
      </w:pPr>
      <w:r>
        <w:rPr/>
        <w:t>he1tBJUxkeF1aObXSgPdx1UpKk2P8Y73ULzTcOG4dqWrI6Cxsa7i9poDtnA03DTxU7R2rja7yOnx1g</w:t>
      </w:r>
    </w:p>
    <w:p>
      <w:pPr>
        <w:pStyle w:val="PreformattedText"/>
        <w:bidi w:val="0"/>
        <w:spacing w:before="0" w:after="0"/>
        <w:jc w:val="left"/>
        <w:rPr/>
      </w:pPr>
      <w:r>
        <w:rPr/>
        <w:t>No8zSTb5cju1p1Y49vYsui9BBIyQN4tc3bIDw3N+Ue9pIUai9ZgNcw6AOPiadNWa7ve1WNutwcUhY1</w:t>
      </w:r>
    </w:p>
    <w:p>
      <w:pPr>
        <w:pStyle w:val="PreformattedText"/>
        <w:bidi w:val="0"/>
        <w:spacing w:before="0" w:after="0"/>
        <w:jc w:val="left"/>
        <w:rPr/>
      </w:pPr>
      <w:r>
        <w:rPr/>
        <w:t>9Q8mhaHCjS08j2HvXbDz+yurtZGSR1YKcnNPEHvHJd48mvCvdkGQAaCtHD2KpHIu6pt5SPLfTxmlOx</w:t>
      </w:r>
    </w:p>
    <w:p>
      <w:pPr>
        <w:pStyle w:val="PreformattedText"/>
        <w:bidi w:val="0"/>
        <w:spacing w:before="0" w:after="0"/>
        <w:jc w:val="left"/>
        <w:rPr/>
      </w:pPr>
      <w:r>
        <w:rPr/>
        <w:t>pI+1cv+R7Z6eRE9TRSP2EjU8PukJ90vq4g7qCFocDJpTQDmn2YuGNmOoBskDZDRwIpp95LWpnjzLqz</w:t>
      </w:r>
    </w:p>
    <w:p>
      <w:pPr>
        <w:pStyle w:val="PreformattedText"/>
        <w:bidi w:val="0"/>
        <w:spacing w:before="0" w:after="0"/>
        <w:jc w:val="left"/>
        <w:rPr/>
      </w:pPr>
      <w:r>
        <w:rPr/>
        <w:t>PPlt/pIn+KZx39zB+1XMcfdv8Ri2T2xRHZz4nvSpjxAZHbnklGaBJorGa0cP1hl8HY5ezsJA2LNWrr</w:t>
      </w:r>
    </w:p>
    <w:p>
      <w:pPr>
        <w:pStyle w:val="PreformattedText"/>
        <w:bidi w:val="0"/>
        <w:spacing w:before="0" w:after="0"/>
        <w:jc w:val="left"/>
        <w:rPr/>
      </w:pPr>
      <w:r>
        <w:rPr/>
        <w:t>K6aa+Fr9PNZT77W1b7CtSPPtzRpUNaKNGgHcOC6RyaELdsYC9uJyPdicia22dri0FoPhPFvI+5SyX5</w:t>
      </w:r>
    </w:p>
    <w:p>
      <w:pPr>
        <w:pStyle w:val="PreformattedText"/>
        <w:bidi w:val="0"/>
        <w:spacing w:before="0" w:after="0"/>
        <w:jc w:val="left"/>
        <w:rPr/>
      </w:pPr>
      <w:r>
        <w:rPr/>
        <w:t>SyX5dT0T6h5PpOWlvbx3VmTV1tI5zKdu17a094VzJJyPL7P1M6vZ4r0dvqL6X9TUOSY/B35HzXTKxV</w:t>
      </w:r>
    </w:p>
    <w:p>
      <w:pPr>
        <w:pStyle w:val="PreformattedText"/>
        <w:bidi w:val="0"/>
        <w:spacing w:before="0" w:after="0"/>
        <w:jc w:val="left"/>
        <w:rPr/>
      </w:pPr>
      <w:r>
        <w:rPr/>
        <w:t>7rmCv/ABAI8u/1Nz48lL0y+WMvxl628t3aiWJzZ2bf54yae9X6R5rbPFjFv8L1FR0bbB5iaKGdviaB</w:t>
      </w:r>
    </w:p>
    <w:p>
      <w:pPr>
        <w:pStyle w:val="PreformattedText"/>
        <w:bidi w:val="0"/>
        <w:spacing w:before="0" w:after="0"/>
        <w:jc w:val="left"/>
        <w:rPr/>
      </w:pPr>
      <w:r>
        <w:rPr/>
        <w:t>26arNnDrmc1eW3mQ4WB3mPb47nu7ipPluRUGOtXPI2lne3h8FbI1KLjut+q+kC//ALazMlrNK7fLbt</w:t>
      </w:r>
    </w:p>
    <w:p>
      <w:pPr>
        <w:pStyle w:val="PreformattedText"/>
        <w:bidi w:val="0"/>
        <w:spacing w:before="0" w:after="0"/>
        <w:jc w:val="left"/>
        <w:rPr/>
      </w:pPr>
      <w:r>
        <w:rPr/>
        <w:t>2vhceG6SGQOYXU5ihXPWJWpWN1T6jda9SGO5z2RlyFzA5xiY8NjgiqKfhxRhrGk83Ur3rMzIveu16l</w:t>
      </w:r>
    </w:p>
    <w:p>
      <w:pPr>
        <w:pStyle w:val="PreformattedText"/>
        <w:bidi w:val="0"/>
        <w:spacing w:before="0" w:after="0"/>
        <w:jc w:val="left"/>
        <w:rPr/>
      </w:pPr>
      <w:r>
        <w:rPr/>
        <w:t>9XekmehmN6NwM04ye9js22aIxklhNxI4HVj2yz0a2hrQahctz561K9t6a9OLrKeg9h0uMlHFd5O3Zc</w:t>
      </w:r>
    </w:p>
    <w:p>
      <w:pPr>
        <w:pStyle w:val="PreformattedText"/>
        <w:bidi w:val="0"/>
        <w:spacing w:before="0" w:after="0"/>
        <w:jc w:val="left"/>
        <w:rPr/>
      </w:pPr>
      <w:r>
        <w:rPr/>
        <w:t>ZO6YBMx8kzhPJES1w01DCRyC5ZnGq4Dp/8pd1DnY77q3N203Ttm/6iSxga7dMIzu2SyyBgZHp4uJpp</w:t>
      </w:r>
    </w:p>
    <w:p>
      <w:pPr>
        <w:pStyle w:val="PreformattedText"/>
        <w:bidi w:val="0"/>
        <w:spacing w:before="0" w:after="0"/>
        <w:jc w:val="left"/>
        <w:rPr/>
      </w:pPr>
      <w:r>
        <w:rPr/>
        <w:t>pxWqih1y+89XvWTp7EWLmf8AZuKm2wgGhmiiIku7gN5NeI2xR92vNZs6TTpPVP8AMzluiPUO4wtlir</w:t>
      </w:r>
    </w:p>
    <w:p>
      <w:pPr>
        <w:pStyle w:val="PreformattedText"/>
        <w:bidi w:val="0"/>
        <w:spacing w:before="0" w:after="0"/>
        <w:jc w:val="left"/>
        <w:rPr/>
      </w:pPr>
      <w:r>
        <w:rPr/>
        <w:t>XKYOyiijuAZHw3H1BG+QMkG9gDWuaKFnHmpdeVYnXXr30X190abPHYuS16ilkZG83sMbnQQA75HQXD</w:t>
      </w:r>
    </w:p>
    <w:p>
      <w:pPr>
        <w:pStyle w:val="PreformattedText"/>
        <w:bidi w:val="0"/>
        <w:spacing w:before="0" w:after="0"/>
        <w:jc w:val="left"/>
        <w:rPr/>
      </w:pPr>
      <w:r>
        <w:rPr/>
        <w:t>d3zbQ3Sh14LOpNeDvHz7fST2mW81xqAeB7ByWMzngt67HEZqF8W2Rw0FePavb+v7ezjjvPK0zcROj3</w:t>
      </w:r>
    </w:p>
    <w:p>
      <w:pPr>
        <w:pStyle w:val="PreformattedText"/>
        <w:bidi w:val="0"/>
        <w:spacing w:before="0" w:after="0"/>
        <w:jc w:val="left"/>
        <w:rPr/>
      </w:pPr>
      <w:r>
        <w:rPr/>
        <w:t>g1HLtXqYRFpdXgYyJ+ye4eIm6VDG8XH4Lju9vG8zx1ndY3EhybLBzw9thGIyRoN7gC7Tu0C6Znh7/1</w:t>
      </w:r>
    </w:p>
    <w:p>
      <w:pPr>
        <w:pStyle w:val="PreformattedText"/>
        <w:bidi w:val="0"/>
        <w:spacing w:before="0" w:after="0"/>
        <w:jc w:val="left"/>
        <w:rPr/>
      </w:pPr>
      <w:r>
        <w:rPr/>
        <w:t>s8z3+WCtPQDdv2wkc3nb+srl7rzP93L33mefyFYw+ddRxHVtdzx2hmv6V4t3kef1Z+2pHSl20U7eK8</w:t>
      </w:r>
    </w:p>
    <w:p>
      <w:pPr>
        <w:pStyle w:val="PreformattedText"/>
        <w:bidi w:val="0"/>
        <w:spacing w:before="0" w:after="0"/>
        <w:jc w:val="left"/>
        <w:rPr/>
      </w:pPr>
      <w:r>
        <w:rPr/>
        <w:t>3H07TAlx7yjKxG0htfco1Dg6V+Cqphp481AnvcOXtQO2Yt4FODoMNm2NLWyqLx6Fibi2uLbY8Nkjkb</w:t>
      </w:r>
    </w:p>
    <w:p>
      <w:pPr>
        <w:pStyle w:val="PreformattedText"/>
        <w:bidi w:val="0"/>
        <w:spacing w:before="0" w:after="0"/>
        <w:jc w:val="left"/>
        <w:rPr/>
      </w:pPr>
      <w:r>
        <w:rPr/>
        <w:t>Qjt/tC65rz7l6rXdk+CSSPVzXascdQ5nYe8KV0zroEQ8ggxf5Z+Zh1p3juWK6fLVtZaUeRUOFKDh3K</w:t>
      </w:r>
    </w:p>
    <w:p>
      <w:pPr>
        <w:pStyle w:val="PreformattedText"/>
        <w:bidi w:val="0"/>
        <w:spacing w:before="0" w:after="0"/>
        <w:jc w:val="left"/>
        <w:rPr/>
      </w:pPr>
      <w:r>
        <w:rPr/>
        <w:t>dTi2Wb21aKjgacaFWMV5N6vY4W+Yx140aXVqY3u7XQPoP+Fy9fovjjw/tTzK4Zq9DyJGqqGJQOCgIy</w:t>
      </w:r>
    </w:p>
    <w:p>
      <w:pPr>
        <w:pStyle w:val="PreformattedText"/>
        <w:bidi w:val="0"/>
        <w:spacing w:before="0" w:after="0"/>
        <w:jc w:val="left"/>
        <w:rPr/>
      </w:pPr>
      <w:r>
        <w:rPr/>
        <w:t>i1ETVRIHRBON+qqLAfoqgUjuxCB11UVNrtFZUsO4bgUGFkoNpK4eyOua69q+Y+2K1ZUVqAzVFFaiiN</w:t>
      </w:r>
    </w:p>
    <w:p>
      <w:pPr>
        <w:pStyle w:val="PreformattedText"/>
        <w:bidi w:val="0"/>
        <w:spacing w:before="0" w:after="0"/>
        <w:jc w:val="left"/>
        <w:rPr/>
      </w:pPr>
      <w:r>
        <w:rPr/>
        <w:t>QGYsrBmqNQdilFhijQ7FBYYirDEUZiIM1UT5IlCeFqMVXkbquuXKqFyyh7l2y5aY+RttwJXaPPpzF5</w:t>
      </w:r>
    </w:p>
    <w:p>
      <w:pPr>
        <w:pStyle w:val="PreformattedText"/>
        <w:bidi w:val="0"/>
        <w:spacing w:before="0" w:after="0"/>
        <w:jc w:val="left"/>
        <w:rPr/>
      </w:pPr>
      <w:r>
        <w:rPr/>
        <w:t>bkOK65cdKQJaaFd8vPon6rTClO2jvauHu39Y7+nH2v8AQHbU1rVo4LxvcmK8vcFCQ3hFftRuRWcauA</w:t>
      </w:r>
    </w:p>
    <w:p>
      <w:pPr>
        <w:pStyle w:val="PreformattedText"/>
        <w:bidi w:val="0"/>
        <w:spacing w:before="0" w:after="0"/>
        <w:jc w:val="left"/>
        <w:rPr/>
      </w:pPr>
      <w:r>
        <w:rPr/>
        <w:t>5cAtRi1ZgcQ0mmoAHaKA8ws1rK/bxsMhJP4Y1oB76hc7XbMdXjIzUPDa7gBpw2gf7VC5V2kdVYwgMp</w:t>
      </w:r>
    </w:p>
    <w:p>
      <w:pPr>
        <w:pStyle w:val="PreformattedText"/>
        <w:bidi w:val="0"/>
        <w:spacing w:before="0" w:after="0"/>
        <w:jc w:val="left"/>
        <w:rPr/>
      </w:pPr>
      <w:r>
        <w:rPr/>
        <w:t>qC0UB7AeLa8xRIqYg2bngljqgbeNHNNQ4DvCNLMETzO0htWPAewEcHNcQ5vs1qtcOuwso/KhDGkFwF</w:t>
      </w:r>
    </w:p>
    <w:p>
      <w:pPr>
        <w:pStyle w:val="PreformattedText"/>
        <w:bidi w:val="0"/>
        <w:spacing w:before="0" w:after="0"/>
        <w:jc w:val="left"/>
        <w:rPr/>
      </w:pPr>
      <w:r>
        <w:rPr/>
        <w:t>HAjQUFOHvXfMea3tbBY9jhNDq8Ab21+YD9a6ccLfxWR1Plo7DC5HJvO2O1tZZRXtDSG+/cQlXMfOtt</w:t>
      </w:r>
    </w:p>
    <w:p>
      <w:pPr>
        <w:pStyle w:val="PreformattedText"/>
        <w:bidi w:val="0"/>
        <w:spacing w:before="0" w:after="0"/>
        <w:jc w:val="left"/>
        <w:rPr/>
      </w:pPr>
      <w:r>
        <w:rPr/>
        <w:t>1LdxRsDnVcAAT3815/8Ajez/AJ1lvVUrnA1Ipw1T6J/zQSfq2XaPFXt9q1MsX2RmXnUkr4zU/DnVbm</w:t>
      </w:r>
    </w:p>
    <w:p>
      <w:pPr>
        <w:pStyle w:val="PreformattedText"/>
        <w:bidi w:val="0"/>
        <w:spacing w:before="0" w:after="0"/>
        <w:jc w:val="left"/>
        <w:rPr/>
      </w:pPr>
      <w:r>
        <w:rPr/>
        <w:t>XLfuc86aSe4LnGpdx9nYujyd7V9jqN2jRc3qiB/wB6MhyjSpVjOooSHxHu/WukeXdQgbvlHxXXE7T1</w:t>
      </w:r>
    </w:p>
    <w:p>
      <w:pPr>
        <w:pStyle w:val="PreformattedText"/>
        <w:bidi w:val="0"/>
        <w:spacing w:before="0" w:after="0"/>
        <w:jc w:val="left"/>
        <w:rPr/>
      </w:pPr>
      <w:r>
        <w:rPr/>
        <w:t>ztaC9r2kgSBIEgLZXl5YTiexnktJwaiSB7o3V79pFfehqS/Pl0r/AFQ64ksnWkuSL9w2i5dG3zh7XN</w:t>
      </w:r>
    </w:p>
    <w:p>
      <w:pPr>
        <w:pStyle w:val="PreformattedText"/>
        <w:bidi w:val="0"/>
        <w:spacing w:before="0" w:after="0"/>
        <w:jc w:val="left"/>
        <w:rPr/>
      </w:pPr>
      <w:r>
        <w:rPr/>
        <w:t>27veEebX6eL8eFPCZXFW0cpvYjdXkxLpLiTi4nnuGoWscny8/s/V3+PMXJIb3IW0smNpDGAalzg/8A</w:t>
      </w:r>
    </w:p>
    <w:p>
      <w:pPr>
        <w:pStyle w:val="PreformattedText"/>
        <w:bidi w:val="0"/>
        <w:spacing w:before="0" w:after="0"/>
        <w:jc w:val="left"/>
        <w:rPr/>
      </w:pPr>
      <w:r>
        <w:rPr/>
        <w:t>RqprMvw8/mXy5d2Pu4onPc3zC8nc9pqVi5q9Fw7Y3TzW8oq1zdWlZVk5/G2sNzsYCa66cly3G4sdLZ</w:t>
      </w:r>
    </w:p>
    <w:p>
      <w:pPr>
        <w:pStyle w:val="PreformattedText"/>
        <w:bidi w:val="0"/>
        <w:spacing w:before="0" w:after="0"/>
        <w:jc w:val="left"/>
        <w:rPr/>
      </w:pPr>
      <w:r>
        <w:rPr/>
        <w:t>TqjAPN103mrrFS1qWW8rmMd/PGaxu94XP6da60OrfVj1Jz1r9D1Bnrm9tNN1o3ZBC8jUGRkLWB/wDe</w:t>
      </w:r>
    </w:p>
    <w:p>
      <w:pPr>
        <w:pStyle w:val="PreformattedText"/>
        <w:bidi w:val="0"/>
        <w:spacing w:before="0" w:after="0"/>
        <w:jc w:val="left"/>
        <w:rPr/>
      </w:pPr>
      <w:r>
        <w:rPr/>
        <w:t>qFy1mq778sXXHQuA6jyuQ6sy7MdkJ4I7TFC5a/yfLc4vmcZqFjCXNYPERoknB6Z1j+WDoTreW5z/AE</w:t>
      </w:r>
    </w:p>
    <w:p>
      <w:pPr>
        <w:pStyle w:val="PreformattedText"/>
        <w:bidi w:val="0"/>
        <w:spacing w:before="0" w:after="0"/>
        <w:jc w:val="left"/>
        <w:rPr/>
      </w:pPr>
      <w:r>
        <w:rPr/>
        <w:t>91BPa3WRlkuZbiOVuRtJJZTvc4AuDtSfuyU7leD5j6lwdx0V1lf9PPvor+fFyNhmurcOEbnFocW0dr</w:t>
      </w:r>
    </w:p>
    <w:p>
      <w:pPr>
        <w:pStyle w:val="PreformattedText"/>
        <w:bidi w:val="0"/>
        <w:spacing w:before="0" w:after="0"/>
        <w:jc w:val="left"/>
        <w:rPr/>
      </w:pPr>
      <w:r>
        <w:rPr/>
        <w:t>uZXa7vWbOC9e2MeSxhu49Za+Jo40Czf5Zl5eOVhvZ7K4LSNK6hajTuMN1Da3kbGPIZI3h3r0Y9v4rl</w:t>
      </w:r>
    </w:p>
    <w:p>
      <w:pPr>
        <w:pStyle w:val="PreformattedText"/>
        <w:bidi w:val="0"/>
        <w:spacing w:before="0" w:after="0"/>
        <w:jc w:val="left"/>
        <w:rPr/>
      </w:pPr>
      <w:r>
        <w:rPr/>
        <w:t>cuxwD44W3ORnoLexic8HtJFT9g+1dZO1ZO2SPPp55bieW4lNZZnukf7XGpXZ9WTnhBBUvH1kDeTB9p</w:t>
      </w:r>
    </w:p>
    <w:p>
      <w:pPr>
        <w:pStyle w:val="PreformattedText"/>
        <w:bidi w:val="0"/>
        <w:spacing w:before="0" w:after="0"/>
        <w:jc w:val="left"/>
        <w:rPr/>
      </w:pPr>
      <w:r>
        <w:rPr/>
        <w:t>Xk917ePL79d1z+FrBs/FlkPAAM/WV5vY1+tPNrUc8l+3kuXHq6sRCgJPHkstQUVr3I0kOKKICeFaqK</w:t>
      </w:r>
    </w:p>
    <w:p>
      <w:pPr>
        <w:pStyle w:val="PreformattedText"/>
        <w:bidi w:val="0"/>
        <w:spacing w:before="0" w:after="0"/>
        <w:jc w:val="left"/>
        <w:rPr/>
      </w:pPr>
      <w:r>
        <w:rPr/>
        <w:t>TWOJJpVDpxAK1I0KIK22e1wcDx4FDrocDkZrWTy5CWkmrUngs67e2yAu4w2XQfdPGh7Vrrn9eAyRls</w:t>
      </w:r>
    </w:p>
    <w:p>
      <w:pPr>
        <w:pStyle w:val="PreformattedText"/>
        <w:bidi w:val="0"/>
        <w:spacing w:before="0" w:after="0"/>
        <w:jc w:val="left"/>
        <w:rPr/>
      </w:pPr>
      <w:r>
        <w:rPr/>
        <w:t>u9o8QNJG/rCxXWNK1iaWAg6n5mcvciWrsTGDXUuHA/qWoxpwHrBZeZ05a3lKfRXuwknUtnaW/wDiaF</w:t>
      </w:r>
    </w:p>
    <w:p>
      <w:pPr>
        <w:pStyle w:val="PreformattedText"/>
        <w:bidi w:val="0"/>
        <w:spacing w:before="0" w:after="0"/>
        <w:jc w:val="left"/>
        <w:rPr/>
      </w:pPr>
      <w:r>
        <w:rPr/>
        <w:t>6PTfLyfsT/ABeTNcvU8Qg1VZItqgYNVOphVEqqoW7RAg/VAUSaKoRNUDEoJAqiYOiIo5KLcyqxuN5r</w:t>
      </w:r>
    </w:p>
    <w:p>
      <w:pPr>
        <w:pStyle w:val="PreformattedText"/>
        <w:bidi w:val="0"/>
        <w:spacing w:before="0" w:after="0"/>
        <w:jc w:val="left"/>
        <w:rPr/>
      </w:pPr>
      <w:r>
        <w:rPr/>
        <w:t>oGL5FfdGaoorVAZqlWDNCAjEUZilUZqysGYoo7FFiwxRVhiKsMRR2IgrUBAqlQcFuOdAe1dI51Vnjq</w:t>
      </w:r>
    </w:p>
    <w:p>
      <w:pPr>
        <w:pStyle w:val="PreformattedText"/>
        <w:bidi w:val="0"/>
        <w:spacing w:before="0" w:after="0"/>
        <w:jc w:val="left"/>
        <w:rPr/>
      </w:pPr>
      <w:r>
        <w:rPr/>
        <w:t>F2jjpm3MW4ELtlw053IWtCSAu0cNMieDmuuXHSpM7yhwq48Ap7PZMz+q+v13VUHEvcSePMrwa1be17</w:t>
      </w:r>
    </w:p>
    <w:p>
      <w:pPr>
        <w:pStyle w:val="PreformattedText"/>
        <w:bidi w:val="0"/>
        <w:spacing w:before="0" w:after="0"/>
        <w:jc w:val="left"/>
        <w:rPr/>
      </w:pPr>
      <w:r>
        <w:rPr/>
        <w:t>85mZyGJBP6kUge1ZakBkeSSOfNahag1uqrCzF2U8Q58isV0jVsxowDTaQKnkew9y512y6fENcx5aG0</w:t>
      </w:r>
    </w:p>
    <w:p>
      <w:pPr>
        <w:pStyle w:val="PreformattedText"/>
        <w:bidi w:val="0"/>
        <w:spacing w:before="0" w:after="0"/>
        <w:jc w:val="left"/>
        <w:rPr/>
      </w:pPr>
      <w:r>
        <w:rPr/>
        <w:t>qR4a6e0HsXOu0dRDMSwBo9g7DXX3I1IvW7mPILmirxtcOTTyJPYeCsSrUFqxroWvB2h1Ina6mlW19+</w:t>
      </w:r>
    </w:p>
    <w:p>
      <w:pPr>
        <w:pStyle w:val="PreformattedText"/>
        <w:bidi w:val="0"/>
        <w:spacing w:before="0" w:after="0"/>
        <w:jc w:val="left"/>
        <w:rPr/>
      </w:pPr>
      <w:r>
        <w:rPr/>
        <w:t>hW5GeuktWuLC5h8TjUN4jX4rvI4WtaCQeQ6rdkjKAtNDSvA+wrccNfLzr1xyP0fRE1u3R+RuYLcDtY</w:t>
      </w:r>
    </w:p>
    <w:p>
      <w:pPr>
        <w:pStyle w:val="PreformattedText"/>
        <w:bidi w:val="0"/>
        <w:spacing w:before="0" w:after="0"/>
        <w:jc w:val="left"/>
        <w:rPr/>
      </w:pPr>
      <w:r>
        <w:rPr/>
        <w:t>1xlk+xgUTV5Hz95zinHP7l5xV4v3R81xTjP2QfuPNVmjQNDRVZrpicW2Go71iu8TDaa80XgFwQAVY5</w:t>
      </w:r>
    </w:p>
    <w:p>
      <w:pPr>
        <w:pStyle w:val="PreformattedText"/>
        <w:bidi w:val="0"/>
        <w:spacing w:before="0" w:after="0"/>
        <w:jc w:val="left"/>
        <w:rPr/>
      </w:pPr>
      <w:r>
        <w:rPr/>
        <w:t>7rMe6tT2rrHjtPDL5Tq03DmF0xv61cb+tWmXcLuJLD38PiF6J7s3+j059+b8+BgQRVpqO0arpL34dZ</w:t>
      </w:r>
    </w:p>
    <w:p>
      <w:pPr>
        <w:pStyle w:val="PreformattedText"/>
        <w:bidi w:val="0"/>
        <w:spacing w:before="0" w:after="0"/>
        <w:jc w:val="left"/>
        <w:rPr/>
      </w:pPr>
      <w:r>
        <w:rPr/>
        <w:t>e/BKhIEgSBIEgkySSN25jy09rSR+hOlnfkduQnB8R3dqsrz7/Vxfjw6C36gwMtqyGW0MU4FHSuAcD3</w:t>
      </w:r>
    </w:p>
    <w:p>
      <w:pPr>
        <w:pStyle w:val="PreformattedText"/>
        <w:bidi w:val="0"/>
        <w:spacing w:before="0" w:after="0"/>
        <w:jc w:val="left"/>
        <w:rPr/>
      </w:pPr>
      <w:r>
        <w:rPr/>
        <w:t>7h4grb159fqbnx5ZmTtGXr2mzjqObmkPB/WuHsw5yWfLKdhsnCTthqznt1+xcPhpl3mPmJ18LhyI1+</w:t>
      </w:r>
    </w:p>
    <w:p>
      <w:pPr>
        <w:pStyle w:val="PreformattedText"/>
        <w:bidi w:val="0"/>
        <w:spacing w:before="0" w:after="0"/>
        <w:jc w:val="left"/>
        <w:rPr/>
      </w:pPr>
      <w:r>
        <w:rPr/>
        <w:t>1YtVnuxrSSH8DxU4L2Gvs909dC86fyl1jLlp3b7aV8dSOTgDtcO4hKMi/nvrm/uL29ldPd3cr5rm4e</w:t>
      </w:r>
    </w:p>
    <w:p>
      <w:pPr>
        <w:pStyle w:val="PreformattedText"/>
        <w:bidi w:val="0"/>
        <w:spacing w:before="0" w:after="0"/>
        <w:jc w:val="left"/>
        <w:rPr/>
      </w:pPr>
      <w:r>
        <w:rPr/>
        <w:t>aufLI4ue9x7XONVmq0cTnJcfMG1LonaOaeBCjNjUymMtclD9VZkVOrmDtU4kvHJyRXdlKS0kbT7wtR</w:t>
      </w:r>
    </w:p>
    <w:p>
      <w:pPr>
        <w:pStyle w:val="PreformattedText"/>
        <w:bidi w:val="0"/>
        <w:spacing w:before="0" w:after="0"/>
        <w:jc w:val="left"/>
        <w:rPr/>
      </w:pPr>
      <w:r>
        <w:rPr/>
        <w:t>p2uGzOSm6edFJITBM7Ye1xaQ53u4Bd/wBfv2v8R2/Xx3Xf4RXrestBqeA1KDOLt7y88yXH2BeC3t6+</w:t>
      </w:r>
    </w:p>
    <w:p>
      <w:pPr>
        <w:pStyle w:val="PreformattedText"/>
        <w:bidi w:val="0"/>
        <w:spacing w:before="0" w:after="0"/>
        <w:jc w:val="left"/>
        <w:rPr/>
      </w:pPr>
      <w:r>
        <w:rPr/>
        <w:t>fb29aWHBbbucfvOP2aLjv5er0fC/HVzieJJ/QsV2i2KGhHJYdYK3TUoqQBI7zwRTsdQ6qJVlszBSqC</w:t>
      </w:r>
    </w:p>
    <w:p>
      <w:pPr>
        <w:pStyle w:val="PreformattedText"/>
        <w:bidi w:val="0"/>
        <w:spacing w:before="0" w:after="0"/>
        <w:jc w:val="left"/>
        <w:rPr/>
      </w:pPr>
      <w:r>
        <w:rPr/>
        <w:t>5augc6hoa8UGxDjYi0SRHdFxkZzHsWonWt/S4jA2R5DmAUIHEA8FeJKe0e60kAaS+PhU8llv5a7Zw9</w:t>
      </w:r>
    </w:p>
    <w:p>
      <w:pPr>
        <w:pStyle w:val="PreformattedText"/>
        <w:bidi w:val="0"/>
        <w:spacing w:before="0" w:after="0"/>
        <w:jc w:val="left"/>
        <w:rPr/>
      </w:pPr>
      <w:r>
        <w:rPr/>
        <w:t>oI1d29oWbSRpWkzQ0MIpXn2exCxcDy1xLTx5clqMVy3qhbB/ROR8JJjfDPXs2yD/AN7ku/q/3R5/d/</w:t>
      </w:r>
    </w:p>
    <w:p>
      <w:pPr>
        <w:pStyle w:val="PreformattedText"/>
        <w:bidi w:val="0"/>
        <w:spacing w:before="0" w:after="0"/>
        <w:jc w:val="left"/>
        <w:rPr/>
      </w:pPr>
      <w:r>
        <w:rPr/>
        <w:t>trxBoXrj54gVZPVUSqr1DV1TolyQNVEKiqnaSiCNNUSk4qhg5FEadFUDuBujIUpGyxfGr7wzVFgzVF</w:t>
      </w:r>
    </w:p>
    <w:p>
      <w:pPr>
        <w:pStyle w:val="PreformattedText"/>
        <w:bidi w:val="0"/>
        <w:spacing w:before="0" w:after="0"/>
        <w:jc w:val="left"/>
        <w:rPr/>
      </w:pPr>
      <w:r>
        <w:rPr/>
        <w:t>GYosGaEBWqKK0KLBmIsGYoo7FlR2Io8airDEUdiIM1UEHBEqJWoxQ3DiusctK8jahdcuOlC4joV2y4</w:t>
      </w:r>
    </w:p>
    <w:p>
      <w:pPr>
        <w:pStyle w:val="PreformattedText"/>
        <w:bidi w:val="0"/>
        <w:spacing w:before="0" w:after="0"/>
        <w:jc w:val="left"/>
        <w:rPr/>
      </w:pPr>
      <w:r>
        <w:rPr/>
        <w:t>aZd7bBwOi7xw0xbm0oeC3dcjEx2sm7tHGpp7/YvFq23r24kk4yp2eVootBbqau580pDvdtApx7f2qN</w:t>
      </w:r>
    </w:p>
    <w:p>
      <w:pPr>
        <w:pStyle w:val="PreformattedText"/>
        <w:bidi w:val="0"/>
        <w:spacing w:before="0" w:after="0"/>
        <w:jc w:val="left"/>
        <w:rPr/>
      </w:pPr>
      <w:r>
        <w:rPr/>
        <w:t>2gFtSqxUtBrzQGhBqSNRzHcpW8xqWDXOkpWheKV5OB4Lnp2y66woy3bpVsdNw5trpSvNq5V2jVtpD5</w:t>
      </w:r>
    </w:p>
    <w:p>
      <w:pPr>
        <w:pStyle w:val="PreformattedText"/>
        <w:bidi w:val="0"/>
        <w:spacing w:before="0" w:after="0"/>
        <w:jc w:val="left"/>
        <w:rPr/>
      </w:pPr>
      <w:r>
        <w:rPr/>
        <w:t>g3u2vJHDgDyce7tUb417do3gkBhdWORta071YjpMXZtmtpIZHEybabzx7WuHsK74jh7NcvR8Te+a+S</w:t>
      </w:r>
    </w:p>
    <w:p>
      <w:pPr>
        <w:pStyle w:val="PreformattedText"/>
        <w:bidi w:val="0"/>
        <w:spacing w:before="0" w:after="0"/>
        <w:jc w:val="left"/>
        <w:rPr/>
      </w:pPr>
      <w:r>
        <w:rPr/>
        <w:t>0uIyy4gdtmiPGtOPv4ii6Zv4Y9ueeZ8VcNyWmRp0fEQxwPEtdq1ytrnI8Z9ec0y5y2KxDHVFnC+6nb</w:t>
      </w:r>
    </w:p>
    <w:p>
      <w:pPr>
        <w:pStyle w:val="PreformattedText"/>
        <w:bidi w:val="0"/>
        <w:spacing w:before="0" w:after="0"/>
        <w:jc w:val="left"/>
        <w:rPr/>
      </w:pPr>
      <w:r>
        <w:rPr/>
        <w:t>2STnbH/wDbZX3qxy9jy+irnxF5oKIlO1uneiyGcELBYjyUrWVqPRZr0ZFPBRao3r6NI7dFvMeb23wo</w:t>
      </w:r>
    </w:p>
    <w:p>
      <w:pPr>
        <w:pStyle w:val="PreformattedText"/>
        <w:bidi w:val="0"/>
        <w:spacing w:before="0" w:after="0"/>
        <w:jc w:val="left"/>
        <w:rPr/>
      </w:pPr>
      <w:r>
        <w:rPr/>
        <w:t>O4ro8xkQkDAlpqCQe7RFgzLyZvEh47+PxC6z26jpn3agzL2I/MC3v4hdJ75+Xae+fkdj2PHgcHexdZ</w:t>
      </w:r>
    </w:p>
    <w:p>
      <w:pPr>
        <w:pStyle w:val="PreformattedText"/>
        <w:bidi w:val="0"/>
        <w:spacing w:before="0" w:after="0"/>
        <w:jc w:val="left"/>
        <w:rPr/>
      </w:pPr>
      <w:r>
        <w:rPr/>
        <w:t>qX4dc6l+KdaUkCQJAkCQOx72O3McWkcCCR+hBfizmQYNr3+a3+MVPx4rF9crlr05v9EZb43Tg2bY2M</w:t>
      </w:r>
    </w:p>
    <w:p>
      <w:pPr>
        <w:pStyle w:val="PreformattedText"/>
        <w:bidi w:val="0"/>
        <w:spacing w:before="0" w:after="0"/>
        <w:jc w:val="left"/>
        <w:rPr/>
      </w:pPr>
      <w:r>
        <w:rPr/>
        <w:t>8SW1IXLXpv4cdei/jyKemrK5ZutbgOd/Cdw+B1XCyz5cNSz5jLv+nr22aSWh7Rzb+wpUlYFzGdW7aH</w:t>
      </w:r>
    </w:p>
    <w:p>
      <w:pPr>
        <w:pStyle w:val="PreformattedText"/>
        <w:bidi w:val="0"/>
        <w:spacing w:before="0" w:after="0"/>
        <w:jc w:val="left"/>
        <w:rPr/>
      </w:pPr>
      <w:r>
        <w:rPr/>
        <w:t>vWONdUnMINHDTkVOAlrkrzHyVYSWHiO5IWNxl5j8w2MBoZPQB4/SVx1NS9/DU5xoO2shgtoxtigbta</w:t>
      </w:r>
    </w:p>
    <w:p>
      <w:pPr>
        <w:pStyle w:val="PreformattedText"/>
        <w:bidi w:val="0"/>
        <w:spacing w:before="0" w:after="0"/>
        <w:jc w:val="left"/>
        <w:rPr/>
      </w:pPr>
      <w:r>
        <w:rPr/>
        <w:t>B2k1cfeV9L9bNmO35vl7PVnmUF3bCun7YHdrvCPeuXuvMufuvM/3Ujow9+nuGpXkeNr2bfLtI69m74</w:t>
      </w:r>
    </w:p>
    <w:p>
      <w:pPr>
        <w:pStyle w:val="PreformattedText"/>
        <w:bidi w:val="0"/>
        <w:spacing w:before="0" w:after="0"/>
        <w:jc w:val="left"/>
        <w:rPr/>
      </w:pPr>
      <w:r>
        <w:rPr/>
        <w:t>rjr5ev1zmYu2sdQHdnBYrtmLIqATwPYo2luDqDmjQop7woqLtDrwQIVJoNUBWGVns7lEa+MyF5A9pb</w:t>
      </w:r>
    </w:p>
    <w:p>
      <w:pPr>
        <w:pStyle w:val="PreformattedText"/>
        <w:bidi w:val="0"/>
        <w:spacing w:before="0" w:after="0"/>
        <w:jc w:val="left"/>
        <w:rPr/>
      </w:pPr>
      <w:r>
        <w:rPr/>
        <w:t>VrRzKDrMdlmvIoKvcKPjIoK9oWpWblZuImykllRt+7wp/YpVyaMPDm1G13MDgfYsV0jbs3RloLjqOK</w:t>
      </w:r>
    </w:p>
    <w:p>
      <w:pPr>
        <w:pStyle w:val="PreformattedText"/>
        <w:bidi w:val="0"/>
        <w:spacing w:before="0" w:after="0"/>
        <w:jc w:val="left"/>
        <w:rPr/>
      </w:pPr>
      <w:r>
        <w:rPr/>
        <w:t>JV9kkew66hajnWZ1raSXnR2ZgZq82j3MaBr4KP/wDZXbF8xw9k7mvnthBAI1B1Xtj5tEVQ25AtyBB2</w:t>
      </w:r>
    </w:p>
    <w:p>
      <w:pPr>
        <w:pStyle w:val="PreformattedText"/>
        <w:bidi w:val="0"/>
        <w:spacing w:before="0" w:after="0"/>
        <w:jc w:val="left"/>
        <w:rPr/>
      </w:pPr>
      <w:r>
        <w:rPr/>
        <w:t>qAzGkrUZJwoqGJ0QOAgm1UO7giQJvFRRgdFUQeUG2xfGr7wzQoozAoozApVgzQgM0IorApVGYFFFYF</w:t>
      </w:r>
    </w:p>
    <w:p>
      <w:pPr>
        <w:pStyle w:val="PreformattedText"/>
        <w:bidi w:val="0"/>
        <w:spacing w:before="0" w:after="0"/>
        <w:jc w:val="left"/>
        <w:rPr/>
      </w:pPr>
      <w:r>
        <w:rPr/>
        <w:t>FHYFlYOwIo7E4sHYoUdiAzUBBwVSouVjFQK65ctBOC7ZctATRVC7ZcNKE8I2kn4Lr3jlZ1lzwB3Jc7</w:t>
      </w:r>
    </w:p>
    <w:p>
      <w:pPr>
        <w:pStyle w:val="PreformattedText"/>
        <w:bidi w:val="0"/>
        <w:spacing w:before="0" w:after="0"/>
        <w:jc w:val="left"/>
        <w:rPr/>
      </w:pPr>
      <w:r>
        <w:rPr/>
        <w:t>etycZ9xZ1rQa0WeNdYV9jyToKD9azW4x5IHNJrwPJZa4jsPNOhizbSo0TpxENdu+1DizE3So0rxWa3</w:t>
      </w:r>
    </w:p>
    <w:p>
      <w:pPr>
        <w:pStyle w:val="PreformattedText"/>
        <w:bidi w:val="0"/>
        <w:spacing w:before="0" w:after="0"/>
        <w:jc w:val="left"/>
        <w:rPr/>
      </w:pPr>
      <w:r>
        <w:rPr/>
        <w:t>GpjG/iV4cmV5E8CsV1y7GzaYg0t4vAAB4AniT/AD/pXOu0WmAtfsczWlWtPYOIKjcrTsyRta3xSMI8</w:t>
      </w:r>
    </w:p>
    <w:p>
      <w:pPr>
        <w:pStyle w:val="PreformattedText"/>
        <w:bidi w:val="0"/>
        <w:spacing w:before="0" w:after="0"/>
        <w:jc w:val="left"/>
        <w:rPr/>
      </w:pPr>
      <w:r>
        <w:rPr/>
        <w:t>Z4Fp1G4rUHXYSVjIt9SamgB4tPNvd3Lvh5fbEstj3vkbkLWovoRx8XlyxjUNdpoewrep3y553zxfhm</w:t>
      </w:r>
    </w:p>
    <w:p>
      <w:pPr>
        <w:pStyle w:val="PreformattedText"/>
        <w:bidi w:val="0"/>
        <w:spacing w:before="0" w:after="0"/>
        <w:jc w:val="left"/>
        <w:rPr/>
      </w:pPr>
      <w:r>
        <w:rPr/>
        <w:t>5bOWjIv6ncP8m1ghfJkK0BaIddpH71TQLNvST6y9fOuazFzmcveZW6FJryQybP3GcGRj+RgAXWR5Lr</w:t>
      </w:r>
    </w:p>
    <w:p>
      <w:pPr>
        <w:pStyle w:val="PreformattedText"/>
        <w:bidi w:val="0"/>
        <w:spacing w:before="0" w:after="0"/>
        <w:jc w:val="left"/>
        <w:rPr/>
      </w:pPr>
      <w:r>
        <w:rPr/>
        <w:t>t6ol9ES0PcXO0VZ6OwABZdYThVFsMw7XKszwtxvFFiu+amXaItrPvHbpGt7NV0y8ntvlWOpJWnEyBI</w:t>
      </w:r>
    </w:p>
    <w:p>
      <w:pPr>
        <w:pStyle w:val="PreformattedText"/>
        <w:bidi w:val="0"/>
        <w:spacing w:before="0" w:after="0"/>
        <w:jc w:val="left"/>
        <w:rPr/>
      </w:pPr>
      <w:r>
        <w:rPr/>
        <w:t>GIQMikgXfzQFZczs4OqOx2q3PZqflvPs1PyMy+b99lO9uv6V1nv/mOs9/8wdk0L/leK9h0P2rrPZm/</w:t>
      </w:r>
    </w:p>
    <w:p>
      <w:pPr>
        <w:pStyle w:val="PreformattedText"/>
        <w:bidi w:val="0"/>
        <w:spacing w:before="0" w:after="0"/>
        <w:jc w:val="left"/>
        <w:rPr/>
      </w:pPr>
      <w:r>
        <w:rPr/>
        <w:t>l1z7M38p6rbZIEgSBIEgdpc01aSD2g0KA7r+5kaGzPMrRwDjX+1Yvry5a9Ob/RCVttMKFoHcdQuevV</w:t>
      </w:r>
    </w:p>
    <w:p>
      <w:pPr>
        <w:pStyle w:val="PreformattedText"/>
        <w:bidi w:val="0"/>
        <w:spacing w:before="0" w:after="0"/>
        <w:jc w:val="left"/>
        <w:rPr/>
      </w:pPr>
      <w:r>
        <w:rPr/>
        <w:t>fw439az4vWdcYeF4O2rPZqF5dZs+XLWbPmM64xM8YO0CRndx+BWOko/TNtbxZPzpwQ2Nri2LhueBor</w:t>
      </w:r>
    </w:p>
    <w:p>
      <w:pPr>
        <w:pStyle w:val="PreformattedText"/>
        <w:bidi w:val="0"/>
        <w:spacing w:before="0" w:after="0"/>
        <w:jc w:val="left"/>
        <w:rPr/>
      </w:pPr>
      <w:r>
        <w:rPr/>
        <w:t>JdWZ/lc57eNYkkknidSvpvoEiKd6+sjWcmip9pXl9988eX3688Ak4U/dH2lcXBuaCNjR2AfYuFe6fC</w:t>
      </w:r>
    </w:p>
    <w:p>
      <w:pPr>
        <w:pStyle w:val="PreformattedText"/>
        <w:bidi w:val="0"/>
        <w:spacing w:before="0" w:after="0"/>
        <w:jc w:val="left"/>
        <w:rPr/>
      </w:pPr>
      <w:r>
        <w:rPr/>
        <w:t>/A0BoAWK7ZEeRo37VGkmtB17FVEbr+1QM/VA7H7TQjjzUotwbXEA61Qa1pbOIAbSvAArURpwMY5paS</w:t>
      </w:r>
    </w:p>
    <w:p>
      <w:pPr>
        <w:pStyle w:val="PreformattedText"/>
        <w:bidi w:val="0"/>
        <w:spacing w:before="0" w:after="0"/>
        <w:jc w:val="left"/>
        <w:rPr/>
      </w:pPr>
      <w:r>
        <w:rPr/>
        <w:t>Wubw5UpyV4LsV1vpuk8dKB3d2FZqyLBq5rd3I/asVuNCxlePCD7QsxbFl90W6FvM0IWozY08fKy5gd</w:t>
      </w:r>
    </w:p>
    <w:p>
      <w:pPr>
        <w:pStyle w:val="PreformattedText"/>
        <w:bidi w:val="0"/>
        <w:spacing w:before="0" w:after="0"/>
        <w:jc w:val="left"/>
        <w:rPr/>
      </w:pPr>
      <w:r>
        <w:rPr/>
        <w:t>BcABkwdG/va8bT9hXXNcN5fON5Zvsb25snV3Ws0kOvZG4tH2Be+XsfL1OXgW5VnhiUCqgJE2pWolWC</w:t>
      </w:r>
    </w:p>
    <w:p>
      <w:pPr>
        <w:pStyle w:val="PreformattedText"/>
        <w:bidi w:val="0"/>
        <w:spacing w:before="0" w:after="0"/>
        <w:jc w:val="left"/>
        <w:rPr/>
      </w:pPr>
      <w:r>
        <w:rPr/>
        <w:t>Q1vetMhkklQTDFQztECadUEydFUBOhUUQO0VOIOcg32BfGfdGYoo7AoozAlWDMCgM0IozAstCtCArA</w:t>
      </w:r>
    </w:p>
    <w:p>
      <w:pPr>
        <w:pStyle w:val="PreformattedText"/>
        <w:bidi w:val="0"/>
        <w:spacing w:before="0" w:after="0"/>
        <w:jc w:val="left"/>
        <w:rPr/>
      </w:pPr>
      <w:r>
        <w:rPr/>
        <w:t>o0OwLJBmIozEWDsUB2ICtQFHBEDcVpmoVW5XPUKlV2y46OY6hd8vPpTng3HuC0ypSWnFakS1UmtKDg</w:t>
      </w:r>
    </w:p>
    <w:p>
      <w:pPr>
        <w:pStyle w:val="PreformattedText"/>
        <w:bidi w:val="0"/>
        <w:spacing w:before="0" w:after="0"/>
        <w:jc w:val="left"/>
        <w:rPr/>
      </w:pPr>
      <w:r>
        <w:rPr/>
        <w:t>liSs29tWlpqNeK52Oua5fIQBjjRtVix0lU2Ma5wA+b7Vitw8luacOdAO5SVeA+TSp+xXqcFij4jhUc</w:t>
      </w:r>
    </w:p>
    <w:p>
      <w:pPr>
        <w:pStyle w:val="PreformattedText"/>
        <w:bidi w:val="0"/>
        <w:spacing w:before="0" w:after="0"/>
        <w:jc w:val="left"/>
        <w:rPr/>
      </w:pPr>
      <w:r>
        <w:rPr/>
        <w:t>f0e9SrGxiYazNa6lANzge/7o9vJY065dTa0o8vbuboHt5j933dqxXWLjGucSWu/FBBD/Zwd7DwUaXr</w:t>
      </w:r>
    </w:p>
    <w:p>
      <w:pPr>
        <w:pStyle w:val="PreformattedText"/>
        <w:bidi w:val="0"/>
        <w:spacing w:before="0" w:after="0"/>
        <w:jc w:val="left"/>
        <w:rPr/>
      </w:pPr>
      <w:r>
        <w:rPr/>
        <w:t>Chd4atdq3uBPFvfu4haiWunsZQGB5BEtAyWEcx+8OXvXbLjtrWlw5tanwPA2kcHe3vXSVws680/MDF</w:t>
      </w:r>
    </w:p>
    <w:p>
      <w:pPr>
        <w:pStyle w:val="PreformattedText"/>
        <w:bidi w:val="0"/>
        <w:spacing w:before="0" w:after="0"/>
        <w:jc w:val="left"/>
        <w:rPr/>
      </w:pPr>
      <w:r>
        <w:rPr/>
        <w:t>c22MxT7akdnkp3sv8AZXxvhaHxNcezie8hak89cvZbzjxu3tmyuAfIGDtpVLeMZx38oZG0FvPsY/zI</w:t>
      </w:r>
    </w:p>
    <w:p>
      <w:pPr>
        <w:pStyle w:val="PreformattedText"/>
        <w:bidi w:val="0"/>
        <w:spacing w:before="0" w:after="0"/>
        <w:jc w:val="left"/>
        <w:rPr/>
      </w:pPr>
      <w:r>
        <w:rPr/>
        <w:t>yKh3BXN6z7cfW8BjACtZzB2hZrrEtqihvHNaZsO2UBOE0TrrkNSnC+xWkcXSFx48FqPPq9qCrJFAyB</w:t>
      </w:r>
    </w:p>
    <w:p>
      <w:pPr>
        <w:pStyle w:val="PreformattedText"/>
        <w:bidi w:val="0"/>
        <w:spacing w:before="0" w:after="0"/>
        <w:jc w:val="left"/>
        <w:rPr/>
      </w:pPr>
      <w:r>
        <w:rPr/>
        <w:t>IGKBqIpIEgSBIJsmlZ8ryB2cR9q1NWfDU1Z8UZl8777a940XWe+/l1nvv5HZdQu+9tPY7RdJ7c11nu</w:t>
      </w:r>
    </w:p>
    <w:p>
      <w:pPr>
        <w:pStyle w:val="PreformattedText"/>
        <w:bidi w:val="0"/>
        <w:spacing w:before="0" w:after="0"/>
        <w:jc w:val="left"/>
        <w:rPr/>
      </w:pPr>
      <w:r>
        <w:rPr/>
        <w:t>zRftXR06SoSBIEgSBwSOBQLcD8w94XLXoxfw569Wb+EGwxNkMjfmIoO6vFT1+n63vep6/VM3qS7OpI</w:t>
      </w:r>
    </w:p>
    <w:p>
      <w:pPr>
        <w:pStyle w:val="PreformattedText"/>
        <w:bidi w:val="0"/>
        <w:spacing w:before="0" w:after="0"/>
        <w:jc w:val="left"/>
        <w:rPr/>
      </w:pPr>
      <w:r>
        <w:rPr/>
        <w:t>M5zvMlc88Ca+4Lwavb14Na7ehuNaHmTU/FRG+zxPYPeuD2xdYf2LLslUkjmoom7a3Tgop2y0FFeJ0x</w:t>
      </w:r>
    </w:p>
    <w:p>
      <w:pPr>
        <w:pStyle w:val="PreformattedText"/>
        <w:bidi w:val="0"/>
        <w:spacing w:before="0" w:after="0"/>
        <w:jc w:val="left"/>
        <w:rPr/>
      </w:pPr>
      <w:r>
        <w:rPr/>
        <w:t>fXvQ6m14Ip2qL0eJsjSC3UdiDZx89R4najiBoVYrdgjoagDxDwvJ49xVQX6V7qBtA8cqUFFmxqVctz</w:t>
      </w:r>
    </w:p>
    <w:p>
      <w:pPr>
        <w:pStyle w:val="PreformattedText"/>
        <w:bidi w:val="0"/>
        <w:spacing w:before="0" w:after="0"/>
        <w:jc w:val="left"/>
        <w:rPr/>
      </w:pPr>
      <w:r>
        <w:rPr/>
        <w:t>vG06OaaOBWK3xes4Htd+9XmFC1aMFXg8OxakYtaNpsYGinMV07V0jnp4B1Y8SdT5aQUG+7lNAa/eov</w:t>
      </w:r>
    </w:p>
    <w:p>
      <w:pPr>
        <w:pStyle w:val="PreformattedText"/>
        <w:bidi w:val="0"/>
        <w:spacing w:before="0" w:after="0"/>
        <w:jc w:val="left"/>
        <w:rPr/>
      </w:pPr>
      <w:r>
        <w:rPr/>
        <w:t>dj/bHy/b/urKAWmEXFAmAuKRKtMG0LcZpyaqoTB4kEy8VAPFAzzUd6AYKCVVREhAzSoE5KOiYF8Z90</w:t>
      </w:r>
    </w:p>
    <w:p>
      <w:pPr>
        <w:pStyle w:val="PreformattedText"/>
        <w:bidi w:val="0"/>
        <w:spacing w:before="0" w:after="0"/>
        <w:jc w:val="left"/>
        <w:rPr/>
      </w:pPr>
      <w:r>
        <w:rPr/>
        <w:t>dgRR2BRR2BRRmhAZjVFHY1RoVrVFFa1FFa1ZIM0IozQijMCgM1AVqIIOCAUiqVXMm068FqVmweJwcu</w:t>
      </w:r>
    </w:p>
    <w:p>
      <w:pPr>
        <w:pStyle w:val="PreformattedText"/>
        <w:bidi w:val="0"/>
        <w:spacing w:before="0" w:after="0"/>
        <w:jc w:val="left"/>
        <w:rPr/>
      </w:pPr>
      <w:r>
        <w:rPr/>
        <w:t>+Xn3FlsdQu8efROt+5bjnaBJa9y6OdqpLaE8k4Ss+6x5poKqWNyuYy2M0Jp3rnY6Zrlp4nwy6cKrlY</w:t>
      </w:r>
    </w:p>
    <w:p>
      <w:pPr>
        <w:pStyle w:val="PreformattedText"/>
        <w:bidi w:val="0"/>
        <w:spacing w:before="0" w:after="0"/>
        <w:jc w:val="left"/>
        <w:rPr/>
      </w:pPr>
      <w:r>
        <w:rPr/>
        <w:t>6yr0Lg9g5udXd7+C5u0CMDdG8AdKHtQSih8QY6oJJoe0BCRq46N1A5w4nSnM8qdyzW46WCSgjduoWt</w:t>
      </w:r>
    </w:p>
    <w:p>
      <w:pPr>
        <w:pStyle w:val="PreformattedText"/>
        <w:bidi w:val="0"/>
        <w:spacing w:before="0" w:after="0"/>
        <w:jc w:val="left"/>
        <w:rPr/>
      </w:pPr>
      <w:r>
        <w:rPr/>
        <w:t>O54Ghr973cFiukXoI2kijdjvmFeVf9M9x+xRpZApSRrflcBt4OA/d/8AdK3E66GCbzbIPP8AmR6OaN</w:t>
      </w:r>
    </w:p>
    <w:p>
      <w:pPr>
        <w:pStyle w:val="PreformattedText"/>
        <w:bidi w:val="0"/>
        <w:spacing w:before="0" w:after="0"/>
        <w:jc w:val="left"/>
        <w:rPr/>
      </w:pPr>
      <w:r>
        <w:rPr/>
        <w:t>HFp+8P1hd58PPrxVy0vAIywCoIqB3kVqFU4531ltxe+mUszaf9Dc21wHd28xvHcaP1Wo4+yfL59a4t</w:t>
      </w:r>
    </w:p>
    <w:p>
      <w:pPr>
        <w:pStyle w:val="PreformattedText"/>
        <w:bidi w:val="0"/>
        <w:spacing w:before="0" w:after="0"/>
        <w:jc w:val="left"/>
        <w:rPr/>
      </w:pPr>
      <w:r>
        <w:rPr/>
        <w:t>K04ypTS+ZGAeLeCki7vYEwaqsQdo0UdYko0G9WMUHi6i05ishaAs9bmFe4btlPYQCFvLj7J5DIoaKu</w:t>
      </w:r>
    </w:p>
    <w:p>
      <w:pPr>
        <w:pStyle w:val="PreformattedText"/>
        <w:bidi w:val="0"/>
        <w:spacing w:before="0" w:after="0"/>
        <w:jc w:val="left"/>
        <w:rPr/>
      </w:pPr>
      <w:r>
        <w:rPr/>
        <w:t>ZIEgaiBIEgZAqIFRAqIFRAqIpqIHa57PlcW+xWWz4JefAzLyUfMA4fArpPdY6z3ag7LyE8atPf/Yus</w:t>
      </w:r>
    </w:p>
    <w:p>
      <w:pPr>
        <w:pStyle w:val="PreformattedText"/>
        <w:bidi w:val="0"/>
        <w:spacing w:before="0" w:after="0"/>
        <w:jc w:val="left"/>
        <w:rPr/>
      </w:pPr>
      <w:r>
        <w:rPr/>
        <w:t>90rtPdL8jNc1wq0gjtC6yyussvwdUJAkCQJAkA7l+yBxHE+Ee9c/beZc/brmVECkZPbRo/SV43iNG3</w:t>
      </w:r>
    </w:p>
    <w:p>
      <w:pPr>
        <w:pStyle w:val="PreformattedText"/>
        <w:bidi w:val="0"/>
        <w:spacing w:before="0" w:after="0"/>
        <w:jc w:val="left"/>
        <w:rPr/>
      </w:pPr>
      <w:r>
        <w:rPr/>
        <w:t>fKBy/YlWTreg/za8gKLhXuystrwCy6CsNBX7EWJE0FFFDLyD3Ks9SJG3ROHTNeRSoTh1r4+IOIJkpT</w:t>
      </w:r>
    </w:p>
    <w:p>
      <w:pPr>
        <w:pStyle w:val="PreformattedText"/>
        <w:bidi w:val="0"/>
        <w:spacing w:before="0" w:after="0"/>
        <w:jc w:val="left"/>
        <w:rPr/>
      </w:pPr>
      <w:r>
        <w:rPr/>
        <w:t>UBTi9bttj7ZwBjp5vF7SdD3tWjrYhgeyJ1HtdFp4R8wTi9E3gVqSXcjw09izWotWj2ODWlnP5udFzr</w:t>
      </w:r>
    </w:p>
    <w:p>
      <w:pPr>
        <w:pStyle w:val="PreformattedText"/>
        <w:bidi w:val="0"/>
        <w:spacing w:before="0" w:after="0"/>
        <w:jc w:val="left"/>
        <w:rPr/>
      </w:pPr>
      <w:r>
        <w:rPr/>
        <w:t>bbtImgVFSCnGaM7Rw0BbRajKDJHNkZQbqnQcDVaZr54v3vfkLlz9XGaStePzlfQz8Plb+aE7QKsB7S</w:t>
      </w:r>
    </w:p>
    <w:p>
      <w:pPr>
        <w:pStyle w:val="PreformattedText"/>
        <w:bidi w:val="0"/>
        <w:spacing w:before="0" w:after="0"/>
        <w:jc w:val="left"/>
        <w:rPr/>
      </w:pPr>
      <w:r>
        <w:rPr/>
        <w:t>49yKsRtoKrUjNqZNVWUmjtVDO0KCJqSgRJ4IE1BJUOQKIIEIIu4KK6VgXxn3BmBFWGBRR2KKOwIo7A</w:t>
      </w:r>
    </w:p>
    <w:p>
      <w:pPr>
        <w:pStyle w:val="PreformattedText"/>
        <w:bidi w:val="0"/>
        <w:spacing w:before="0" w:after="0"/>
        <w:jc w:val="left"/>
        <w:rPr/>
      </w:pPr>
      <w:r>
        <w:rPr/>
        <w:t>srB2NRRWtUUVrUUVjVAVoUUVoRRWBQGagI1EEagHKFUqjPoiGtpy14XbFctxuWpD2r1ZePa0IahdZH</w:t>
      </w:r>
    </w:p>
    <w:p>
      <w:pPr>
        <w:pStyle w:val="PreformattedText"/>
        <w:bidi w:val="0"/>
        <w:spacing w:before="0" w:after="0"/>
        <w:jc w:val="left"/>
        <w:rPr/>
      </w:pPr>
      <w:r>
        <w:rPr/>
        <w:t>C1F9v3LbARta8kOgTWALdBqiysTJYrc0+HRSx0zpw2axD2kkNXLWXbOmLA6S3l2OFWnkeS4ay7Zq8W</w:t>
      </w:r>
    </w:p>
    <w:p>
      <w:pPr>
        <w:pStyle w:val="PreformattedText"/>
        <w:bidi w:val="0"/>
        <w:spacing w:before="0" w:after="0"/>
        <w:jc w:val="left"/>
        <w:rPr/>
      </w:pPr>
      <w:r>
        <w:rPr/>
        <w:t>RPNW8ANT3D9ay2RYeNKuGg7QFFa1m2jCG60bRoB417P0qNRs2j2eXR+pPhO7Svb/b3rPGpVyGRzqAf</w:t>
      </w:r>
    </w:p>
    <w:p>
      <w:pPr>
        <w:pStyle w:val="PreformattedText"/>
        <w:bidi w:val="0"/>
        <w:spacing w:before="0" w:after="0"/>
        <w:jc w:val="left"/>
        <w:rPr/>
      </w:pPr>
      <w:r>
        <w:rPr/>
        <w:t>K40aCdacNe9qNdXhFLLI4F25xBA28XR93e12q3Ga0423LrQvjc3z4iA9g1Dm8/7rh9q6xy18mdcPEr</w:t>
      </w:r>
    </w:p>
    <w:p>
      <w:pPr>
        <w:pStyle w:val="PreformattedText"/>
        <w:bidi w:val="0"/>
        <w:spacing w:before="0" w:after="0"/>
        <w:jc w:val="left"/>
        <w:rPr/>
      </w:pPr>
      <w:r>
        <w:rPr/>
        <w:t>BG4viaAW7Rt7yz9K0uYj12fP8ATTqCp/CFrvYCagEPYQR7aKxy9r52Oi08tDJqjJ2lUgzHaLNdJRAo</w:t>
      </w:r>
    </w:p>
    <w:p>
      <w:pPr>
        <w:pStyle w:val="PreformattedText"/>
        <w:bidi w:val="0"/>
        <w:spacing w:before="0" w:after="0"/>
        <w:jc w:val="left"/>
        <w:rPr/>
      </w:pPr>
      <w:r>
        <w:rPr/>
        <w:t>30N6sZqEQq4lWs5ixTRZdgLmMubuHzN5dy1muPtz1WG0gA8ORW3mJzHD2dqCNED0QNRAkCogaiBUQK</w:t>
      </w:r>
    </w:p>
    <w:p>
      <w:pPr>
        <w:pStyle w:val="PreformattedText"/>
        <w:bidi w:val="0"/>
        <w:spacing w:before="0" w:after="0"/>
        <w:jc w:val="left"/>
        <w:rPr/>
      </w:pPr>
      <w:r>
        <w:rPr/>
        <w:t>iBUQJAkDIFRAyKQJBqCQe0aJCDMu5m8SHDv/sXWe3UdZ7tQdl7GfmBafiPsXWe6fl1nvn5Ha9jhVpB</w:t>
      </w:r>
    </w:p>
    <w:p>
      <w:pPr>
        <w:pStyle w:val="PreformattedText"/>
        <w:bidi w:val="0"/>
        <w:spacing w:before="0" w:after="0"/>
        <w:jc w:val="left"/>
        <w:rPr/>
      </w:pPr>
      <w:r>
        <w:rPr/>
        <w:t>9i6yy/DrNS/B1VJAkFS+f4mM7PEffwXm9+vPHm/Y15kAk02t/dFT7XarhHAawjq5zjwaFnVdPXPLXt</w:t>
      </w:r>
    </w:p>
    <w:p>
      <w:pPr>
        <w:pStyle w:val="PreformattedText"/>
        <w:bidi w:val="0"/>
        <w:spacing w:before="0" w:after="0"/>
        <w:jc w:val="left"/>
        <w:rPr/>
      </w:pPr>
      <w:r>
        <w:rPr/>
        <w:t>aU15rlXpysMNCVHSCd40I4qNF5mtDoUQvYFSoF+3iERIONOHvQWIDKNWk05hSrGzYyztLXB+0N5qNt</w:t>
      </w:r>
    </w:p>
    <w:p>
      <w:pPr>
        <w:pStyle w:val="PreformattedText"/>
        <w:bidi w:val="0"/>
        <w:spacing w:before="0" w:after="0"/>
        <w:jc w:val="left"/>
        <w:rPr/>
      </w:pPr>
      <w:r>
        <w:rPr/>
        <w:t>62n3EOB/F404AqnF76jzCGl1XDg4cj3rNakXbV79zdwr2HksVt0tiaxUpTnXktRy0U9WkUHEadisZA</w:t>
      </w:r>
    </w:p>
    <w:p>
      <w:pPr>
        <w:pStyle w:val="PreformattedText"/>
        <w:bidi w:val="0"/>
        <w:spacing w:before="0" w:after="0"/>
        <w:jc w:val="left"/>
        <w:rPr/>
      </w:pPr>
      <w:r>
        <w:rPr/>
        <w:t>Dh9SCRWhFa9vctxNPBOowyPqPKNYA1gupdrRwHiJXtx8R8z2f7qzS7caKsDMaKLcjNqVSiJUWg4KIe</w:t>
      </w:r>
    </w:p>
    <w:p>
      <w:pPr>
        <w:pStyle w:val="PreformattedText"/>
        <w:bidi w:val="0"/>
        <w:spacing w:before="0" w:after="0"/>
        <w:jc w:val="left"/>
        <w:rPr/>
      </w:pPr>
      <w:r>
        <w:rPr/>
        <w:t>gKCIpWiB3EIGadUE6KhjVBEoIO4KDpmBfGfeGYgsMCirDAoo8YUqrDAo1B2hFGaEBGhRRmtWQQBFFa</w:t>
      </w:r>
    </w:p>
    <w:p>
      <w:pPr>
        <w:pStyle w:val="PreformattedText"/>
        <w:bidi w:val="0"/>
        <w:spacing w:before="0" w:after="0"/>
        <w:jc w:val="left"/>
        <w:rPr/>
      </w:pPr>
      <w:r>
        <w:rPr/>
        <w:t>EqitCgI1EEaEBAghIFUqjchEVowd66Yc9N3HOOi9eHk9jbhj3NC7x5dCiCvJajFOLbuWuMous68k4v</w:t>
      </w:r>
    </w:p>
    <w:p>
      <w:pPr>
        <w:pStyle w:val="PreformattedText"/>
        <w:bidi w:val="0"/>
        <w:spacing w:before="0" w:after="0"/>
        <w:jc w:val="left"/>
        <w:rPr/>
      </w:pPr>
      <w:r>
        <w:rPr/>
        <w:t>VK6xwc0inFOLK5jLYTcHaLNjrnTiMng3MeXAUIXLWXfOlOGzcCDTUGm08PiuFy7SnkhLJaPB04ngVi</w:t>
      </w:r>
    </w:p>
    <w:p>
      <w:pPr>
        <w:pStyle w:val="PreformattedText"/>
        <w:bidi w:val="0"/>
        <w:spacing w:before="0" w:after="0"/>
        <w:jc w:val="left"/>
        <w:rPr/>
      </w:pPr>
      <w:r>
        <w:rPr/>
        <w:t>xuNLGtL/FpXs4VostxpODWMcHVJ0D686/eBClWLMLvGGu8Qdow951+PYo3G1jInTyNbI4tlZ8rhoXN</w:t>
      </w:r>
    </w:p>
    <w:p>
      <w:pPr>
        <w:pStyle w:val="PreformattedText"/>
        <w:bidi w:val="0"/>
        <w:spacing w:before="0" w:after="0"/>
        <w:jc w:val="left"/>
        <w:rPr/>
      </w:pPr>
      <w:r>
        <w:rPr/>
        <w:t>PZ294W8s78OghtyHGTy/xox+M1uhfHTR47wu8ee1nZClvO1jGjZL+JAW/LtcPEwU79QmnX1+YB1W53</w:t>
      </w:r>
    </w:p>
    <w:p>
      <w:pPr>
        <w:pStyle w:val="PreformattedText"/>
        <w:bidi w:val="0"/>
        <w:spacing w:before="0" w:after="0"/>
        <w:jc w:val="left"/>
        <w:rPr/>
      </w:pPr>
      <w:r>
        <w:rPr/>
        <w:t>/626gd5fl/9BJo7RpNW128lcuXu/L5zL6rfHh6caopjoaoiYkACcWaOJHu+VRqW05YQKnVF4Jbs0Ur</w:t>
      </w:r>
    </w:p>
    <w:p>
      <w:pPr>
        <w:pStyle w:val="PreformattedText"/>
        <w:bidi w:val="0"/>
        <w:spacing w:before="0" w:after="0"/>
        <w:jc w:val="left"/>
        <w:rPr/>
      </w:pPr>
      <w:r>
        <w:rPr/>
        <w:t>WIMQsuoblYxVWWKhLm8+I5Lcrz7wg1xGnDuOoWnLifhcNWe9uqdVHY0/K73FEMWOHJBFAqIGQJAkCQ</w:t>
      </w:r>
    </w:p>
    <w:p>
      <w:pPr>
        <w:pStyle w:val="PreformattedText"/>
        <w:bidi w:val="0"/>
        <w:spacing w:before="0" w:after="0"/>
        <w:jc w:val="left"/>
        <w:rPr/>
      </w:pPr>
      <w:r>
        <w:rPr/>
        <w:t>JAkDIEgYoGRSQJAgSDUGh7QgMy6mbxO4d6659uo6T3agrb4ffZp2g/tW57/wCY6T9j+YOyeF5o14r2</w:t>
      </w:r>
    </w:p>
    <w:p>
      <w:pPr>
        <w:pStyle w:val="PreformattedText"/>
        <w:bidi w:val="0"/>
        <w:spacing w:before="0" w:after="0"/>
        <w:jc w:val="left"/>
        <w:rPr/>
      </w:pPr>
      <w:r>
        <w:rPr/>
        <w:t>HQ/aumfZm/l1z7c38qbj5tyT90n/AIQvJvXba8e722hPduJd+8a+5RGlYs2WxdzK56vl6PVPC5DoAs</w:t>
      </w:r>
    </w:p>
    <w:p>
      <w:pPr>
        <w:pStyle w:val="PreformattedText"/>
        <w:bidi w:val="0"/>
        <w:spacing w:before="0" w:after="0"/>
        <w:jc w:val="left"/>
        <w:rPr/>
      </w:pPr>
      <w:r>
        <w:rPr/>
        <w:t>V2g7DrUqNwcKKi4Bw1VUgC3jqEQ9GOQQLSOB9yInFK9jtQlXrYs7yGMAnxA/MCo1G5a3kJa00BCnWp</w:t>
      </w:r>
    </w:p>
    <w:p>
      <w:pPr>
        <w:pStyle w:val="PreformattedText"/>
        <w:bidi w:val="0"/>
        <w:spacing w:before="0" w:after="0"/>
        <w:jc w:val="left"/>
        <w:rPr/>
      </w:pPr>
      <w:r>
        <w:rPr/>
        <w:t>GnA+J7DSjgRrt4hRpoWx2uaWPLqcys1XRWb2hgqdHD3Kxzos5qwNadfurUZU5p2wwyTOPgia5/vY2v</w:t>
      </w:r>
    </w:p>
    <w:p>
      <w:pPr>
        <w:pStyle w:val="PreformattedText"/>
        <w:bidi w:val="0"/>
        <w:spacing w:before="0" w:after="0"/>
        <w:jc w:val="left"/>
        <w:rPr/>
      </w:pPr>
      <w:r>
        <w:rPr/>
        <w:t>6lqM6fPN1cSXdxJcP+eZ7pHU4eI1XtkfLt7emYyg1WmaI1xVRJvFVKLyWkRaeSBnOIKKXHVEMKk0QS</w:t>
      </w:r>
    </w:p>
    <w:p>
      <w:pPr>
        <w:pStyle w:val="PreformattedText"/>
        <w:bidi w:val="0"/>
        <w:spacing w:before="0" w:after="0"/>
        <w:jc w:val="left"/>
        <w:rPr/>
      </w:pPr>
      <w:r>
        <w:rPr/>
        <w:t>AoUEwVUMXIqJKAbuBUV1DV8Z90dgRR4ws1YssCKPGFKLMYUaHYEUZgQFaFKozQoojQiiNCgIAoJtCI</w:t>
      </w:r>
    </w:p>
    <w:p>
      <w:pPr>
        <w:pStyle w:val="PreformattedText"/>
        <w:bidi w:val="0"/>
        <w:spacing w:before="0" w:after="0"/>
        <w:jc w:val="left"/>
        <w:rPr/>
      </w:pPr>
      <w:r>
        <w:rPr/>
        <w:t>IEBGoIyDRVFG4aqgUUfiXTEctVs2LKUXqw8nsb9m2rQu8ebS+yEELcc6KLfuWmE/pgeSAMtoCOCL1l</w:t>
      </w:r>
    </w:p>
    <w:p>
      <w:pPr>
        <w:pStyle w:val="PreformattedText"/>
        <w:bidi w:val="0"/>
        <w:spacing w:before="0" w:after="0"/>
        <w:jc w:val="left"/>
        <w:rPr/>
      </w:pPr>
      <w:r>
        <w:rPr/>
        <w:t>XuODgdEalczksIHVo1ZsdM6c7PhtjyNpoeNFz1h3zsCbDGSOvYKAnsJXG4ds7PBhpI/ERqOLeR/d/w</w:t>
      </w:r>
    </w:p>
    <w:p>
      <w:pPr>
        <w:pStyle w:val="PreformattedText"/>
        <w:bidi w:val="0"/>
        <w:spacing w:before="0" w:after="0"/>
        <w:jc w:val="left"/>
        <w:rPr/>
      </w:pPr>
      <w:r>
        <w:rPr/>
        <w:t>B653LrNLXkTAB7gC5oqK6VJ0of2rnY6SpfTeWGtIPlyDSujm1PA+/gVLG5W5ioi+kcu5zmeLzY9HN7</w:t>
      </w:r>
    </w:p>
    <w:p>
      <w:pPr>
        <w:pStyle w:val="PreformattedText"/>
        <w:bidi w:val="0"/>
        <w:spacing w:before="0" w:after="0"/>
        <w:jc w:val="left"/>
        <w:rPr/>
      </w:pPr>
      <w:r>
        <w:rPr/>
        <w:t>He1axGd117I5PJjjc5pfp9PcN+V7hxB7D2hemPHflnZWyL4ZGiMG5hH1EDOQA+cMPYQmnX13l/olbw</w:t>
      </w:r>
    </w:p>
    <w:p>
      <w:pPr>
        <w:pStyle w:val="PreformattedText"/>
        <w:bidi w:val="0"/>
        <w:spacing w:before="0" w:after="0"/>
        <w:jc w:val="left"/>
        <w:rPr/>
      </w:pPr>
      <w:r>
        <w:rPr/>
        <w:t>22TxN3Y3IBtrmJ0U8Z5teKH9Oimavuxx86db9H3XTObksngm1eS61kPNvZXtC3186MGiNQiEEWR1NS</w:t>
      </w:r>
    </w:p>
    <w:p>
      <w:pPr>
        <w:pStyle w:val="PreformattedText"/>
        <w:bidi w:val="0"/>
        <w:spacing w:before="0" w:after="0"/>
        <w:jc w:val="left"/>
        <w:rPr/>
      </w:pPr>
      <w:r>
        <w:rPr/>
        <w:t>lqSLLGALLtIaX5UhoSCgaFK1gQuCjfQyFWaG9qsc9Rv+nXR0vV/W2LwDQ7yLiXzL6RmhZaQ+KZ1eVR</w:t>
      </w:r>
    </w:p>
    <w:p>
      <w:pPr>
        <w:pStyle w:val="PreformattedText"/>
        <w:bidi w:val="0"/>
        <w:spacing w:before="0" w:after="0"/>
        <w:jc w:val="left"/>
        <w:rPr/>
      </w:pPr>
      <w:r>
        <w:rPr/>
        <w:t>4B3uCrjv4fR3V35dPR6S3LoJHdMXDW+CaC5oz2uiuHPa73UKtjnM2/Dwzq70evMVN/+Eztj1JAXhmy</w:t>
      </w:r>
    </w:p>
    <w:p>
      <w:pPr>
        <w:pStyle w:val="PreformattedText"/>
        <w:bidi w:val="0"/>
        <w:spacing w:before="0" w:after="0"/>
        <w:jc w:val="left"/>
        <w:rPr/>
      </w:pPr>
      <w:r>
        <w:rPr/>
        <w:t>OtvcsBHzPa7dGW9pa/3KfaR1z6d38MaL0y6seKltvCex04d/4QVP+SOk/V3/AEJ3pn1SG1BtZO7zSP</w:t>
      </w:r>
    </w:p>
    <w:p>
      <w:pPr>
        <w:pStyle w:val="PreformattedText"/>
        <w:bidi w:val="0"/>
        <w:spacing w:before="0" w:after="0"/>
        <w:jc w:val="left"/>
        <w:rPr/>
      </w:pPr>
      <w:r>
        <w:rPr/>
        <w:t>tLU/5Yv/8AJv8Aozbzo3qa1BdLj5HtbqXwFszQP7p3fYrPZHPX6+5+GNsduLfvN0c06OHtaaELbkah</w:t>
      </w:r>
    </w:p>
    <w:p>
      <w:pPr>
        <w:pStyle w:val="PreformattedText"/>
        <w:bidi w:val="0"/>
        <w:spacing w:before="0" w:after="0"/>
        <w:jc w:val="left"/>
        <w:rPr/>
      </w:pPr>
      <w:r>
        <w:rPr/>
        <w:t>HHRAqKBUVDEIFREMgaiBigZFJAkCRCQOECQSGjHu7fCPfx+xRUQNzw1UjYDdsDR3VXF65OQaL5f0KV</w:t>
      </w:r>
    </w:p>
    <w:p>
      <w:pPr>
        <w:pStyle w:val="PreformattedText"/>
        <w:bidi w:val="0"/>
        <w:spacing w:before="0" w:after="0"/>
        <w:jc w:val="left"/>
        <w:rPr/>
      </w:pPr>
      <w:r>
        <w:rPr/>
        <w:t>qLEVNqjpBdQKcR2ophQ6oJgVQ6G5vMaEIiG9w5V71QWGUA9vas1Y1LaaEtpLG0tPNTrXFhkFvurGX+</w:t>
      </w:r>
    </w:p>
    <w:p>
      <w:pPr>
        <w:pStyle w:val="PreformattedText"/>
        <w:bidi w:val="0"/>
        <w:spacing w:before="0" w:after="0"/>
        <w:jc w:val="left"/>
        <w:rPr/>
      </w:pPr>
      <w:r>
        <w:rPr/>
        <w:t>SOw/KUajTsGXMT2+W8PY75TWnxUbdJYvkYwNkZtqdHcWpxK34JiGBuhFKinBRii79zKDQ8lqJVDL64</w:t>
      </w:r>
    </w:p>
    <w:p>
      <w:pPr>
        <w:pStyle w:val="PreformattedText"/>
        <w:bidi w:val="0"/>
        <w:spacing w:before="0" w:after="0"/>
        <w:jc w:val="left"/>
        <w:rPr/>
      </w:pPr>
      <w:r>
        <w:rPr/>
        <w:t>vIAHxC2lJPL5Ct5+XPfw8Chb4AacQvc+UkiHA1VBYyOa1EohAoqgZaQgVNK80CBA0QR4FRRGmqqCNa</w:t>
      </w:r>
    </w:p>
    <w:p>
      <w:pPr>
        <w:pStyle w:val="PreformattedText"/>
        <w:bidi w:val="0"/>
        <w:spacing w:before="0" w:after="0"/>
        <w:jc w:val="left"/>
        <w:rPr/>
      </w:pPr>
      <w:r>
        <w:rPr/>
        <w:t>qiEjaFFDBqVAzkV1DF8V90diKsRhRVhiKsRrNVYYijsCKMwIDNCijNCiwRoRRWhREwEBAEE2hBMBEN</w:t>
      </w:r>
    </w:p>
    <w:p>
      <w:pPr>
        <w:pStyle w:val="PreformattedText"/>
        <w:bidi w:val="0"/>
        <w:spacing w:before="0" w:after="0"/>
        <w:jc w:val="left"/>
        <w:rPr/>
      </w:pPr>
      <w:r>
        <w:rPr/>
        <w:t>JwRFV8dStSJanDBrwXbEcN1qWkVF6cx5d1t2bKALtHn01YY6gLTnVpkNVpkUQIIut9OCCnPag8kGZd</w:t>
      </w:r>
    </w:p>
    <w:p>
      <w:pPr>
        <w:pStyle w:val="PreformattedText"/>
        <w:bidi w:val="0"/>
        <w:spacing w:before="0" w:after="0"/>
        <w:jc w:val="left"/>
        <w:rPr/>
      </w:pPr>
      <w:r>
        <w:rPr/>
        <w:t>Y8GuiNSsa7xIcSQNVLG5pTGM+7RYuXSbSGMFCNnEVHJc7l1m1d+McC4ga0rQ8+VFi4dZ7Fc4+gofle</w:t>
      </w:r>
    </w:p>
    <w:p>
      <w:pPr>
        <w:pStyle w:val="PreformattedText"/>
        <w:bidi w:val="0"/>
        <w:spacing w:before="0" w:after="0"/>
        <w:jc w:val="left"/>
        <w:rPr/>
      </w:pPr>
      <w:r>
        <w:rPr/>
        <w:t>AKO/eHI17Vi4dZ7BsdC62kc+M7YwQJGnUtI09oCkzxda67G3ZG+11aCz7zRw/mHYV2kee3yUUEhk2P</w:t>
      </w:r>
    </w:p>
    <w:p>
      <w:pPr>
        <w:pStyle w:val="PreformattedText"/>
        <w:bidi w:val="0"/>
        <w:spacing w:before="0" w:after="0"/>
        <w:jc w:val="left"/>
        <w:rPr/>
      </w:pPr>
      <w:r>
        <w:rPr/>
        <w:t>eJXtd5kDx87a6EHk9p5pxq1lQ2U1rkpPCGwv3GJnYOx1ebXcO5c+cr03c1j+oPWXSFh1PiTbXDQLhr</w:t>
      </w:r>
    </w:p>
    <w:p>
      <w:pPr>
        <w:pStyle w:val="PreformattedText"/>
        <w:bidi w:val="0"/>
        <w:spacing w:before="0" w:after="0"/>
        <w:jc w:val="left"/>
        <w:rPr/>
      </w:pPr>
      <w:r>
        <w:rPr/>
        <w:t>awTDi11F0fKvy+a81hb/DZGWwvoyyaMmh5ObycEalUCqqUYUXIwBWXWIS8CrGdGif4VamaKHVWW5U4</w:t>
      </w:r>
    </w:p>
    <w:p>
      <w:pPr>
        <w:pStyle w:val="PreformattedText"/>
        <w:bidi w:val="0"/>
        <w:spacing w:before="0" w:after="0"/>
        <w:jc w:val="left"/>
        <w:rPr/>
      </w:pPr>
      <w:r>
        <w:rPr/>
        <w:t>opZpRFCx0srvljYKko18unw3QF5e7X30308R/wBOIB7/AHuPhH2rP2/hqen+XovSnTcHT/my4d09nP</w:t>
      </w:r>
    </w:p>
    <w:p>
      <w:pPr>
        <w:pStyle w:val="PreformattedText"/>
        <w:bidi w:val="0"/>
        <w:spacing w:before="0" w:after="0"/>
        <w:jc w:val="left"/>
        <w:rPr/>
      </w:pPr>
      <w:r>
        <w:rPr/>
        <w:t>ctEFzOyVwmljB3bHPBBDa6+Givav8Ax5n4acti+u8+N51L3+J/+I1KldJUBCW0aaVHE0r7lmukh3xs</w:t>
      </w:r>
    </w:p>
    <w:p>
      <w:pPr>
        <w:pStyle w:val="PreformattedText"/>
        <w:bidi w:val="0"/>
        <w:spacing w:before="0" w:after="0"/>
        <w:jc w:val="left"/>
        <w:rPr/>
      </w:pPr>
      <w:r>
        <w:rPr/>
        <w:t>YAAAHHs/Wo1IrjbuIOmuoUaIuhrQkdxU4lc91DgMHl3NimhElzrSaLSUAfea4akDnWq1NWfDz+zGdf</w:t>
      </w:r>
    </w:p>
    <w:p>
      <w:pPr>
        <w:pStyle w:val="PreformattedText"/>
        <w:bidi w:val="0"/>
        <w:spacing w:before="0" w:after="0"/>
        <w:jc w:val="left"/>
        <w:rPr/>
      </w:pPr>
      <w:r>
        <w:rPr/>
        <w:t>MecZ7pm+w0lXkXNk40jn4Edgd+3gu2dyvD7PTc/wBmX5ETuZYew6LblwzrSQa8QhwF0bm8RRE4gWoG</w:t>
      </w:r>
    </w:p>
    <w:p>
      <w:pPr>
        <w:pStyle w:val="PreformattedText"/>
        <w:bidi w:val="0"/>
        <w:spacing w:before="0" w:after="0"/>
        <w:jc w:val="left"/>
        <w:rPr/>
      </w:pPr>
      <w:r>
        <w:rPr/>
        <w:t>IQRKqIlAyBIGqgVUUkCqiJBBJ+jWN7BuPtPD7EVOzZvmCzqtYna1pRy7AuUeyw8Rq0K1IsRuCjcH0p</w:t>
      </w:r>
    </w:p>
    <w:p>
      <w:pPr>
        <w:pStyle w:val="PreformattedText"/>
        <w:bidi w:val="0"/>
        <w:spacing w:before="0" w:after="0"/>
        <w:jc w:val="left"/>
        <w:rPr/>
      </w:pPr>
      <w:r>
        <w:rPr/>
        <w:t>3KNG29miHDb3tPaqzUTMCddE4nTFx5IvUTWvYoCxSvptOoUrcrQtJpWUo7wHis10lbNmZagxAurxaS</w:t>
      </w:r>
    </w:p>
    <w:p>
      <w:pPr>
        <w:pStyle w:val="PreformattedText"/>
        <w:bidi w:val="0"/>
        <w:spacing w:before="0" w:after="0"/>
        <w:jc w:val="left"/>
        <w:rPr/>
      </w:pPr>
      <w:r>
        <w:rPr/>
        <w:t>orocdNLtpUkfuk8E6OgtXtEetK9ijNWGyitNFqIq5JpkxeQDSA/6eUFx7mHkt5+XPfw8HJaGNA0oB+</w:t>
      </w:r>
    </w:p>
    <w:p>
      <w:pPr>
        <w:pStyle w:val="PreformattedText"/>
        <w:bidi w:val="0"/>
        <w:spacing w:before="0" w:after="0"/>
        <w:jc w:val="left"/>
        <w:rPr/>
      </w:pPr>
      <w:r>
        <w:rPr/>
        <w:t>hfQr5BhqFA5Kom1WJT7jWivRMOVQziAUEHKKTTVUTBoUQVjqqoUgqNEAttNUUzhVQdMxfFfeWGIqxG</w:t>
      </w:r>
    </w:p>
    <w:p>
      <w:pPr>
        <w:pStyle w:val="PreformattedText"/>
        <w:bidi w:val="0"/>
        <w:spacing w:before="0" w:after="0"/>
        <w:jc w:val="left"/>
        <w:rPr/>
      </w:pPr>
      <w:r>
        <w:rPr/>
        <w:t>osHZxRViNZWLDEVYYgOxFGYFAVoRRmhRRGhAQBBMBBIJxOpIhUV4lpNhqeC6ZjnrSxFBqF2zHn3ppW</w:t>
      </w:r>
    </w:p>
    <w:p>
      <w:pPr>
        <w:pStyle w:val="PreformattedText"/>
        <w:bidi w:val="0"/>
        <w:spacing w:before="0" w:after="0"/>
        <w:jc w:val="left"/>
        <w:rPr/>
      </w:pPr>
      <w:r>
        <w:rPr/>
        <w:t>8PBd8x59VqWzOC6xxrUgatOdXomAqosNiU6E6JOgEkHcqKktqOxBRmsga6Isqm+wANaKVqUvoht4LP</w:t>
      </w:r>
    </w:p>
    <w:p>
      <w:pPr>
        <w:pStyle w:val="PreformattedText"/>
        <w:bidi w:val="0"/>
        <w:spacing w:before="0" w:after="0"/>
        <w:jc w:val="left"/>
        <w:rPr/>
      </w:pPr>
      <w:r>
        <w:rPr/>
        <w:t>G5oGWx1IIU43NA/RUB8Nd3zNPBwWfq1NK5xjQ4yR1Eg4VIFf4SefYs/VubaePguIWhjI3NjGu3e123</w:t>
      </w:r>
    </w:p>
    <w:p>
      <w:pPr>
        <w:pStyle w:val="PreformattedText"/>
        <w:bidi w:val="0"/>
        <w:spacing w:before="0" w:after="0"/>
        <w:jc w:val="left"/>
        <w:rPr/>
      </w:pPr>
      <w:r>
        <w:rPr/>
        <w:t>+EVOtOXNWQuur11FI2MTMYfMbqIwCCeR2g/oSxc6Qew3UcZbGfNjoWONG17ajvWW+8RYyrGnu58VeP</w:t>
      </w:r>
    </w:p>
    <w:p>
      <w:pPr>
        <w:pStyle w:val="PreformattedText"/>
        <w:bidi w:val="0"/>
        <w:spacing w:before="0" w:after="0"/>
        <w:jc w:val="left"/>
        <w:rPr/>
      </w:pPr>
      <w:r>
        <w:rPr/>
        <w:t>Jv5ct130BYdU2JDgIshECYLgca9hUZ6+d8507lsJfPsshCY5Wk7XU8Lx2tKrcvVCNpHJSumRVl0QeF</w:t>
      </w:r>
    </w:p>
    <w:p>
      <w:pPr>
        <w:pStyle w:val="PreformattedText"/>
        <w:bidi w:val="0"/>
        <w:spacing w:before="0" w:after="0"/>
        <w:jc w:val="left"/>
        <w:rPr/>
      </w:pPr>
      <w:r>
        <w:rPr/>
        <w:t>YzQW6OIVc2ji8dPf3AiYdrPvyUrQd3esa1x39WLp6Vg8FaWDGtZBtaf81zuJB03PPtK5fL2TMk5HYW</w:t>
      </w:r>
    </w:p>
    <w:p>
      <w:pPr>
        <w:pStyle w:val="PreformattedText"/>
        <w:bidi w:val="0"/>
        <w:spacing w:before="0" w:after="0"/>
        <w:jc w:val="left"/>
        <w:rPr/>
      </w:pPr>
      <w:r>
        <w:rPr/>
        <w:t>lrBHUgaEAjsNOZHf9i3HOrjJofMGvipx50CvT60C4ugSRuqDwr+tZunTOVSR7Q0v3hzuTQdRXVZb6o</w:t>
      </w:r>
    </w:p>
    <w:p>
      <w:pPr>
        <w:pStyle w:val="PreformattedText"/>
        <w:bidi w:val="0"/>
        <w:spacing w:before="0" w:after="0"/>
        <w:jc w:val="left"/>
        <w:rPr/>
      </w:pPr>
      <w:r>
        <w:rPr/>
        <w:t>uyEZBIqOQ50I7UXrKvM0IqioLjoO/uCcT7M24ffSt82afyoX6NhjNXkc9zuDfYNVr6MffqpGLSB29p</w:t>
      </w:r>
    </w:p>
    <w:p>
      <w:pPr>
        <w:pStyle w:val="PreformattedText"/>
        <w:bidi w:val="0"/>
        <w:spacing w:before="0" w:after="0"/>
        <w:jc w:val="left"/>
        <w:rPr/>
      </w:pPr>
      <w:r>
        <w:rPr/>
        <w:t>O8aguJOvxCzYlnQ7y5Etu6F4DonghzeLSD/CeCkY38O56Y/LpadS9FY/O4bOy295dxEy2d5EyW3ErH</w:t>
      </w:r>
    </w:p>
    <w:p>
      <w:pPr>
        <w:pStyle w:val="PreformattedText"/>
        <w:bidi w:val="0"/>
        <w:spacing w:before="0" w:after="0"/>
        <w:jc w:val="left"/>
        <w:rPr/>
      </w:pPr>
      <w:r>
        <w:rPr/>
        <w:t>lj2As2va0ObofEvRPM6+ZrxeOS6k9FPUPp8vfPh5Lq2ZU/WYx31DNo5mMDzB72K+U7HCyQne5hoXs0</w:t>
      </w:r>
    </w:p>
    <w:p>
      <w:pPr>
        <w:pStyle w:val="PreformattedText"/>
        <w:bidi w:val="0"/>
        <w:spacing w:before="0" w:after="0"/>
        <w:jc w:val="left"/>
        <w:rPr/>
      </w:pPr>
      <w:r>
        <w:rPr/>
        <w:t>fG8GN7T2Fp5pKvFaW2jHzNMZ7xp8RoqnFd9seLTUf7diqAOY4cQqIEIiJQMgZFJAkQkEo27nBvb+hA</w:t>
      </w:r>
    </w:p>
    <w:p>
      <w:pPr>
        <w:pStyle w:val="PreformattedText"/>
        <w:bidi w:val="0"/>
        <w:spacing w:before="0" w:after="0"/>
        <w:jc w:val="left"/>
        <w:rPr/>
      </w:pPr>
      <w:r>
        <w:rPr/>
        <w:t>0j9zi7kTp7EF/Fw1dvI0HA9657r0enP5X3g7yCFzj0WGZ4XEclpkZhCiwUFG0wTpVQMSKqp1CRgRmh</w:t>
      </w:r>
    </w:p>
    <w:p>
      <w:pPr>
        <w:pStyle w:val="PreformattedText"/>
        <w:bidi w:val="0"/>
        <w:spacing w:before="0" w:after="0"/>
        <w:jc w:val="left"/>
        <w:rPr/>
      </w:pPr>
      <w:r>
        <w:rPr/>
        <w:t>kEaNVEdx5/FBNrm8jqsrKNHcFpGvuWbHSabGOunhzQHUrwWXSOsx8okDRJR0g1B7UG5CSSKnTnXkpA</w:t>
      </w:r>
    </w:p>
    <w:p>
      <w:pPr>
        <w:pStyle w:val="PreformattedText"/>
        <w:bidi w:val="0"/>
        <w:spacing w:before="0" w:after="0"/>
        <w:jc w:val="left"/>
        <w:rPr/>
      </w:pPr>
      <w:r>
        <w:rPr/>
        <w:t>cS7X6VIPBaQV8fnRzRupskY5prro5pC1GNPANhbVh4sJb/AITRfQfIqbByVjJ3MV4dOGlEICpQHbHp</w:t>
      </w:r>
    </w:p>
    <w:p>
      <w:pPr>
        <w:pStyle w:val="PreformattedText"/>
        <w:bidi w:val="0"/>
        <w:spacing w:before="0" w:after="0"/>
        <w:jc w:val="left"/>
        <w:rPr/>
      </w:pPr>
      <w:r>
        <w:rPr/>
        <w:t>VaToMtQVKsIHw96CAPiQFHBVE2KpRWAHRBGVlAgEAorpWFfFffWGILEaijxqVVhiixYYirDEB2IozF</w:t>
      </w:r>
    </w:p>
    <w:p>
      <w:pPr>
        <w:pStyle w:val="PreformattedText"/>
        <w:bidi w:val="0"/>
        <w:spacing w:before="0" w:after="0"/>
        <w:jc w:val="left"/>
        <w:rPr/>
      </w:pPr>
      <w:r>
        <w:rPr/>
        <w:t>FHagK1AQIdTCIIEEgiHAJ4JxLRWxrpMud0PHFVdcxy1pcihXWRw1V2CJdZHHVaMDKUW451fgatMVfh</w:t>
      </w:r>
    </w:p>
    <w:p>
      <w:pPr>
        <w:pStyle w:val="PreformattedText"/>
        <w:bidi w:val="0"/>
        <w:spacing w:before="0" w:after="0"/>
        <w:jc w:val="left"/>
        <w:rPr/>
      </w:pPr>
      <w:r>
        <w:rPr/>
        <w:t>CVFpjVATYgg6NAB8KvRXktx2Kis+2FeCCP047FGpUH2vZxU410B1oOxTi9QdaCnD3FF+xMYG6EVBFB</w:t>
      </w:r>
    </w:p>
    <w:p>
      <w:pPr>
        <w:pStyle w:val="PreformattedText"/>
        <w:bidi w:val="0"/>
        <w:spacing w:before="0" w:after="0"/>
        <w:jc w:val="left"/>
        <w:rPr/>
      </w:pPr>
      <w:r>
        <w:rPr/>
        <w:t>TiO5F6tMA4tbUH5qV1pyoVOLKd9tHLtfH4Hj5gDQH2hTjc1wN7Hb3PcA1tNWUPIfMCP0JxjU6fymuF</w:t>
      </w:r>
    </w:p>
    <w:p>
      <w:pPr>
        <w:pStyle w:val="PreformattedText"/>
        <w:bidi w:val="0"/>
        <w:spacing w:before="0" w:after="0"/>
        <w:jc w:val="left"/>
        <w:rPr/>
      </w:pPr>
      <w:r>
        <w:rPr/>
        <w:t>QQfYpxzYfVfRmL6ksTa3rKSjWGcfM13tTg+e8z0pLjcjc2TjvdbPLC8c6c0uXo9dY09iWGlaHkOa58</w:t>
      </w:r>
    </w:p>
    <w:p>
      <w:pPr>
        <w:pStyle w:val="PreformattedText"/>
        <w:bidi w:val="0"/>
        <w:spacing w:before="0" w:after="0"/>
        <w:jc w:val="left"/>
        <w:rPr/>
      </w:pPr>
      <w:r>
        <w:rPr/>
        <w:t>dRbLpbP5E/9HYSyM5yuaWRj2udRRPra6zCekm9zZstcGRuh8i2NG/3n/NT2BT7Vuemfl2Vp0Jg7WMO</w:t>
      </w:r>
    </w:p>
    <w:p>
      <w:pPr>
        <w:pStyle w:val="PreformattedText"/>
        <w:bidi w:val="0"/>
        <w:spacing w:before="0" w:after="0"/>
        <w:jc w:val="left"/>
        <w:rPr/>
      </w:pPr>
      <w:r>
        <w:rPr/>
        <w:t>gtBFGyv4jHO3D261WbOu2bzxF821lbwBrnF7aAbHa6Dv4mn2qcka82qZyLWw+Sx24xnZudx21qK+6i</w:t>
      </w:r>
    </w:p>
    <w:p>
      <w:pPr>
        <w:pStyle w:val="PreformattedText"/>
        <w:bidi w:val="0"/>
        <w:spacing w:before="0" w:after="0"/>
        <w:jc w:val="left"/>
        <w:rPr/>
      </w:pPr>
      <w:r>
        <w:rPr/>
        <w:t>zdOkwqSZV3mnXa6mgdzA51/Ss9b5EJ7x0jQQ7aZOfs1P8AuRm1SuLvYDR9QOJHYdaV/sVZ6yLvIFrn</w:t>
      </w:r>
    </w:p>
    <w:p>
      <w:pPr>
        <w:pStyle w:val="PreformattedText"/>
        <w:bidi w:val="0"/>
        <w:spacing w:before="0" w:after="0"/>
        <w:jc w:val="left"/>
        <w:rPr/>
      </w:pPr>
      <w:r>
        <w:rPr/>
        <w:t>/u9oOnciXTLs8i99+Zfm2NPiNSGbjtDj7N1V0kcLvpXWQkLthdozwt9iWtyqTrlxPFZPsdkjnHu5kq</w:t>
      </w:r>
    </w:p>
    <w:p>
      <w:pPr>
        <w:pStyle w:val="PreformattedText"/>
        <w:bidi w:val="0"/>
        <w:spacing w:before="0" w:after="0"/>
        <w:jc w:val="left"/>
        <w:rPr/>
      </w:pPr>
      <w:r>
        <w:rPr/>
        <w:t>cYun116N2U9n6aYKKdhjkfC6baRQ7ZpHSMJ7y1wXox8Pn+y91XZrbDnOq/Tzo3qqEszeLhuJfuXTR5</w:t>
      </w:r>
    </w:p>
    <w:p>
      <w:pPr>
        <w:pStyle w:val="PreformattedText"/>
        <w:bidi w:val="0"/>
        <w:spacing w:before="0" w:after="0"/>
        <w:jc w:val="left"/>
        <w:rPr/>
      </w:pPr>
      <w:r>
        <w:rPr/>
        <w:t>dw00pVszNr/dWilg8k6k/KramN8nS+clt5fuWmRaJYj/APNiDHj3tcp9V+zyHqf0d9Suni+S+wE1xb</w:t>
      </w:r>
    </w:p>
    <w:p>
      <w:pPr>
        <w:pStyle w:val="PreformattedText"/>
        <w:bidi w:val="0"/>
        <w:spacing w:before="0" w:after="0"/>
        <w:jc w:val="left"/>
        <w:rPr/>
      </w:pPr>
      <w:r>
        <w:rPr/>
        <w:t>MBc69x3/Ux7RzIj/EH96MIvY4YyRl7mbqSM+eOQbXt/m5j3hXqIPYOJaf5hqPiFQIxA6tNftRAyxw5</w:t>
      </w:r>
    </w:p>
    <w:p>
      <w:pPr>
        <w:pStyle w:val="PreformattedText"/>
        <w:bidi w:val="0"/>
        <w:spacing w:before="0" w:after="0"/>
        <w:jc w:val="left"/>
        <w:rPr/>
      </w:pPr>
      <w:r>
        <w:rPr/>
        <w:t>IIlAyKSBIiYG1lfvO0A7G9vvQMxjpJAxupKWrJ10NvCIYmtIpzqvNb19DGeRCRwLyVYVAuANVqM0SN</w:t>
      </w:r>
    </w:p>
    <w:p>
      <w:pPr>
        <w:pStyle w:val="PreformattedText"/>
        <w:bidi w:val="0"/>
        <w:spacing w:before="0" w:after="0"/>
        <w:jc w:val="left"/>
        <w:rPr/>
      </w:pPr>
      <w:r>
        <w:rPr/>
        <w:t>wqgO09qjXRS7+xA3g1RAy4VRECdahBB4JVAzHQVBUOIhzwajVCNCym8Q3uI7gsWOua7XBz7owGtNB8</w:t>
      </w:r>
    </w:p>
    <w:p>
      <w:pPr>
        <w:pStyle w:val="PreformattedText"/>
        <w:bidi w:val="0"/>
        <w:spacing w:before="0" w:after="0"/>
        <w:jc w:val="left"/>
        <w:rPr/>
      </w:pPr>
      <w:r>
        <w:rPr/>
        <w:t>rnLLq6eBr9C47u1IlWY2O5HVVFiBrRK3TxVAoNfitRjTw3K2/k5O7i20cyeQOb2EPOi+hnzI+Tv/AH</w:t>
      </w:r>
    </w:p>
    <w:p>
      <w:pPr>
        <w:pStyle w:val="PreformattedText"/>
        <w:bidi w:val="0"/>
        <w:spacing w:before="0" w:after="0"/>
        <w:jc w:val="left"/>
        <w:rPr/>
      </w:pPr>
      <w:r>
        <w:rPr/>
        <w:t>VUbUFVgUjRaRFAmDxapEWhSi0gUjKqLAS0hFRe2hUodhqgIHUVRNjyCCqlHdRzVUVjoVFdGwr4j9As</w:t>
      </w:r>
    </w:p>
    <w:p>
      <w:pPr>
        <w:pStyle w:val="PreformattedText"/>
        <w:bidi w:val="0"/>
        <w:spacing w:before="0" w:after="0"/>
        <w:jc w:val="left"/>
        <w:rPr/>
      </w:pPr>
      <w:r>
        <w:rPr/>
        <w:t>MRR2FQWI0qrLFlYOxFWGHggOxFHYoo7UBWIgrUEwiJhBNoqtSM2isYtyOdqxHGukjnatxRLpI5aq5F</w:t>
      </w:r>
    </w:p>
    <w:p>
      <w:pPr>
        <w:pStyle w:val="PreformattedText"/>
        <w:bidi w:val="0"/>
        <w:spacing w:before="0" w:after="0"/>
        <w:jc w:val="left"/>
        <w:rPr/>
      </w:pPr>
      <w:r>
        <w:rPr/>
        <w:t>EukjjauRR0XSOdq5CxajFXom8FWFyIJRaYoChAjRBBzUAnRqgToQnQPye5AxhCL1AwIvUHW4UA3W3+</w:t>
      </w:r>
    </w:p>
    <w:p>
      <w:pPr>
        <w:pStyle w:val="PreformattedText"/>
        <w:bidi w:val="0"/>
        <w:spacing w:before="0" w:after="0"/>
        <w:jc w:val="left"/>
        <w:rPr/>
      </w:pPr>
      <w:r>
        <w:rPr/>
        <w:t>1EU7Y6HdqHDmDX9KHUgHHQnXvCjXTO3h7SADTs7PYiyo7Yq0c0DvRQ3wsoNj3sHcf2qHGLddI9NXF0</w:t>
      </w:r>
    </w:p>
    <w:p>
      <w:pPr>
        <w:pStyle w:val="PreformattedText"/>
        <w:bidi w:val="0"/>
        <w:spacing w:before="0" w:after="0"/>
        <w:jc w:val="left"/>
        <w:rPr/>
      </w:pPr>
      <w:r>
        <w:rPr/>
        <w:t>+4vLCG4mlPjnkDtT2uFUagX/bmBtXHyLKCKnylkbQ6o7DRZsblCuYIG0FC+mrXg0ND204rNjrms25m</w:t>
      </w:r>
    </w:p>
    <w:p>
      <w:pPr>
        <w:pStyle w:val="PreformattedText"/>
        <w:bidi w:val="0"/>
        <w:spacing w:before="0" w:after="0"/>
        <w:jc w:val="left"/>
        <w:rPr/>
      </w:pPr>
      <w:r>
        <w:rPr/>
        <w:t>hio9rRG/lK3Q04Hhz71iuuXO5DOSNIDCaDU7dHca8vZoVy1XozmOcus3PI81kOp2tFdK07Fztrr4gE</w:t>
      </w:r>
    </w:p>
    <w:p>
      <w:pPr>
        <w:pStyle w:val="PreformattedText"/>
        <w:bidi w:val="0"/>
        <w:spacing w:before="0" w:after="0"/>
        <w:jc w:val="left"/>
        <w:rPr/>
      </w:pPr>
      <w:r>
        <w:rPr/>
        <w:t>N+fMdRxLmhldNBoonRLuad8LmRH8Q+JppqHcirGbQbe5L4G+MEltWczWnD4qs2hSXbdrXPIFRR7Ryb</w:t>
      </w:r>
    </w:p>
    <w:p>
      <w:pPr>
        <w:pStyle w:val="PreformattedText"/>
        <w:bidi w:val="0"/>
        <w:spacing w:before="0" w:after="0"/>
        <w:jc w:val="left"/>
        <w:rPr/>
      </w:pPr>
      <w:r>
        <w:rPr/>
        <w:t>/vWoxawcg8jfUgeKhp2e9akctaZ9vMWwXIbX8UMG4Ej5H1p3rTh04e9x1JqjfVi2t5ppWQxMdJNKds</w:t>
      </w:r>
    </w:p>
    <w:p>
      <w:pPr>
        <w:pStyle w:val="PreformattedText"/>
        <w:bidi w:val="0"/>
        <w:spacing w:before="0" w:after="0"/>
        <w:jc w:val="left"/>
        <w:rPr/>
      </w:pPr>
      <w:r>
        <w:rPr/>
        <w:t>cTGl73nsa1oLifYFmr17V6a+gWQu5ocn1bEbTHtIezEk/jzU1Anp/ls7W13HntWs+vvy8/s934j6FY</w:t>
      </w:r>
    </w:p>
    <w:p>
      <w:pPr>
        <w:pStyle w:val="PreformattedText"/>
        <w:bidi w:val="0"/>
        <w:spacing w:before="0" w:after="0"/>
        <w:jc w:val="left"/>
        <w:rPr/>
      </w:pPr>
      <w:r>
        <w:rPr/>
        <w:t>xjGBjGhrGgBrWigAGgAAXd50kCQMgVUHOdU+nfQ/VTR/3BhbW/kb8tw9m2Zv8szNsg/xJR4f1p+Wbp</w:t>
      </w:r>
    </w:p>
    <w:p>
      <w:pPr>
        <w:pStyle w:val="PreformattedText"/>
        <w:bidi w:val="0"/>
        <w:spacing w:before="0" w:after="0"/>
        <w:jc w:val="left"/>
        <w:rPr/>
      </w:pPr>
      <w:r>
        <w:rPr/>
        <w:t>e3Es/TuausdIASy1vALqCvZ5g2zge9yx92vq8Jz2AyeFvnWd75M0g4SQO3Aj4NcPeFZqVLGZ5jeBJa</w:t>
      </w:r>
    </w:p>
    <w:p>
      <w:pPr>
        <w:pStyle w:val="PreformattedText"/>
        <w:bidi w:val="0"/>
        <w:spacing w:before="0" w:after="0"/>
        <w:jc w:val="left"/>
        <w:rPr/>
      </w:pPr>
      <w:r>
        <w:rPr/>
        <w:t>exwr/atIcgEcKjtbr/agGWM/sQIRA8/igekY0aN55nkgG51Saak8UGviLAtHnPGrh4R3Lj7N/h6/R6</w:t>
      </w:r>
    </w:p>
    <w:p>
      <w:pPr>
        <w:pStyle w:val="PreformattedText"/>
        <w:bidi w:val="0"/>
        <w:spacing w:before="0" w:after="0"/>
        <w:jc w:val="left"/>
        <w:rPr/>
      </w:pPr>
      <w:r>
        <w:rPr/>
        <w:t>/zWo9g4LlHr4qvjBDiBryWoxYGxoLa01WmOJbSDUcVUFbIOB5JwT3trrwTh0zqE14dinBHwniimJaO</w:t>
      </w:r>
    </w:p>
    <w:p>
      <w:pPr>
        <w:pStyle w:val="PreformattedText"/>
        <w:bidi w:val="0"/>
        <w:spacing w:before="0" w:after="0"/>
        <w:jc w:val="left"/>
        <w:rPr/>
      </w:pPr>
      <w:r>
        <w:rPr/>
        <w:t>HFEMXEhU6GfiVBFzuQ4odEgnbG4bhuPILNjea6zD3z6N3u2MPBo1JWK7R2+OkBjYeFeA7PasytWNIF</w:t>
      </w:r>
    </w:p>
    <w:p>
      <w:pPr>
        <w:pStyle w:val="PreformattedText"/>
        <w:bidi w:val="0"/>
        <w:spacing w:before="0" w:after="0"/>
        <w:jc w:val="left"/>
        <w:rPr/>
      </w:pPr>
      <w:r>
        <w:rPr/>
        <w:t>pO0V3HQOC0wcV8wACjvh71uM15F1zbC16sv2gERzObOwnSokaDp717fVf8Xy/2JzbEbtJXVwTcqiIa</w:t>
      </w:r>
    </w:p>
    <w:p>
      <w:pPr>
        <w:pStyle w:val="PreformattedText"/>
        <w:bidi w:val="0"/>
        <w:spacing w:before="0" w:after="0"/>
        <w:jc w:val="left"/>
        <w:rPr/>
      </w:pPr>
      <w:r>
        <w:rPr/>
        <w:t>qqQCIM0aIhyFQz46NqgBtDgaqKrklrqKKLWoqgcFVBo3V0VQOd233qVY6FhXxn31mMqKsMKA8ZUqrL</w:t>
      </w:r>
    </w:p>
    <w:p>
      <w:pPr>
        <w:pStyle w:val="PreformattedText"/>
        <w:bidi w:val="0"/>
        <w:spacing w:before="0" w:after="0"/>
        <w:jc w:val="left"/>
        <w:rPr/>
      </w:pPr>
      <w:r>
        <w:rPr/>
        <w:t>CsrFhhRVhhQHYUUdhUUdiIK0oCtKImFeJ0RgWpGbR2BbkYtHjatyOdq1ExdJHLVW4mrcjlauRMXSRz</w:t>
      </w:r>
    </w:p>
    <w:p>
      <w:pPr>
        <w:pStyle w:val="PreformattedText"/>
        <w:bidi w:val="0"/>
        <w:spacing w:before="0" w:after="0"/>
        <w:jc w:val="left"/>
        <w:rPr/>
      </w:pPr>
      <w:r>
        <w:rPr/>
        <w:t>tW4mLTFW4mqs1biCrK3GlB2FQEBQKqBVQNogYtCCOxAxjQN5SBjEqqBiQQ8pDpjEVF6Z0dQNDoi9Df</w:t>
      </w:r>
    </w:p>
    <w:p>
      <w:pPr>
        <w:pStyle w:val="PreformattedText"/>
        <w:bidi w:val="0"/>
        <w:spacing w:before="0" w:after="0"/>
        <w:jc w:val="left"/>
        <w:rPr/>
      </w:pPr>
      <w:r>
        <w:rPr/>
        <w:t>GR2ovQntoD/txUXqrKeIoaHiEXrPnL6U104+5G5pl3TZDWmlOCzY3NsW+t5Xgj7p0pw4rFy659jlb+</w:t>
      </w:r>
    </w:p>
    <w:p>
      <w:pPr>
        <w:pStyle w:val="PreformattedText"/>
        <w:bidi w:val="0"/>
        <w:spacing w:before="0" w:after="0"/>
        <w:jc w:val="left"/>
        <w:rPr/>
      </w:pPr>
      <w:r>
        <w:rPr/>
        <w:t>wdue8AnWjdOzQLncO09jBvbSRodUVdUOoB2a/oXO5dPuoiZzL2ciuweWG04fLX9azrLU00WXhMQ1bU</w:t>
      </w:r>
    </w:p>
    <w:p>
      <w:pPr>
        <w:pStyle w:val="PreformattedText"/>
        <w:bidi w:val="0"/>
        <w:spacing w:before="0" w:after="0"/>
        <w:jc w:val="left"/>
        <w:rPr/>
      </w:pPr>
      <w:r>
        <w:rPr/>
        <w:t>Hj2FJC1mG78u5fbvkq8PMsLuFQ/Vw7KtPEK8c/sHJcF7HcPCDQ9zhwp7VZGbWRdTOklOgPCoGlVtw1</w:t>
      </w:r>
    </w:p>
    <w:p>
      <w:pPr>
        <w:pStyle w:val="PreformattedText"/>
        <w:bidi w:val="0"/>
        <w:spacing w:before="0" w:after="0"/>
        <w:jc w:val="left"/>
        <w:rPr/>
      </w:pPr>
      <w:r>
        <w:rPr/>
        <w:t>podP9N9R9RXRssRYzZCdgY0xwt8MTCSRvedrGDve7VVz7z5ev9Kfllys2yfqbIsso9CbOypLLx1DpX</w:t>
      </w:r>
    </w:p>
    <w:p>
      <w:pPr>
        <w:pStyle w:val="PreformattedText"/>
        <w:bidi w:val="0"/>
        <w:spacing w:before="0" w:after="0"/>
        <w:jc w:val="left"/>
        <w:rPr/>
      </w:pPr>
      <w:r>
        <w:rPr/>
        <w:t>jy2/3Wu9qsx/LN938PZ+lPT/pLpWLbhseyKcjbJeP/ABLh/wDNK+rvcNF0mZHLWrfl0KrJIEgSBIEg</w:t>
      </w:r>
    </w:p>
    <w:p>
      <w:pPr>
        <w:pStyle w:val="PreformattedText"/>
        <w:bidi w:val="0"/>
        <w:spacing w:before="0" w:after="0"/>
        <w:jc w:val="left"/>
        <w:rPr/>
      </w:pPr>
      <w:r>
        <w:rPr/>
        <w:t>BdTCOM9qzasjzrrbI+XbyGvIrlXR8ldbXjrnNzPr8pNCumI51WvdkswftG17GECn8IUjtryqusYyKt</w:t>
      </w:r>
    </w:p>
    <w:p>
      <w:pPr>
        <w:pStyle w:val="PreformattedText"/>
        <w:bidi w:val="0"/>
        <w:spacing w:before="0" w:after="0"/>
        <w:jc w:val="left"/>
        <w:rPr/>
      </w:pPr>
      <w:r>
        <w:rPr/>
        <w:t>JYfitdY+gTra4bwcHjv/tV+yfShmKYcYx7aBOp9aiY5CaH4J0+q/jsaJHh7/lC5729Hq9PflugNaAB</w:t>
      </w:r>
    </w:p>
    <w:p>
      <w:pPr>
        <w:pStyle w:val="PreformattedText"/>
        <w:bidi w:val="0"/>
        <w:spacing w:before="0" w:after="0"/>
        <w:jc w:val="left"/>
        <w:rPr/>
      </w:pPr>
      <w:r>
        <w:rPr/>
        <w:t>9i872yISjwkqxaHTTuWmKCWhpI94Wo5pNVDkAjhqFUqOwVqOKIRB5InEQ0HiSgkW0CAUmmtUAS933U</w:t>
      </w:r>
    </w:p>
    <w:p>
      <w:pPr>
        <w:pStyle w:val="PreformattedText"/>
        <w:bidi w:val="0"/>
        <w:spacing w:before="0" w:after="0"/>
        <w:jc w:val="left"/>
        <w:rPr/>
      </w:pPr>
      <w:r>
        <w:rPr/>
        <w:t>Ay91eNCidEhDwRUUB4k8VK1lu4idscrQSTU8OJXPT0YehYa483aTo0clzjrW40uJFCQCtOdG0Dg0Av</w:t>
      </w:r>
    </w:p>
    <w:p>
      <w:pPr>
        <w:pStyle w:val="PreformattedText"/>
        <w:bidi w:val="0"/>
        <w:spacing w:before="0" w:after="0"/>
        <w:jc w:val="left"/>
        <w:rPr/>
      </w:pPr>
      <w:r>
        <w:rPr/>
        <w:t>08VK8fatSsuB9V8U6thlADq020nuO5h/SF6vRr8PD+1n4rzwOc0r0vEsRua4a8VqIkQKKoUbddUKOK</w:t>
      </w:r>
    </w:p>
    <w:p>
      <w:pPr>
        <w:pStyle w:val="PreformattedText"/>
        <w:bidi w:val="0"/>
        <w:spacing w:before="0" w:after="0"/>
        <w:jc w:val="left"/>
        <w:rPr/>
      </w:pPr>
      <w:r>
        <w:rPr/>
        <w:t>UVQjoED/M2iqAuZtKiq87Ka0Wa1EI360SAjjTVUPDIN6RLEbt1R7FNEdExy+M++sRuRVlhQWIypVWW</w:t>
      </w:r>
    </w:p>
    <w:p>
      <w:pPr>
        <w:pStyle w:val="PreformattedText"/>
        <w:bidi w:val="0"/>
        <w:spacing w:before="0" w:after="0"/>
        <w:jc w:val="left"/>
        <w:rPr/>
      </w:pPr>
      <w:r>
        <w:rPr/>
        <w:t>FQWGFRpYYUFhhQGYVKozCgM1yIK0qyJaKwLcjFo7AtyMWjsatyOdqzG1bkc7VuNq3I52rcTeC6SOdq</w:t>
      </w:r>
    </w:p>
    <w:p>
      <w:pPr>
        <w:pStyle w:val="PreformattedText"/>
        <w:bidi w:val="0"/>
        <w:spacing w:before="0" w:after="0"/>
        <w:jc w:val="left"/>
        <w:rPr/>
      </w:pPr>
      <w:r>
        <w:rPr/>
        <w:t>5E1aYtWo2qsWrUbVWVqMKiyxQFaVBKqBbkCqgaqB6oHBQOgkAED7QgbYgiY0ETGqImNFDdEgE+FF6r</w:t>
      </w:r>
    </w:p>
    <w:p>
      <w:pPr>
        <w:pStyle w:val="PreformattedText"/>
        <w:bidi w:val="0"/>
        <w:spacing w:before="0" w:after="0"/>
        <w:jc w:val="left"/>
        <w:rPr/>
      </w:pPr>
      <w:r>
        <w:rPr/>
        <w:t>SW9a6KCrNa1ReqM9lpwRfszZ7DU1HepxqaYl1iwWHTvUsdJth3uGrLwoajX3LFy6T2OYkw7mzXBoae</w:t>
      </w:r>
    </w:p>
    <w:p>
      <w:pPr>
        <w:pStyle w:val="PreformattedText"/>
        <w:bidi w:val="0"/>
        <w:spacing w:before="0" w:after="0"/>
        <w:jc w:val="left"/>
        <w:rPr/>
      </w:pPr>
      <w:r>
        <w:rPr/>
        <w:t>Y4071i4dc+xQuLaeMnaARTnrT3BYuWvuy8k2V9sKndJARJHXQ8PEK94TjOqqvnaIxJXaC2pJ0AFO9R</w:t>
      </w:r>
    </w:p>
    <w:p>
      <w:pPr>
        <w:pStyle w:val="PreformattedText"/>
        <w:bidi w:val="0"/>
        <w:spacing w:before="0" w:after="0"/>
        <w:jc w:val="left"/>
        <w:rPr/>
      </w:pPr>
      <w:r>
        <w:rPr/>
        <w:t>m6d76beinUXV8sV/ftkxPT5o5129tJ52/u28bu3/AMxwoOQctzPXHW+Pp/pzpjAdN45uOwdjFY2gO5</w:t>
      </w:r>
    </w:p>
    <w:p>
      <w:pPr>
        <w:pStyle w:val="PreformattedText"/>
        <w:bidi w:val="0"/>
        <w:spacing w:before="0" w:after="0"/>
        <w:jc w:val="left"/>
        <w:rPr/>
      </w:pPr>
      <w:r>
        <w:rPr/>
        <w:t>zIx4nupQvkcaue4/vONV0kcLetRVCQJAkCQJAkDOcGgkqWjDyl6KO10Cw28i9SMy2GylJdyKnC18xZ</w:t>
      </w:r>
    </w:p>
    <w:p>
      <w:pPr>
        <w:pStyle w:val="PreformattedText"/>
        <w:bidi w:val="0"/>
        <w:spacing w:before="0" w:after="0"/>
        <w:jc w:val="left"/>
        <w:rPr/>
      </w:pPr>
      <w:r>
        <w:rPr/>
        <w:t>G48+8lk7XFdIwLby74G14x+A+ziFLHTN8D1qAo6QtumqjXEHsqP0J04eG2DnBS1rOGvCxrGAALjXpz</w:t>
      </w:r>
    </w:p>
    <w:p>
      <w:pPr>
        <w:pStyle w:val="PreformattedText"/>
        <w:bidi w:val="0"/>
        <w:spacing w:before="0" w:after="0"/>
        <w:jc w:val="left"/>
        <w:rPr/>
      </w:pPr>
      <w:r>
        <w:rPr/>
        <w:t>OJ14qN9M4A6fFEobqbVpkCYEgEcQtRik08qaqomaUqiIV1VQq14FAqsAqSnQN0rQO3sQCe5zuSIGQ4</w:t>
      </w:r>
    </w:p>
    <w:p>
      <w:pPr>
        <w:pStyle w:val="PreformattedText"/>
        <w:bidi w:val="0"/>
        <w:spacing w:before="0" w:after="0"/>
        <w:jc w:val="left"/>
        <w:rPr/>
      </w:pPr>
      <w:r>
        <w:rPr/>
        <w:t>nU/BEMHMb3lBJrnOPHTsUWVes5Nj20Pi4gDtWK7YruunL2hYJCNTQtXPj0OuMrmtLwKAigqalVkeKQ</w:t>
      </w:r>
    </w:p>
    <w:p>
      <w:pPr>
        <w:pStyle w:val="PreformattedText"/>
        <w:bidi w:val="0"/>
        <w:spacing w:before="0" w:after="0"/>
        <w:jc w:val="left"/>
        <w:rPr/>
      </w:pPr>
      <w:r>
        <w:rPr/>
        <w:t>HbvJp+6OfvVjFin1HjW5XA3diwAyFnmQ11d5jPE0D9C641y9cfbjubHiQo5tSKciOwr3vlIeIahEFj</w:t>
      </w:r>
    </w:p>
    <w:p>
      <w:pPr>
        <w:pStyle w:val="PreformattedText"/>
        <w:bidi w:val="0"/>
        <w:spacing w:before="0" w:after="0"/>
        <w:jc w:val="left"/>
        <w:rPr/>
      </w:pPr>
      <w:r>
        <w:rPr/>
        <w:t>kqNVqVBmmvBVKKBoqh3cECYaIlM+hNUIDM2rdOIUqxUaKOUaEcCUEG/MEDzHwlKOiY5fHfeWGFZFiN</w:t>
      </w:r>
    </w:p>
    <w:p>
      <w:pPr>
        <w:pStyle w:val="PreformattedText"/>
        <w:bidi w:val="0"/>
        <w:spacing w:before="0" w:after="0"/>
        <w:jc w:val="left"/>
        <w:rPr/>
      </w:pPr>
      <w:r>
        <w:rPr/>
        <w:t>yKsRuQWY3KKsxuUaWGOQHY5AdrkBWuU4DMNVqRm1YYtyM2rEa1IxasRhbkc7VhjVuRytWYwtyMWrcT</w:t>
      </w:r>
    </w:p>
    <w:p>
      <w:pPr>
        <w:pStyle w:val="PreformattedText"/>
        <w:bidi w:val="0"/>
        <w:spacing w:before="0" w:after="0"/>
        <w:jc w:val="left"/>
        <w:rPr/>
      </w:pPr>
      <w:r>
        <w:rPr/>
        <w:t>VuRztW4hRbYtW4gqytRhVmrMYVRZYgO0qUTBUD7kC3FAtyBVQPVA4KCQKCYKCYKCQQJAtoQMWIIGNB</w:t>
      </w:r>
    </w:p>
    <w:p>
      <w:pPr>
        <w:pStyle w:val="PreformattedText"/>
        <w:bidi w:val="0"/>
        <w:spacing w:before="0" w:after="0"/>
        <w:jc w:val="left"/>
        <w:rPr/>
      </w:pPr>
      <w:r>
        <w:rPr/>
        <w:t>B0SALolVBfCDyQV5LdDqnNag10Res6ayBrp3FF6yp7Abqke1TjXXP3eI1loNdxKljc25++xbmh5Gjm</w:t>
      </w:r>
    </w:p>
    <w:p>
      <w:pPr>
        <w:pStyle w:val="PreformattedText"/>
        <w:bidi w:val="0"/>
        <w:spacing w:before="0" w:after="0"/>
        <w:jc w:val="left"/>
        <w:rPr/>
      </w:pPr>
      <w:r>
        <w:rPr/>
        <w:t>1I7x2LNy3NsW8xTqOJFGlpqD2UXOxqaekeifpBDcPh6o6gt99tDT+j2MratkNP8A1MjHcQP9MH+b91</w:t>
      </w:r>
    </w:p>
    <w:p>
      <w:pPr>
        <w:pStyle w:val="PreformattedText"/>
        <w:bidi w:val="0"/>
        <w:spacing w:before="0" w:after="0"/>
        <w:jc w:val="left"/>
        <w:rPr/>
      </w:pPr>
      <w:r>
        <w:rPr/>
        <w:t>M5Y9m/xHvy24EgSBIEgSBIEgYmilozsheBoIBWLW5HI5vJCKJ5J5FB85+rHVJlkNrE7V2h9isjNeVE</w:t>
      </w:r>
    </w:p>
    <w:p>
      <w:pPr>
        <w:pStyle w:val="PreformattedText"/>
        <w:bidi w:val="0"/>
        <w:spacing w:before="0" w:after="0"/>
        <w:jc w:val="left"/>
        <w:rPr/>
      </w:pPr>
      <w:r>
        <w:rPr/>
        <w:t>raC20vlya/K7RylXN40G6aFZdomsuhqVNFFi3aNFarOnbKyXUWW+kH0ThKReKVReoaoiDhoT2qxmmD</w:t>
      </w:r>
    </w:p>
    <w:p>
      <w:pPr>
        <w:pStyle w:val="PreformattedText"/>
        <w:bidi w:val="0"/>
        <w:spacing w:before="0" w:after="0"/>
        <w:jc w:val="left"/>
        <w:rPr/>
      </w:pPr>
      <w:r>
        <w:rPr/>
        <w:t>aaj5lWSdxVAy5VKjuJ4cO1GUDr+0onTUAPb7VFDfIG8T7ArxLQ3SSP4CgVTpNAH8R+xQTFTx+xGlm3</w:t>
      </w:r>
    </w:p>
    <w:p>
      <w:pPr>
        <w:pStyle w:val="PreformattedText"/>
        <w:bidi w:val="0"/>
        <w:spacing w:before="0" w:after="0"/>
        <w:jc w:val="left"/>
        <w:rPr/>
      </w:pPr>
      <w:r>
        <w:rPr/>
        <w:t>Mgd4fCftWa3mulwkjmuBB15u5rnXpzXd2lwZbcB2op7FEojHmMt504AmuiK0reQloeNH107qrUc9PJ</w:t>
      </w:r>
    </w:p>
    <w:p>
      <w:pPr>
        <w:pStyle w:val="PreformattedText"/>
        <w:bidi w:val="0"/>
        <w:spacing w:before="0" w:after="0"/>
        <w:jc w:val="left"/>
        <w:rPr/>
      </w:pPr>
      <w:r>
        <w:rPr/>
        <w:t>evcH/Ss690bdtpe1mhpwDifG33Fe71b7HzP2Mc1/dzoOi6vOQ4aICRyEe1alSrTJAWrTJy4n2IGKAZ</w:t>
      </w:r>
    </w:p>
    <w:p>
      <w:pPr>
        <w:pStyle w:val="PreformattedText"/>
        <w:bidi w:val="0"/>
        <w:spacing w:before="0" w:after="0"/>
        <w:jc w:val="left"/>
        <w:rPr/>
      </w:pPr>
      <w:r>
        <w:rPr/>
        <w:t>LlBIaiioqSDbIstQVhBaqgJ0eoqMoJClG+xy+Q+8sscsqsRuQWGOUVZjcgsRvRYsscoozHIDtcgPGt</w:t>
      </w:r>
    </w:p>
    <w:p>
      <w:pPr>
        <w:pStyle w:val="PreformattedText"/>
        <w:bidi w:val="0"/>
        <w:spacing w:before="0" w:after="0"/>
        <w:jc w:val="left"/>
        <w:rPr/>
      </w:pPr>
      <w:r>
        <w:rPr/>
        <w:t>SM2rMa1IzaPGtyMWrUYW5HK1ajC3I52rLAtyMWrMYW5HO1ajHxWmLVuMKyM9Wo1pm1ZjCIssRB2lAQ</w:t>
      </w:r>
    </w:p>
    <w:p>
      <w:pPr>
        <w:pStyle w:val="PreformattedText"/>
        <w:bidi w:val="0"/>
        <w:spacing w:before="0" w:after="0"/>
        <w:jc w:val="left"/>
        <w:rPr/>
      </w:pPr>
      <w:r>
        <w:rPr/>
        <w:t>ORUg5QPuTgfcgeqgVUD1QSBQSBQTBQTBQTBQPVA9UCQJAxAQRLAUA3RhAF8KCvJAgqS241qqKE9sOP</w:t>
      </w:r>
    </w:p>
    <w:p>
      <w:pPr>
        <w:pStyle w:val="PreformattedText"/>
        <w:bidi w:val="0"/>
        <w:spacing w:before="0" w:after="0"/>
        <w:jc w:val="left"/>
        <w:rPr/>
      </w:pPr>
      <w:r>
        <w:rPr/>
        <w:t>MKr1l3NmN7iBxReqdt0pkMrK6KwtjJrSSU+GNn8zzp7hUrNWV1vT3pHi7Sdl3mXtyE0ZDo7UNpbtIN</w:t>
      </w:r>
    </w:p>
    <w:p>
      <w:pPr>
        <w:pStyle w:val="PreformattedText"/>
        <w:bidi w:val="0"/>
        <w:spacing w:before="0" w:after="0"/>
        <w:jc w:val="left"/>
        <w:rPr/>
      </w:pPr>
      <w:r>
        <w:rPr/>
        <w:t>QXA6ye/TuWK19nfgACg4DgFGToEgSBIEgSBIGJAGqloo3d61rSAVi1qRgX13WpJTi9ebdc5ow20tHU</w:t>
      </w:r>
    </w:p>
    <w:p>
      <w:pPr>
        <w:pStyle w:val="PreformattedText"/>
        <w:bidi w:val="0"/>
        <w:spacing w:before="0" w:after="0"/>
        <w:jc w:val="left"/>
        <w:rPr/>
      </w:pPr>
      <w:r>
        <w:rPr/>
        <w:t>0KvGbXzRnruW8yMszySKkNWpEZlFQjwQXrWbfHr87ND3jkVmx1xVkHRZdokzVylWLcRAqsV1iRdzqn</w:t>
      </w:r>
    </w:p>
    <w:p>
      <w:pPr>
        <w:pStyle w:val="PreformattedText"/>
        <w:bidi w:val="0"/>
        <w:spacing w:before="0" w:after="0"/>
        <w:jc w:val="left"/>
        <w:rPr/>
      </w:pPr>
      <w:r>
        <w:rPr/>
        <w:t>FMHV48E4dPXRTi9ODpTmoqJqqhg4Koi5xPOqqBmldSqiNEZqEhaNa6IzVd8xcaN4dqvGehkgHTUodP</w:t>
      </w:r>
    </w:p>
    <w:p>
      <w:pPr>
        <w:pStyle w:val="PreformattedText"/>
        <w:bidi w:val="0"/>
        <w:spacing w:before="0" w:after="0"/>
        <w:jc w:val="left"/>
        <w:rPr/>
      </w:pPr>
      <w:r>
        <w:rPr/>
        <w:t>qTqfciiilOwKKMygoo3FmAtD9x4KVvLcxkragjTVc67SuvxN1I5tDqKUUWr0kxJHIN7E4RZspWuOr9</w:t>
      </w:r>
    </w:p>
    <w:p>
      <w:pPr>
        <w:pStyle w:val="PreformattedText"/>
        <w:bidi w:val="0"/>
        <w:spacing w:before="0" w:after="0"/>
        <w:jc w:val="left"/>
        <w:rPr/>
      </w:pPr>
      <w:r>
        <w:rPr/>
        <w:t>a6N7farCqfW2EOVwUrWNpc2v/UQD2DxD3hdvVrleX3Y+2XjwNV7nzDEmqII1tW1VRNj9vFVB45A4LU</w:t>
      </w:r>
    </w:p>
    <w:p>
      <w:pPr>
        <w:pStyle w:val="PreformattedText"/>
        <w:bidi w:val="0"/>
        <w:spacing w:before="0" w:after="0"/>
        <w:jc w:val="left"/>
        <w:rPr/>
      </w:pPr>
      <w:r>
        <w:rPr/>
        <w:t>qJOI4BQDdoEEWuoVTgc4BNVFhozrRFppm0cCpSGcQWoNhjl8d92DxuUVZjcoqwxyCwxyirDHoLMb1F</w:t>
      </w:r>
    </w:p>
    <w:p>
      <w:pPr>
        <w:pStyle w:val="PreformattedText"/>
        <w:bidi w:val="0"/>
        <w:spacing w:before="0" w:after="0"/>
        <w:jc w:val="left"/>
        <w:rPr/>
      </w:pPr>
      <w:r>
        <w:rPr/>
        <w:t>6PG6qvE6sxrXEtWY1qRm1ajW5GLVmMLUjndLUQXSRztWowtSOdqzGFuRi1ZjC0xatxhakZtWY1WVqN</w:t>
      </w:r>
    </w:p>
    <w:p>
      <w:pPr>
        <w:pStyle w:val="PreformattedText"/>
        <w:bidi w:val="0"/>
        <w:spacing w:before="0" w:after="0"/>
        <w:jc w:val="left"/>
        <w:rPr/>
      </w:pPr>
      <w:r>
        <w:rPr/>
        <w:t>VnqyxRBmFAZrkVMOQPuRUg5A+5A9UDgoHBUEwVBIFBMFBMFBMFA9UD1QPVAkDoGQJBEtCAT40FeSIK</w:t>
      </w:r>
    </w:p>
    <w:p>
      <w:pPr>
        <w:pStyle w:val="PreformattedText"/>
        <w:bidi w:val="0"/>
        <w:spacing w:before="0" w:after="0"/>
        <w:jc w:val="left"/>
        <w:rPr/>
      </w:pPr>
      <w:r>
        <w:rPr/>
        <w:t>iq60fK7axu5x5BOi7Y9JwTEPvpdP/IiNP8T/ANizdtfV08EEFvCyCBjY4WCjGNFAAsKIgZAkCQOgZA</w:t>
      </w:r>
    </w:p>
    <w:p>
      <w:pPr>
        <w:pStyle w:val="PreformattedText"/>
        <w:bidi w:val="0"/>
        <w:spacing w:before="0" w:after="0"/>
        <w:jc w:val="left"/>
        <w:rPr/>
      </w:pPr>
      <w:r>
        <w:rPr/>
        <w:t>kCqgFJcRsHFZtXjPur/iAVFZF1dF1dVZE6xsjORGdVqROvJ+vZJJYXxt4v0W5lm15NeYJ4J0V+q9ZF</w:t>
      </w:r>
    </w:p>
    <w:p>
      <w:pPr>
        <w:pStyle w:val="PreformattedText"/>
        <w:bidi w:val="0"/>
        <w:spacing w:before="0" w:after="0"/>
        <w:jc w:val="left"/>
        <w:rPr/>
      </w:pPr>
      <w:r>
        <w:rPr/>
        <w:t>xjXs5LNyqhJC5p4KcEYpDFIHcuDh3KVZeNJrtBrUHgVh3lEYdVmukWGP1p2rNblSJAFEaNXQIJbqqK</w:t>
      </w:r>
    </w:p>
    <w:p>
      <w:pPr>
        <w:pStyle w:val="PreformattedText"/>
        <w:bidi w:val="0"/>
        <w:spacing w:before="0" w:after="0"/>
        <w:jc w:val="left"/>
        <w:rPr/>
      </w:pPr>
      <w:r>
        <w:rPr/>
        <w:t>fcOSnF6bVVAnE1VQiVUQL6cdSidCc99aBGaC9nNxVZsQL66N0VZJre1RZE9w4KKfcEVNrzwRZVqGQV</w:t>
      </w:r>
    </w:p>
    <w:p>
      <w:pPr>
        <w:pStyle w:val="PreformattedText"/>
        <w:bidi w:val="0"/>
        <w:spacing w:before="0" w:after="0"/>
        <w:jc w:val="left"/>
        <w:rPr/>
      </w:pPr>
      <w:r>
        <w:rPr/>
        <w:t>FSs10laFtc+W4Aa/xclix0ldRiL+gDQ6pPYFGnThkLovMcKEjQDgO9AC1kLSWAA1OjuBRpuMJcNRqB</w:t>
      </w:r>
    </w:p>
    <w:p>
      <w:pPr>
        <w:pStyle w:val="PreformattedText"/>
        <w:bidi w:val="0"/>
        <w:spacing w:before="0" w:after="0"/>
        <w:jc w:val="left"/>
        <w:rPr/>
      </w:pPr>
      <w:r>
        <w:rPr/>
        <w:t>rXmFpzrx/q/FsxmduImNLYpfxoRyo7Wg9hXu9Wu5fL9+Prph0qujim123TkrESNHNqqh2OIKQSa/xK</w:t>
      </w:r>
    </w:p>
    <w:p>
      <w:pPr>
        <w:pStyle w:val="PreformattedText"/>
        <w:bidi w:val="0"/>
        <w:spacing w:before="0" w:after="0"/>
        <w:jc w:val="left"/>
        <w:rPr/>
      </w:pPr>
      <w:r>
        <w:rPr/>
        <w:t>nBCahEBc6hojRPO5qIGx1CoorqOYqgQaaKK1GPXyH3IOxyjSxG5ZqrDHILDHodWI3Jw6sxlXh1biPB</w:t>
      </w:r>
    </w:p>
    <w:p>
      <w:pPr>
        <w:pStyle w:val="PreformattedText"/>
        <w:bidi w:val="0"/>
        <w:spacing w:before="0" w:after="0"/>
        <w:jc w:val="left"/>
        <w:rPr/>
      </w:pPr>
      <w:r>
        <w:rPr/>
        <w:t>WRm1ajWpGbVqNakZtWoluRztW4wtyOdq1GtyMWrUYWpGLVmMLXGLVqMLXGbVqNVi1YjVTqxGURYYUB</w:t>
      </w:r>
    </w:p>
    <w:p>
      <w:pPr>
        <w:pStyle w:val="PreformattedText"/>
        <w:bidi w:val="0"/>
        <w:spacing w:before="0" w:after="0"/>
        <w:jc w:val="left"/>
        <w:rPr/>
      </w:pPr>
      <w:r>
        <w:rPr/>
        <w:t>WuQEa9FSDlBIOQSDkEg5BIFFOCgkCgmCoJhQTBQSCCYKCQKB6oHqgVUCqgVUCqgaqBFBBzAUDVLeGg</w:t>
      </w:r>
    </w:p>
    <w:p>
      <w:pPr>
        <w:pStyle w:val="PreformattedText"/>
        <w:bidi w:val="0"/>
        <w:spacing w:before="0" w:after="0"/>
        <w:jc w:val="left"/>
        <w:rPr/>
      </w:pPr>
      <w:r>
        <w:rPr/>
        <w:t>Qg0VyWnis2NSr8N/yOqzxpbZcRu5qdOJhzTzV6h6oFUIGL2DiQp04E+6hbxNU6vFeXJsHyoKc2Tcea</w:t>
      </w:r>
    </w:p>
    <w:p>
      <w:pPr>
        <w:pStyle w:val="PreformattedText"/>
        <w:bidi w:val="0"/>
        <w:spacing w:before="0" w:after="0"/>
        <w:jc w:val="left"/>
        <w:rPr/>
      </w:pPr>
      <w:r>
        <w:rPr/>
        <w:t>cOqcl4481fqnVWSVx5q8ToD6nVa4dZGTJ2OVkS1wmWxpuZSSNOS6Rzc/eYAUPhr7lV65zI9P8fCpxf</w:t>
      </w:r>
    </w:p>
    <w:p>
      <w:pPr>
        <w:pStyle w:val="PreformattedText"/>
        <w:bidi w:val="0"/>
        <w:spacing w:before="0" w:after="0"/>
        <w:jc w:val="left"/>
        <w:rPr/>
      </w:pPr>
      <w:r>
        <w:rPr/>
        <w:t>s5q/wDm1o1ZuWppgXWPewnRYuWg7dxb+E/+4f1LnY3jX4WWE8Fh3lFY7XVRuVPeSPapxqU9daKKkfa</w:t>
      </w:r>
    </w:p>
    <w:p>
      <w:pPr>
        <w:pStyle w:val="PreformattedText"/>
        <w:bidi w:val="0"/>
        <w:spacing w:before="0" w:after="0"/>
        <w:jc w:val="left"/>
        <w:rPr/>
      </w:pPr>
      <w:r>
        <w:rPr/>
        <w:t>i9JpRS3GuqBnuqUSoOKqBk+JGUHyBoRLVd7nOdqtMWoig9vaiFvoi9NuJNeacRIV5osS3UCiiRv0r9</w:t>
      </w:r>
    </w:p>
    <w:p>
      <w:pPr>
        <w:pStyle w:val="PreformattedText"/>
        <w:bidi w:val="0"/>
        <w:spacing w:before="0" w:after="0"/>
        <w:jc w:val="left"/>
        <w:rPr/>
      </w:pPr>
      <w:r>
        <w:rPr/>
        <w:t>qljUq1DKS6hOnYFmx0ldDh5pag8AOa52O0rq4Jn/SVaaO4E1RULW7dvFAQ6vE9iLHS2lx5ld2refYV</w:t>
      </w:r>
    </w:p>
    <w:p>
      <w:pPr>
        <w:pStyle w:val="PreformattedText"/>
        <w:bidi w:val="0"/>
        <w:spacing w:before="0" w:after="0"/>
        <w:jc w:val="left"/>
        <w:rPr/>
      </w:pPr>
      <w:r>
        <w:rPr/>
        <w:t>YxpynqXjBPj4b+MeK1dskPPY/h9q9Ho1y8eT9nHc9/h5uOK9b56T21FVUOx4pRWUMe5AgSCgK2QK9R</w:t>
      </w:r>
    </w:p>
    <w:p>
      <w:pPr>
        <w:pStyle w:val="PreformattedText"/>
        <w:bidi w:val="0"/>
        <w:spacing w:before="0" w:after="0"/>
        <w:jc w:val="left"/>
        <w:rPr/>
      </w:pPr>
      <w:r>
        <w:rPr/>
        <w:t>B9KqKjuoKII0QFiFdFUpy2lUFljl8h9tYY9TjUHY5RViN6nBYjKC1GVeHVuIrUjPVyIrXE6txrUjFq</w:t>
      </w:r>
    </w:p>
    <w:p>
      <w:pPr>
        <w:pStyle w:val="PreformattedText"/>
        <w:bidi w:val="0"/>
        <w:spacing w:before="0" w:after="0"/>
        <w:jc w:val="left"/>
        <w:rPr/>
      </w:pPr>
      <w:r>
        <w:rPr/>
        <w:t>1EFqRi6XIhwW5GLVuILcjnatRBa4xatRrUjFqzGFrjNqzGqz1ZjRFhhRBmOQGa5AQPQSD0BA9BIORU</w:t>
      </w:r>
    </w:p>
    <w:p>
      <w:pPr>
        <w:pStyle w:val="PreformattedText"/>
        <w:bidi w:val="0"/>
        <w:spacing w:before="0" w:after="0"/>
        <w:jc w:val="left"/>
        <w:rPr/>
      </w:pPr>
      <w:r>
        <w:rPr/>
        <w:t>w5BIFQTBRUgUEwUEgUEwUEwoJgqCQKCQKCQKBVQKqBVQKqBVQNVAkCqgiUECECEjmpxeituiOazxei</w:t>
      </w:r>
    </w:p>
    <w:p>
      <w:pPr>
        <w:pStyle w:val="PreformattedText"/>
        <w:bidi w:val="0"/>
        <w:spacing w:before="0" w:after="0"/>
        <w:jc w:val="left"/>
        <w:rPr/>
      </w:pPr>
      <w:r>
        <w:rPr/>
        <w:t>tv3Dmp9V6f8AqTu1T6r1F2Sf2p9ToL8g881fqn2BddPdzV4nQzI4q8TqJcSnA1CqG2lE6hI2jUGXex</w:t>
      </w:r>
    </w:p>
    <w:p>
      <w:pPr>
        <w:pStyle w:val="PreformattedText"/>
        <w:bidi w:val="0"/>
        <w:spacing w:before="0" w:after="0"/>
        <w:jc w:val="left"/>
        <w:rPr/>
      </w:pPr>
      <w:r>
        <w:rPr/>
        <w:t>FwIWolZE1gDXRaRn3GNB5KoyLzDtNfCrBz+QwQIPhQctk+na1o1SxZXLZDBPYSQ32LFy3NKXkvc01F</w:t>
      </w:r>
    </w:p>
    <w:p>
      <w:pPr>
        <w:pStyle w:val="PreformattedText"/>
        <w:bidi w:val="0"/>
        <w:spacing w:before="0" w:after="0"/>
        <w:jc w:val="left"/>
        <w:rPr/>
      </w:pPr>
      <w:r>
        <w:rPr/>
        <w:t>JGfMO0dq46y7511ChB1XPjrKcOqo1Kk1yjXUgSUXqTHckWU7iovQyVURqiByyNb7VWLVdzz7yqx1Gt</w:t>
      </w:r>
    </w:p>
    <w:p>
      <w:pPr>
        <w:pStyle w:val="PreformattedText"/>
        <w:bidi w:val="0"/>
        <w:spacing w:before="0" w:after="0"/>
        <w:jc w:val="left"/>
        <w:rPr/>
      </w:pPr>
      <w:r>
        <w:rPr/>
        <w:t>AggXEnRVOpNYSp1ZE9oUXhiUC21QTGjUaEicQeNApWpW9jpyxo8WnMLnXfNdPa3LHNZ4vCCo2syyfi</w:t>
      </w:r>
    </w:p>
    <w:p>
      <w:pPr>
        <w:pStyle w:val="PreformattedText"/>
        <w:bidi w:val="0"/>
        <w:spacing w:before="0" w:after="0"/>
        <w:jc w:val="left"/>
        <w:rPr/>
      </w:pPr>
      <w:r>
        <w:rPr/>
        <w:t>b2CnciSr2OvnF+wVA5HknSzrWvrdl/j57V9HMmYWVpwJGh+K1m8vXPWezjxKWN8E8kDx44nFjvaDRf</w:t>
      </w:r>
    </w:p>
    <w:p>
      <w:pPr>
        <w:pStyle w:val="PreformattedText"/>
        <w:bidi w:val="0"/>
        <w:spacing w:before="0" w:after="0"/>
        <w:jc w:val="left"/>
        <w:rPr/>
      </w:pPr>
      <w:r>
        <w:rPr/>
        <w:t>Ql6+TqcvEg6ootMIk0JogYbqoHd8teaAbXEcU6Jg/aqEeKB3EU04oJROIKpRn/AKUrMSY5fJfblGYV</w:t>
      </w:r>
    </w:p>
    <w:p>
      <w:pPr>
        <w:pStyle w:val="PreformattedText"/>
        <w:bidi w:val="0"/>
        <w:spacing w:before="0" w:after="0"/>
        <w:jc w:val="left"/>
        <w:rPr/>
      </w:pPr>
      <w:r>
        <w:rPr/>
        <w:t>GlhhQ6sxlTh1aiKvDq1ErIzauRLUidXYlqRi1biC1IzatxBbkYtXYgtSMWrca2xass1VkYtWo/tWuM</w:t>
      </w:r>
    </w:p>
    <w:p>
      <w:pPr>
        <w:pStyle w:val="PreformattedText"/>
        <w:bidi w:val="0"/>
        <w:spacing w:before="0" w:after="0"/>
        <w:jc w:val="left"/>
        <w:rPr/>
      </w:pPr>
      <w:r>
        <w:rPr/>
        <w:t>2rEarPVmNVlYYUB2lARrkBA9BMPQTa9AQPUEw5BNrkBGlFTBQTBRUwVBNqAgQSCCYKgeqB6qCVUC3I</w:t>
      </w:r>
    </w:p>
    <w:p>
      <w:pPr>
        <w:pStyle w:val="PreformattedText"/>
        <w:bidi w:val="0"/>
        <w:spacing w:before="0" w:after="0"/>
        <w:jc w:val="left"/>
        <w:rPr/>
      </w:pPr>
      <w:r>
        <w:rPr/>
        <w:t>FVA9UDVQKqBVQKqBqoGqgYlBEhBEhBEoImqBqIFRAgED0QPRAqIFtQRkboqinJDuKqK8lsOxUVZbQd</w:t>
      </w:r>
    </w:p>
    <w:p>
      <w:pPr>
        <w:pStyle w:val="PreformattedText"/>
        <w:bidi w:val="0"/>
        <w:spacing w:before="0" w:after="0"/>
        <w:jc w:val="left"/>
        <w:rPr/>
      </w:pPr>
      <w:r>
        <w:rPr/>
        <w:t>iooz2QPJVGXdY0GvhVRiXuIaa+FUc1ksGCD4UHJZLBPjeXsFHD9HYsXLedcZM+O3M3NFO0dhHJcdYe</w:t>
      </w:r>
    </w:p>
    <w:p>
      <w:pPr>
        <w:pStyle w:val="PreformattedText"/>
        <w:bidi w:val="0"/>
        <w:spacing w:before="0" w:after="0"/>
        <w:jc w:val="left"/>
        <w:rPr/>
      </w:pPr>
      <w:r>
        <w:rPr/>
        <w:t>rO+s2WB8ZNQuVjp0Lcsr1MP5c04105JRSLjTvUXqNaIdRe8NFUZtVHvJJJ+C052m4a81U6g5yIcIQV</w:t>
      </w:r>
    </w:p>
    <w:p>
      <w:pPr>
        <w:pStyle w:val="PreformattedText"/>
        <w:bidi w:val="0"/>
        <w:spacing w:before="0" w:after="0"/>
        <w:jc w:val="left"/>
        <w:rPr/>
      </w:pPr>
      <w:r>
        <w:rPr/>
        <w:t>rgFluVKjnHRFSbDU9pTpxPyXUU6vEXMI0Q4ZrSCEWNG3e4EBZsdc10GPuQGgE8Fh1arLkO1HNOou45</w:t>
      </w:r>
    </w:p>
    <w:p>
      <w:pPr>
        <w:pStyle w:val="PreformattedText"/>
        <w:bidi w:val="0"/>
        <w:spacing w:before="0" w:after="0"/>
        <w:jc w:val="left"/>
        <w:rPr/>
      </w:pPr>
      <w:r>
        <w:rPr/>
        <w:t>7C/X7yiujgPhAbpRajFeW9d442nUMrwKR3IErPaeK9vqvcvnfsZ5pgVourzpEHiqhg7koGeaBUCdrq</w:t>
      </w:r>
    </w:p>
    <w:p>
      <w:pPr>
        <w:pStyle w:val="PreformattedText"/>
        <w:bidi w:val="0"/>
        <w:spacing w:before="0" w:after="0"/>
        <w:jc w:val="left"/>
        <w:rPr/>
      </w:pPr>
      <w:r>
        <w:rPr/>
        <w:t>FFSa7tREieaohuNVAVrqe9aBfMqwdyJxNhXzH2B2FTi9WGFOHVmNOHVuJXidXIlriWrkQWpGLV2Jak</w:t>
      </w:r>
    </w:p>
    <w:p>
      <w:pPr>
        <w:pStyle w:val="PreformattedText"/>
        <w:bidi w:val="0"/>
        <w:spacing w:before="0" w:after="0"/>
        <w:jc w:val="left"/>
        <w:rPr/>
      </w:pPr>
      <w:r>
        <w:rPr/>
        <w:t>ZtW4lqRm1ciW5GLVyJXjFq1HqtSMWrMa0zasxqs9WY0RYYgOwoDNcqJB6gmHIJtcgI1yCbXICNcgI1</w:t>
      </w:r>
    </w:p>
    <w:p>
      <w:pPr>
        <w:pStyle w:val="PreformattedText"/>
        <w:bidi w:val="0"/>
        <w:spacing w:before="0" w:after="0"/>
        <w:jc w:val="left"/>
        <w:rPr/>
      </w:pPr>
      <w:r>
        <w:rPr/>
        <w:t>yArXKAjSgIEXqYQ6ICodSBRUgUEg5A+5A+5Sh9yBblA9UCqgVUCqgVUDbkC3IG3KhtyBtwQIlAxKBk</w:t>
      </w:r>
    </w:p>
    <w:p>
      <w:pPr>
        <w:pStyle w:val="PreformattedText"/>
        <w:bidi w:val="0"/>
        <w:spacing w:before="0" w:after="0"/>
        <w:jc w:val="left"/>
        <w:rPr/>
      </w:pPr>
      <w:r>
        <w:rPr/>
        <w:t>DJwJOB04EnA6cCTgQQM4VVEDGgg6JEAfCOxVFaW3HYgoz2o7FUZtzZVrotdGRd44EHREc9kcO1wPhV</w:t>
      </w:r>
    </w:p>
    <w:p>
      <w:pPr>
        <w:pStyle w:val="PreformattedText"/>
        <w:bidi w:val="0"/>
        <w:spacing w:before="0" w:after="0"/>
        <w:jc w:val="left"/>
        <w:rPr/>
      </w:pPr>
      <w:r>
        <w:rPr/>
        <w:t>HL3uHdDIXtbUH5m9oUuWs64xL/ABAc3c0VB4FcdZenO3P3Vg9hNAuNjtKpatdqsqnWqjXSJQ6ju0Q6</w:t>
      </w:r>
    </w:p>
    <w:p>
      <w:pPr>
        <w:pStyle w:val="PreformattedText"/>
        <w:bidi w:val="0"/>
        <w:spacing w:before="0" w:after="0"/>
        <w:jc w:val="left"/>
        <w:rPr/>
      </w:pPr>
      <w:r>
        <w:rPr/>
        <w:t>rSvqe4cFYxaHwVYRJREeaCRdQIp2EkqLFpg0Cy6RagLKaqNxZY1jmnSqnWuIyW4oNNSnU4H9Lqr04N</w:t>
      </w:r>
    </w:p>
    <w:p>
      <w:pPr>
        <w:pStyle w:val="PreformattedText"/>
        <w:bidi w:val="0"/>
        <w:spacing w:before="0" w:after="0"/>
        <w:jc w:val="left"/>
        <w:rPr/>
      </w:pPr>
      <w:r>
        <w:rPr/>
        <w:t>DFQVHFZtakaFu4soOazW4vRTytcKGo7FGmzYS8CRQqEdJYzFw14LUSxzXqVYiWxt7wN8cLtjiP3TwX</w:t>
      </w:r>
    </w:p>
    <w:p>
      <w:pPr>
        <w:pStyle w:val="PreformattedText"/>
        <w:bidi w:val="0"/>
        <w:spacing w:before="0" w:after="0"/>
        <w:jc w:val="left"/>
        <w:rPr/>
      </w:pPr>
      <w:r>
        <w:rPr/>
        <w:t>p9GvPHj/AGcdnXnDyV6ngTa6o1RCI0qqBudUU5qKgHUUDkqhbjREPUAIGEmuqdE91QgtMXz+Pq9WGJ</w:t>
      </w:r>
    </w:p>
    <w:p>
      <w:pPr>
        <w:pStyle w:val="PreformattedText"/>
        <w:bidi w:val="0"/>
        <w:spacing w:before="0" w:after="0"/>
        <w:jc w:val="left"/>
        <w:rPr/>
      </w:pPr>
      <w:r>
        <w:rPr/>
        <w:t>xerEacOrUQV4nVuIKyM2rsQWuM2rcS1Iz1diWpGbVuJb4zatxq8YtW4lqRm1ajKrNqzGVWerMaIsxl</w:t>
      </w:r>
    </w:p>
    <w:p>
      <w:pPr>
        <w:pStyle w:val="PreformattedText"/>
        <w:bidi w:val="0"/>
        <w:spacing w:before="0" w:after="0"/>
        <w:jc w:val="left"/>
        <w:rPr/>
      </w:pPr>
      <w:r>
        <w:rPr/>
        <w:t>VFhjkBWuRUw5BMOQSD0RNrlFEa5ARrkBGuQFaUBWFAZpUBAUBAUEg5BIOUVLcgfch0+5FLcgfcgcOQ</w:t>
      </w:r>
    </w:p>
    <w:p>
      <w:pPr>
        <w:pStyle w:val="PreformattedText"/>
        <w:bidi w:val="0"/>
        <w:spacing w:before="0" w:after="0"/>
        <w:jc w:val="left"/>
        <w:rPr/>
      </w:pPr>
      <w:r>
        <w:rPr/>
        <w:t>IOUD7k4H3JwNuQLcgW5AxcgYuVDFyBtyBbkD1QKqBqoFVAtyBbkC3oFuQIOQSDggkKKBFoQQcxVkF8</w:t>
      </w:r>
    </w:p>
    <w:p>
      <w:pPr>
        <w:pStyle w:val="PreformattedText"/>
        <w:bidi w:val="0"/>
        <w:spacing w:before="0" w:after="0"/>
        <w:jc w:val="left"/>
        <w:rPr/>
      </w:pPr>
      <w:r>
        <w:rPr/>
        <w:t>Soqyw9yClNb9yqM+4tQa6KjKurEGuiqMS+xjXA+FVHO3uLMZNG1aeISxrOuOfv8AEtcCWioK46y9ON</w:t>
      </w:r>
    </w:p>
    <w:p>
      <w:pPr>
        <w:pStyle w:val="PreformattedText"/>
        <w:bidi w:val="0"/>
        <w:spacing w:before="0" w:after="0"/>
        <w:jc w:val="left"/>
        <w:rPr/>
      </w:pPr>
      <w:r>
        <w:rPr/>
        <w:t>uZvsU5hcaLlcu0rKkidGaELnY0FU1QDkeQKcyiWgk1PsVYpO4IBqoauqiHRRI+KlaytMbVZdZEjVvB</w:t>
      </w:r>
    </w:p>
    <w:p>
      <w:pPr>
        <w:pStyle w:val="PreformattedText"/>
        <w:bidi w:val="0"/>
        <w:spacing w:before="0" w:after="0"/>
        <w:jc w:val="left"/>
        <w:rPr/>
      </w:pPr>
      <w:r>
        <w:rPr/>
        <w:t>FXbF9SOfasVvLTEVaHkVOtoPhYCFOrwzWDiNFeoepFNqyq1E8uA/eHNFa+PJc8VOoUadTYSigDhw5K</w:t>
      </w:r>
    </w:p>
    <w:p>
      <w:pPr>
        <w:pStyle w:val="PreformattedText"/>
        <w:bidi w:val="0"/>
        <w:spacing w:before="0" w:after="0"/>
        <w:jc w:val="left"/>
        <w:rPr/>
      </w:pPr>
      <w:r>
        <w:rPr/>
        <w:t>xmo9Q2rb7DXUFNdhcyna3VdcXlcvZOx404EPLTxBoV7o+VYQb4u5VCcSPYgGe1QRGqCY1bRUQB1ogk</w:t>
      </w:r>
    </w:p>
    <w:p>
      <w:pPr>
        <w:pStyle w:val="PreformattedText"/>
        <w:bidi w:val="0"/>
        <w:spacing w:before="0" w:after="0"/>
        <w:jc w:val="left"/>
        <w:rPr/>
      </w:pPr>
      <w:r>
        <w:rPr/>
        <w:t>eCIETQqNJMfUoljQYvC+msMQWY1UW4+SqVbiWmauRKxmrcXJbjK5EtRmrcfAIytRcluMrbOSrNWY1Y</w:t>
      </w:r>
    </w:p>
    <w:p>
      <w:pPr>
        <w:pStyle w:val="PreformattedText"/>
        <w:bidi w:val="0"/>
        <w:spacing w:before="0" w:after="0"/>
        <w:jc w:val="left"/>
        <w:rPr/>
      </w:pPr>
      <w:r>
        <w:rPr/>
        <w:t>zVuPkiLMaIOxUHYgK3ggm3ggkgkEURvFAQcVARqAjUQVqKM1AZigI1AQIJBBIIHCB1A6KdFJA6B0Do</w:t>
      </w:r>
    </w:p>
    <w:p>
      <w:pPr>
        <w:pStyle w:val="PreformattedText"/>
        <w:bidi w:val="0"/>
        <w:spacing w:before="0" w:after="0"/>
        <w:jc w:val="left"/>
        <w:rPr/>
      </w:pPr>
      <w:r>
        <w:rPr/>
        <w:t>EgSBIEgiUDFBEoGRDhCHRToGQJAyISBkQkU6KkEEwgmgYolDeiAPVFWb3Kooze5Bn3HuViMq64HgtD</w:t>
      </w:r>
    </w:p>
    <w:p>
      <w:pPr>
        <w:pStyle w:val="PreformattedText"/>
        <w:bidi w:val="0"/>
        <w:spacing w:before="0" w:after="0"/>
        <w:jc w:val="left"/>
        <w:rPr/>
      </w:pPr>
      <w:r>
        <w:rPr/>
        <w:t>DvuB+VVHOXPzv+X3cFnTphgZP73yLjXpy5e/4/dXKu0ZbllAJPmRKgEZiLuCCCMm5oJIo0PFSt5W2c</w:t>
      </w:r>
    </w:p>
    <w:p>
      <w:pPr>
        <w:pStyle w:val="PreformattedText"/>
        <w:bidi w:val="0"/>
        <w:spacing w:before="0" w:after="0"/>
        <w:jc w:val="left"/>
        <w:rPr/>
      </w:pPr>
      <w:r>
        <w:rPr/>
        <w:t>Fh1NJwVhVrG/P+xY03hvxf5aw6K8vAoIt4fsQQPz/sVFi2+b3rNajUs/84cVFdVjvnHDhzW8s6XZf8</w:t>
      </w:r>
    </w:p>
    <w:p>
      <w:pPr>
        <w:pStyle w:val="PreformattedText"/>
        <w:bidi w:val="0"/>
        <w:spacing w:before="0" w:after="0"/>
        <w:jc w:val="left"/>
        <w:rPr/>
      </w:pPr>
      <w:r>
        <w:rPr/>
        <w:t>t/DgfZwW3N4pe/+vn4fO75eHFe7Pw+Xv5MOC25oycFAI8EVAcVBNvFBE/MgcoBPUqwo+IQr//Z</w:t>
      </w:r>
    </w:p>
    <w:p>
      <w:pPr>
        <w:pStyle w:val="PreformattedText"/>
        <w:bidi w:val="0"/>
        <w:spacing w:before="0" w:after="0"/>
        <w:jc w:val="left"/>
        <w:rPr/>
      </w:pPr>
      <w:r>
        <w:rPr/>
      </w:r>
    </w:p>
    <w:p>
      <w:pPr>
        <w:pStyle w:val="PreformattedText"/>
        <w:bidi w:val="0"/>
        <w:spacing w:before="0" w:after="0"/>
        <w:jc w:val="left"/>
        <w:rPr/>
      </w:pPr>
      <w:r>
        <w:rPr/>
        <w:t>------=_NextPart_68ea309f1d55e.68ea309f1d560</w:t>
      </w:r>
    </w:p>
    <w:p>
      <w:pPr>
        <w:pStyle w:val="PreformattedText"/>
        <w:bidi w:val="0"/>
        <w:spacing w:before="0" w:after="0"/>
        <w:jc w:val="left"/>
        <w:rPr/>
      </w:pPr>
      <w:r>
        <w:rPr/>
        <w:t>Content-Location: file:///C:/68ea309f1d561/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ea309f1d55e.68ea309f1d560</w:t>
      </w:r>
    </w:p>
    <w:p>
      <w:pPr>
        <w:pStyle w:val="PreformattedText"/>
        <w:bidi w:val="0"/>
        <w:spacing w:before="0" w:after="0"/>
        <w:jc w:val="left"/>
        <w:rPr/>
      </w:pPr>
      <w:r>
        <w:rPr/>
        <w:t>Content-Location: file:///C:/68ea309f1d561/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ea309f1d55e.68ea309f1d560</w:t>
      </w:r>
    </w:p>
    <w:p>
      <w:pPr>
        <w:pStyle w:val="PreformattedText"/>
        <w:bidi w:val="0"/>
        <w:spacing w:before="0" w:after="0"/>
        <w:jc w:val="left"/>
        <w:rPr/>
      </w:pPr>
      <w:r>
        <w:rPr/>
        <w:t>Content-Location: file:///C:/68ea309f1d561/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f1d55e.68ea309f1d560</w:t>
      </w:r>
    </w:p>
    <w:p>
      <w:pPr>
        <w:pStyle w:val="PreformattedText"/>
        <w:bidi w:val="0"/>
        <w:spacing w:before="0" w:after="0"/>
        <w:jc w:val="left"/>
        <w:rPr/>
      </w:pPr>
      <w:r>
        <w:rPr/>
        <w:t>Content-Location: file:///C:/68ea309f1d5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f1d4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f1d4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f1d55e.68ea309f1d560</w:t>
      </w:r>
    </w:p>
    <w:p>
      <w:pPr>
        <w:pStyle w:val="PreformattedText"/>
        <w:bidi w:val="0"/>
        <w:spacing w:before="0" w:after="0"/>
        <w:jc w:val="left"/>
        <w:rPr/>
      </w:pPr>
      <w:r>
        <w:rPr/>
        <w:t>Content-Location: file:///C:/68ea309f1d5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f1d55e.68ea309f1d5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