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1fd02e3f.68eac1fd02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2e3f.68eac1fd0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2e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HIPAA Privacy Regs - After The Hy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0-03-16'&gt;March 16, 2000&lt;/time&gt;&amp;nbsp;&amp;nbsp;|&amp;nbsp;&amp;nbsp;Publications&lt;/p&gt;&lt;p class=3D'news-info-spacer'&gt;&amp;nbsp;&lt;/p&gt;&lt;p class=3D"introText"&gt;While HIPPA will have its costs, payors and providers have an opportunity to construct realistic three year IT budgets with tolerable estimates for this contingency if they follow a few simple step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1fd02c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2e3f.68eac1fd0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2e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2e3f.68eac1fd0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2e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2e3f.68eac1fd0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2e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fd02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fd02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2e3f.68eac1fd0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fd02e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fd02e3f.68eac1fd02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