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c5ec3d51.68ea7c5ec3d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c5ec3d51.68ea7c5ec3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c5ec3d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Impact of Health Reform on M&amp;A Activity in the Healthcare Sector, &lt;em&gt;as appeared in&lt;/em&gt; CCH Health Care Compliance 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8-10'&gt;August 10, 2010&lt;/time&gt;&amp;nbsp;&amp;nbsp;|&amp;nbsp;&amp;nbsp;Publications&lt;/p&gt;&lt;p class=3D'news-info-spacer'&gt;&amp;nbsp;&lt;/p&gt;&lt;p class=3D"introText"&gt;&lt;font face=3D"Arial" size=3D"3"&gt;&lt;em&gt;=C2=A92010, CCH INCORPORATED. All Rights Reserved. Reprinted with permission from the Health Care Compliance Letter&lt;/em&gt;&lt;/font&gt;&lt;/p&gt; &lt;h2&gt;Resources&lt;/h2&gt; &lt;p class=3D'body-text'&gt;&lt;a href=3D"https://www.ebglaw.com/assets/htmldocuments/uploads/2021/08/41123_Matyas-CCH-Health-Care-Compliance-8-10-10.pdf" target=3D"_blank" aria-label=3D" (opens in a new tab)" rel=3D"noreferrer noopener" class=3D"ek-link"&gt;41123_Matyas-CCH-Health-Care-Compliance-8-10-10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c5ec39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c5ec3d51.68ea7c5ec3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c5ec3d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c5ec3d51.68ea7c5ec3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c5ec3d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c5ec3d51.68ea7c5ec3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c5ec3d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c5ec3c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c5ec3c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c5ec3d51.68ea7c5ec3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c5ec3d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c5ec3d51.68ea7c5ec3d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