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d213fe0.68eabcd213f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13fe0.68eabcd21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13f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ntellectual Property Audit: A Preventative Medicine in Health Care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15'&gt;April 15, 2008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20849_Flynn-4-14-08.pdf" target=3D"_blank" aria-label=3D" (opens in a new tab)" rel=3D"noreferrer noopener" class=3D"ek-link"&gt;20849_Flynn-4-14-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d213e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13fe0.68eabcd21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13f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13fe0.68eabcd21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13f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13fe0.68eabcd21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13f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213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213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13fe0.68eabcd21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213f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213fe0.68eabcd213f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