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892d46.68ea08d892d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892d46.68ea08d892d47</w:t>
      </w:r>
    </w:p>
    <w:p>
      <w:pPr>
        <w:pStyle w:val="PreformattedText"/>
        <w:bidi w:val="0"/>
        <w:spacing w:before="0" w:after="0"/>
        <w:jc w:val="left"/>
        <w:rPr/>
      </w:pPr>
      <w:r>
        <w:rPr/>
        <w:t>Content-Location: file:///C:/68ea08d892d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ong-Term Healthcare and Employment Law Effects of the COVID-19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Governance Institute&lt;/em&gt;=E2=80=99s E-Briefings Newsletter&lt;/p&gt;&lt;p class=3D'news-info'&gt;&lt;time datetime=3D'2021-07-26'&gt;July 26, 2021&lt;/time&gt;&amp;nbsp;&amp;nbsp;|&amp;nbsp;&amp;nbsp;Publications&lt;/p&gt;&lt;p class=3D'news-info-spacer'&gt;&amp;nbsp;&lt;/p&gt;&lt;p class=3D"introText"&gt;&lt;strong&gt;Anjana D. Patel,&lt;/strong&gt; &lt;strong&gt;Denise Dadika, &lt;/strong&gt;and &lt;strong&gt;Olivia K. Plinio, &lt;/strong&gt;attorneys in the Health Care &amp; Life Sciences and Employment, Labor &amp; Workforce Management practices, co-authored an article in &lt;em&gt;The Governance Institute=E2=80=99s &lt;/em&gt;E-Briefings newsletter, titled &lt;a aria-label=3D" (opens in a new tab)" href=3D"https://www.governanceinstitute.com/page/EBriefings_V18N4Jul2021#hide2" target=3D"_blank" rel=3D"noreferrer noopener" class=3D"ek-link"&gt;=E2=80=9CThe Long-Term Healthcare and Employment Law Effects of the COVID-19 Pandemic.=E2=80=9D&lt;/a&gt;&lt;/p&gt; &lt;p class=3D'body-text'&gt;Following is an excerpt (see below to download the full version in PDF format):&lt;/p&gt; &lt;div class=3D"wp-block-group is-style-pull-quote"&gt; &lt;div class=3D"wp-block-group__inner-container"&gt; &lt;p class=3D'body-text'&gt;The COVID-19 pandemic has resulted in a myriad of legal and policy changes to the healthcare industry. Since March 2019, numerous reactionary regulations, executive orders, administrative guidance, and the like have been issued in response to the pandemic, making it difficult for providers, boards, and senior leadership to keep up with not only what is required or permissible during the pandemic, but also which of these changes may become permanent in the near future. This article discusses some of the more noteworthy changes that are most likely to have widespread permanent impact in the future.&lt;/p&gt; &lt;p class=3D'body-text'&gt;&lt;em&gt;Key Board Takeaways&lt;/em&gt;&lt;/p&gt; &lt;p class=3D'body-text'&gt;Boards should consider the following questions:&lt;/p&gt;&lt;ul class=3D'ul-outer'&gt; &lt;li&gt;Is our organization keeping up with the most recent requirements for telehealth practice? How can we increase access for patients while remaining compliant?&lt;/li&gt; &lt;li&gt;Are the board and senior leaders aware of the new OSHA and ETS mandates? Does our organization have a plan to implement these changes?&lt;/li&gt; &lt;li&gt;How effective is our compliance program? Do we have a system in place to handle whistleblower complaints efficiently?&lt;/li&gt; &lt;/ul&gt; &lt;/div&gt; &lt;/div&gt; &lt;div class=3D"wp-block-file"&gt;&lt;a href=3D"https://www.ebglaw.com/assets/htmldocuments/uploads/2021/07/Governance-Institute-E-Briefings_V18N4_July2021_Long-Term-Healthcare-Employment-Law-Effects_Patel_Dadika_Plinio.pdf" target=3D"_blank" rel=3D"noreferrer noopener"&gt;PDF: The Long-Term Healthcare and Employment Law Effects of the COVID-19 Pandemic&lt;/a&gt;&lt;a href=3D"https://www.ebglaw.com/assets/htmldocuments/uploads/2021/07/Governance-Institute-E-Briefings_V18N4_July2021_Long-Term-Healthcare-Employment-Law-Effects_Patel_Dadika_Plinio.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892b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pandemic-workforce-issues'&gt;Pandemic Workforce Issues&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892d46.68ea08d892d47</w:t>
      </w:r>
    </w:p>
    <w:p>
      <w:pPr>
        <w:pStyle w:val="PreformattedText"/>
        <w:bidi w:val="0"/>
        <w:spacing w:before="0" w:after="0"/>
        <w:jc w:val="left"/>
        <w:rPr/>
      </w:pPr>
      <w:r>
        <w:rPr/>
        <w:t>Content-Location: file:///C:/68ea08d892d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8d892d46.68ea08d892d47</w:t>
      </w:r>
    </w:p>
    <w:p>
      <w:pPr>
        <w:pStyle w:val="PreformattedText"/>
        <w:bidi w:val="0"/>
        <w:spacing w:before="0" w:after="0"/>
        <w:jc w:val="left"/>
        <w:rPr/>
      </w:pPr>
      <w:r>
        <w:rPr/>
        <w:t>Content-Location: file:///C:/68ea08d892d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892d46.68ea08d892d47</w:t>
      </w:r>
    </w:p>
    <w:p>
      <w:pPr>
        <w:pStyle w:val="PreformattedText"/>
        <w:bidi w:val="0"/>
        <w:spacing w:before="0" w:after="0"/>
        <w:jc w:val="left"/>
        <w:rPr/>
      </w:pPr>
      <w:r>
        <w:rPr/>
        <w:t>Content-Location: file:///C:/68ea08d892d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892d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892d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892d46.68ea08d892d47</w:t>
      </w:r>
    </w:p>
    <w:p>
      <w:pPr>
        <w:pStyle w:val="PreformattedText"/>
        <w:bidi w:val="0"/>
        <w:spacing w:before="0" w:after="0"/>
        <w:jc w:val="left"/>
        <w:rPr/>
      </w:pPr>
      <w:r>
        <w:rPr/>
        <w:t>Content-Location: file:///C:/68ea08d892d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892d46.68ea08d892d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