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8484478.68ea5e84844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8484478.68ea5e8484479</w:t>
      </w:r>
    </w:p>
    <w:p>
      <w:pPr>
        <w:pStyle w:val="PreformattedText"/>
        <w:bidi w:val="0"/>
        <w:spacing w:before="0" w:after="0"/>
        <w:jc w:val="left"/>
        <w:rPr/>
      </w:pPr>
      <w:r>
        <w:rPr/>
        <w:t>Content-Location: file:///C:/68ea5e84844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DOL Overtime Rule Presents Challenges That Employers Must Address Swift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19-09-30'&gt;September 30, 2019&lt;/time&gt;&amp;nbsp;&amp;nbsp;|&amp;nbsp;&amp;nbsp;Publications&lt;/p&gt;&lt;p class=3D'news-info-spacer'&gt;&amp;nbsp;&lt;/p&gt;&lt;p class=3D"introText"&gt;On September 24, 2019, the U.S. Department of Labor (=E2=80=9CDOL=E2=80=9D) issued its highly anticipated final rule regarding amendments to the overtime exemption criteria for the administrative, executive, and professional (=E2=80=9CEAP=E2=80=9D) exemptions under the Fair Labor Standards Act (=E2=80=9CFLSA=E2=80=9D). As expected, the final rule increases the salary threshold for each of the three exemptions, as well as for the highly compensated exemption. Employers must now act swiftly to prepare for the fast-approaching January 1, 2020, effective date of the new rule. The decisions employers may need to make may not be as simple as they seem at first.&lt;/p&gt;  &lt;h2&gt;How We Got Here&lt;/h2&gt;  &lt;p class=3D'body-text'&gt;Seemingly a long time ago=E2=80=94in the fall of 2016=E2=80=94the DOL under the Obama administration published its final rule increasing the salary thresholds for the EAP exemptions, providing for a new threshold that would have more than doubled the minimum annual salary requirement from $23,660 ($455 per week) to $47,476 ($913 per week). The rule rocked the business community, spurring the Chamber of Commerce and scores of other business advocacy groups to promptly seek to enjoin the enactment of this rule. Of course, the rule was ultimately blocked, to the relief of many employers, sending the Trump Administration=E2=80=99s DOL back to the drawing board.&lt;/p&gt;  &lt;p class=3D'body-text'&gt;New (and now former) Secretary of Labor Alexander Acosta quickly previewed his vision for a revised new overtime rule that would still focus on an increase to the salary threshold, but it would likely be an increase that would be less disruptive to the business community.&lt;/p&gt;  &lt;h2&gt;The New Salary Thresholds&lt;/h2&gt;  &lt;p class=3D'body-text'&gt;The new rule will increase the salary threshold for the EAP exemptions, but not as much as the 2016 rule would have.&lt;/p&gt;  &lt;p class=3D'body-text'&gt;Effective January 1, 2020, the salary threshold for the EAP exemptions will increase from $23,660 ($455 per week) to $35,568 ($684 per week). This increase is but one of the changes that goes into effect on January 1.&lt;/p&gt;  &lt;p class=3D'body-text'&gt;In addition, the total annual compensation requirement for =E2=80=9Chighly compensated employees,=E2=80=9D subject to a minimal duties test, will also increase from $100,000 to $107,432.&lt;/p&gt;  &lt;p class=3D'body-text'&gt;Employers may use commissions, nondiscretionary bonuses, and other incentive compensation to satisfy up to 10 percent of the salary requirement, provided that these payments occur no less frequently than annually, and subject to a single =E2=80=9Ccatch-up=E2=80=9D payment within one pay period of the close of the year.&lt;/p&gt;  &lt;p class=3D'body-text'&gt;While the amounts of the new thresholds may be different=E2=80=94thankfully, less than those that nearly went into effect three years ago=E2=80=94the challenges for employers remain the same. As we cautioned in 2016, employers should consider and plan for these challenges again=E2=80=94and soon.&lt;/p&gt;  &lt;h2&gt;What Employers Should Do Now&lt;/h2&gt;  &lt;p class=3D'body-text'&gt;At first glance, dealing with this new increase to the minimum salaries for the EAP exemptions would not appear to create much of a challenge for employers, as they must decide whether to increase the salaries of those employees whose earnings are below or on the cusp of the new $35,568 annual salary threshold to maintain the exemption, or convert those employees to non-exempt status. However, many employers that have already reviewed this issue and its repercussions in 2016 would likely disagree with the assessment that this is a simple task. The decisions not only impact the affected employees but also affect the employers=E2=80=99 budgets and compensation structures, potentially creating unwanted salary compressions or forcing employers to adjust the salaries of other employees.&lt;/p&gt;  &lt;p class=3D'body-text'&gt;In addition, converting employees to non-exempt status requires an employer to set new hourly rates for the employees. If that is not done carefully, it could result in the employee receiving an unanticipated increase in compensation=E2=80=94perhaps a huge one=E2=80=94or an unexpected decrease in annual compensation.&lt;/p&gt;  &lt;h2&gt;&lt;em&gt;Assess the Impact on Compensation Structures&lt;/em&gt;&lt;/h2&gt;  &lt;p class=3D'body-text'&gt;For otherwise exempt employees whose compensation already satisfies the new minimum salary threshold, nothing need be done to comply with the new DOL rule. But that does not mean that those employees will not be affected by the new rule. Employers that raise the salaries of other employees to comply with the new thresholds could create operational or morale issues for those whose salaries are not being adjusted. It is not difficult to conceive of situations where complying with the rule by only addressing the compensation of those who fall below the threshold would result in a lower-level employee leapfrogging over a higher-level employee=E2=80=99s compensation, or where it results in unwanted salary compression. Shifts in salary could also affect any analysis of whether the new compensation structure adversely affects individuals in protected categories. A female senior manager who is now being paid only several hundred dollars per year more than a lower-level male manager might well raise a concern about gender discrimination if her salary is not also adjusted.&lt;/p&gt;  &lt;h2&gt;&lt;em&gt;Analyze the Impact of Increasing Salaries&lt;/em&gt;&lt;/h2&gt;  &lt;p class=3D'body-text'&gt;For otherwise exempt employees who currently do not earn enough to satisfy the new minimum salary thresholds, employers have two choices: increase the salary to satisfy the new threshold or convert the employee to non-exempt status. Converting employees to non-exempt status can create challenges in attempting to set their hourly rates (addressed separately below).&lt;/p&gt;  &lt;p class=3D'body-text'&gt;If, for example, an otherwise exempt employee currently earns a salary of $35,000 per year, the employer may have an easy decision to give the employee a raise of at least $568 to satisfy the new threshold. But many decisions are not so simple, and could result in a slippery slope. What about the employee earning $30,000? Should that employee be given a raise of more than $5,000 or should she be converted to non-exempt status? It is not difficult to see how one employer would choose to give an employee a $5,000 raise while another would choose to convert that employee to non-exempt status.&lt;/p&gt;  &lt;p class=3D'body-text'&gt;What if the amount of an increase seems small, but it would have a large impact because of the number of employees affected? A salary increase of $5,000 for a single employee to meet the new salary threshold may not have a substantial impact upon many employers. But what if the employer would need to give that $5,000 increase to 500 employees across the country to maintain their exempt status? Suddenly, maintaining the exemption would carry a $2,500,000 annual price tag, before factoring in other additional costs such as the employer=E2=80=99s share of taxes for this increased payroll expense.&lt;/p&gt;  &lt;h2&gt;&lt;em&gt;Analyze the Impact of Reclassifying an Employee as Non-Exempt&lt;/em&gt;&lt;/h2&gt;  &lt;p class=3D'body-text'&gt;If an employer decides to convert an employee to non-exempt status, it faces a new challenge=E2=80=94setting the employee=E2=80=99s hourly rate. Doing that requires much more thought than punching numbers into a calculator.&lt;/p&gt;  &lt;p class=3D'body-text'&gt;If the employer =E2=80=9Creverse engineers=E2=80=9D an hourly rate by just taking the employee=E2=80=99s salary and assuming the employee works 52 weeks per year and 40 hours each week, it will result in the employee earning the same amount as before &lt;em&gt;so long as she does not work any overtime&lt;/em&gt;. The employee will earn &lt;em&gt;more&lt;/em&gt; than she did before if she works any overtime at all. And if she works a significant amount of overtime, the reclassification to non-exempt status could result in the employee earning significantly more than she earned before as an exempt employee. If she worked 10 hours of overtime a week, she would effectively receive a 37 percent increase in compensation.&lt;/p&gt;  &lt;p class=3D'body-text'&gt;But calculating the employee=E2=80=99s new hourly rate based on an expectation that she will work more overtime than is realistic would result in the employee earning &lt;em&gt;less&lt;/em&gt; than she did before. If, for instance, the employer calculated an hourly rate by assuming that the employee would work 10 hours of overtime each week, and if she worked less than that, she would earn less than she did before=E2=80=94perhaps significantly less. That, of course, could lead to a severe morale issue=E2=80=94or to the unwanted departure of a valued employee.&lt;/p&gt;  &lt;h2&gt;&lt;em&gt;Review State and Local Laws&lt;/em&gt;&lt;/h2&gt;  &lt;p class=3D'body-text'&gt;Lastly, the new salary thresholds apply to federal law. Many states still have higher thresholds for exempt status=E2=80=94and different criteria=E2=80=94than federal law. Employers must be mindful of more onerous state and local wage-hour laws in making any decisions pertaining to employee compensation.&lt;/p&gt;  &lt;figure class=3D"wp-block-table Table"&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  &lt;h2 class=3D"is-style-unstyled</w:t>
      </w:r>
    </w:p>
    <w:p>
      <w:pPr>
        <w:pStyle w:val="PreformattedText"/>
        <w:bidi w:val="0"/>
        <w:spacing w:before="0" w:after="0"/>
        <w:jc w:val="left"/>
        <w:rPr/>
      </w:pPr>
      <w:r>
        <w:rPr/>
        <w:t xml:space="preserve"> </w:t>
      </w:r>
      <w:r>
        <w:rPr/>
        <w:t xml:space="preserve">has-white-color has-text-color"&gt;Download Epstein Becker Green=E2=80=99s Wage &amp; Hour Guide for Employers App&lt;/h2&gt;  &lt;table border=3D"0" style=3D"width: 300px; background-color: #41748d;" cellpadding=3D"15"&gt;  &lt;tbody&gt;  &lt;tr&gt;  &lt;td style=3D"width: 50%;"&gt; &lt;v:shape id=3D"_pdoc_68ea5e848401a"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424pt; </w:t>
        <w:tab/>
        <w:tab/>
        <w:tab/>
        <w:tab/>
        <w:tab/>
        <w:tab/>
        <w:t xml:space="preserve">mso-wrap-distance-bottom: 9pt; </w:t>
        <w:tab/>
        <w:tab/>
        <w:tab/>
        <w:tab/>
        <w:tab/>
        <w:t xml:space="preserve">"&gt; &lt;v:imagedata src=3D"files/image2.jpeg" o:title=3D"New-App-WAGE-Hour-Photo-shutterstock_1680013690.jpg" /&gt; &lt;w:wrap type=3D"topAndBottom"/&gt; &lt;/v:shape&gt; &lt;/td&gt;  &lt;td style=3D"width: 50%;"&gt;&lt;a title=3D"Visit the Apple App Store" href=3D"https://itunes.apple.com/us/app/id1320249735"&gt; &lt;v:shape id=3D"_pdoc_68ea5e848404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3.png" o:title=3D"App_Store_Badge_US-UK_blk.png" /&gt; &lt;w:wrap type=3D"topAndBottom"/&gt; &lt;/v:shape&gt; &lt;/a&gt;   &lt;br /&gt;&lt;a title=3D"Visit the Google Play store" href=3D"https://play.google.com/store/apps/details?id=3Dcom.guidebook.apps.wagehourguide.android"&gt; &lt;v:shape id=3D"_pdoc_68ea5e8484061"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4.png" o:title=3D"google-play-badge.png" /&gt; &lt;w:wrap type=3D"topAndBottom"/&gt; &lt;/v:shape&gt; &lt;/a&gt;&lt;/td&gt;  &lt;/tr&gt;  &lt;/tbody&gt;  &lt;/tabl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8483b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5e8483b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8484478.68ea5e8484479</w:t>
      </w:r>
    </w:p>
    <w:p>
      <w:pPr>
        <w:pStyle w:val="PreformattedText"/>
        <w:bidi w:val="0"/>
        <w:spacing w:before="0" w:after="0"/>
        <w:jc w:val="left"/>
        <w:rPr/>
      </w:pPr>
      <w:r>
        <w:rPr/>
        <w:t>Content-Location: file:///C:/68ea5e84844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e8484478.68ea5e8484479</w:t>
      </w:r>
    </w:p>
    <w:p>
      <w:pPr>
        <w:pStyle w:val="PreformattedText"/>
        <w:bidi w:val="0"/>
        <w:spacing w:before="0" w:after="0"/>
        <w:jc w:val="left"/>
        <w:rPr/>
      </w:pPr>
      <w:r>
        <w:rPr/>
        <w:t>Content-Location: file:///C:/68ea5e848447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e8484478.68ea5e8484479</w:t>
      </w:r>
    </w:p>
    <w:p>
      <w:pPr>
        <w:pStyle w:val="PreformattedText"/>
        <w:bidi w:val="0"/>
        <w:spacing w:before="0" w:after="0"/>
        <w:jc w:val="left"/>
        <w:rPr/>
      </w:pPr>
      <w:r>
        <w:rPr/>
        <w:t>Content-Location: file:///C:/68ea5e848447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yRXhpZgAASUkqAAgAAAABAJiCAgBNAAAAGgAAAAAAAABDb3B5cmlnaHQgKGMpIDIwMjAgSW</w:t>
      </w:r>
    </w:p>
    <w:p>
      <w:pPr>
        <w:pStyle w:val="PreformattedText"/>
        <w:bidi w:val="0"/>
        <w:spacing w:before="0" w:after="0"/>
        <w:jc w:val="left"/>
        <w:rPr/>
      </w:pPr>
      <w:r>
        <w:rPr/>
        <w:t>1hZ2VzIFByb2R1Y3RzL1NodXR0ZXJzdG9jay4gIE5vIHVzZSB3aXRob3V0IHBlcm1pc3Npb24uAAAA</w:t>
      </w:r>
    </w:p>
    <w:p>
      <w:pPr>
        <w:pStyle w:val="PreformattedText"/>
        <w:bidi w:val="0"/>
        <w:spacing w:before="0" w:after="0"/>
        <w:jc w:val="left"/>
        <w:rPr/>
      </w:pPr>
      <w:r>
        <w:rPr/>
        <w:t>AP/sABFEdWNreQABAAQAAAA8AAD/4QVXaHR0cDovL25zLmFkb2JlLmNvbS94YXAvMS4wLwA8P3hwYW</w:t>
      </w:r>
    </w:p>
    <w:p>
      <w:pPr>
        <w:pStyle w:val="PreformattedText"/>
        <w:bidi w:val="0"/>
        <w:spacing w:before="0" w:after="0"/>
        <w:jc w:val="left"/>
        <w:rPr/>
      </w:pPr>
      <w:r>
        <w:rPr/>
        <w:t>NrZXQgYmVnaW49Iu+7vyIgaWQ9Ilc1TTBNcENlaGlIenJlU3pOVGN6a2M5ZCI/PiA8eDp4bXBtZXRh</w:t>
      </w:r>
    </w:p>
    <w:p>
      <w:pPr>
        <w:pStyle w:val="PreformattedText"/>
        <w:bidi w:val="0"/>
        <w:spacing w:before="0" w:after="0"/>
        <w:jc w:val="left"/>
        <w:rPr/>
      </w:pPr>
      <w:r>
        <w:rPr/>
        <w:t>IHhtbG5zOng9ImFkb2JlOm5zOm1ldGEvIiB4OnhtcHRrPSJBZG9iZSBYTVAgQ29yZSA5LjEtYzAwMS</w:t>
      </w:r>
    </w:p>
    <w:p>
      <w:pPr>
        <w:pStyle w:val="PreformattedText"/>
        <w:bidi w:val="0"/>
        <w:spacing w:before="0" w:after="0"/>
        <w:jc w:val="left"/>
        <w:rPr/>
      </w:pPr>
      <w:r>
        <w:rPr/>
        <w:t>A3OS4xNDYyODk5Nzc3LCAyMDIzLzA2LzI1LTIzOjU3OjE0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BSaWdodHM9Imh0dHA6Ly9ucy5hZG9iZS5j</w:t>
      </w:r>
    </w:p>
    <w:p>
      <w:pPr>
        <w:pStyle w:val="PreformattedText"/>
        <w:bidi w:val="0"/>
        <w:spacing w:before="0" w:after="0"/>
        <w:jc w:val="left"/>
        <w:rPr/>
      </w:pPr>
      <w:r>
        <w:rPr/>
        <w:t>b20veGFwLzEuMC9yaWdodHMvIiB4bWxuczp4bXBNTT0iaHR0cDovL25zLmFkb2JlLmNvbS94YXAvMS</w:t>
      </w:r>
    </w:p>
    <w:p>
      <w:pPr>
        <w:pStyle w:val="PreformattedText"/>
        <w:bidi w:val="0"/>
        <w:spacing w:before="0" w:after="0"/>
        <w:jc w:val="left"/>
        <w:rPr/>
      </w:pPr>
      <w:r>
        <w:rPr/>
        <w:t>4wL21tLyIgeG1sbnM6c3RSZWY9Imh0dHA6Ly9ucy5hZG9iZS5jb20veGFwLzEuMC9zVHlwZS9SZXNv</w:t>
      </w:r>
    </w:p>
    <w:p>
      <w:pPr>
        <w:pStyle w:val="PreformattedText"/>
        <w:bidi w:val="0"/>
        <w:spacing w:before="0" w:after="0"/>
        <w:jc w:val="left"/>
        <w:rPr/>
      </w:pPr>
      <w:r>
        <w:rPr/>
        <w:t>dXJjZVJlZiMiIHhtbG5zOmRjPSJodHRwOi8vcHVybC5vcmcvZGMvZWxlbWVudHMvMS4xLyIgeG1sbn</w:t>
      </w:r>
    </w:p>
    <w:p>
      <w:pPr>
        <w:pStyle w:val="PreformattedText"/>
        <w:bidi w:val="0"/>
        <w:spacing w:before="0" w:after="0"/>
        <w:jc w:val="left"/>
        <w:rPr/>
      </w:pPr>
      <w:r>
        <w:rPr/>
        <w:t>M6eG1wPSJodHRwOi8vbnMuYWRvYmUuY29tL3hhcC8xLjAvIiB4bXBSaWdodHM6V2ViU3RhdGVtZW50</w:t>
      </w:r>
    </w:p>
    <w:p>
      <w:pPr>
        <w:pStyle w:val="PreformattedText"/>
        <w:bidi w:val="0"/>
        <w:spacing w:before="0" w:after="0"/>
        <w:jc w:val="left"/>
        <w:rPr/>
      </w:pPr>
      <w:r>
        <w:rPr/>
        <w:t>PSJodHRwczovL3d3dy5zaHV0dGVyc3RvY2suY29tL2xpY2Vuc2U/dXRtX3NvdXJjZT1pcHRjJmFtcD</w:t>
      </w:r>
    </w:p>
    <w:p>
      <w:pPr>
        <w:pStyle w:val="PreformattedText"/>
        <w:bidi w:val="0"/>
        <w:spacing w:before="0" w:after="0"/>
        <w:jc w:val="left"/>
        <w:rPr/>
      </w:pPr>
      <w:r>
        <w:rPr/>
        <w:t>t1dG1fbWVkaXVtPWdvb2dsZWltYWdlcyZhbXA7dXRtX2NhbXBhaWduPXdlYnN0YXRlbWVudCIgeG1w</w:t>
      </w:r>
    </w:p>
    <w:p>
      <w:pPr>
        <w:pStyle w:val="PreformattedText"/>
        <w:bidi w:val="0"/>
        <w:spacing w:before="0" w:after="0"/>
        <w:jc w:val="left"/>
        <w:rPr/>
      </w:pPr>
      <w:r>
        <w:rPr/>
        <w:t>TU06RG9jdW1lbnRJRD0ieG1wLmRpZDowN0Q1MERGQjU3RTcxMUVFODg0RTkxOEI5MkI3MzVDMSIgeG</w:t>
      </w:r>
    </w:p>
    <w:p>
      <w:pPr>
        <w:pStyle w:val="PreformattedText"/>
        <w:bidi w:val="0"/>
        <w:spacing w:before="0" w:after="0"/>
        <w:jc w:val="left"/>
        <w:rPr/>
      </w:pPr>
      <w:r>
        <w:rPr/>
        <w:t>1wTU06SW5zdGFuY2VJRD0ieG1wLmlpZDowN0Q1MERGQTU3RTcxMUVFODg0RTkxOEI5MkI3MzVDMSIg</w:t>
      </w:r>
    </w:p>
    <w:p>
      <w:pPr>
        <w:pStyle w:val="PreformattedText"/>
        <w:bidi w:val="0"/>
        <w:spacing w:before="0" w:after="0"/>
        <w:jc w:val="left"/>
        <w:rPr/>
      </w:pPr>
      <w:r>
        <w:rPr/>
        <w:t>eG1wOkNyZWF0b3JUb29sPSJBZG9iZSBQaG90b3Nob3AgMjAyNCBXaW5kb3dzIj4gPHhtcE1NOkRlcm</w:t>
      </w:r>
    </w:p>
    <w:p>
      <w:pPr>
        <w:pStyle w:val="PreformattedText"/>
        <w:bidi w:val="0"/>
        <w:spacing w:before="0" w:after="0"/>
        <w:jc w:val="left"/>
        <w:rPr/>
      </w:pPr>
      <w:r>
        <w:rPr/>
        <w:t>l2ZWRGcm9tIHN0UmVmOmluc3RhbmNlSUQ9IjJDOTFDOTgwMjJFRjkzOUQ2QkYzRUU2Q0JDOUE4QTdE</w:t>
      </w:r>
    </w:p>
    <w:p>
      <w:pPr>
        <w:pStyle w:val="PreformattedText"/>
        <w:bidi w:val="0"/>
        <w:spacing w:before="0" w:after="0"/>
        <w:jc w:val="left"/>
        <w:rPr/>
      </w:pPr>
      <w:r>
        <w:rPr/>
        <w:t>IiBzdFJlZjpkb2N1bWVudElEPSIyQzkxQzk4MDIyRUY5MzlENkJGM0VFNkNCQzlBOEE3R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KGMpIDIwMjAgSW1hZ2VzIFByb2R1Y3RzL1NodXR0ZXJzdG9jay4gIE5vIHVzZSB3aXRob3V0IHBlcm</w:t>
      </w:r>
    </w:p>
    <w:p>
      <w:pPr>
        <w:pStyle w:val="PreformattedText"/>
        <w:bidi w:val="0"/>
        <w:spacing w:before="0" w:after="0"/>
        <w:jc w:val="left"/>
        <w:rPr/>
      </w:pPr>
      <w:r>
        <w:rPr/>
        <w:t>1pc3Npb24uPC9yZGY6bGk+IDwvcmRmOkFsdD4gPC9kYzpyaWdodHM+IDxkYzpjcmVhdG9yPiA8cmRm</w:t>
      </w:r>
    </w:p>
    <w:p>
      <w:pPr>
        <w:pStyle w:val="PreformattedText"/>
        <w:bidi w:val="0"/>
        <w:spacing w:before="0" w:after="0"/>
        <w:jc w:val="left"/>
        <w:rPr/>
      </w:pPr>
      <w:r>
        <w:rPr/>
        <w:t>OlNlcT4gPHJkZjpsaT5JbWFnZXMgUHJvZHVjdHM8L3JkZjpsaT4gPC9yZGY6U2VxPiA8L2RjOmNyZW</w:t>
      </w:r>
    </w:p>
    <w:p>
      <w:pPr>
        <w:pStyle w:val="PreformattedText"/>
        <w:bidi w:val="0"/>
        <w:spacing w:before="0" w:after="0"/>
        <w:jc w:val="left"/>
        <w:rPr/>
      </w:pPr>
      <w:r>
        <w:rPr/>
        <w:t>F0b3I+IDxkYzp0aXRsZT4gPHJkZjpBbHQ+IDxyZGY6bGkgeG1sOmxhbmc9IngtZGVmYXVsdCI+MTY4</w:t>
      </w:r>
    </w:p>
    <w:p>
      <w:pPr>
        <w:pStyle w:val="PreformattedText"/>
        <w:bidi w:val="0"/>
        <w:spacing w:before="0" w:after="0"/>
        <w:jc w:val="left"/>
        <w:rPr/>
      </w:pPr>
      <w:r>
        <w:rPr/>
        <w:t>MDAxMzY5MDwvcmRmOmxpPiA8L3JkZjpBbHQ+IDwvZGM6dGl0bGU+IDwvcmRmOkRlc2NyaXB0aW9uPi</w:t>
      </w:r>
    </w:p>
    <w:p>
      <w:pPr>
        <w:pStyle w:val="PreformattedText"/>
        <w:bidi w:val="0"/>
        <w:spacing w:before="0" w:after="0"/>
        <w:jc w:val="left"/>
        <w:rPr/>
      </w:pPr>
      <w:r>
        <w:rPr/>
        <w:t>A8L3JkZjpSREY+IDwveDp4bXBtZXRhPiA8P3hwYWNrZXQgZW5kPSJyIj8+/+0AmFBob3Rvc2hvcCAz</w:t>
      </w:r>
    </w:p>
    <w:p>
      <w:pPr>
        <w:pStyle w:val="PreformattedText"/>
        <w:bidi w:val="0"/>
        <w:spacing w:before="0" w:after="0"/>
        <w:jc w:val="left"/>
        <w:rPr/>
      </w:pPr>
      <w:r>
        <w:rPr/>
        <w:t>LjAAOEJJTQQEAAAAAABgHAFaAAMbJUccAgAAAgACHAJ0AExDb3B5cmlnaHQgKGMpIDIwMjAgSW1hZ2</w:t>
      </w:r>
    </w:p>
    <w:p>
      <w:pPr>
        <w:pStyle w:val="PreformattedText"/>
        <w:bidi w:val="0"/>
        <w:spacing w:before="0" w:after="0"/>
        <w:jc w:val="left"/>
        <w:rPr/>
      </w:pPr>
      <w:r>
        <w:rPr/>
        <w:t>VzIFByb2R1Y3RzL1NodXR0ZXJzdG9jay4gIE5vIHVzZSB3aXRob3V0IHBlcm1pc3Npb24uOEJJTQQl</w:t>
      </w:r>
    </w:p>
    <w:p>
      <w:pPr>
        <w:pStyle w:val="PreformattedText"/>
        <w:bidi w:val="0"/>
        <w:spacing w:before="0" w:after="0"/>
        <w:jc w:val="left"/>
        <w:rPr/>
      </w:pPr>
      <w:r>
        <w:rPr/>
        <w:t>AAAAAAAQNZH1/fscJDICHYyksM4dZf/uAA5BZG9iZQBkwAAAAAH/2wCEAAYEBAQFBAYFBQYJBgUGCQ</w:t>
      </w:r>
    </w:p>
    <w:p>
      <w:pPr>
        <w:pStyle w:val="PreformattedText"/>
        <w:bidi w:val="0"/>
        <w:spacing w:before="0" w:after="0"/>
        <w:jc w:val="left"/>
        <w:rPr/>
      </w:pPr>
      <w:r>
        <w:rPr/>
        <w:t>sIBgYICwwKCgsKCgwQDAwMDAwMEAwODxAPDgwTExQUExMcGxsbHB8fHx8fHx8fHx8BBwcHDQwNGBAQ</w:t>
      </w:r>
    </w:p>
    <w:p>
      <w:pPr>
        <w:pStyle w:val="PreformattedText"/>
        <w:bidi w:val="0"/>
        <w:spacing w:before="0" w:after="0"/>
        <w:jc w:val="left"/>
        <w:rPr/>
      </w:pPr>
      <w:r>
        <w:rPr/>
        <w:t>GBoVERUaHx8fHx8fHx8fHx8fHx8fHx8fHx8fHx8fHx8fHx8fHx8fHx8fHx8fHx8fHx8fHx8fH//AAB</w:t>
      </w:r>
    </w:p>
    <w:p>
      <w:pPr>
        <w:pStyle w:val="PreformattedText"/>
        <w:bidi w:val="0"/>
        <w:spacing w:before="0" w:after="0"/>
        <w:jc w:val="left"/>
        <w:rPr/>
      </w:pPr>
      <w:r>
        <w:rPr/>
        <w:t>EIAhIDIAMBEQACEQEDEQH/xACrAAABBQEBAQAAAAAAAAAAAAADAAECBAUGBwgBAQEBAQEBAQAAAAAA</w:t>
      </w:r>
    </w:p>
    <w:p>
      <w:pPr>
        <w:pStyle w:val="PreformattedText"/>
        <w:bidi w:val="0"/>
        <w:spacing w:before="0" w:after="0"/>
        <w:jc w:val="left"/>
        <w:rPr/>
      </w:pPr>
      <w:r>
        <w:rPr/>
        <w:t>AAAAAAABAgMEBQYQAAEDAwIDBQUEBwUGAwgDAAEAAgMRBAUhEjFBBlFhIhMHcYGRMhShQiMIscHRUm</w:t>
      </w:r>
    </w:p>
    <w:p>
      <w:pPr>
        <w:pStyle w:val="PreformattedText"/>
        <w:bidi w:val="0"/>
        <w:spacing w:before="0" w:after="0"/>
        <w:jc w:val="left"/>
        <w:rPr/>
      </w:pPr>
      <w:r>
        <w:rPr/>
        <w:t>JyFeGCkjND8PGiYyQWslM0wtJzg5OjJRc1RRgRAQEBAQACAgIBAwMDBQEBAAABAhEhAzESQQRRYXEi</w:t>
      </w:r>
    </w:p>
    <w:p>
      <w:pPr>
        <w:pStyle w:val="PreformattedText"/>
        <w:bidi w:val="0"/>
        <w:spacing w:before="0" w:after="0"/>
        <w:jc w:val="left"/>
        <w:rPr/>
      </w:pPr>
      <w:r>
        <w:rPr/>
        <w:t>kTITgbHR8KHhQlIUcv/aAAwDAQACEQMRAD8A+f1GiQOgSgSB0UlQkDhSiSjRIJBFOEEwEVNoUURoWW</w:t>
      </w:r>
    </w:p>
    <w:p>
      <w:pPr>
        <w:pStyle w:val="PreformattedText"/>
        <w:bidi w:val="0"/>
        <w:spacing w:before="0" w:after="0"/>
        <w:jc w:val="left"/>
        <w:rPr/>
      </w:pPr>
      <w:r>
        <w:rPr/>
        <w:t>4K0KLB2NUrcWGNWa1FmNqy3FmNqjQ7GqKOxqgK1qglt0VgltCobajJw1aRNjKlEq3DFwVZX4Ilpi1p</w:t>
      </w:r>
    </w:p>
    <w:p>
      <w:pPr>
        <w:pStyle w:val="PreformattedText"/>
        <w:bidi w:val="0"/>
        <w:spacing w:before="0" w:after="0"/>
        <w:jc w:val="left"/>
        <w:rPr/>
      </w:pPr>
      <w:r>
        <w:rPr/>
        <w:t>Qs4Iw0baLgqzWtaw8FqMVpwsoFthaY1VBA3RELaoH2oFRUIhAwCCVEDgIsSAUEwqJgIdSAREqIpURD</w:t>
      </w:r>
    </w:p>
    <w:p>
      <w:pPr>
        <w:pStyle w:val="PreformattedText"/>
        <w:bidi w:val="0"/>
        <w:spacing w:before="0" w:after="0"/>
        <w:jc w:val="left"/>
        <w:rPr/>
      </w:pPr>
      <w:r>
        <w:rPr/>
        <w:t>UQIhA21AtqBUQPRAqIGLVUR2qKW1VEdqnAqKhUVDFIhiFVRIRC2qCLmoqO1Ai1WIYtVQwaqhFqBbUD</w:t>
      </w:r>
    </w:p>
    <w:p>
      <w:pPr>
        <w:pStyle w:val="PreformattedText"/>
        <w:bidi w:val="0"/>
        <w:spacing w:before="0" w:after="0"/>
        <w:jc w:val="left"/>
        <w:rPr/>
      </w:pPr>
      <w:r>
        <w:rPr/>
        <w:t>AKCQagltRoiFlQnKUCesqC4qiBcgYlAg5A+5A4enUTDlQ4cqJIIkIBuCBqLNCogQVgTlYgTgtIGUDA</w:t>
      </w:r>
    </w:p>
    <w:p>
      <w:pPr>
        <w:pStyle w:val="PreformattedText"/>
        <w:bidi w:val="0"/>
        <w:spacing w:before="0" w:after="0"/>
        <w:jc w:val="left"/>
        <w:rPr/>
      </w:pPr>
      <w:r>
        <w:rPr/>
        <w:t>KVUSFFQcFB8so0dAlAlVOoEgdUJA6ysOinCqnCgkAgm0KLBGhRqCtCjQrGqNRYY1ZbixG1Ztbi1G1R</w:t>
      </w:r>
    </w:p>
    <w:p>
      <w:pPr>
        <w:pStyle w:val="PreformattedText"/>
        <w:bidi w:val="0"/>
        <w:spacing w:before="0" w:after="0"/>
        <w:jc w:val="left"/>
        <w:rPr/>
      </w:pPr>
      <w:r>
        <w:rPr/>
        <w:t>qLDGrKrDGqKO1qgI1qCQCQPtWgqKxmpBiqVYiiRlcij7FYzWhbwrTFaEEOoVYaltFwWuMWtS3joAqz</w:t>
      </w:r>
    </w:p>
    <w:p>
      <w:pPr>
        <w:pStyle w:val="PreformattedText"/>
        <w:bidi w:val="0"/>
        <w:spacing w:before="0" w:after="0"/>
        <w:jc w:val="left"/>
        <w:rPr/>
      </w:pPr>
      <w:r>
        <w:rPr/>
        <w:t>V2MUC0yO0hVEqoiQKB0CogVEDUQSARUqIhwEaTARlMBBIBBIBA9EDUUCoqFRA1ECooFRUJAyBkDIhl</w:t>
      </w:r>
    </w:p>
    <w:p>
      <w:pPr>
        <w:pStyle w:val="PreformattedText"/>
        <w:bidi w:val="0"/>
        <w:spacing w:before="0" w:after="0"/>
        <w:jc w:val="left"/>
        <w:rPr/>
      </w:pPr>
      <w:r>
        <w:rPr/>
        <w:t>QxQNoqGKsRFFOAiJUUES1FRLaIIlVDFVkg1AxCBUVCAUD0QOimoo0G8LNAXhRVd4UAygYqhqoFVF4c</w:t>
      </w:r>
    </w:p>
    <w:p>
      <w:pPr>
        <w:pStyle w:val="PreformattedText"/>
        <w:bidi w:val="0"/>
        <w:spacing w:before="0" w:after="0"/>
        <w:jc w:val="left"/>
        <w:rPr/>
      </w:pPr>
      <w:r>
        <w:rPr/>
        <w:t>FREwVRMFVE1QkESEESFKFRAqKhnBWIg4IBlqCBUVEnRQQKD5ZRokCRToEoHVCCB1kOEaOgdFOEEwEV</w:t>
      </w:r>
    </w:p>
    <w:p>
      <w:pPr>
        <w:pStyle w:val="PreformattedText"/>
        <w:bidi w:val="0"/>
        <w:spacing w:before="0" w:after="0"/>
        <w:jc w:val="left"/>
        <w:rPr/>
      </w:pPr>
      <w:r>
        <w:rPr/>
        <w:t>MBRYI0KVqCtCy1B2NUrcWGBZrUWI2rLcWY2qVpZY1RVhgWQZoQEaEE9qQPtWikGqs0WOOpVZXIo1Wb</w:t>
      </w:r>
    </w:p>
    <w:p>
      <w:pPr>
        <w:pStyle w:val="PreformattedText"/>
        <w:bidi w:val="0"/>
        <w:spacing w:before="0" w:after="0"/>
        <w:jc w:val="left"/>
        <w:rPr/>
      </w:pPr>
      <w:r>
        <w:rPr/>
        <w:t>V2CFaYtaMEPBVi1owQ8FqRi1o27aUAWuOdq9HQKp0Zr1Weph6cEw9OCYcnBIPQTDkDoHoiw4CglRBI</w:t>
      </w:r>
    </w:p>
    <w:p>
      <w:pPr>
        <w:pStyle w:val="PreformattedText"/>
        <w:bidi w:val="0"/>
        <w:spacing w:before="0" w:after="0"/>
        <w:jc w:val="left"/>
        <w:rPr/>
      </w:pPr>
      <w:r>
        <w:rPr/>
        <w:t>BUTAREg1BMNQTDUC2ohUQNRFNROBqIGogYoI1QKqgYlUVshkbDHWj7zIXDLW1jFXzSuDR/ag84zHr9</w:t>
      </w:r>
    </w:p>
    <w:p>
      <w:pPr>
        <w:pStyle w:val="PreformattedText"/>
        <w:bidi w:val="0"/>
        <w:spacing w:before="0" w:after="0"/>
        <w:jc w:val="left"/>
        <w:rPr/>
      </w:pPr>
      <w:r>
        <w:rPr/>
        <w:t>0xayuixlnPkCNPOcRDGfZXxFVGL/8A6Jm3f/wsezs851f0J5GvjfX/AKdnIbf4+4ta8XxubKPhoU6O</w:t>
      </w:r>
    </w:p>
    <w:p>
      <w:pPr>
        <w:pStyle w:val="PreformattedText"/>
        <w:bidi w:val="0"/>
        <w:spacing w:before="0" w:after="0"/>
        <w:jc w:val="left"/>
        <w:rPr/>
      </w:pPr>
      <w:r>
        <w:rPr/>
        <w:t>xxPXnR2WoLLKw+Yf9KU+U/4Oor2Dea2rQ5viaeDm6j4haQgidTAUUiFOCDgrBEtVSoURDgKhy1A1EC</w:t>
      </w:r>
    </w:p>
    <w:p>
      <w:pPr>
        <w:pStyle w:val="PreformattedText"/>
        <w:bidi w:val="0"/>
        <w:spacing w:before="0" w:after="0"/>
        <w:jc w:val="left"/>
        <w:rPr/>
      </w:pPr>
      <w:r>
        <w:rPr/>
        <w:t>KKiiHQJZrSLxVRQHhZoA8KKEQqI0UDUVDUUWHQSCqJhEEBWgyBIhiEUgED0QRKIG5ANxRQXOU6Bl6g</w:t>
      </w:r>
    </w:p>
    <w:p>
      <w:pPr>
        <w:pStyle w:val="PreformattedText"/>
        <w:bidi w:val="0"/>
        <w:spacing w:before="0" w:after="0"/>
        <w:jc w:val="left"/>
        <w:rPr/>
      </w:pPr>
      <w:r>
        <w:rPr/>
        <w:t>YOUHy2tNEikgcKB1QkDqBwopIpwgkEU4QTARYI0LLQrQo0KwKNRYYFmtweMKVqLMYWW4sxhRVhgWVW</w:t>
      </w:r>
    </w:p>
    <w:p>
      <w:pPr>
        <w:pStyle w:val="PreformattedText"/>
        <w:bidi w:val="0"/>
        <w:spacing w:before="0" w:after="0"/>
        <w:jc w:val="left"/>
        <w:rPr/>
      </w:pPr>
      <w:r>
        <w:rPr/>
        <w:t>GBSgzQoCNComAqHDaqpRGR1VZqzFEqzVyGJajFrQghWoxa0IIuCsjFq9GygAW5HO1bjFFWLRQ9a4yn</w:t>
      </w:r>
    </w:p>
    <w:p>
      <w:pPr>
        <w:pStyle w:val="PreformattedText"/>
        <w:bidi w:val="0"/>
        <w:spacing w:before="0" w:after="0"/>
        <w:jc w:val="left"/>
        <w:rPr/>
      </w:pPr>
      <w:r>
        <w:rPr/>
        <w:t>5tFeHT+crxOptmTh0Zr6qKK0qArFFggRT0UEgEEgFVSARKI1qIm1qCYagmGqoRCCJCBqIGIQNRBEhZ</w:t>
      </w:r>
    </w:p>
    <w:p>
      <w:pPr>
        <w:pStyle w:val="PreformattedText"/>
        <w:bidi w:val="0"/>
        <w:spacing w:before="0" w:after="0"/>
        <w:jc w:val="left"/>
        <w:rPr/>
      </w:pPr>
      <w:r>
        <w:rPr/>
        <w:t>VEqiBQMis3qLP47p/D3GVyDtsEA8LB8z3n5WN7yoj5i6y61zPVWSddX0hbbtP/AE1m0/hxN5ac3dpW</w:t>
      </w:r>
    </w:p>
    <w:p>
      <w:pPr>
        <w:pStyle w:val="PreformattedText"/>
        <w:bidi w:val="0"/>
        <w:spacing w:before="0" w:after="0"/>
        <w:jc w:val="left"/>
        <w:rPr/>
      </w:pPr>
      <w:r>
        <w:rPr/>
        <w:t>pEc+qGqgVUEg9w58EGxiesOpMU4OsMjcW9PutkJb/hNQpwdxh/Xzqe22tyEMGRYOLnN8qT/E3T7Fe1</w:t>
      </w:r>
    </w:p>
    <w:p>
      <w:pPr>
        <w:pStyle w:val="PreformattedText"/>
        <w:bidi w:val="0"/>
        <w:spacing w:before="0" w:after="0"/>
        <w:jc w:val="left"/>
        <w:rPr/>
      </w:pPr>
      <w:r>
        <w:rPr/>
        <w:t>OO4xHrt0hd7W38NxjpDxcQJox726/Yn2OO1xfU3TmXaDjcnb3JPBjXhr/8LqFXo0XMc3iCFREoiNEQ</w:t>
      </w:r>
    </w:p>
    <w:p>
      <w:pPr>
        <w:pStyle w:val="PreformattedText"/>
        <w:bidi w:val="0"/>
        <w:spacing w:before="0" w:after="0"/>
        <w:jc w:val="left"/>
        <w:rPr/>
      </w:pPr>
      <w:r>
        <w:rPr/>
        <w:t>4CBEKiNEDFBGiB0CUWIuWWgXqUAcooTggiQgaiBUUC2oqQGqqJgIhwFQ50VRFUJBIBQJBEhAF6KC8q</w:t>
      </w:r>
    </w:p>
    <w:p>
      <w:pPr>
        <w:pStyle w:val="PreformattedText"/>
        <w:bidi w:val="0"/>
        <w:spacing w:before="0" w:after="0"/>
        <w:jc w:val="left"/>
        <w:rPr/>
      </w:pPr>
      <w:r>
        <w:rPr/>
        <w:t>ALysgLqopgSg+YFpSRToHQJA4UoSgdGjoHVU4UEggI0KNQRoUrUFaFGhmBRqDsHBZbWIws1qLMYWa1</w:t>
      </w:r>
    </w:p>
    <w:p>
      <w:pPr>
        <w:pStyle w:val="PreformattedText"/>
        <w:bidi w:val="0"/>
        <w:spacing w:before="0" w:after="0"/>
        <w:jc w:val="left"/>
        <w:rPr/>
      </w:pPr>
      <w:r>
        <w:rPr/>
        <w:t>FmMKKsxhRR2BQGaFFEAVEw2qqCsjqVWatRwrTFWYodVWbV6CBaYq9DEtMWrsTKBakc7VqNq052jAFa</w:t>
      </w:r>
    </w:p>
    <w:p>
      <w:pPr>
        <w:pStyle w:val="PreformattedText"/>
        <w:bidi w:val="0"/>
        <w:spacing w:before="0" w:after="0"/>
        <w:jc w:val="left"/>
        <w:rPr/>
      </w:pPr>
      <w:r>
        <w:rPr/>
        <w:t>kZOVpKi4rTNQ3lGeiMeiyrUT1LGotsWWhmBZUYBRUqIHAQSAVEwEQRoQEa1BMBUSoiGIQRIQMUESgY</w:t>
      </w:r>
    </w:p>
    <w:p>
      <w:pPr>
        <w:pStyle w:val="PreformattedText"/>
        <w:bidi w:val="0"/>
        <w:spacing w:before="0" w:after="0"/>
        <w:jc w:val="left"/>
        <w:rPr/>
      </w:pPr>
      <w:r>
        <w:rPr/>
        <w:t>hBEqCJCKgQosIAk05lUfPXrn1Y7JdR/0a3krY4rwvaODrhw8ZP8AKNFYleZqoZAqIGoikgSB6ohBxH</w:t>
      </w:r>
    </w:p>
    <w:p>
      <w:pPr>
        <w:pStyle w:val="PreformattedText"/>
        <w:bidi w:val="0"/>
        <w:spacing w:before="0" w:after="0"/>
        <w:jc w:val="left"/>
        <w:rPr/>
      </w:pPr>
      <w:r>
        <w:rPr/>
        <w:t>BASO4lY4Oa4hw4OGh+ITg6XD+pXWeJ2ttMpOI28IpHebH/AIX1U4O3w/5g8mzazLY6G6b96WEmF/w1</w:t>
      </w:r>
    </w:p>
    <w:p>
      <w:pPr>
        <w:pStyle w:val="PreformattedText"/>
        <w:bidi w:val="0"/>
        <w:spacing w:before="0" w:after="0"/>
        <w:jc w:val="left"/>
        <w:rPr/>
      </w:pPr>
      <w:r>
        <w:rPr/>
        <w:t>ar2px2uJ9Zuhb/a2a4lx0p0LbhhLK/zsqFfscdjj8jjcjGJMfdw3jDrWGRrz8Aaq9Tiy5pBoRQ96CN</w:t>
      </w:r>
    </w:p>
    <w:p>
      <w:pPr>
        <w:pStyle w:val="PreformattedText"/>
        <w:bidi w:val="0"/>
        <w:spacing w:before="0" w:after="0"/>
        <w:jc w:val="left"/>
        <w:rPr/>
      </w:pPr>
      <w:r>
        <w:rPr/>
        <w:t>FURIQNRA1EDFRYiTostAvKlAXFRQyoG4oEWqhBqgfagkGqiQCqHoqiJVDURCARUgFAqIqLuCAL1AF4</w:t>
      </w:r>
    </w:p>
    <w:p>
      <w:pPr>
        <w:pStyle w:val="PreformattedText"/>
        <w:bidi w:val="0"/>
        <w:spacing w:before="0" w:after="0"/>
        <w:jc w:val="left"/>
        <w:rPr/>
      </w:pPr>
      <w:r>
        <w:rPr/>
        <w:t>UAXNUECxBHYg+XlpskCQOgQUodQOinRSRThBIIJgIqYCjQjQpVgzQo1BmBZrcWGBZaixGFK2sxhZrS</w:t>
      </w:r>
    </w:p>
    <w:p>
      <w:pPr>
        <w:pStyle w:val="PreformattedText"/>
        <w:bidi w:val="0"/>
        <w:spacing w:before="0" w:after="0"/>
        <w:jc w:val="left"/>
        <w:rPr/>
      </w:pPr>
      <w:r>
        <w:rPr/>
        <w:t>xGOCirMYUqrDAsgzQgK1qoKyMqs1bihWoytRxKsLcUXDRaYtXYowrGLV2GLgtxi1aZGtxzqwyPRWMC</w:t>
      </w:r>
    </w:p>
    <w:p>
      <w:pPr>
        <w:pStyle w:val="PreformattedText"/>
        <w:bidi w:val="0"/>
        <w:spacing w:before="0" w:after="0"/>
        <w:jc w:val="left"/>
        <w:rPr/>
      </w:pPr>
      <w:r>
        <w:rPr/>
        <w:t>hmi0iLmlVA3NWmUdivU4draIixEo1F2LsWa1FpgWaozQo0kAglRA4aiCNCAgCCYCCQCB6KoZAxCCJC</w:t>
      </w:r>
    </w:p>
    <w:p>
      <w:pPr>
        <w:pStyle w:val="PreformattedText"/>
        <w:bidi w:val="0"/>
        <w:spacing w:before="0" w:after="0"/>
        <w:jc w:val="left"/>
        <w:rPr/>
      </w:pPr>
      <w:r>
        <w:rPr/>
        <w:t>BiFAxCCJCKiQggQixQz2Viw+Dv8rKaMs4Hy683AeEe8qD5Aubie6uJbm4cXTzvdLK48S55qf0rbISB</w:t>
      </w:r>
    </w:p>
    <w:p>
      <w:pPr>
        <w:pStyle w:val="PreformattedText"/>
        <w:bidi w:val="0"/>
        <w:spacing w:before="0" w:after="0"/>
        <w:jc w:val="left"/>
        <w:rPr/>
      </w:pPr>
      <w:r>
        <w:rPr/>
        <w:t>IpIGQJEKiBUQKiBUQJAqoHDyOBogNbX11bSCS3lfFIOD43Fjvi2inB1+G9X+usYGtGRddRN/0roCYU</w:t>
      </w:r>
    </w:p>
    <w:p>
      <w:pPr>
        <w:pStyle w:val="PreformattedText"/>
        <w:bidi w:val="0"/>
        <w:spacing w:before="0" w:after="0"/>
        <w:jc w:val="left"/>
        <w:rPr/>
      </w:pPr>
      <w:r>
        <w:rPr/>
        <w:t>7KnxfaqO3xH5hYnbWZjEjvmtH09+x/7U6nHaYr1U6Dye1seSFpK7/Tu2GLX+bVv2q/aJx1NvJDcx+b</w:t>
      </w:r>
    </w:p>
    <w:p>
      <w:pPr>
        <w:pStyle w:val="PreformattedText"/>
        <w:bidi w:val="0"/>
        <w:spacing w:before="0" w:after="0"/>
        <w:jc w:val="left"/>
        <w:rPr/>
      </w:pPr>
      <w:r>
        <w:rPr/>
        <w:t>bSsuIzwfE5r2/FpKqHIQQPFStRB50UVXeVmgTiooZKBwgmEDhqomGoFtVQ4aqEQrxDbUDbUThBqKlt</w:t>
      </w:r>
    </w:p>
    <w:p>
      <w:pPr>
        <w:pStyle w:val="PreformattedText"/>
        <w:bidi w:val="0"/>
        <w:spacing w:before="0" w:after="0"/>
        <w:jc w:val="left"/>
        <w:rPr/>
      </w:pPr>
      <w:r>
        <w:rPr/>
        <w:t>UC2oqDggC5qyBuagGWJwR2JwN5acHysq2SB0CogdZDhFh0UggdFOEEggmAosEaFGhGhRoVgUaiwwLN</w:t>
      </w:r>
    </w:p>
    <w:p>
      <w:pPr>
        <w:pStyle w:val="PreformattedText"/>
        <w:bidi w:val="0"/>
        <w:spacing w:before="0" w:after="0"/>
        <w:jc w:val="left"/>
        <w:rPr/>
      </w:pPr>
      <w:r>
        <w:rPr/>
        <w:t>bg7AosWIwstxZjClaWWBRVmMLNFhgUUdjUB42VWkWo4qqsrkUXBaZq1HDVWOdq3HFwWmLVqKJakYtX</w:t>
      </w:r>
    </w:p>
    <w:p>
      <w:pPr>
        <w:pStyle w:val="PreformattedText"/>
        <w:bidi w:val="0"/>
        <w:spacing w:before="0" w:after="0"/>
        <w:jc w:val="left"/>
        <w:rPr/>
      </w:pPr>
      <w:r>
        <w:rPr/>
        <w:t>YY/ityOdq2yNViihtFqMktBnEIloblplFVEhxSg8TVCLkTeClai5GFloZoWVSAQPRBINQEAUEgFRII</w:t>
      </w:r>
    </w:p>
    <w:p>
      <w:pPr>
        <w:pStyle w:val="PreformattedText"/>
        <w:bidi w:val="0"/>
        <w:spacing w:before="0" w:after="0"/>
        <w:jc w:val="left"/>
        <w:rPr/>
      </w:pPr>
      <w:r>
        <w:rPr/>
        <w:t>JhAkDIGKBqIhiEDFFRIUECFRGiDzD1/zosulrbERupNk5qyNHHyYfEfi6iQr56WkMUDIpIHQJAyBwi</w:t>
      </w:r>
    </w:p>
    <w:p>
      <w:pPr>
        <w:pStyle w:val="PreformattedText"/>
        <w:bidi w:val="0"/>
        <w:spacing w:before="0" w:after="0"/>
        <w:jc w:val="left"/>
        <w:rPr/>
      </w:pPr>
      <w:r>
        <w:rPr/>
        <w:t>EUDUQPQhAyBIGQJA9UDh7hwKC7j85lMfIJLK6ltpBwdC9zP0FTg7TEet/W1lRtxcx5CIfdumBzv8bd</w:t>
      </w:r>
    </w:p>
    <w:p>
      <w:pPr>
        <w:pStyle w:val="PreformattedText"/>
        <w:bidi w:val="0"/>
        <w:spacing w:before="0" w:after="0"/>
        <w:jc w:val="left"/>
        <w:rPr/>
      </w:pPr>
      <w:r>
        <w:rPr/>
        <w:t>rlfJx2uK9fcLPtblcbLauPGW2cJWf4XUcnR12N6+6MytG2eWhEjuEU9YX/8AHQfap0bDhVge2jmHg9</w:t>
      </w:r>
    </w:p>
    <w:p>
      <w:pPr>
        <w:pStyle w:val="PreformattedText"/>
        <w:bidi w:val="0"/>
        <w:spacing w:before="0" w:after="0"/>
        <w:jc w:val="left"/>
        <w:rPr/>
      </w:pPr>
      <w:r>
        <w:rPr/>
        <w:t>pDmn2EaKADlFQQO1AVoQEDUE6KxCDVoSorEMWoFtQLYnQtqgW1AxCKgQgG9qgE4II7UDbEC2IPk5Gz</w:t>
      </w:r>
    </w:p>
    <w:p>
      <w:pPr>
        <w:pStyle w:val="PreformattedText"/>
        <w:bidi w:val="0"/>
        <w:spacing w:before="0" w:after="0"/>
        <w:jc w:val="left"/>
        <w:rPr/>
      </w:pPr>
      <w:r>
        <w:rPr/>
        <w:t>oFRA6gSgdGjoHRSCCQQSAQTaFGoI0KLBWhRoVgUaiwwLNbHYFGlmMLLUWYwo0sxhZVZjCzVWI2oLUb</w:t>
      </w:r>
    </w:p>
    <w:p>
      <w:pPr>
        <w:pStyle w:val="PreformattedText"/>
        <w:bidi w:val="0"/>
        <w:spacing w:before="0" w:after="0"/>
        <w:jc w:val="left"/>
        <w:rPr/>
      </w:pPr>
      <w:r>
        <w:rPr/>
        <w:t>FYLccegWoxVyGHRVKuRRKudq1HFRakYtWI41qMWrcMa3I52rkTFpi1YaKKsnWkRcFURINFpEdqIWzV</w:t>
      </w:r>
    </w:p>
    <w:p>
      <w:pPr>
        <w:pStyle w:val="PreformattedText"/>
        <w:bidi w:val="0"/>
        <w:spacing w:before="0" w:after="0"/>
        <w:jc w:val="left"/>
        <w:rPr/>
      </w:pPr>
      <w:r>
        <w:rPr/>
        <w:t>VEgwqosxMUFuNqy0tMGiy2K0KUTUU4CCYCgmAqJAIHogdAqqBlQyBKBKhkDEKCO1UIMqQEHy56vdUu</w:t>
      </w:r>
    </w:p>
    <w:p>
      <w:pPr>
        <w:pStyle w:val="PreformattedText"/>
        <w:bidi w:val="0"/>
        <w:spacing w:before="0" w:after="0"/>
        <w:jc w:val="left"/>
        <w:rPr/>
      </w:pPr>
      <w:r>
        <w:rPr/>
        <w:t>z/AFjcltPpMdWztQOBDD43/wB5ysRylrCxzCXtDuyq9PqxLPL0erEs8pvsYj8pLe7iFb6J+Gr+vPwA</w:t>
      </w:r>
    </w:p>
    <w:p>
      <w:pPr>
        <w:pStyle w:val="PreformattedText"/>
        <w:bidi w:val="0"/>
        <w:spacing w:before="0" w:after="0"/>
        <w:jc w:val="left"/>
        <w:rPr/>
      </w:pPr>
      <w:r>
        <w:rPr/>
        <w:t>+xmHy0eO7Q/ArnfTqOd9Op/UB7HsPjaW+0LnZz5crOfJlAyB0CRCQLUIFUoHqOaBqAoEWlA1CEUyBI</w:t>
      </w:r>
    </w:p>
    <w:p>
      <w:pPr>
        <w:pStyle w:val="PreformattedText"/>
        <w:bidi w:val="0"/>
        <w:spacing w:before="0" w:after="0"/>
        <w:jc w:val="left"/>
        <w:rPr/>
      </w:pPr>
      <w:r>
        <w:rPr/>
        <w:t>EgSIepQOJHjmg18R1bn8S8OsL6a3p91jzt/wAJ0+xTivRul/WiaSRlvnYmytdQfVRgMeK9o+U/Ypwe</w:t>
      </w:r>
    </w:p>
    <w:p>
      <w:pPr>
        <w:pStyle w:val="PreformattedText"/>
        <w:bidi w:val="0"/>
        <w:spacing w:before="0" w:after="0"/>
        <w:jc w:val="left"/>
        <w:rPr/>
      </w:pPr>
      <w:r>
        <w:rPr/>
        <w:t>pWl3a3kAuLWQSxHSvAg9jmnUFAcNQEaFAVoVRMBUIhaQgFUPRQiQapVIhBGiBUQMQgg4IobggEQoGo</w:t>
      </w:r>
    </w:p>
    <w:p>
      <w:pPr>
        <w:pStyle w:val="PreformattedText"/>
        <w:bidi w:val="0"/>
        <w:spacing w:before="0" w:after="0"/>
        <w:jc w:val="left"/>
        <w:rPr/>
      </w:pPr>
      <w:r>
        <w:rPr/>
        <w:t>qFRBFEfJijoSB1AlA6KdFJA6KcIJBBIIqbVFFaFK1BWhRoVgUaiwwLLSxGFmtxZjCzWosxhRpZias1</w:t>
      </w:r>
    </w:p>
    <w:p>
      <w:pPr>
        <w:pStyle w:val="PreformattedText"/>
        <w:bidi w:val="0"/>
        <w:spacing w:before="0" w:after="0"/>
        <w:jc w:val="left"/>
        <w:rPr/>
      </w:pPr>
      <w:r>
        <w:rPr/>
        <w:t>VqMKCzE1BchjVSr0EVVqM1eijWo52rkUS1I52rDYytcYtWYoluRi1bjjWnO1YYyirIgCsCotIiQqlM</w:t>
      </w:r>
    </w:p>
    <w:p>
      <w:pPr>
        <w:pStyle w:val="PreformattedText"/>
        <w:bidi w:val="0"/>
        <w:spacing w:before="0" w:after="0"/>
        <w:jc w:val="left"/>
        <w:rPr/>
      </w:pPr>
      <w:r>
        <w:rPr/>
        <w:t>WqocMQEbEiJthV6nB44lDiyxijUGaFloRoUElFOEBAFBIKiQUElQxUDVVDIEgSB6KBqIGQKiDG6xzQ</w:t>
      </w:r>
    </w:p>
    <w:p>
      <w:pPr>
        <w:pStyle w:val="PreformattedText"/>
        <w:bidi w:val="0"/>
        <w:spacing w:before="0" w:after="0"/>
        <w:jc w:val="left"/>
        <w:rPr/>
      </w:pPr>
      <w:r>
        <w:rPr/>
        <w:t>wfSuUyv3ra3cY/53eFn2lUfH8jnySFzzue4kvPa4mpPxWpEkaELNsYC9uJyPficia20SBcqcuxAJ9t</w:t>
      </w:r>
    </w:p>
    <w:p>
      <w:pPr>
        <w:pStyle w:val="PreformattedText"/>
        <w:bidi w:val="0"/>
        <w:spacing w:before="0" w:after="0"/>
        <w:jc w:val="left"/>
        <w:rPr/>
      </w:pPr>
      <w:r>
        <w:rPr/>
        <w:t>bu4soe1ui531ZrnfVm/gF+PH3H+5w/WFzvo/iud/X/AIoL7W4b9yo7W6rlfXqfhyvq1PwCdDQ6HsKw</w:t>
      </w:r>
    </w:p>
    <w:p>
      <w:pPr>
        <w:pStyle w:val="PreformattedText"/>
        <w:bidi w:val="0"/>
        <w:spacing w:before="0" w:after="0"/>
        <w:jc w:val="left"/>
        <w:rPr/>
      </w:pPr>
      <w:r>
        <w:rPr/>
        <w:t>5kgSBIEgSBVKBIGQKiBIEgZFJAkQ7XFpqDQoPX/RzqS4u3vwhBfdxxGTHGusjWVMlq/97wguiPFp04</w:t>
      </w:r>
    </w:p>
    <w:p>
      <w:pPr>
        <w:pStyle w:val="PreformattedText"/>
        <w:bidi w:val="0"/>
        <w:spacing w:before="0" w:after="0"/>
        <w:jc w:val="left"/>
        <w:rPr/>
      </w:pPr>
      <w:r>
        <w:rPr/>
        <w:t>FbzPtOMW8r1qF8csTJYzWN4DmnuPauVnHQZrUE2hVEwFUJVKeiqEAixMDRZVFyKiUQkDVQRcgE4IqF</w:t>
      </w:r>
    </w:p>
    <w:p>
      <w:pPr>
        <w:pStyle w:val="PreformattedText"/>
        <w:bidi w:val="0"/>
        <w:spacing w:before="0" w:after="0"/>
        <w:jc w:val="left"/>
        <w:rPr/>
      </w:pPr>
      <w:r>
        <w:rPr/>
        <w:t>EDEIIOKIgSqdfJqy6HU6EoHReHRSQOinCBwgkAgkAixNoWWhWhK1BWhRYOwLNbg7AstRZjClaizGFm</w:t>
      </w:r>
    </w:p>
    <w:p>
      <w:pPr>
        <w:pStyle w:val="PreformattedText"/>
        <w:bidi w:val="0"/>
        <w:spacing w:before="0" w:after="0"/>
        <w:jc w:val="left"/>
        <w:rPr/>
      </w:pPr>
      <w:r>
        <w:rPr/>
        <w:t>tRZjao0tRhZqrMYUFuFlUWtCGPgrGK0IYtAtyMWr8EK3I5WrscNAtyOdo7Iu5akYtWI4tVpi1ZYyiM</w:t>
      </w:r>
    </w:p>
    <w:p>
      <w:pPr>
        <w:pStyle w:val="PreformattedText"/>
        <w:bidi w:val="0"/>
        <w:spacing w:before="0" w:after="0"/>
        <w:jc w:val="left"/>
        <w:rPr/>
      </w:pPr>
      <w:r>
        <w:rPr/>
        <w:t>0UNVQ4CBiNVehbarXUIMTqcEbGVenBmRnsTpwYRJ04KyJOnBWsUEw1RUgFlT0QOBqoCNConRAlA9VQ</w:t>
      </w:r>
    </w:p>
    <w:p>
      <w:pPr>
        <w:pStyle w:val="PreformattedText"/>
        <w:bidi w:val="0"/>
        <w:spacing w:before="0" w:after="0"/>
        <w:jc w:val="left"/>
        <w:rPr/>
      </w:pPr>
      <w:r>
        <w:rPr/>
        <w:t>xKBkCQJA4QPRAkDFQNRUeYfmCzwsej4cUx1JstMA4c/Jh8TviaBEr53gbulHxXb1ztdPXO1ocl7HtJ</w:t>
      </w:r>
    </w:p>
    <w:p>
      <w:pPr>
        <w:pStyle w:val="PreformattedText"/>
        <w:bidi w:val="0"/>
        <w:spacing w:before="0" w:after="0"/>
        <w:jc w:val="left"/>
        <w:rPr/>
      </w:pPr>
      <w:r>
        <w:rPr/>
        <w:t>AkCQJAkCRTOa14o9ocO8VUsl+WbmX5BfZQO4VYe46fArlfTlyvozQX2Eg+Rwd3HQrnfRfw530X8APh</w:t>
      </w:r>
    </w:p>
    <w:p>
      <w:pPr>
        <w:pStyle w:val="PreformattedText"/>
        <w:bidi w:val="0"/>
        <w:spacing w:before="0" w:after="0"/>
        <w:jc w:val="left"/>
        <w:rPr/>
      </w:pPr>
      <w:r>
        <w:rPr/>
        <w:t>lZ8zCB28vsXO5s+Y5XNnzEFlkkDIpIEgdEMgSBkUkCRCQdP6e9QNwXUtveOjDzVohl4OhmEjXslaez</w:t>
      </w:r>
    </w:p>
    <w:p>
      <w:pPr>
        <w:pStyle w:val="PreformattedText"/>
        <w:bidi w:val="0"/>
        <w:spacing w:before="0" w:after="0"/>
        <w:jc w:val="left"/>
        <w:rPr/>
      </w:pPr>
      <w:r>
        <w:rPr/>
        <w:t>wFjhza4rWL5Y9k8PqC/toIMrdxW4AtpHNurZo4COcbqD2Kez5ayi1q5qcNWhKmiqGoqlOEEgEU6giU</w:t>
      </w:r>
    </w:p>
    <w:p>
      <w:pPr>
        <w:pStyle w:val="PreformattedText"/>
        <w:bidi w:val="0"/>
        <w:spacing w:before="0" w:after="0"/>
        <w:jc w:val="left"/>
        <w:rPr/>
      </w:pPr>
      <w:r>
        <w:rPr/>
        <w:t>VEoiJKBqoGJQDcggUEHFAJzlRCqI+UQFh1PRReEgdFJA6KSCQQOEEgEVIBRRGhRRWhRoVgUag7ApW4</w:t>
      </w:r>
    </w:p>
    <w:p>
      <w:pPr>
        <w:pStyle w:val="PreformattedText"/>
        <w:bidi w:val="0"/>
        <w:spacing w:before="0" w:after="0"/>
        <w:jc w:val="left"/>
        <w:rPr/>
      </w:pPr>
      <w:r>
        <w:rPr/>
        <w:t>sMCyqxGFmtRajCy3FqNqirLAsqsxN4IL9uxVK07eKq1Iza04IeC3I5arRhhXSRytWmRVWo52rDItFp</w:t>
      </w:r>
    </w:p>
    <w:p>
      <w:pPr>
        <w:pStyle w:val="PreformattedText"/>
        <w:bidi w:val="0"/>
        <w:spacing w:before="0" w:after="0"/>
        <w:jc w:val="left"/>
        <w:rPr/>
      </w:pPr>
      <w:r>
        <w:rPr/>
        <w:t>iisYjNFDVUSAUD0VUtqHDhidThw1XpwVjU6cHY1OoM0K9BGtQTAQPRQPRRTgKCQCokFBJUIoEoGVCQ</w:t>
      </w:r>
    </w:p>
    <w:p>
      <w:pPr>
        <w:pStyle w:val="PreformattedText"/>
        <w:bidi w:val="0"/>
        <w:spacing w:before="0" w:after="0"/>
        <w:jc w:val="left"/>
        <w:rPr/>
      </w:pPr>
      <w:r>
        <w:rPr/>
        <w:t>OgVEDgIHQMgZA4CI+ZPXHqWHNdbSRWszZrHGRNtYXsNWF/zSkEfxaKwcPZM0Ll6fTPy9Poz+Vpeh6C</w:t>
      </w:r>
    </w:p>
    <w:p>
      <w:pPr>
        <w:pStyle w:val="PreformattedText"/>
        <w:bidi w:val="0"/>
        <w:spacing w:before="0" w:after="0"/>
        <w:jc w:val="left"/>
        <w:rPr/>
      </w:pPr>
      <w:r>
        <w:rPr/>
        <w:t>QJAkCQJAkCQJAkCqUVB8EL/mYCe3gfsWL6838OevXm/MBfYRn5HFvcdQud9E/Fc7+vPxQH2U7eADx/</w:t>
      </w:r>
    </w:p>
    <w:p>
      <w:pPr>
        <w:pStyle w:val="PreformattedText"/>
        <w:bidi w:val="0"/>
        <w:spacing w:before="0" w:after="0"/>
        <w:jc w:val="left"/>
        <w:rPr/>
      </w:pPr>
      <w:r>
        <w:rPr/>
        <w:t>D+wrlfVqOV9OoC5rmmjgWnv0XO+HO+DIGQOiEgaiBqIpIEERZsq/UREc5GgKz5Svpno3PyZu4vJHHc</w:t>
      </w:r>
    </w:p>
    <w:p>
      <w:pPr>
        <w:pStyle w:val="PreformattedText"/>
        <w:bidi w:val="0"/>
        <w:spacing w:before="0" w:after="0"/>
        <w:jc w:val="left"/>
        <w:rPr/>
      </w:pPr>
      <w:r>
        <w:rPr/>
        <w:t>2zigtwe9oI/Ur7Ey6ei5tFRUOqhqIHDUEqIEgi5AMlBElBFAiUECggUAnFABx1ViVFB8qrm7HRSQOi</w:t>
      </w:r>
    </w:p>
    <w:p>
      <w:pPr>
        <w:pStyle w:val="PreformattedText"/>
        <w:bidi w:val="0"/>
        <w:spacing w:before="0" w:after="0"/>
        <w:jc w:val="left"/>
        <w:rPr/>
      </w:pPr>
      <w:r>
        <w:rPr/>
        <w:t>kgSCQCBwgcBBIBFiYCjQjQpVgrQo0MwKNDsCy0OwKNLUbVluLUYWVWYmrNVZYFFW4WcEGnbRcFqRmt</w:t>
      </w:r>
    </w:p>
    <w:p>
      <w:pPr>
        <w:pStyle w:val="PreformattedText"/>
        <w:bidi w:val="0"/>
        <w:spacing w:before="0" w:after="0"/>
        <w:jc w:val="left"/>
        <w:rPr/>
      </w:pPr>
      <w:r>
        <w:rPr/>
        <w:t>a2i4Lcjna04I6AaLpI42r8Mei1HO1cjjWoxRRGqym2OirKW1A+1RT7UCAQSogkAgm0KqM0IyK1BMFV</w:t>
      </w:r>
    </w:p>
    <w:p>
      <w:pPr>
        <w:pStyle w:val="PreformattedText"/>
        <w:bidi w:val="0"/>
        <w:spacing w:before="0" w:after="0"/>
        <w:jc w:val="left"/>
        <w:rPr/>
      </w:pPr>
      <w:r>
        <w:rPr/>
        <w:t>EwUEkU6BwoJBBIIHBQJA6BUQKiBUQKiB0Q1VQxKBqoMHr3P/ANB6Ny2UBpNHAY7fvll8DKe81QfIb6</w:t>
      </w:r>
    </w:p>
    <w:p>
      <w:pPr>
        <w:pStyle w:val="PreformattedText"/>
        <w:bidi w:val="0"/>
        <w:spacing w:before="0" w:after="0"/>
        <w:jc w:val="left"/>
        <w:rPr/>
      </w:pPr>
      <w:r>
        <w:rPr/>
        <w:t>1pWpHE9pPEqwX4GbYwF7cTke/E5BFtokCQJAkCQJAkCQJAkCQJAkCOoodR2HVS+S+QX2lu77u09rdF</w:t>
      </w:r>
    </w:p>
    <w:p>
      <w:pPr>
        <w:pStyle w:val="PreformattedText"/>
        <w:bidi w:val="0"/>
        <w:spacing w:before="0" w:after="0"/>
        <w:jc w:val="left"/>
        <w:rPr/>
      </w:pPr>
      <w:r>
        <w:rPr/>
        <w:t>zvqzXO+nNBfjz9x9e5wp9oXO+i/iuV/Xv4oL7adnFhI7RqPsXO41Pw5a9ep+Au7msMEgSBqIEgt2Ti</w:t>
      </w:r>
    </w:p>
    <w:p>
      <w:pPr>
        <w:pStyle w:val="PreformattedText"/>
        <w:bidi w:val="0"/>
        <w:spacing w:before="0" w:after="0"/>
        <w:jc w:val="left"/>
        <w:rPr/>
      </w:pPr>
      <w:r>
        <w:rPr/>
        <w:t>y4ikoD5fjoeFeOvwVg+hPReykj6Odfyt2yZK5fIP5I/AD7CaqbqR3lFlSotBURDIHCB0DFBBxQCcUA</w:t>
      </w:r>
    </w:p>
    <w:p>
      <w:pPr>
        <w:pStyle w:val="PreformattedText"/>
        <w:bidi w:val="0"/>
        <w:spacing w:before="0" w:after="0"/>
        <w:jc w:val="left"/>
        <w:rPr/>
      </w:pPr>
      <w:r>
        <w:rPr/>
        <w:t>ySilVAqoGKIg5BXegATqqhAqj5XXJ3KiKdAqIHogeiB6IHQSARUgFFTaFFgrQo0K0KNQZgUrUHYFlp</w:t>
      </w:r>
    </w:p>
    <w:p>
      <w:pPr>
        <w:pStyle w:val="PreformattedText"/>
        <w:bidi w:val="0"/>
        <w:spacing w:before="0" w:after="0"/>
        <w:jc w:val="left"/>
        <w:rPr/>
      </w:pPr>
      <w:r>
        <w:rPr/>
        <w:t>YjapWpFqNqzW4sxtWaq3G1ZVYjair1tHUhWJWvaxcNFuMVrW0dAFuOOqvxM4LccqvwMWoxV2Nmi0xR</w:t>
      </w:r>
    </w:p>
    <w:p>
      <w:pPr>
        <w:pStyle w:val="PreformattedText"/>
        <w:bidi w:val="0"/>
        <w:spacing w:before="0" w:after="0"/>
        <w:jc w:val="left"/>
        <w:rPr/>
      </w:pPr>
      <w:r>
        <w:rPr/>
        <w:t>WsVZqYYiGLEC2qNH2ohbUDgIJBqCbWoCNCAgVRIIJhBJqCSB0DgqCVVQ6B0DhA9ED0QJAyqGJQRqgY</w:t>
      </w:r>
    </w:p>
    <w:p>
      <w:pPr>
        <w:pStyle w:val="PreformattedText"/>
        <w:bidi w:val="0"/>
        <w:spacing w:before="0" w:after="0"/>
        <w:jc w:val="left"/>
        <w:rPr/>
      </w:pPr>
      <w:r>
        <w:rPr/>
        <w:t>lBGqDx38xOf2WeLwEbtZXOvbpo/dZ4Igf7xJQeGRN3yge9dPXO1v1ztaI0C9r3EgSBIEgSBIEgu2mC</w:t>
      </w:r>
    </w:p>
    <w:p>
      <w:pPr>
        <w:pStyle w:val="PreformattedText"/>
        <w:bidi w:val="0"/>
        <w:spacing w:before="0" w:after="0"/>
        <w:jc w:val="left"/>
        <w:rPr/>
      </w:pPr>
      <w:r>
        <w:rPr/>
        <w:t>zl7ZyXtjYT3lrC/y5pLdhlLXU3UMbN0nDntp3qWxLZFHe3e5hNJGGj2HRzT2EHUKqdAkCQJAkCQJAk</w:t>
      </w:r>
    </w:p>
    <w:p>
      <w:pPr>
        <w:pStyle w:val="PreformattedText"/>
        <w:bidi w:val="0"/>
        <w:spacing w:before="0" w:after="0"/>
        <w:jc w:val="left"/>
        <w:rPr/>
      </w:pPr>
      <w:r>
        <w:rPr/>
        <w:t>CRTPYx/wA7Q72hZuZflm5l+YA+xgPyks9mo+1c76J+HK+ifgF9hKPlIePgftXK+nUcr6NT48gPikZ8</w:t>
      </w:r>
    </w:p>
    <w:p>
      <w:pPr>
        <w:pStyle w:val="PreformattedText"/>
        <w:bidi w:val="0"/>
        <w:spacing w:before="0" w:after="0"/>
        <w:jc w:val="left"/>
        <w:rPr/>
      </w:pPr>
      <w:r>
        <w:rPr/>
        <w:t>7S32hc7LPlyss+UQKkDtURes4JJi2KIbpbl7YomjmXEAKwfWeHxUWJw9ji4/lsoGQ+1zR4j/AIiVip</w:t>
      </w:r>
    </w:p>
    <w:p>
      <w:pPr>
        <w:pStyle w:val="PreformattedText"/>
        <w:bidi w:val="0"/>
        <w:spacing w:before="0" w:after="0"/>
        <w:jc w:val="left"/>
        <w:rPr/>
      </w:pPr>
      <w:r>
        <w:rPr/>
        <w:t>FuiRSoqGIVDURCQKqCLiggSgG5BAoGQJFJEDegA9VKC5qoiAVB8s0XN6CQPRA9ECQPRA9EDgIqYCix</w:t>
      </w:r>
    </w:p>
    <w:p>
      <w:pPr>
        <w:pStyle w:val="PreformattedText"/>
        <w:bidi w:val="0"/>
        <w:spacing w:before="0" w:after="0"/>
        <w:jc w:val="left"/>
        <w:rPr/>
      </w:pPr>
      <w:r>
        <w:rPr/>
        <w:t>IBRU2hK1BWhRRWBRodgWWh2NUrUWY2rLcWY2rLS1E1SqtxtWVizEzVBpWkfBWM1s20egXSOdacDaAL</w:t>
      </w:r>
    </w:p>
    <w:p>
      <w:pPr>
        <w:pStyle w:val="PreformattedText"/>
        <w:bidi w:val="0"/>
        <w:spacing w:before="0" w:after="0"/>
        <w:jc w:val="left"/>
        <w:rPr/>
      </w:pPr>
      <w:r>
        <w:rPr/>
        <w:t>ccdLsLVqOdX4Grcc6uMCrIzWqsp7UC2qLCLFVNsUQtiBwxBIMQTDUEg1A4CIkFV4mFE4k1UTUCVDhQ</w:t>
      </w:r>
    </w:p>
    <w:p>
      <w:pPr>
        <w:pStyle w:val="PreformattedText"/>
        <w:bidi w:val="0"/>
        <w:spacing w:before="0" w:after="0"/>
        <w:jc w:val="left"/>
        <w:rPr/>
      </w:pPr>
      <w:r>
        <w:rPr/>
        <w:t>OgcFUSCCQCCVECKBkDFVEXIIkqiJKBmglwHaaKD5Z9WsxLk+vcvK8FrbeQWkLHaEMgG3h3mpQcvZM1</w:t>
      </w:r>
    </w:p>
    <w:p>
      <w:pPr>
        <w:pStyle w:val="PreformattedText"/>
        <w:bidi w:val="0"/>
        <w:spacing w:before="0" w:after="0"/>
        <w:jc w:val="left"/>
        <w:rPr/>
      </w:pPr>
      <w:r>
        <w:rPr/>
        <w:t>LvcF6fTPy9Poz+Vteh6CQJAkCQJAkCQdDgejsxkLSHK47JWVjezSSxY+2nvRYXlwICBK+B7tjdrXu2</w:t>
      </w:r>
    </w:p>
    <w:p>
      <w:pPr>
        <w:pStyle w:val="PreformattedText"/>
        <w:bidi w:val="0"/>
        <w:spacing w:before="0" w:after="0"/>
        <w:jc w:val="left"/>
        <w:rPr/>
      </w:pPr>
      <w:r>
        <w:rPr/>
        <w:t>6yCprRZup8M3cngW5z/WMdja3HUFg3LYu6BFlcZiz81sgBI/AvGiOX7poRIVJJ+Dk/CmJ+h71x8y2v</w:t>
      </w:r>
    </w:p>
    <w:p>
      <w:pPr>
        <w:pStyle w:val="PreformattedText"/>
        <w:bidi w:val="0"/>
        <w:spacing w:before="0" w:after="0"/>
        <w:jc w:val="left"/>
        <w:rPr/>
      </w:pPr>
      <w:r>
        <w:rPr/>
        <w:t>sHIfv2kjclbA98c3lXA9jXlXyvlNnSFxeGmByVjmydW20Uv0t5Tvtbvynf4XOT7fyn2/lkZCxv8bN5</w:t>
      </w:r>
    </w:p>
    <w:p>
      <w:pPr>
        <w:pStyle w:val="PreformattedText"/>
        <w:bidi w:val="0"/>
        <w:spacing w:before="0" w:after="0"/>
        <w:jc w:val="left"/>
        <w:rPr/>
      </w:pPr>
      <w:r>
        <w:rPr/>
        <w:t>GStJrGWtAy5jfESf4d4FfcrK1L0FUJAkCQJAkCQJAkDSP2RufyaCaLOtclqb1yWstgJr2nT3leF896</w:t>
      </w:r>
    </w:p>
    <w:p>
      <w:pPr>
        <w:pStyle w:val="PreformattedText"/>
        <w:bidi w:val="0"/>
        <w:spacing w:before="0" w:after="0"/>
        <w:jc w:val="left"/>
        <w:rPr/>
      </w:pPr>
      <w:r>
        <w:rPr/>
        <w:t>D6Q4MZPrmx3t3W+NY68mFNKsHgHvcQrUr6MNSSTxOpXNSorA1FQxVDURESgZAyCDhqgG5BGiBqIFRF</w:t>
      </w:r>
    </w:p>
    <w:p>
      <w:pPr>
        <w:pStyle w:val="PreformattedText"/>
        <w:bidi w:val="0"/>
        <w:spacing w:before="0" w:after="0"/>
        <w:jc w:val="left"/>
        <w:rPr/>
      </w:pPr>
      <w:r>
        <w:rPr/>
        <w:t>MUQN6sAXBEQIVCDFB8qUXN6D0QPRAqIHogeiBwEU4CipAKKmAiiNCiiNCNQZgWWoOwKNLEbVmtxZja</w:t>
      </w:r>
    </w:p>
    <w:p>
      <w:pPr>
        <w:pStyle w:val="PreformattedText"/>
        <w:bidi w:val="0"/>
        <w:spacing w:before="0" w:after="0"/>
        <w:jc w:val="left"/>
        <w:rPr/>
      </w:pPr>
      <w:r>
        <w:rPr/>
        <w:t>stRZjaoq3E1ZtVajaoq3CzVQa1nHwW4xWxbs4Lcc9L8TF0jjV6BnDvWo51fiatxzqyxqM0drVUEDUD</w:t>
      </w:r>
    </w:p>
    <w:p>
      <w:pPr>
        <w:pStyle w:val="PreformattedText"/>
        <w:bidi w:val="0"/>
        <w:spacing w:before="0" w:after="0"/>
        <w:jc w:val="left"/>
        <w:rPr/>
      </w:pPr>
      <w:r>
        <w:rPr/>
        <w:t>7EC2odPsUUtiHThip04YoH2oH2oFtVDhqgkAqJgKB1UJAkDgqCQVEggmEEkDIGQIqogQgiVREhQZ3U</w:t>
      </w:r>
    </w:p>
    <w:p>
      <w:pPr>
        <w:pStyle w:val="PreformattedText"/>
        <w:bidi w:val="0"/>
        <w:spacing w:before="0" w:after="0"/>
        <w:jc w:val="left"/>
        <w:rPr/>
      </w:pPr>
      <w:r>
        <w:rPr/>
        <w:t>PUGP6dwtzmsgSLa0AO1oq5z3GjGAdpcg+QspfXGQyV1fXBLp7qV80p/ie4n7OCoNAzbGAvbicj3euc</w:t>
      </w:r>
    </w:p>
    <w:p>
      <w:pPr>
        <w:pStyle w:val="PreformattedText"/>
        <w:bidi w:val="0"/>
        <w:spacing w:before="0" w:after="0"/>
        <w:jc w:val="left"/>
        <w:rPr/>
      </w:pPr>
      <w:r>
        <w:rPr/>
        <w:t>gi22SBIEgSBIEgi8vDHFjdzwCWt7TyCD0bMYyPI4bFYfH2uBzmHfFaYrG5iC4LcrZzz+OaS4j3xvp5</w:t>
      </w:r>
    </w:p>
    <w:p>
      <w:pPr>
        <w:pStyle w:val="PreformattedText"/>
        <w:bidi w:val="0"/>
        <w:spacing w:before="0" w:after="0"/>
        <w:jc w:val="left"/>
        <w:rPr/>
      </w:pPr>
      <w:r>
        <w:rPr/>
        <w:t>rpXbXsLQOa5S+euU8Xqze5bpOO9yjJupDnulcpJZ25xNhDdhlljrOWMfVTsla0ROjZEGN8rxO3uNUk</w:t>
      </w:r>
    </w:p>
    <w:p>
      <w:pPr>
        <w:pStyle w:val="PreformattedText"/>
        <w:bidi w:val="0"/>
        <w:spacing w:before="0" w:after="0"/>
        <w:jc w:val="left"/>
        <w:rPr/>
      </w:pPr>
      <w:r>
        <w:rPr/>
        <w:t>v8eSS/x5VcnDZ3OVwtllen8VkBlbnZhcl01KbCzubOQ+S5riwPcJbSTa6kjdwFQ+vFJ8XyTsl8/6si</w:t>
      </w:r>
    </w:p>
    <w:p>
      <w:pPr>
        <w:pStyle w:val="PreformattedText"/>
        <w:bidi w:val="0"/>
        <w:spacing w:before="0" w:after="0"/>
        <w:jc w:val="left"/>
        <w:rPr/>
      </w:pPr>
      <w:r>
        <w:rPr/>
        <w:t>56V6HyJurjFZ52OxFvcGziuM/ECya7Jc5jIpLQP8BhZ5hkewbagc1r7WfMamrPmeVcXnXHTzJILbIP</w:t>
      </w:r>
    </w:p>
    <w:p>
      <w:pPr>
        <w:pStyle w:val="PreformattedText"/>
        <w:bidi w:val="0"/>
        <w:spacing w:before="0" w:after="0"/>
        <w:jc w:val="left"/>
        <w:rPr/>
      </w:pPr>
      <w:r>
        <w:rPr/>
        <w:t>u8UHzRh8MjcjjZhbBhnMbZRIwxxiVu5waACacVfFXxVG6zeJvraZs+BtLfI0pFe46SW0Y1/bJaVlhd</w:t>
      </w:r>
    </w:p>
    <w:p>
      <w:pPr>
        <w:pStyle w:val="PreformattedText"/>
        <w:bidi w:val="0"/>
        <w:spacing w:before="0" w:after="0"/>
        <w:jc w:val="left"/>
        <w:rPr/>
      </w:pPr>
      <w:r>
        <w:rPr/>
        <w:t>37dqvP6ryz8slVSQJAkCQJAkCQVr99I2sHFxqfYFw998ccP2NeJArRjXSt3/IKudy9i8zyvevQXC/T</w:t>
      </w:r>
    </w:p>
    <w:p>
      <w:pPr>
        <w:pStyle w:val="PreformattedText"/>
        <w:bidi w:val="0"/>
        <w:spacing w:before="0" w:after="0"/>
        <w:jc w:val="left"/>
        <w:rPr/>
      </w:pPr>
      <w:r>
        <w:rPr/>
        <w:t>9P32akbSXIzeTCf+VBxp7XlNI9OUU1ECogaiCJQRIVESEQqIIkIIFqBtiBUQRIQDcgE9WAZCIbaipB</w:t>
      </w:r>
    </w:p>
    <w:p>
      <w:pPr>
        <w:pStyle w:val="PreformattedText"/>
        <w:bidi w:val="0"/>
        <w:spacing w:before="0" w:after="0"/>
        <w:jc w:val="left"/>
        <w:rPr/>
      </w:pPr>
      <w:r>
        <w:rPr/>
        <w:t>qnR8o0WHc9ED0QKiKeiB6KHD0RTgKKmAixNoUVMBFEaFGhmBStRYYFmtLMbVmtxZjapWlmJuqzVW42</w:t>
      </w:r>
    </w:p>
    <w:p>
      <w:pPr>
        <w:pStyle w:val="PreformattedText"/>
        <w:bidi w:val="0"/>
        <w:spacing w:before="0" w:after="0"/>
        <w:jc w:val="left"/>
        <w:rPr/>
      </w:pPr>
      <w:r>
        <w:rPr/>
        <w:t>rKrcTVBet4+CsGxaR8FqOdasDOC6Ry1V+Fi25VfgZwW451djatOdHY1VmjsCAgCCW1QLaqHogcNQLa</w:t>
      </w:r>
    </w:p>
    <w:p>
      <w:pPr>
        <w:pStyle w:val="PreformattedText"/>
        <w:bidi w:val="0"/>
        <w:spacing w:before="0" w:after="0"/>
        <w:jc w:val="left"/>
        <w:rPr/>
      </w:pPr>
      <w:r>
        <w:rPr/>
        <w:t>geiiwyocKBIEgkEEggSqHogVEDgKB6KiYQOEEqoEgSBlREoiJCBqKdHj35is6IrDFYGN3ine6+uWj9</w:t>
      </w:r>
    </w:p>
    <w:p>
      <w:pPr>
        <w:pStyle w:val="PreformattedText"/>
        <w:bidi w:val="0"/>
        <w:spacing w:before="0" w:after="0"/>
        <w:jc w:val="left"/>
        <w:rPr/>
      </w:pPr>
      <w:r>
        <w:rPr/>
        <w:t>yPwRg/3iSkHhUTd0gXXE7W8TtaAFBRex7oSoSBIEgSBIEg6HoTp3+vZ8277N2QtrO2mvbmwbMLZ1yI</w:t>
      </w:r>
    </w:p>
    <w:p>
      <w:pPr>
        <w:pStyle w:val="PreformattedText"/>
        <w:bidi w:val="0"/>
        <w:spacing w:before="0" w:after="0"/>
        <w:jc w:val="left"/>
        <w:rPr/>
      </w:pPr>
      <w:r>
        <w:rPr/>
        <w:t>wGxWzZyR5bppXtaHceNFjd5Gd65GlmuhMJb5Qefcy9JwMsG3mUt8u115PYTTTmCC2c62DZJG3FN7Dt</w:t>
      </w:r>
    </w:p>
    <w:p>
      <w:pPr>
        <w:pStyle w:val="PreformattedText"/>
        <w:bidi w:val="0"/>
        <w:spacing w:before="0" w:after="0"/>
        <w:jc w:val="left"/>
        <w:rPr/>
      </w:pPr>
      <w:r>
        <w:rPr/>
        <w:t>3NZq4KTd/uzPZQen8L1hYdRXDOlIbbql8NttvTYM+ux89pcjWC4bIIvn26xmjwRpqrbLPPhrVlnnwo</w:t>
      </w:r>
    </w:p>
    <w:p>
      <w:pPr>
        <w:pStyle w:val="PreformattedText"/>
        <w:bidi w:val="0"/>
        <w:spacing w:before="0" w:after="0"/>
        <w:jc w:val="left"/>
        <w:rPr/>
      </w:pPr>
      <w:r>
        <w:rPr/>
        <w:t>/943JyX1X0NvYGws7qyxOPsYzbwWM10CySbY8vkdJ4n7i47i6nYn08H08NvF5e2sugrW0xd5grxllH</w:t>
      </w:r>
    </w:p>
    <w:p>
      <w:pPr>
        <w:pStyle w:val="PreformattedText"/>
        <w:bidi w:val="0"/>
        <w:spacing w:before="0" w:after="0"/>
        <w:jc w:val="left"/>
        <w:rPr/>
      </w:pPr>
      <w:r>
        <w:rPr/>
        <w:t>c3ea6ZzduTPNcvfta+1e9o8xzIGsYwRStPGoUs8/lmz/AC/LfxEUFi606bifHcHJ2snSlqWEOY98lu</w:t>
      </w:r>
    </w:p>
    <w:p>
      <w:pPr>
        <w:pStyle w:val="PreformattedText"/>
        <w:bidi w:val="0"/>
        <w:spacing w:before="0" w:after="0"/>
        <w:jc w:val="left"/>
        <w:rPr/>
      </w:pPr>
      <w:r>
        <w:rPr/>
        <w:t>+9yMsZ+X8TITwwbv4OKxf5Zv8AP/VwHV3kQZaPEwbTFg7WHGPkYB+Jcwt3XcpI4k3D3tr2ALrn4dc/</w:t>
      </w:r>
    </w:p>
    <w:p>
      <w:pPr>
        <w:pStyle w:val="PreformattedText"/>
        <w:bidi w:val="0"/>
        <w:spacing w:before="0" w:after="0"/>
        <w:jc w:val="left"/>
        <w:rPr/>
      </w:pPr>
      <w:r>
        <w:rPr/>
        <w:t>DFWlJAkCQJAkCQJBQu3b7gtHBvhH614/be6eL267oW2Y9zSIxV8hEcbRzJ0CxHN9Z9NYduF6dxuKaK</w:t>
      </w:r>
    </w:p>
    <w:p>
      <w:pPr>
        <w:pStyle w:val="PreformattedText"/>
        <w:bidi w:val="0"/>
        <w:spacing w:before="0" w:after="0"/>
        <w:jc w:val="left"/>
        <w:rPr/>
      </w:pPr>
      <w:r>
        <w:rPr/>
        <w:t>G0t2NkpzkcNzz/AInLNI0aIFRA9ECop0Rc1BAgqhqKiNECLUDbUQxCCJCAbggE4oBOKCHFUOAlE1B8</w:t>
      </w:r>
    </w:p>
    <w:p>
      <w:pPr>
        <w:pStyle w:val="PreformattedText"/>
        <w:bidi w:val="0"/>
        <w:spacing w:before="0" w:after="0"/>
        <w:jc w:val="left"/>
        <w:rPr/>
      </w:pPr>
      <w:r>
        <w:rPr/>
        <w:t>oUXN6D0ReFRDh6Ip6KBUQOAgkAi8SAUVMBFTaFFgrWqLBmBRtYjCzWotRhRuLMbVmqsxNWa0txN4LK</w:t>
      </w:r>
    </w:p>
    <w:p>
      <w:pPr>
        <w:pStyle w:val="PreformattedText"/>
        <w:bidi w:val="0"/>
        <w:spacing w:before="0" w:after="0"/>
        <w:jc w:val="left"/>
        <w:rPr/>
      </w:pPr>
      <w:r>
        <w:rPr/>
        <w:t>rkTalBpW0eoViVs2segW45VpQs4LcctL8LOC6OVX4marUc6txtWoxR2tVZEAoqibUVMKCQCBUQOAgR</w:t>
      </w:r>
    </w:p>
    <w:p>
      <w:pPr>
        <w:pStyle w:val="PreformattedText"/>
        <w:bidi w:val="0"/>
        <w:spacing w:before="0" w:after="0"/>
        <w:jc w:val="left"/>
        <w:rPr/>
      </w:pPr>
      <w:r>
        <w:rPr/>
        <w:t>QMosNVA1VAqoECgkCqJBA4QSCqHogQCCSinVQkWnqiFVA9UCqqiJQNRRTtaXODRxJooPlP1X6g/rfX</w:t>
      </w:r>
    </w:p>
    <w:p>
      <w:pPr>
        <w:pStyle w:val="PreformattedText"/>
        <w:bidi w:val="0"/>
        <w:spacing w:before="0" w:after="0"/>
        <w:jc w:val="left"/>
        <w:rPr/>
      </w:pPr>
      <w:r>
        <w:rPr/>
        <w:t>OVuWO3W8En0dr2eXb+Go9rqlaiOXtGaly9Hpn5ej0Z/K2vS9JIEgSBIEgSBINfB5jAW2OyeLzeNub6</w:t>
      </w:r>
    </w:p>
    <w:p>
      <w:pPr>
        <w:pStyle w:val="PreformattedText"/>
        <w:bidi w:val="0"/>
        <w:spacing w:before="0" w:after="0"/>
        <w:jc w:val="left"/>
        <w:rPr/>
      </w:pPr>
      <w:r>
        <w:rPr/>
        <w:t>xyb7cPubG5FtPC+3LnxsHmMkhkBc/dsfzAKzc2/DOs2/DtMZ1ZbXuPuf6ZlMVh8g98MDsN1HCbqC5x</w:t>
      </w:r>
    </w:p>
    <w:p>
      <w:pPr>
        <w:pStyle w:val="PreformattedText"/>
        <w:bidi w:val="0"/>
        <w:spacing w:before="0" w:after="0"/>
        <w:jc w:val="left"/>
        <w:rPr/>
      </w:pPr>
      <w:r>
        <w:rPr/>
        <w:t>mPtxHaQvu5I5Inyl5ke8nYdxAaQAsfXjnc8Y+SxHUWT6UwV5gsfIMAyG8yuRfYfg2trkmTvdcee7cB</w:t>
      </w:r>
    </w:p>
    <w:p>
      <w:pPr>
        <w:pStyle w:val="PreformattedText"/>
        <w:bidi w:val="0"/>
        <w:spacing w:before="0" w:after="0"/>
        <w:jc w:val="left"/>
        <w:rPr/>
      </w:pPr>
      <w:r>
        <w:rPr/>
        <w:t>E6CGOMQB7q7fl4qyyW9+W5ZLe/LZ6ngtLPEYbIXsLepOpZJPobqxnaY7W3zeRa29mkvtoa+6kc2WNs</w:t>
      </w:r>
    </w:p>
    <w:p>
      <w:pPr>
        <w:pStyle w:val="PreformattedText"/>
        <w:bidi w:val="0"/>
        <w:spacing w:before="0" w:after="0"/>
        <w:jc w:val="left"/>
        <w:rPr/>
      </w:pPr>
      <w:r>
        <w:rPr/>
        <w:t>cbaMbtO4k6LM8288MS9t54VupehsdZZS36cHTmUxeSklZaWHUUtwJMdeujANzcyRua5rQGh79sMmgA</w:t>
      </w:r>
    </w:p>
    <w:p>
      <w:pPr>
        <w:pStyle w:val="PreformattedText"/>
        <w:bidi w:val="0"/>
        <w:spacing w:before="0" w:after="0"/>
        <w:jc w:val="left"/>
        <w:rPr/>
      </w:pPr>
      <w:r>
        <w:rPr/>
        <w:t>qArNfnrWd/nrm8lhocNBj+oem883KY0XRhsshDFLZ3NrdwtE7WyQS7thcw72OaSCtS98Vqa74rBc5z</w:t>
      </w:r>
    </w:p>
    <w:p>
      <w:pPr>
        <w:pStyle w:val="PreformattedText"/>
        <w:bidi w:val="0"/>
        <w:spacing w:before="0" w:after="0"/>
        <w:jc w:val="left"/>
        <w:rPr/>
      </w:pPr>
      <w:r>
        <w:rPr/>
        <w:t>nOe4lz3uL3uOpLnGrnHvJNVtoyBIEgSBIEgSBnODGueeDQT8FLeTqavJ1mMqSXHj297l4Hz3c+lWCG</w:t>
      </w:r>
    </w:p>
    <w:p>
      <w:pPr>
        <w:pStyle w:val="PreformattedText"/>
        <w:bidi w:val="0"/>
        <w:spacing w:before="0" w:after="0"/>
        <w:jc w:val="left"/>
        <w:rPr/>
      </w:pPr>
      <w:r>
        <w:rPr/>
        <w:t>X64xdvI3dbWZN5cDltiG4D3uoqlfS7y5zi48San3rKmCB6IHogSgYhBAhURIQRoqEgZBFyCBQQfwQC</w:t>
      </w:r>
    </w:p>
    <w:p>
      <w:pPr>
        <w:pStyle w:val="PreformattedText"/>
        <w:bidi w:val="0"/>
        <w:spacing w:before="0" w:after="0"/>
        <w:jc w:val="left"/>
        <w:rPr/>
      </w:pPr>
      <w:r>
        <w:rPr/>
        <w:t>ciAkaoGonQ6BwivlKi5vSeigeiB6IvCohw9EOHARUgFBIBFSAUWCNCiisalagzAs1ViMKVuLUYWW1m</w:t>
      </w:r>
    </w:p>
    <w:p>
      <w:pPr>
        <w:pStyle w:val="PreformattedText"/>
        <w:bidi w:val="0"/>
        <w:spacing w:before="0" w:after="0"/>
        <w:jc w:val="left"/>
        <w:rPr/>
      </w:pPr>
      <w:r>
        <w:rPr/>
        <w:t>NqzVWomrLS3E1QXoGaoNW1j4Kxmti3ZQBbjnpoW7albjjpowM0W45VdiZzWoxVpjVqMUULTNSCIkqq</w:t>
      </w:r>
    </w:p>
    <w:p>
      <w:pPr>
        <w:pStyle w:val="PreformattedText"/>
        <w:bidi w:val="0"/>
        <w:spacing w:before="0" w:after="0"/>
        <w:jc w:val="left"/>
        <w:rPr/>
      </w:pPr>
      <w:r>
        <w:rPr/>
        <w:t>TSoJoHQOgYqKiSggXKCNVFLcnQ4cgkHKomCgkCqJhVEggeiBUUU6qEgVUDVQOFUKqBKdDIqh1BeT2X</w:t>
      </w:r>
    </w:p>
    <w:p>
      <w:pPr>
        <w:pStyle w:val="PreformattedText"/>
        <w:bidi w:val="0"/>
        <w:spacing w:before="0" w:after="0"/>
        <w:jc w:val="left"/>
        <w:rPr/>
      </w:pPr>
      <w:r>
        <w:rPr/>
        <w:t>T+UvLfb9RbWk0kRcdrQ5rDQk8qIPjV7y8hxJcTq5x4knUk+9aiLsDdsYXs9c5Hu9c5BF0bJAkCQJAk</w:t>
      </w:r>
    </w:p>
    <w:p>
      <w:pPr>
        <w:pStyle w:val="PreformattedText"/>
        <w:bidi w:val="0"/>
        <w:spacing w:before="0" w:after="0"/>
        <w:jc w:val="left"/>
        <w:rPr/>
      </w:pPr>
      <w:r>
        <w:rPr/>
        <w:t>CQIN3vZHvEQkc1hlOoYHODd5/lrVB6Vey54x9T4DFXgx9hhpI8HB0lc2jn2s8N5K22huTNwN5JM7zw</w:t>
      </w:r>
    </w:p>
    <w:p>
      <w:pPr>
        <w:pStyle w:val="PreformattedText"/>
        <w:bidi w:val="0"/>
        <w:spacing w:before="0" w:after="0"/>
        <w:jc w:val="left"/>
        <w:rPr/>
      </w:pPr>
      <w:r>
        <w:rPr/>
        <w:t>9/ipq120UXHx4t/1cvHi3/UXJ9BNu7i8wX/bBwNzZXlpj8Jnfxm/1EGTZOZo3OfFcPMLJLnzIabQAD</w:t>
      </w:r>
    </w:p>
    <w:p>
      <w:pPr>
        <w:pStyle w:val="PreformattedText"/>
        <w:bidi w:val="0"/>
        <w:spacing w:before="0" w:after="0"/>
        <w:jc w:val="left"/>
        <w:rPr/>
      </w:pPr>
      <w:r>
        <w:rPr/>
        <w:t>xSb/PUm/z1ykWAweVufpOkuoJJw975byyy8Tsc2CK1aX/V3UodJaFjKChI3AkaLf258xv7c+YuR3/W</w:t>
      </w:r>
    </w:p>
    <w:p>
      <w:pPr>
        <w:pStyle w:val="PreformattedText"/>
        <w:bidi w:val="0"/>
        <w:spacing w:before="0" w:after="0"/>
        <w:jc w:val="left"/>
        <w:rPr/>
      </w:pPr>
      <w:r>
        <w:rPr/>
        <w:t>HR+ZE+ZsmZFtzcw5mfzJm3EVzJEZIo7hl3bOkDNzpnDfxJoKaKcmvg5NTwBZdVYDD3UuQ6Zs7yF7bW</w:t>
      </w:r>
    </w:p>
    <w:p>
      <w:pPr>
        <w:pStyle w:val="PreformattedText"/>
        <w:bidi w:val="0"/>
        <w:spacing w:before="0" w:after="0"/>
        <w:jc w:val="left"/>
        <w:rPr/>
      </w:pPr>
      <w:r>
        <w:rPr/>
        <w:t>VlnistMzJWUd3cO8ueQCjA5n0xc3xt3FzuxW5tnKXN5wLrfOY/IXlva4W3tLDp+KKO7tsdYxmNkd1c</w:t>
      </w:r>
    </w:p>
    <w:p>
      <w:pPr>
        <w:pStyle w:val="PreformattedText"/>
        <w:bidi w:val="0"/>
        <w:spacing w:before="0" w:after="0"/>
        <w:jc w:val="left"/>
        <w:rPr/>
      </w:pPr>
      <w:r>
        <w:rPr/>
        <w:t>xMN15xJc58zXtLNTRrAAExni4zxza20SBIEgSBIEgSCvevpCGji8/YNVx998ccffrxwCBlXMHIncfZ</w:t>
      </w:r>
    </w:p>
    <w:p>
      <w:pPr>
        <w:pStyle w:val="PreformattedText"/>
        <w:bidi w:val="0"/>
        <w:spacing w:before="0" w:after="0"/>
        <w:jc w:val="left"/>
        <w:rPr/>
      </w:pPr>
      <w:r>
        <w:rPr/>
        <w:t>wXleR7p+X3DuZY5bNyRkG5e21t5DzazxSU99ArU/L1miim2qCQCB9qyFtVES1UMQgiWqiG1AxagiQg</w:t>
      </w:r>
    </w:p>
    <w:p>
      <w:pPr>
        <w:pStyle w:val="PreformattedText"/>
        <w:bidi w:val="0"/>
        <w:spacing w:before="0" w:after="0"/>
        <w:jc w:val="left"/>
        <w:rPr/>
      </w:pPr>
      <w:r>
        <w:rPr/>
        <w:t>iUEHBBAjRAN4RAXDVAwCB6IGoivlWi5PVxINUU4agfagVECogeiBwEVIBRUwEURoUWCtCjQzApVizG</w:t>
      </w:r>
    </w:p>
    <w:p>
      <w:pPr>
        <w:pStyle w:val="PreformattedText"/>
        <w:bidi w:val="0"/>
        <w:spacing w:before="0" w:after="0"/>
        <w:jc w:val="left"/>
        <w:rPr/>
      </w:pPr>
      <w:r>
        <w:rPr/>
        <w:t>FmtxZjCzWlqNqy0tRtWVXIWqVWhbsQa1qxbjGmnCOC3HKtG2bwWo46aULdFuOdXIxotRijtWozU1WT</w:t>
      </w:r>
    </w:p>
    <w:p>
      <w:pPr>
        <w:pStyle w:val="PreformattedText"/>
        <w:bidi w:val="0"/>
        <w:spacing w:before="0" w:after="0"/>
        <w:jc w:val="left"/>
        <w:rPr/>
      </w:pPr>
      <w:r>
        <w:rPr/>
        <w:t>goiYKokFDiTSqvEqqIVUUiUA3FQQJUVGqi8KqBVQ4kCrEEaVUFaqJtCqCBA6BIGKBkDKBKxDhUJA6i</w:t>
      </w:r>
    </w:p>
    <w:p>
      <w:pPr>
        <w:pStyle w:val="PreformattedText"/>
        <w:bidi w:val="0"/>
        <w:spacing w:before="0" w:after="0"/>
        <w:jc w:val="left"/>
        <w:rPr/>
      </w:pPr>
      <w:r>
        <w:rPr/>
        <w:t>lRB5566504zoOSzjdtuMxM21bTj5TfxJfsACQfNMbd8gHeumJ2tYna0AKCi9se6EqEgSBIEgSBILuO</w:t>
      </w:r>
    </w:p>
    <w:p>
      <w:pPr>
        <w:pStyle w:val="PreformattedText"/>
        <w:bidi w:val="0"/>
        <w:spacing w:before="0" w:after="0"/>
        <w:jc w:val="left"/>
        <w:rPr/>
      </w:pPr>
      <w:r>
        <w:rPr/>
        <w:t>xtjfMkZPlLbHz1DYor1srYZGkak3DGyMjodKPbr2qW8LXS3Vz6q2kOOurm4u8rjcTuOLuI5G5KziJj</w:t>
      </w:r>
    </w:p>
    <w:p>
      <w:pPr>
        <w:pStyle w:val="PreformattedText"/>
        <w:bidi w:val="0"/>
        <w:spacing w:before="0" w:after="0"/>
        <w:jc w:val="left"/>
        <w:rPr/>
      </w:pPr>
      <w:r>
        <w:rPr/>
        <w:t>dEJGugMmrGPOx0ureSx/ixzIPSnWmLtoLC0yU17anEWF9jsXmscRPcWhvpWyNkZE98dDE3zGbmODqO</w:t>
      </w:r>
    </w:p>
    <w:p>
      <w:pPr>
        <w:pStyle w:val="PreformattedText"/>
        <w:bidi w:val="0"/>
        <w:spacing w:before="0" w:after="0"/>
        <w:jc w:val="left"/>
        <w:rPr/>
      </w:pPr>
      <w:r>
        <w:rPr/>
        <w:t>7k1j+E1j+HR4a8yObuc15ORxvXmWfHbYqxtcy4Yye7x0hNxcOYx77eR83msjjq6QuFDxFFmzn9E1Of</w:t>
      </w:r>
    </w:p>
    <w:p>
      <w:pPr>
        <w:pStyle w:val="PreformattedText"/>
        <w:bidi w:val="0"/>
        <w:spacing w:before="0" w:after="0"/>
        <w:jc w:val="left"/>
        <w:rPr/>
      </w:pPr>
      <w:r>
        <w:rPr/>
        <w:t>0CwOGgvMTk+l8TjGYm761Zc3UGOdKbh9rFiZmNgYJn0c4GdtxLXmGjilvnv8F157fw4jqi+x971Dfz</w:t>
      </w:r>
    </w:p>
    <w:p>
      <w:pPr>
        <w:pStyle w:val="PreformattedText"/>
        <w:bidi w:val="0"/>
        <w:spacing w:before="0" w:after="0"/>
        <w:jc w:val="left"/>
        <w:rPr/>
      </w:pPr>
      <w:r>
        <w:rPr/>
        <w:t>Y2NsWMZJ9Pj2MAaDb27RDG/TiZAzeTzJXXM8OmZ4ZiqkgSBIEgSBIEgSCjeOLp9o+74feeK8nuvdPH</w:t>
      </w:r>
    </w:p>
    <w:p>
      <w:pPr>
        <w:pStyle w:val="PreformattedText"/>
        <w:bidi w:val="0"/>
        <w:spacing w:before="0" w:after="0"/>
        <w:jc w:val="left"/>
        <w:rPr/>
      </w:pPr>
      <w:r>
        <w:rPr/>
        <w:t>7td1/YSBjnE7BVzyI4wOJJ0AXOOT606PwDen+lsbh9DJbQgzuGgM0njefiaLNpGvRAqKBwFA+iBirA</w:t>
      </w:r>
    </w:p>
    <w:p>
      <w:pPr>
        <w:pStyle w:val="PreformattedText"/>
        <w:bidi w:val="0"/>
        <w:spacing w:before="0" w:after="0"/>
        <w:jc w:val="left"/>
        <w:rPr/>
      </w:pPr>
      <w:r>
        <w:rPr/>
        <w:t>xCoiUESgiUECqIlBAlBEoIkIBuaiBOCCFED0KB0HysGri9h9qB6IpUUD0QKiB9qKcNQ4kGoqYCgI0J</w:t>
      </w:r>
    </w:p>
    <w:p>
      <w:pPr>
        <w:pStyle w:val="PreformattedText"/>
        <w:bidi w:val="0"/>
        <w:spacing w:before="0" w:after="0"/>
        <w:jc w:val="left"/>
        <w:rPr/>
      </w:pPr>
      <w:r>
        <w:rPr/>
        <w:t>WoK0KKOxqy3FiNqy1FmJqzWluJqzWlqJqguxN4KNNG2bwSI1rdtAFuOdaEDeC3HKtK3bwWo5aaMQ0W</w:t>
      </w:r>
    </w:p>
    <w:p>
      <w:pPr>
        <w:pStyle w:val="PreformattedText"/>
        <w:bidi w:val="0"/>
        <w:spacing w:before="0" w:after="0"/>
        <w:jc w:val="left"/>
        <w:rPr/>
      </w:pPr>
      <w:r>
        <w:rPr/>
        <w:t>3OrLFWaMxaYqdVWSBQEaqJhBIBBJUJQRcoBuQQKy1DIpU1QOESpAKoK0KoI1UECqJhA6BIEQgjRQKi</w:t>
      </w:r>
    </w:p>
    <w:p>
      <w:pPr>
        <w:pStyle w:val="PreformattedText"/>
        <w:bidi w:val="0"/>
        <w:spacing w:before="0" w:after="0"/>
        <w:jc w:val="left"/>
        <w:rPr/>
      </w:pPr>
      <w:r>
        <w:rPr/>
        <w:t>BlQ4RCRThA6D50/MH1B9d1hFion1hw8AjcOXnzeN/wbQKxK81tGa7l6PTPy9Hpz+XYdE9B5Pq59+2y</w:t>
      </w:r>
    </w:p>
    <w:p>
      <w:pPr>
        <w:pStyle w:val="PreformattedText"/>
        <w:bidi w:val="0"/>
        <w:spacing w:before="0" w:after="0"/>
        <w:jc w:val="left"/>
        <w:rPr/>
      </w:pPr>
      <w:r>
        <w:rPr/>
        <w:t>uIrUWEbHGScOLHvkNGx1ZqDQE1XqkdPd7p6+d/KeZ9MuucS1z58Y+5gbqbizIuWAdpDfGP8ACnEx+x</w:t>
      </w:r>
    </w:p>
    <w:p>
      <w:pPr>
        <w:pStyle w:val="PreformattedText"/>
        <w:bidi w:val="0"/>
        <w:spacing w:before="0" w:after="0"/>
        <w:jc w:val="left"/>
        <w:rPr/>
      </w:pPr>
      <w:r>
        <w:rPr/>
        <w:t>jX5cufC8xuBbIOLHAhw9rTQqO5IhIEgSBIEgJZXN3YXH1NhcS2VzzntpHwvPtdGWk+9Sl8tg9X39zp</w:t>
      </w:r>
    </w:p>
    <w:p>
      <w:pPr>
        <w:pStyle w:val="PreformattedText"/>
        <w:bidi w:val="0"/>
        <w:spacing w:before="0" w:after="0"/>
        <w:jc w:val="left"/>
        <w:rPr/>
      </w:pPr>
      <w:r>
        <w:rPr/>
        <w:t>mrOyzrecl5CI7kD+G6t/JlHtJcp9f4T6/wAByw9CZBlC6+wkp18udjcpZg9zmeTcj2lrk8/3PK5j+n</w:t>
      </w:r>
    </w:p>
    <w:p>
      <w:pPr>
        <w:pStyle w:val="PreformattedText"/>
        <w:bidi w:val="0"/>
        <w:spacing w:before="0" w:after="0"/>
        <w:jc w:val="left"/>
        <w:rPr/>
      </w:pPr>
      <w:r>
        <w:rPr/>
        <w:t>eqIZ233TN9BlJoY3RslxVy19zHE9jo3NNvL5U7AWPcNrWHipdT8pbPy5yaGS0m+kuIX2s7BT6aZjop</w:t>
      </w:r>
    </w:p>
    <w:p>
      <w:pPr>
        <w:pStyle w:val="PreformattedText"/>
        <w:bidi w:val="0"/>
        <w:spacing w:before="0" w:after="0"/>
        <w:jc w:val="left"/>
        <w:rPr/>
      </w:pPr>
      <w:r>
        <w:rPr/>
        <w:t>AB/A8Nd9i00ZUJAkCQJAkCQJAiQAXHgNT7lLeeS3k6zWkue5/PU+88F4Ovnddv6UYWPK9eYi1laH29</w:t>
      </w:r>
    </w:p>
    <w:p>
      <w:pPr>
        <w:pStyle w:val="PreformattedText"/>
        <w:bidi w:val="0"/>
        <w:spacing w:before="0" w:after="0"/>
        <w:jc w:val="left"/>
        <w:rPr/>
      </w:pPr>
      <w:r>
        <w:rPr/>
        <w:t>sX3lwDw2wN3Ae91FSvp91SSTxOp96wGUCQJAxKBiVYIFyogXoG8xA24FAxQRKCBCoaiBiERBwQDLUE</w:t>
      </w:r>
    </w:p>
    <w:p>
      <w:pPr>
        <w:pStyle w:val="PreformattedText"/>
        <w:bidi w:val="0"/>
        <w:spacing w:before="0" w:after="0"/>
        <w:jc w:val="left"/>
        <w:rPr/>
      </w:pPr>
      <w:r>
        <w:rPr/>
        <w:t>C1AwCBEIr5YAXB7D0RT7UOH2op9qBbUC2oHDUEw1Q4m1qNCNaoorApVg7AstxYYFlqLMYWVi1EFGlu</w:t>
      </w:r>
    </w:p>
    <w:p>
      <w:pPr>
        <w:pStyle w:val="PreformattedText"/>
        <w:bidi w:val="0"/>
        <w:spacing w:before="0" w:after="0"/>
        <w:jc w:val="left"/>
        <w:rPr/>
      </w:pPr>
      <w:r>
        <w:rPr/>
        <w:t>JqzVi7E1RWnbN4KxK1YG8F0jlWlbs4LTlpoQNW45VdiHBaYqy1VmitVZSVQ4CqCNRBAFRIIJBAqIIu</w:t>
      </w:r>
    </w:p>
    <w:p>
      <w:pPr>
        <w:pStyle w:val="PreformattedText"/>
        <w:bidi w:val="0"/>
        <w:spacing w:before="0" w:after="0"/>
        <w:jc w:val="left"/>
        <w:rPr/>
      </w:pPr>
      <w:r>
        <w:rPr/>
        <w:t>CCBCggQimUXpUVDhqImGqoIAgm0KomEE0CQOgVUDIEoGoqEoEqEgjcXcFnbzXlwdsFrG+aUn92Npcf</w:t>
      </w:r>
    </w:p>
    <w:p>
      <w:pPr>
        <w:pStyle w:val="PreformattedText"/>
        <w:bidi w:val="0"/>
        <w:spacing w:before="0" w:after="0"/>
        <w:jc w:val="left"/>
        <w:rPr/>
      </w:pPr>
      <w:r>
        <w:rPr/>
        <w:t>0KD4zzWUny2YvcnOSZb6eSdxP/ADHEge4UC3EPA3bGvZ65yPb6pyPYekYLvB+ncD4SYbvNz/Ul4O14</w:t>
      </w:r>
    </w:p>
    <w:p>
      <w:pPr>
        <w:pStyle w:val="PreformattedText"/>
        <w:bidi w:val="0"/>
        <w:spacing w:before="0" w:after="0"/>
        <w:jc w:val="left"/>
        <w:rPr/>
      </w:pPr>
      <w:r>
        <w:rPr/>
        <w:t>jGjP+Bv2rv8AEfO/a39vZz8Rfg6w6ntv9QXDQdPMHi/xtoVJp57BbvM4XMx7M9iI53n/AFJI2y/B7d</w:t>
      </w:r>
    </w:p>
    <w:p>
      <w:pPr>
        <w:pStyle w:val="PreformattedText"/>
        <w:bidi w:val="0"/>
        <w:spacing w:before="0" w:after="0"/>
        <w:jc w:val="left"/>
        <w:rPr/>
      </w:pPr>
      <w:r>
        <w:rPr/>
        <w:t>sgWu5vyud7z/trI/8A1V01mnOOGvJLGQ8I9wnjr2bH7ZAPYUuZ+Hpx+7uf7p1z+Y9Gut8e4m3hiycY</w:t>
      </w:r>
    </w:p>
    <w:p>
      <w:pPr>
        <w:pStyle w:val="PreformattedText"/>
        <w:bidi w:val="0"/>
        <w:spacing w:before="0" w:after="0"/>
        <w:jc w:val="left"/>
        <w:rPr/>
      </w:pPr>
      <w:r>
        <w:rPr/>
        <w:t>52r9sn/0ZdrvgVj6vXn9vF+fDjL2zvbCYwX9vLZzDQxzsdE7/iAr7lHoll+AUCQJAkCQJBEsYXNcR4</w:t>
      </w:r>
    </w:p>
    <w:p>
      <w:pPr>
        <w:pStyle w:val="PreformattedText"/>
        <w:bidi w:val="0"/>
        <w:spacing w:before="0" w:after="0"/>
        <w:jc w:val="left"/>
        <w:rPr/>
      </w:pPr>
      <w:r>
        <w:rPr/>
        <w:t>mmrXcwe0Hkg1ZOp+o5sc/GXORmu7B42+Tdbbgt51jklD5Yz/K4KfWJ9YzFVJAkCQJAkCQJAG7fthI5</w:t>
      </w:r>
    </w:p>
    <w:p>
      <w:pPr>
        <w:pStyle w:val="PreformattedText"/>
        <w:bidi w:val="0"/>
        <w:spacing w:before="0" w:after="0"/>
        <w:jc w:val="left"/>
        <w:rPr/>
      </w:pPr>
      <w:r>
        <w:rPr/>
        <w:t>vO33cSuXuvMuPv1zPP5VoWbi0fvGp9g0XkeR7b+XzBmuV6gkbodtlak/45CPdQJpHstVhSQIlBEuQQ</w:t>
      </w:r>
    </w:p>
    <w:p>
      <w:pPr>
        <w:pStyle w:val="PreformattedText"/>
        <w:bidi w:val="0"/>
        <w:spacing w:before="0" w:after="0"/>
        <w:jc w:val="left"/>
        <w:rPr/>
      </w:pPr>
      <w:r>
        <w:rPr/>
        <w:t>LkES5aEdyAbnKgLpNVBJr0BAdEEqIIEKiJCIZBEhBEhAMtQNtQRKK+Ww1cHuOGqCQai8PtReFtROH2</w:t>
      </w:r>
    </w:p>
    <w:p>
      <w:pPr>
        <w:pStyle w:val="PreformattedText"/>
        <w:bidi w:val="0"/>
        <w:spacing w:before="0" w:after="0"/>
        <w:jc w:val="left"/>
        <w:rPr/>
      </w:pPr>
      <w:r>
        <w:rPr/>
        <w:t>p04QanThw1OqkGqCYaiptapVgzGqNDsas1pYjas1pYjasrFqJqirkTVFXIhwUVfgk2qxK1LaZpIquk</w:t>
      </w:r>
    </w:p>
    <w:p>
      <w:pPr>
        <w:pStyle w:val="PreformattedText"/>
        <w:bidi w:val="0"/>
        <w:spacing w:before="0" w:after="0"/>
        <w:jc w:val="left"/>
        <w:rPr/>
      </w:pPr>
      <w:r>
        <w:rPr/>
        <w:t>cq17YtIFFuOOmhCOC3HKrkYVYqw0LTIrQiJAIykAqgjQqJhUSCokAgSBiFBEtQRLUDbEC2hA4agkAg</w:t>
      </w:r>
    </w:p>
    <w:p>
      <w:pPr>
        <w:pStyle w:val="PreformattedText"/>
        <w:bidi w:val="0"/>
        <w:spacing w:before="0" w:after="0"/>
        <w:jc w:val="left"/>
        <w:rPr/>
      </w:pPr>
      <w:r>
        <w:rPr/>
        <w:t>IGqokAoJAKiSBIEgSBIEgSgZUJAkHAeuWeOK6Bnto3bbjLyts2U4+X88x/wtp70K+ZYxueAumZ2rid</w:t>
      </w:r>
    </w:p>
    <w:p>
      <w:pPr>
        <w:pStyle w:val="PreformattedText"/>
        <w:bidi w:val="0"/>
        <w:spacing w:before="0" w:after="0"/>
        <w:jc w:val="left"/>
        <w:rPr/>
      </w:pPr>
      <w:r>
        <w:rPr/>
        <w:t>rZxeOlyORs8bF893KyEU5Bx8R9zar3Zj261M5t/h75lsY2fJRWUApa4+JkEbeQoB+qiz7d8fGzLfN/</w:t>
      </w:r>
    </w:p>
    <w:p>
      <w:pPr>
        <w:pStyle w:val="PreformattedText"/>
        <w:bidi w:val="0"/>
        <w:spacing w:before="0" w:after="0"/>
        <w:jc w:val="left"/>
        <w:rPr/>
      </w:pPr>
      <w:r>
        <w:rPr/>
        <w:t>Ih6dg2gc+a4f8rr9Ap+n4gOFArPYfRTfiGwncBqNQRofitTfWbkaLN5mzp5dw57G/wCnMPMb/wAWv2</w:t>
      </w:r>
    </w:p>
    <w:p>
      <w:pPr>
        <w:pStyle w:val="PreformattedText"/>
        <w:bidi w:val="0"/>
        <w:spacing w:before="0" w:after="0"/>
        <w:jc w:val="left"/>
        <w:rPr/>
      </w:pPr>
      <w:r>
        <w:rPr/>
        <w:t>rpNVmxdm6ysL62NtmsbHPFShoGyt/wS1+wrU2k7PhlW/pp6XdRgi1mdirp3y+RJ5ev/wAGarD7il1H</w:t>
      </w:r>
    </w:p>
    <w:p>
      <w:pPr>
        <w:pStyle w:val="PreformattedText"/>
        <w:bidi w:val="0"/>
        <w:spacing w:before="0" w:after="0"/>
        <w:jc w:val="left"/>
        <w:rPr/>
      </w:pPr>
      <w:r>
        <w:rPr/>
        <w:t>ox+z7J/Vz2f/AC79W2NZcTd2+Ug4tY+ttNT37o3e4qfaPTn9vP5nHnmY6b6hwzy3K424s6ffkjOw+y</w:t>
      </w:r>
    </w:p>
    <w:p>
      <w:pPr>
        <w:pStyle w:val="PreformattedText"/>
        <w:bidi w:val="0"/>
        <w:spacing w:before="0" w:after="0"/>
        <w:jc w:val="left"/>
        <w:rPr/>
      </w:pPr>
      <w:r>
        <w:rPr/>
        <w:t>Ru5n2qvRnedfFZoIcKg1HaNR8QjR0CQJAkCQJAkCQJAkCQJBTvHbpQwfdH2leX3Xzx5PfruufwePwh</w:t>
      </w:r>
    </w:p>
    <w:p>
      <w:pPr>
        <w:pStyle w:val="PreformattedText"/>
        <w:bidi w:val="0"/>
        <w:spacing w:before="0" w:after="0"/>
        <w:jc w:val="left"/>
        <w:rPr/>
      </w:pPr>
      <w:r>
        <w:rPr/>
        <w:t>7v3Rtb+hco4vqr0+wn9E6LxNgW7ZjCLi5HPzZ/Gfsos6+UjogVlT1QMUA3FUQLkDVVES6gVAXuQC5o</w:t>
      </w:r>
    </w:p>
    <w:p>
      <w:pPr>
        <w:pStyle w:val="PreformattedText"/>
        <w:bidi w:val="0"/>
        <w:spacing w:before="0" w:after="0"/>
        <w:jc w:val="left"/>
        <w:rPr/>
      </w:pPr>
      <w:r>
        <w:rPr/>
        <w:t>iQqoozCgKAgYtQQcFURIQRcgiUEXIIGqKiUHy8AvO98hw1FSDVA9ED7UUtqB9qBw1A4CCbWqKI1qiy</w:t>
      </w:r>
    </w:p>
    <w:p>
      <w:pPr>
        <w:pStyle w:val="PreformattedText"/>
        <w:bidi w:val="0"/>
        <w:spacing w:before="0" w:after="0"/>
        <w:jc w:val="left"/>
        <w:rPr/>
      </w:pPr>
      <w:r>
        <w:rPr/>
        <w:t>Ctao0Oxqy1FiNqyqxG1StLUTVBciastLcYQGFQtRmjRXBYeK6yOdatpkAOa3I5abdletdQVWnGtmGh</w:t>
      </w:r>
    </w:p>
    <w:p>
      <w:pPr>
        <w:pStyle w:val="PreformattedText"/>
        <w:bidi w:val="0"/>
        <w:spacing w:before="0" w:after="0"/>
        <w:jc w:val="left"/>
        <w:rPr/>
      </w:pPr>
      <w:r>
        <w:rPr/>
        <w:t>AIVc6ssaqyKAqz1IBVEgEEwEDgKiYQSVD0Q6VEDFqBtqCO1ELagfagkGoJgIHQOFAlQ6BIHRCRTFQJ</w:t>
      </w:r>
    </w:p>
    <w:p>
      <w:pPr>
        <w:pStyle w:val="PreformattedText"/>
        <w:bidi w:val="0"/>
        <w:spacing w:before="0" w:after="0"/>
        <w:jc w:val="left"/>
        <w:rPr/>
      </w:pPr>
      <w:r>
        <w:rPr/>
        <w:t>AyoSBIPnj8wnUH1vVkGHjdWDEQAPA4fUT+N/va3aFYPMrRtXE9i9Hpz5dvTny9V9CunX33UV9n5WVs</w:t>
      </w:r>
    </w:p>
    <w:p>
      <w:pPr>
        <w:pStyle w:val="PreformattedText"/>
        <w:bidi w:val="0"/>
        <w:spacing w:before="0" w:after="0"/>
        <w:jc w:val="left"/>
        <w:rPr/>
      </w:pPr>
      <w:r>
        <w:rPr/>
        <w:t>On7fzJHnh50wIaPaGNJXp+0h+5r/Dn8vTbObznvmd/mSuMjj3uNV5NvLnwuLk2YiqJYyeo5DDYjyjs</w:t>
      </w:r>
    </w:p>
    <w:p>
      <w:pPr>
        <w:pStyle w:val="PreformattedText"/>
        <w:bidi w:val="0"/>
        <w:spacing w:before="0" w:after="0"/>
        <w:jc w:val="left"/>
        <w:rPr/>
      </w:pPr>
      <w:r>
        <w:rPr/>
        <w:t>nlcGscOIA1cVuaSxkZHFdTWmBts5dWrJcTd7RDcte0Pq4kNDmDWpp2LpnbFw56W9tZGkuc6F1KEPGn</w:t>
      </w:r>
    </w:p>
    <w:p>
      <w:pPr>
        <w:pStyle w:val="PreformattedText"/>
        <w:bidi w:val="0"/>
        <w:spacing w:before="0" w:after="0"/>
        <w:jc w:val="left"/>
        <w:rPr/>
      </w:pPr>
      <w:r>
        <w:rPr/>
        <w:t>xC6zTFzRMNeRtl2FzZGg00NQpojuMbmchZs/6O7kib+4HbmH+66oWHRps6ync0x39pDdRu0cWfhuPt</w:t>
      </w:r>
    </w:p>
    <w:p>
      <w:pPr>
        <w:pStyle w:val="PreformattedText"/>
        <w:bidi w:val="0"/>
        <w:spacing w:before="0" w:after="0"/>
        <w:jc w:val="left"/>
        <w:rPr/>
      </w:pPr>
      <w:r>
        <w:rPr/>
        <w:t>adzCnWfrGFlemPSjNOL7mybYXL+MjAbZ1f54vAfeF0ztvPu3n4rlcp6DxSsM/T2ZbIzi2G8aHD2CaH</w:t>
      </w:r>
    </w:p>
    <w:p>
      <w:pPr>
        <w:pStyle w:val="PreformattedText"/>
        <w:bidi w:val="0"/>
        <w:spacing w:before="0" w:after="0"/>
        <w:jc w:val="left"/>
        <w:rPr/>
      </w:pPr>
      <w:r>
        <w:rPr/>
        <w:t>/2mro7Z/d//U/0cRmfTfrjDhz7vEyywM43NrS5jp21j8Q97UenHvxr4rmgRuLeD2/Mw6OHtadQjsdE</w:t>
      </w:r>
    </w:p>
    <w:p>
      <w:pPr>
        <w:pStyle w:val="PreformattedText"/>
        <w:bidi w:val="0"/>
        <w:spacing w:before="0" w:after="0"/>
        <w:jc w:val="left"/>
        <w:rPr/>
      </w:pPr>
      <w:r>
        <w:rPr/>
        <w:t>JAkCQJAkCQJAtOfAalDvGcHbpHSHvd7ewLwW9vXz7e+Xp3QHpHkstLZ3eTkFjaNkbK62c3dNKAQQ0i</w:t>
      </w:r>
    </w:p>
    <w:p>
      <w:pPr>
        <w:pStyle w:val="PreformattedText"/>
        <w:bidi w:val="0"/>
        <w:spacing w:before="0" w:after="0"/>
        <w:jc w:val="left"/>
        <w:rPr/>
      </w:pPr>
      <w:r>
        <w:rPr/>
        <w:t>obGHc66rlPbLeR3/8A5tSdvh9CAb2iVmsbwTGWg7S0aeGvLTRVyuOEEYJAkEHhWAZCoaiCLm1VApGF</w:t>
      </w:r>
    </w:p>
    <w:p>
      <w:pPr>
        <w:pStyle w:val="PreformattedText"/>
        <w:bidi w:val="0"/>
        <w:spacing w:before="0" w:after="0"/>
        <w:jc w:val="left"/>
        <w:rPr/>
      </w:pPr>
      <w:r>
        <w:rPr/>
        <w:t>AMNKIkBqijMaoDBuiB9qog5qIEQgg5BAoIuQQJRUSg+YQF5n0EgEDgIp9qCQagW1TofanQ+1FOGocE</w:t>
      </w:r>
    </w:p>
    <w:p>
      <w:pPr>
        <w:pStyle w:val="PreformattedText"/>
        <w:bidi w:val="0"/>
        <w:spacing w:before="0" w:after="0"/>
        <w:jc w:val="left"/>
        <w:rPr/>
      </w:pPr>
      <w:r>
        <w:rPr/>
        <w:t>a1RrgjWqLwVrVFGY1ZrSwxqysWY2qKtRNUVbiaoq00UCiphbyxTSLtHKhfUOjNQV0jlWljMqfNAJW+</w:t>
      </w:r>
    </w:p>
    <w:p>
      <w:pPr>
        <w:pStyle w:val="PreformattedText"/>
        <w:bidi w:val="0"/>
        <w:spacing w:before="0" w:after="0"/>
        <w:jc w:val="left"/>
        <w:rPr/>
      </w:pPr>
      <w:r>
        <w:rPr/>
        <w:t>OVd3i5xLGPYpxzrVY1WMUQNVZSogcBUTAQOgcKiSCQREqIGogaiBbVA4aqFtQKiBwgSBIHQPVAkDoF</w:t>
      </w:r>
    </w:p>
    <w:p>
      <w:pPr>
        <w:pStyle w:val="PreformattedText"/>
        <w:bidi w:val="0"/>
        <w:spacing w:before="0" w:after="0"/>
        <w:jc w:val="left"/>
        <w:rPr/>
      </w:pPr>
      <w:r>
        <w:rPr/>
        <w:t>RAkA7i5trZnmXMrIWfvSODf0qWyfKzNvwzH9WdNsdtN8wk/uhxHxoud92P5dZ+v7P4XLbK4q6p9Pdx</w:t>
      </w:r>
    </w:p>
    <w:p>
      <w:pPr>
        <w:pStyle w:val="PreformattedText"/>
        <w:bidi w:val="0"/>
        <w:spacing w:before="0" w:after="0"/>
        <w:jc w:val="left"/>
        <w:rPr/>
      </w:pPr>
      <w:r>
        <w:rPr/>
        <w:t>SE/d3AH4FazvN+Kxr16nzFieaG1glurg7be3Y6aZx4BkbS532BbYfGedy02YzN9lZzWW+nkuHE9j3V</w:t>
      </w:r>
    </w:p>
    <w:p>
      <w:pPr>
        <w:pStyle w:val="PreformattedText"/>
        <w:bidi w:val="0"/>
        <w:spacing w:before="0" w:after="0"/>
        <w:jc w:val="left"/>
        <w:rPr/>
      </w:pPr>
      <w:r>
        <w:rPr/>
        <w:t>aPc2gWohrZobHU89V7PXOR7fVnkfS3pviIsD6MWrH0bkOqJzeTj7whP+W0+yNjfiuXst+zyfsb7rn8</w:t>
      </w:r>
    </w:p>
    <w:p>
      <w:pPr>
        <w:pStyle w:val="PreformattedText"/>
        <w:bidi w:val="0"/>
        <w:spacing w:before="0" w:after="0"/>
        <w:jc w:val="left"/>
        <w:rPr/>
      </w:pPr>
      <w:r>
        <w:rPr/>
        <w:t>JWjSyUsKzr4couueBxXPi9Sa4EJYsrmeprrdeGMHw2zKH+Y+JyQrsPUJn0nph0xjeBl8h7hx+SAvOv</w:t>
      </w:r>
    </w:p>
    <w:p>
      <w:pPr>
        <w:pStyle w:val="PreformattedText"/>
        <w:bidi w:val="0"/>
        <w:spacing w:before="0" w:after="0"/>
        <w:jc w:val="left"/>
        <w:rPr/>
      </w:pPr>
      <w:r>
        <w:rPr/>
        <w:t>tckvkrl/TnoAdQ3s2TyEe/BY0OMjHVAuJ2tqIqj7jOL/cO1dLrjPHjd/JcWxF3GXBx1IZWup0AA4nk</w:t>
      </w:r>
    </w:p>
    <w:p>
      <w:pPr>
        <w:pStyle w:val="PreformattedText"/>
        <w:bidi w:val="0"/>
        <w:spacing w:before="0" w:after="0"/>
        <w:jc w:val="left"/>
        <w:rPr/>
      </w:pPr>
      <w:r>
        <w:rPr/>
        <w:t>F0rMelZjE9Y9GYnE3nUE1r/+VaPLsHOP1UT9m9zHimuwfM4GgOizNdW5Ct+p7KUDzGuiceY8bfs1VQ</w:t>
      </w:r>
    </w:p>
    <w:p>
      <w:pPr>
        <w:pStyle w:val="PreformattedText"/>
        <w:bidi w:val="0"/>
        <w:spacing w:before="0" w:after="0"/>
        <w:jc w:val="left"/>
        <w:rPr/>
      </w:pPr>
      <w:r>
        <w:rPr/>
        <w:t>Z11DdH8GVrx2A6/A6qxmng8+1d5kMrrd4+9G4tPwC0jRi9Q8rZEMdJHdDmXja//Gyn6FZWatT5Lofq</w:t>
      </w:r>
    </w:p>
    <w:p>
      <w:pPr>
        <w:pStyle w:val="PreformattedText"/>
        <w:bidi w:val="0"/>
        <w:spacing w:before="0" w:after="0"/>
        <w:jc w:val="left"/>
        <w:rPr/>
      </w:pPr>
      <w:r>
        <w:rPr/>
        <w:t>SKnUOHic93CZ8Yc4d4li2yD3rr94uN7z8VjXnof0hlWOl6cy8tq86iJ7hdx17CDslaE8PTj93U/3Tr</w:t>
      </w:r>
    </w:p>
    <w:p>
      <w:pPr>
        <w:pStyle w:val="PreformattedText"/>
        <w:bidi w:val="0"/>
        <w:spacing w:before="0" w:after="0"/>
        <w:jc w:val="left"/>
        <w:rPr/>
      </w:pPr>
      <w:r>
        <w:rPr/>
        <w:t>gOofS3qzCSODmQ38Q4S2j6k+2J+14Tj04/axr88/u5SeGaCTy543QyDi2QFp+2ij0Tz8IIEgSBIEgF</w:t>
      </w:r>
    </w:p>
    <w:p>
      <w:pPr>
        <w:pStyle w:val="PreformattedText"/>
        <w:bidi w:val="0"/>
        <w:spacing w:before="0" w:after="0"/>
        <w:jc w:val="left"/>
        <w:rPr/>
      </w:pPr>
      <w:r>
        <w:rPr/>
        <w:t>dP2wOHN3hHv4rn7dcy5e7XM/3dB0Jh2SXLchcM3hprbxnu+/7a8F8j9n2f8A1jt+j6P/AL3/AKf+Xv</w:t>
      </w:r>
    </w:p>
    <w:p>
      <w:pPr>
        <w:pStyle w:val="PreformattedText"/>
        <w:bidi w:val="0"/>
        <w:spacing w:before="0" w:after="0"/>
        <w:jc w:val="left"/>
        <w:rPr/>
      </w:pPr>
      <w:r>
        <w:rPr/>
        <w:t>2PfHBibJrXUlyDjG+h8TYohWZ3du3NjZ7Sr6+TM/q677dX+jtC0G0jLRQM5DQAH9S9Nnh4vyquFD3F</w:t>
      </w:r>
    </w:p>
    <w:p>
      <w:pPr>
        <w:pStyle w:val="PreformattedText"/>
        <w:bidi w:val="0"/>
        <w:spacing w:before="0" w:after="0"/>
        <w:jc w:val="left"/>
        <w:rPr/>
      </w:pPr>
      <w:r>
        <w:rPr/>
        <w:t>ZcfZnlNRHMiFREhUQLUDbdUD7UDGMFUDMQQN5aAjGUUE1QkEXBEBcgGUEXBBAjRBAhFNRB8xgLzPop</w:t>
      </w:r>
    </w:p>
    <w:p>
      <w:pPr>
        <w:pStyle w:val="PreformattedText"/>
        <w:bidi w:val="0"/>
        <w:spacing w:before="0" w:after="0"/>
        <w:jc w:val="left"/>
        <w:rPr/>
      </w:pPr>
      <w:r>
        <w:rPr/>
        <w:t>AIHAUEgEU4ai8PtQ4cNUOJbUU4aocEa1Gk2tUUVrVFHY1ZB42qNLMbVBZjaoq5E1ZUcDRVTbqOotZY</w:t>
      </w:r>
    </w:p>
    <w:p>
      <w:pPr>
        <w:pStyle w:val="PreformattedText"/>
        <w:bidi w:val="0"/>
        <w:spacing w:before="0" w:after="0"/>
        <w:jc w:val="left"/>
        <w:rPr/>
      </w:pPr>
      <w:r>
        <w:rPr/>
        <w:t>qTzpVd8uNUrgrpHLQFvcGOcGvNdZHHT0Ppq+D2NFapY52uviIc0FZZFCqHQSAQSCB0DqiQCCQCIlRA</w:t>
      </w:r>
    </w:p>
    <w:p>
      <w:pPr>
        <w:pStyle w:val="PreformattedText"/>
        <w:bidi w:val="0"/>
        <w:spacing w:before="0" w:after="0"/>
        <w:jc w:val="left"/>
        <w:rPr/>
      </w:pPr>
      <w:r>
        <w:rPr/>
        <w:t>qIHoqFRQKiB6IIlAyBqoFVAgUDoJBBIIHQch1z11HgdthZ7ZMrK3cd2rYWHg5w5uPILj7fZ9fE+Xq/</w:t>
      </w:r>
    </w:p>
    <w:p>
      <w:pPr>
        <w:pStyle w:val="PreformattedText"/>
        <w:bidi w:val="0"/>
        <w:spacing w:before="0" w:after="0"/>
        <w:jc w:val="left"/>
        <w:rPr/>
      </w:pPr>
      <w:r>
        <w:rPr/>
        <w:t>W/X/AOS9vw80myl3fzGe8uHzzO++81p7BwC8t7fl9fHqzmeIHcSSAaO0pVPq2zDl5YCSXahSZLzgOf</w:t>
      </w:r>
    </w:p>
    <w:p>
      <w:pPr>
        <w:pStyle w:val="PreformattedText"/>
        <w:bidi w:val="0"/>
        <w:spacing w:before="0" w:after="0"/>
        <w:jc w:val="left"/>
        <w:rPr/>
      </w:pPr>
      <w:r>
        <w:rPr/>
        <w:t>8AUXLnp+6xENzI2O9b5Mzd1R5XFwFeFeC9Xql6+Z+3nEnieXnDRueB2r15na+fmdrcw2Jly2VscTCC</w:t>
      </w:r>
    </w:p>
    <w:p>
      <w:pPr>
        <w:pStyle w:val="PreformattedText"/>
        <w:bidi w:val="0"/>
        <w:spacing w:before="0" w:after="0"/>
        <w:jc w:val="left"/>
        <w:rPr/>
      </w:pPr>
      <w:r>
        <w:rPr/>
        <w:t>ZL6ZkAoKkNcfGfc2pXuzHt1r65t/h751PnIocvFY21GWuJiZaxR9gaBX7AFr2Y74fFzq/NW4J454mX</w:t>
      </w:r>
    </w:p>
    <w:p>
      <w:pPr>
        <w:pStyle w:val="PreformattedText"/>
        <w:bidi w:val="0"/>
        <w:spacing w:before="0" w:after="0"/>
        <w:jc w:val="left"/>
        <w:rPr/>
      </w:pPr>
      <w:r>
        <w:rPr/>
        <w:t>ERqCK1XjueXldpRhM2YHaaFuhWecaTbKIInyyfIwFxPcBVSwcVPJJcGWR/+ZOTp3vNP1rKx636gYG9</w:t>
      </w:r>
    </w:p>
    <w:p>
      <w:pPr>
        <w:pStyle w:val="PreformattedText"/>
        <w:bidi w:val="0"/>
        <w:spacing w:before="0" w:after="0"/>
        <w:jc w:val="left"/>
        <w:rPr/>
      </w:pPr>
      <w:r>
        <w:rPr/>
        <w:t>zeV6Y6Zs6s8qCSa6nA8MMLRHEXnv5NHMpGmthc7hQc50vgo2/wBN6bshHNM01rcSCQvYCOJbs8Z/eK</w:t>
      </w:r>
    </w:p>
    <w:p>
      <w:pPr>
        <w:pStyle w:val="PreformattedText"/>
        <w:bidi w:val="0"/>
        <w:spacing w:before="0" w:after="0"/>
        <w:jc w:val="left"/>
        <w:rPr/>
      </w:pPr>
      <w:r>
        <w:rPr/>
        <w:t>vE68f9E+jrLM3p6mywDcB0+BMXyj8OS5YzfqT92AeN3fRdN6/DnmPPPVrrK+6w6puM9vcyziaYMVAa</w:t>
      </w:r>
    </w:p>
    <w:p>
      <w:pPr>
        <w:pStyle w:val="PreformattedText"/>
        <w:bidi w:val="0"/>
        <w:spacing w:before="0" w:after="0"/>
        <w:jc w:val="left"/>
        <w:rPr/>
      </w:pPr>
      <w:r>
        <w:rPr/>
        <w:t>jy7VpqCW6+OU+N3uHJSSxe9ejYj05yXTXolnOoM6ws6iy9vC2G3PG1tXzx7Yj/zJB4pOzRvJT7eWvq</w:t>
      </w:r>
    </w:p>
    <w:p>
      <w:pPr>
        <w:pStyle w:val="PreformattedText"/>
        <w:bidi w:val="0"/>
        <w:spacing w:before="0" w:after="0"/>
        <w:jc w:val="left"/>
        <w:rPr/>
      </w:pPr>
      <w:r>
        <w:rPr/>
        <w:t>87HnUrQ7uR5rX2icbGA6d9ROoK/wBBsJ722aS11xIWstw4cWiWUtaT/LVX7xLhaynRXWOCe2XqTFS2</w:t>
      </w:r>
    </w:p>
    <w:p>
      <w:pPr>
        <w:pStyle w:val="PreformattedText"/>
        <w:bidi w:val="0"/>
        <w:spacing w:before="0" w:after="0"/>
        <w:jc w:val="left"/>
        <w:rPr/>
      </w:pPr>
      <w:r>
        <w:rPr/>
        <w:t>1uXBv1UT2ywbjwBe0kCvKtFublc7irVvJbbQGTNqPuO8LvtV6llPc3Qt2mTVrwKh4ND7iFZGeuYuut</w:t>
      </w:r>
    </w:p>
    <w:p>
      <w:pPr>
        <w:pStyle w:val="PreformattedText"/>
        <w:bidi w:val="0"/>
        <w:spacing w:before="0" w:after="0"/>
        <w:jc w:val="left"/>
        <w:rPr/>
      </w:pPr>
      <w:r>
        <w:rPr/>
        <w:t>so+9bGbkzRt4Nm8f2nX7Vr7WN4yvnqezuoxDkLNskZ0JAEjf8AC7X4Fam/5anZfClL030nkCfpZPpZ</w:t>
      </w:r>
    </w:p>
    <w:p>
      <w:pPr>
        <w:pStyle w:val="PreformattedText"/>
        <w:bidi w:val="0"/>
        <w:spacing w:before="0" w:after="0"/>
        <w:jc w:val="left"/>
        <w:rPr/>
      </w:pPr>
      <w:r>
        <w:rPr/>
        <w:t>XfK2N1P/ALcn6ilsd8/s7nz5ZGR6EyNtV1vNHcM5NP4b/gatPxR6M/tZvz4YFzYXtt/6iB8YH3nNIH</w:t>
      </w:r>
    </w:p>
    <w:p>
      <w:pPr>
        <w:pStyle w:val="PreformattedText"/>
        <w:bidi w:val="0"/>
        <w:spacing w:before="0" w:after="0"/>
        <w:jc w:val="left"/>
        <w:rPr/>
      </w:pPr>
      <w:r>
        <w:rPr/>
        <w:t>+IaI751NfFABBFRqEaJECMJur2G1GjfmkPYOZ+C8n7O+f9Hn9k++5l6Z0m2OORjWja0AAd2mi+NvzX</w:t>
      </w:r>
    </w:p>
    <w:p>
      <w:pPr>
        <w:pStyle w:val="PreformattedText"/>
        <w:bidi w:val="0"/>
        <w:spacing w:before="0" w:after="0"/>
        <w:jc w:val="left"/>
        <w:rPr/>
      </w:pPr>
      <w:r>
        <w:rPr/>
        <w:t>2cTk49Wbj4pLayvIm0+mcGzACp8t5qTTs3nVerOeyPJdctn8u2xkfnY81BrtqTyNONCvXPh4d3lUpB</w:t>
      </w:r>
    </w:p>
    <w:p>
      <w:pPr>
        <w:pStyle w:val="PreformattedText"/>
        <w:bidi w:val="0"/>
        <w:spacing w:before="0" w:after="0"/>
        <w:jc w:val="left"/>
        <w:rPr/>
      </w:pPr>
      <w:r>
        <w:rPr/>
        <w:t>oe1uhWE9k7Awo85yrAyoZAqIFRAqIG2KhtiBUQMgSCJRA3BBAtQQLUEHBBAiqBi1FfMYC8z6KQCipA</w:t>
      </w:r>
    </w:p>
    <w:p>
      <w:pPr>
        <w:pStyle w:val="PreformattedText"/>
        <w:bidi w:val="0"/>
        <w:spacing w:before="0" w:after="0"/>
        <w:jc w:val="left"/>
        <w:rPr/>
      </w:pPr>
      <w:r>
        <w:rPr/>
        <w:t>IcSARYkAopw1BINUXhw1DiQaiphqiiNaoorGqWgzGrKrDGqKsRtUVajaoq1GFBYaNFQCXwuqtRmkHg</w:t>
      </w:r>
    </w:p>
    <w:p>
      <w:pPr>
        <w:pStyle w:val="PreformattedText"/>
        <w:bidi w:val="0"/>
        <w:spacing w:before="0" w:after="0"/>
        <w:jc w:val="left"/>
        <w:rPr/>
      </w:pPr>
      <w:r>
        <w:rPr/>
        <w:t>tXfLjpWuOBXbLjpmSOLXLrlx06npTI0e1pK1Y5WvTMfOHxjVc0XgoHCCQQTCBwgcBBMBVEwECQNVA4</w:t>
      </w:r>
    </w:p>
    <w:p>
      <w:pPr>
        <w:pStyle w:val="PreformattedText"/>
        <w:bidi w:val="0"/>
        <w:spacing w:before="0" w:after="0"/>
        <w:jc w:val="left"/>
        <w:rPr/>
      </w:pPr>
      <w:r>
        <w:rPr/>
        <w:t>KokFA9EDEKCJVECUESVFNVA4KBwUEwVUSBQRuLmK1tZrqU0it43SvPcwVU6SdfNGTzFxkslc5CdxdL</w:t>
      </w:r>
    </w:p>
    <w:p>
      <w:pPr>
        <w:pStyle w:val="PreformattedText"/>
        <w:bidi w:val="0"/>
        <w:spacing w:before="0" w:after="0"/>
        <w:jc w:val="left"/>
        <w:rPr/>
      </w:pPr>
      <w:r>
        <w:rPr/>
        <w:t>dSOkNeQJ8I9w0Xjvny+96szOZCgvXtoK0Kcder4uN8da6kKp1zmTuC179VrOXL2b45i8mL3kk9wXpz</w:t>
      </w:r>
    </w:p>
    <w:p>
      <w:pPr>
        <w:pStyle w:val="PreformattedText"/>
        <w:bidi w:val="0"/>
        <w:spacing w:before="0" w:after="0"/>
        <w:jc w:val="left"/>
        <w:rPr/>
      </w:pPr>
      <w:r>
        <w:rPr/>
        <w:t>OPke7fajasq7d2L0+meT0zy6XpbJQ4nIuykr/LdbxvELgaEOcKEj3L6Hok72/hj97V+kzPzVa46+Al</w:t>
      </w:r>
    </w:p>
    <w:p>
      <w:pPr>
        <w:pStyle w:val="PreformattedText"/>
        <w:bidi w:val="0"/>
        <w:spacing w:before="0" w:after="0"/>
        <w:jc w:val="left"/>
        <w:rPr/>
      </w:pPr>
      <w:r>
        <w:rPr/>
        <w:t>fKXGR73FzteJJqpr2ZeCeuvQPSTq45r6+0kIaYC18LK6kO+Y+yq8/uss7GpOeGx11kcngbQ5qxYZbd</w:t>
      </w:r>
    </w:p>
    <w:p>
      <w:pPr>
        <w:pStyle w:val="PreformattedText"/>
        <w:bidi w:val="0"/>
        <w:spacing w:before="0" w:after="0"/>
        <w:jc w:val="left"/>
        <w:rPr/>
      </w:pPr>
      <w:r>
        <w:rPr/>
        <w:t>hH1kTRVwb++B3LnnzGq5h3rPibvGGAvDJZaB4dp4eJ4rFma1LU8N1ljMjmcXYRTMMl5e20DWg6kyTN</w:t>
      </w:r>
    </w:p>
    <w:p>
      <w:pPr>
        <w:pStyle w:val="PreformattedText"/>
        <w:bidi w:val="0"/>
        <w:spacing w:before="0" w:after="0"/>
        <w:jc w:val="left"/>
        <w:rPr/>
      </w:pPr>
      <w:r>
        <w:rPr/>
        <w:t>ap9YvXt/r16rR9G49uKwrRJ1hmItsD28ba1BIdcPPLxEiMc3a8ljOetavHJ/loxl/d4frJk0u26vI4</w:t>
      </w:r>
    </w:p>
    <w:p>
      <w:pPr>
        <w:pStyle w:val="PreformattedText"/>
        <w:bidi w:val="0"/>
        <w:spacing w:before="0" w:after="0"/>
        <w:jc w:val="left"/>
        <w:rPr/>
      </w:pPr>
      <w:r>
        <w:rPr/>
        <w:t>IGSuBcGl8U2pqdaF1St+z8MY/JeqNzY9OdK430uwDwLa2hjfnJwPFJ94McR96Z/4kndQc0z5vauvE4</w:t>
      </w:r>
    </w:p>
    <w:p>
      <w:pPr>
        <w:pStyle w:val="PreformattedText"/>
        <w:bidi w:val="0"/>
        <w:spacing w:before="0" w:after="0"/>
        <w:jc w:val="left"/>
        <w:rPr/>
      </w:pPr>
      <w:r>
        <w:rPr/>
        <w:t>zvSL0+x15dS9X9QlkXTmDcZWGbSOaeLxF7q8Y4Tr3u05K71+DEd11b1ZN1P6LZLNSRCCG8u9lpFruF</w:t>
      </w:r>
    </w:p>
    <w:p>
      <w:pPr>
        <w:pStyle w:val="PreformattedText"/>
        <w:bidi w:val="0"/>
        <w:spacing w:before="0" w:after="0"/>
        <w:jc w:val="left"/>
        <w:rPr/>
      </w:pPr>
      <w:r>
        <w:rPr/>
        <w:t>uy8ayPf/ABlrauXLnl0eaem/R7ur+p2Y+QuZjLZn1GSkbofLrRsTTyMjtO4VWr4HoXWPrfbdP3p6e6</w:t>
      </w:r>
    </w:p>
    <w:p>
      <w:pPr>
        <w:pStyle w:val="PreformattedText"/>
        <w:bidi w:val="0"/>
        <w:spacing w:before="0" w:after="0"/>
        <w:jc w:val="left"/>
        <w:rPr/>
      </w:pPr>
      <w:r>
        <w:rPr/>
        <w:t>PsLaaLGf8ATzXEu5tsxzNDDCyMtLtnBzqgV0FVOC90h60YLqTF5Ox6tt4LF9vbPmuBUutriAaOEYf4</w:t>
      </w:r>
    </w:p>
    <w:p>
      <w:pPr>
        <w:pStyle w:val="PreformattedText"/>
        <w:bidi w:val="0"/>
        <w:spacing w:before="0" w:after="0"/>
        <w:jc w:val="left"/>
        <w:rPr/>
      </w:pPr>
      <w:r>
        <w:rPr/>
        <w:t>/MFR4NSeScR5r0hgLHqfrG1xMLJWYyWSWV7Xn8VtpHUhrnN4P1a2q6W8jLueo/y6yPjeenM5JAT8tr</w:t>
      </w:r>
    </w:p>
    <w:p>
      <w:pPr>
        <w:pStyle w:val="PreformattedText"/>
        <w:bidi w:val="0"/>
        <w:spacing w:before="0" w:after="0"/>
        <w:jc w:val="left"/>
        <w:rPr/>
      </w:pPr>
      <w:r>
        <w:rPr/>
        <w:t>ft8xns8xm13/CUz7eJfW+fvUD08666Fu4587ZxtsrqQx2t7bzMkjkeAXFobo9p2gnVq19+pJxl43OR</w:t>
      </w:r>
    </w:p>
    <w:p>
      <w:pPr>
        <w:pStyle w:val="PreformattedText"/>
        <w:bidi w:val="0"/>
        <w:spacing w:before="0" w:after="0"/>
        <w:jc w:val="left"/>
        <w:rPr/>
      </w:pPr>
      <w:r>
        <w:rPr/>
        <w:t>yeB9Q7sK3NK1jcwPbxBVDDK3VuKQ3Dms/dJ3N+DqqfY42emupppLttvLA2dsrwyjNKlxp8pq0rr69O</w:t>
      </w:r>
    </w:p>
    <w:p>
      <w:pPr>
        <w:pStyle w:val="PreformattedText"/>
        <w:bidi w:val="0"/>
        <w:spacing w:before="0" w:after="0"/>
        <w:jc w:val="left"/>
        <w:rPr/>
      </w:pPr>
      <w:r>
        <w:rPr/>
        <w:t>Ptij6mxYq3zsVnYW0UEsUQfePibt3PkNWAgaaNH2rW/l7/ANG6uO6vf4cgsvYNgmb5Zrp333bWewan</w:t>
      </w:r>
    </w:p>
    <w:p>
      <w:pPr>
        <w:pStyle w:val="PreformattedText"/>
        <w:bidi w:val="0"/>
        <w:spacing w:before="0" w:after="0"/>
        <w:jc w:val="left"/>
        <w:rPr/>
      </w:pPr>
      <w:r>
        <w:rPr/>
        <w:t>9S+X79drn+rO6und9PyFsracB+leGzy+tn4eoYjM+XC0EnQaU4058V1zvjjv19dHZZS8jiaLSSsLTv</w:t>
      </w:r>
    </w:p>
    <w:p>
      <w:pPr>
        <w:pStyle w:val="PreformattedText"/>
        <w:bidi w:val="0"/>
        <w:spacing w:before="0" w:after="0"/>
        <w:jc w:val="left"/>
        <w:rPr/>
      </w:pPr>
      <w:r>
        <w:rPr/>
        <w:t>ZC7T5uIHMA9i7Z9ljxb9U75WosnDPVtww211xc3/TcP4f2LpNSuG82f2TrRV5jgqh1QxUDIJIFRAlQ</w:t>
      </w:r>
    </w:p>
    <w:p>
      <w:pPr>
        <w:pStyle w:val="PreformattedText"/>
        <w:bidi w:val="0"/>
        <w:spacing w:before="0" w:after="0"/>
        <w:jc w:val="left"/>
        <w:rPr/>
      </w:pPr>
      <w:r>
        <w:rPr/>
        <w:t>igiQgiUDFBAoGKIgQgjRBBwQQogaiK+YgF5X0kgEEgEVMBRUgFBIBFSDUVINQS2qKkGqKK1qlBWtWa</w:t>
      </w:r>
    </w:p>
    <w:p>
      <w:pPr>
        <w:pStyle w:val="PreformattedText"/>
        <w:bidi w:val="0"/>
        <w:spacing w:before="0" w:after="0"/>
        <w:jc w:val="left"/>
        <w:rPr/>
      </w:pPr>
      <w:r>
        <w:rPr/>
        <w:t>ozGqKOxqgsxtUWLMTVFWo2oowGisSgXDdCtyMVUZJR1F1y56NMfCV6MvPpl3GhK65jjofDXphu2601</w:t>
      </w:r>
    </w:p>
    <w:p>
      <w:pPr>
        <w:pStyle w:val="PreformattedText"/>
        <w:bidi w:val="0"/>
        <w:spacing w:before="0" w:after="0"/>
        <w:jc w:val="left"/>
        <w:rPr/>
      </w:pPr>
      <w:r>
        <w:rPr/>
        <w:t>XTjja9YwF8JIm6rlqDpGOq0FYVKqCQKCYKCQQTaiJgKiQCBiggSgVURNpRU0DFBAoIOKgGSimqgVUE</w:t>
      </w:r>
    </w:p>
    <w:p>
      <w:pPr>
        <w:pStyle w:val="PreformattedText"/>
        <w:bidi w:val="0"/>
        <w:spacing w:before="0" w:after="0"/>
        <w:jc w:val="left"/>
        <w:rPr/>
      </w:pPr>
      <w:r>
        <w:rPr/>
        <w:t>mlAQFBMKox+ti8dG5ss+YWknw5/Ys6+K36/wDdHzS2UUC8/H2pRWSUNaqca6vMuQIiSeCLa5zKz6uP</w:t>
      </w:r>
    </w:p>
    <w:p>
      <w:pPr>
        <w:pStyle w:val="PreformattedText"/>
        <w:bidi w:val="0"/>
        <w:spacing w:before="0" w:after="0"/>
        <w:jc w:val="left"/>
        <w:rPr/>
      </w:pPr>
      <w:r>
        <w:rPr/>
        <w:t>auuI8Xv3yMN5qaL0R8yrdszbHXmV6/Vnw9fpzyMjMXc01y62gDpAykdGAmpGrvtTWrfEeX367v8Ast</w:t>
      </w:r>
    </w:p>
    <w:p>
      <w:pPr>
        <w:pStyle w:val="PreformattedText"/>
        <w:bidi w:val="0"/>
        <w:spacing w:before="0" w:after="0"/>
        <w:jc w:val="left"/>
        <w:rPr/>
      </w:pPr>
      <w:r>
        <w:rPr/>
        <w:t>4XoPqXLSN2QGCN3GR4KT1a/Ph57uPcuielsF0fjiNwfkZ2j6u7cavdTUMb2NCWd8T4Z7/K1f8AUVnf</w:t>
      </w:r>
    </w:p>
    <w:p>
      <w:pPr>
        <w:pStyle w:val="PreformattedText"/>
        <w:bidi w:val="0"/>
        <w:spacing w:before="0" w:after="0"/>
        <w:jc w:val="left"/>
        <w:rPr/>
      </w:pPr>
      <w:r>
        <w:rPr/>
        <w:t>TvsS3dayRujkB51C6Y9XPLN08in9P7OO8kYSXNY4gDlxrRcbidbmq6LpDC4rA9S4nMy25mZjLqO78l</w:t>
      </w:r>
    </w:p>
    <w:p>
      <w:pPr>
        <w:pStyle w:val="PreformattedText"/>
        <w:bidi w:val="0"/>
        <w:spacing w:before="0" w:after="0"/>
        <w:jc w:val="left"/>
        <w:rPr/>
      </w:pPr>
      <w:r>
        <w:rPr/>
        <w:t>lA57oquY0E6Dx015KWeCXy0crLe5rNXmcysgnyV8/fM/7rQBRkTK8GRt8Lf2lWeC+XpPpZ1TadH9Fd</w:t>
      </w:r>
    </w:p>
    <w:p>
      <w:pPr>
        <w:pStyle w:val="PreformattedText"/>
        <w:bidi w:val="0"/>
        <w:spacing w:before="0" w:after="0"/>
        <w:jc w:val="left"/>
        <w:rPr/>
      </w:pPr>
      <w:r>
        <w:rPr/>
        <w:t>VZqUB8v1FvBZQf8Am3Doj5bPt3O7gVz1O1vN5HHdJYPNdc9VmyErnTXT3XeZyVP8uNzvxH9m558Mbf</w:t>
      </w:r>
    </w:p>
    <w:p>
      <w:pPr>
        <w:pStyle w:val="PreformattedText"/>
        <w:bidi w:val="0"/>
        <w:spacing w:before="0" w:after="0"/>
        <w:jc w:val="left"/>
        <w:rPr/>
      </w:pPr>
      <w:r>
        <w:rPr/>
        <w:t>1BbviMzzXsnUEPpx1Piz6fYvqmDEuwsrIZ8dA+IFz4R4YpGy7fNAcdztrtXcdVx7+XZm9edOTdKehz</w:t>
      </w:r>
    </w:p>
    <w:p>
      <w:pPr>
        <w:pStyle w:val="PreformattedText"/>
        <w:bidi w:val="0"/>
        <w:spacing w:before="0" w:after="0"/>
        <w:jc w:val="left"/>
        <w:rPr/>
      </w:pPr>
      <w:r>
        <w:rPr/>
        <w:t>cJNcNupbe5iDrhjS0P8AMuvMB2kmmhSeajM6Aml6X9Es/wBU2/hyN+6U28ldRtd9LBT+VxLlb8keZ+</w:t>
      </w:r>
    </w:p>
    <w:p>
      <w:pPr>
        <w:pStyle w:val="PreformattedText"/>
        <w:bidi w:val="0"/>
        <w:spacing w:before="0" w:after="0"/>
        <w:jc w:val="left"/>
        <w:rPr/>
      </w:pPr>
      <w:r>
        <w:rPr/>
        <w:t>n/AEsepup7TBuuDbQytkkuLqrS8NY2tW7tHPe8ha18EdZ1b6E9S9P2txlIL61yONsmumle+tvMxjBU</w:t>
      </w:r>
    </w:p>
    <w:p>
      <w:pPr>
        <w:pStyle w:val="PreformattedText"/>
        <w:bidi w:val="0"/>
        <w:spacing w:before="0" w:after="0"/>
        <w:jc w:val="left"/>
        <w:rPr/>
      </w:pPr>
      <w:r>
        <w:rPr/>
        <w:t>u2u3sJp2OUmix0vonbR4npvP9aXMbniKJ0Nq0NJc5kDfMkAaAT4pCG+5XfzxnP8ALhsJ6l9dWNy+W0</w:t>
      </w:r>
    </w:p>
    <w:p>
      <w:pPr>
        <w:pStyle w:val="PreformattedText"/>
        <w:bidi w:val="0"/>
        <w:spacing w:before="0" w:after="0"/>
        <w:jc w:val="left"/>
        <w:rPr/>
      </w:pPr>
      <w:r>
        <w:rPr/>
        <w:t>zErjI90k1tPSeEOkcXOAa+pbqfukLVzGZqsf1T61y3Wk2OOXZDEMayRsUdvuDHPlI3Slri6jqNA4rW</w:t>
      </w:r>
    </w:p>
    <w:p>
      <w:pPr>
        <w:pStyle w:val="PreformattedText"/>
        <w:bidi w:val="0"/>
        <w:spacing w:before="0" w:after="0"/>
        <w:jc w:val="left"/>
        <w:rPr/>
      </w:pPr>
      <w:r>
        <w:rPr/>
        <w:t>M8Z3rrzW8x5jiMsOm40HsCtyk0zhfX8WlCQNFntdOpm9vJKChASSl1Honplj2uvXXtyKQWTDM9x4VA</w:t>
      </w:r>
    </w:p>
    <w:p>
      <w:pPr>
        <w:pStyle w:val="PreformattedText"/>
        <w:bidi w:val="0"/>
        <w:spacing w:before="0" w:after="0"/>
        <w:jc w:val="left"/>
        <w:rPr/>
      </w:pPr>
      <w:r>
        <w:rPr/>
        <w:t>P6ACV6vXOPN7bb4n5cllclLk8pd5GX57uV0tOxpPhHubRS19zGJnMzPwoXL9kDzzPhHvXL23mWfdrm</w:t>
      </w:r>
    </w:p>
    <w:p>
      <w:pPr>
        <w:pStyle w:val="PreformattedText"/>
        <w:bidi w:val="0"/>
        <w:spacing w:before="0" w:after="0"/>
        <w:jc w:val="left"/>
        <w:rPr/>
      </w:pPr>
      <w:r>
        <w:rPr/>
        <w:t>WriovKtYW01puPtOq+X7L5df188zHS4+4LS08AvLY9+XZ4S6L3s3PoOwgk8O5J8ta+HewOaNgaBUgE</w:t>
      </w:r>
    </w:p>
    <w:p>
      <w:pPr>
        <w:pStyle w:val="PreformattedText"/>
        <w:bidi w:val="0"/>
        <w:spacing w:before="0" w:after="0"/>
        <w:jc w:val="left"/>
        <w:rPr/>
      </w:pPr>
      <w:r>
        <w:rPr/>
        <w:t>gaAHvovTx4KuOeHgtcCXcagVOnMLTnR7R7fKEQdudHp305VB1XTNeT2Z5VgLbkkgRQQcdVA4KCQKCQ</w:t>
      </w:r>
    </w:p>
    <w:p>
      <w:pPr>
        <w:pStyle w:val="PreformattedText"/>
        <w:bidi w:val="0"/>
        <w:spacing w:before="0" w:after="0"/>
        <w:jc w:val="left"/>
        <w:rPr/>
      </w:pPr>
      <w:r>
        <w:rPr/>
        <w:t>KoVEDEIIFqCNEDOCCJCCJCIiRoggQgiQioFB8xgLyvppAIJgKKkAoJgIqQCKmAgkAsqkGoqbWqAjWq</w:t>
      </w:r>
    </w:p>
    <w:p>
      <w:pPr>
        <w:pStyle w:val="PreformattedText"/>
        <w:bidi w:val="0"/>
        <w:spacing w:before="0" w:after="0"/>
        <w:jc w:val="left"/>
        <w:rPr/>
      </w:pPr>
      <w:r>
        <w:rPr/>
        <w:t>KM1qyozGoo7GqCxG1RVqJvBRVqNuignRbiUKUaFdI51lSu2ylby50731YvRlw0z7g8V3y4aUTIWSBw</w:t>
      </w:r>
    </w:p>
    <w:p>
      <w:pPr>
        <w:pStyle w:val="PreformattedText"/>
        <w:bidi w:val="0"/>
        <w:spacing w:before="0" w:after="0"/>
        <w:jc w:val="left"/>
        <w:rPr/>
      </w:pPr>
      <w:r>
        <w:rPr/>
        <w:t>5FdI4aehdIZYOY1pOqxvKZr0aynEkYXCui0EDgoJtKCYQEaiCNCokgg4qoGSopqqImwqqLVAxKCBKA</w:t>
      </w:r>
    </w:p>
    <w:p>
      <w:pPr>
        <w:pStyle w:val="PreformattedText"/>
        <w:bidi w:val="0"/>
        <w:spacing w:before="0" w:after="0"/>
        <w:jc w:val="left"/>
        <w:rPr/>
      </w:pPr>
      <w:r>
        <w:rPr/>
        <w:t>bioqBKCNVAkEm1QFaqJgqohdWsN7Z3FnN/lXUb4ZPY8Uqos8PlfN4y9wmXusVesLLi0eWGv3m/ceO5</w:t>
      </w:r>
    </w:p>
    <w:p>
      <w:pPr>
        <w:pStyle w:val="PreformattedText"/>
        <w:bidi w:val="0"/>
        <w:spacing w:before="0" w:after="0"/>
        <w:jc w:val="left"/>
        <w:rPr/>
      </w:pPr>
      <w:r>
        <w:rPr/>
        <w:t>zdVx4+p6/Z2dVW3Hepx1mhzcAxnkpxq6YeRk3PA5c12xHzv2NdZ7QXP9pXaTy8sna3sDipsrmcfiYD</w:t>
      </w:r>
    </w:p>
    <w:p>
      <w:pPr>
        <w:pStyle w:val="PreformattedText"/>
        <w:bidi w:val="0"/>
        <w:spacing w:before="0" w:after="0"/>
        <w:jc w:val="left"/>
        <w:rPr/>
      </w:pPr>
      <w:r>
        <w:rPr/>
        <w:t>tlvZ44Q790OPid/daCV78x7LqYz3+HrOa6d6Ow+Uda4y1a6O0aIzK4Alzzq9xXXVv9nxZ581Quc62F</w:t>
      </w:r>
    </w:p>
    <w:p>
      <w:pPr>
        <w:pStyle w:val="PreformattedText"/>
        <w:bidi w:val="0"/>
        <w:spacing w:before="0" w:after="0"/>
        <w:jc w:val="left"/>
        <w:rPr/>
      </w:pPr>
      <w:r>
        <w:rPr/>
        <w:t>m2KjGjgG6BZ+queyGdlkr4qgrSMeHONbfxQRnfNI4VpwA4klZ1uReNqS4jDnPefETU+1edoM327/AC</w:t>
      </w:r>
    </w:p>
    <w:p>
      <w:pPr>
        <w:pStyle w:val="PreformattedText"/>
        <w:bidi w:val="0"/>
        <w:spacing w:before="0" w:after="0"/>
        <w:jc w:val="left"/>
        <w:rPr/>
      </w:pPr>
      <w:r>
        <w:rPr/>
        <w:t>xUdqcDMlup5mQW8b5p5TSOCJrnvcf4WNBcfcEG1P0F18+2D34W/bZxkzOYWGjTtoXmOu4HaKV28Fn7</w:t>
      </w:r>
    </w:p>
    <w:p>
      <w:pPr>
        <w:pStyle w:val="PreformattedText"/>
        <w:bidi w:val="0"/>
        <w:spacing w:before="0" w:after="0"/>
        <w:jc w:val="left"/>
        <w:rPr/>
      </w:pPr>
      <w:r>
        <w:rPr/>
        <w:t>xr61pdMepmT6R6fyGMxVtasfkNzjlPELpj3N2tdza8Mb8g0p3rFna1m8eM5a/itsgHMaJI6ku3Dcak</w:t>
      </w:r>
    </w:p>
    <w:p>
      <w:pPr>
        <w:pStyle w:val="PreformattedText"/>
        <w:bidi w:val="0"/>
        <w:spacing w:before="0" w:after="0"/>
        <w:jc w:val="left"/>
        <w:rPr/>
      </w:pPr>
      <w:r>
        <w:rPr/>
        <w:t>1LiTzJ1JWb4rUfRuYydvJ+V/p2UTNk3vs2yHfvLXOlc7a4kkgjsUny06DovGO6v/L1/RMc9v19uJoI</w:t>
      </w:r>
    </w:p>
    <w:p>
      <w:pPr>
        <w:pStyle w:val="PreformattedText"/>
        <w:bidi w:val="0"/>
        <w:spacing w:before="0" w:after="0"/>
        <w:jc w:val="left"/>
        <w:rPr/>
      </w:pPr>
      <w:r>
        <w:rPr/>
        <w:t>w40BuILgzsa48t4I+Kl8Ujx206N6yvciMVb4O8GT3AGGWJ8TYzWm58pGxrW/vbvYr9jj0T1cz8HQ3p</w:t>
      </w:r>
    </w:p>
    <w:p>
      <w:pPr>
        <w:pStyle w:val="PreformattedText"/>
        <w:bidi w:val="0"/>
        <w:spacing w:before="0" w:after="0"/>
        <w:jc w:val="left"/>
        <w:rPr/>
      </w:pPr>
      <w:r>
        <w:rPr/>
        <w:t>9hvTt2Qfks7kQ2S/ke90jjGJNxb4iXBss1I4x+6Crjzepq+Hd3fWOE9KumemsLkIXzzTxHz2wlgewt</w:t>
      </w:r>
    </w:p>
    <w:p>
      <w:pPr>
        <w:pStyle w:val="PreformattedText"/>
        <w:bidi w:val="0"/>
        <w:spacing w:before="0" w:after="0"/>
        <w:jc w:val="left"/>
        <w:rPr/>
      </w:pPr>
      <w:r>
        <w:rPr/>
        <w:t>AfNKWuI3fiSU4qc+1O8Z+S659A+pcdd3l7LZG7t4Jbh8Mw+kvXCNpcWsd4HPcaaBrin11E7K+WDlLm</w:t>
      </w:r>
    </w:p>
    <w:p>
      <w:pPr>
        <w:pStyle w:val="PreformattedText"/>
        <w:bidi w:val="0"/>
        <w:spacing w:before="0" w:after="0"/>
        <w:jc w:val="left"/>
        <w:rPr/>
      </w:pPr>
      <w:r>
        <w:rPr/>
        <w:t>/eZvLMfmGscRqS1rjVre8gaL0uNaP0bywRkEgCgr3LrxkI4rc4UYK81nh1etum2Ghc3Xing66LMxjA</w:t>
      </w:r>
    </w:p>
    <w:p>
      <w:pPr>
        <w:pStyle w:val="PreformattedText"/>
        <w:bidi w:val="0"/>
        <w:spacing w:before="0" w:after="0"/>
        <w:jc w:val="left"/>
        <w:rPr/>
      </w:pPr>
      <w:r>
        <w:rPr/>
        <w:t>dAvaDtus0/yWDgRFSrz/AIB9q3Ph2/U9f29vfxl5wFl9ZUvXbnxxe8/3tF5vfrzx5v2L2yOhthwb2a</w:t>
      </w:r>
    </w:p>
    <w:p>
      <w:pPr>
        <w:pStyle w:val="PreformattedText"/>
        <w:bidi w:val="0"/>
        <w:spacing w:before="0" w:after="0"/>
        <w:jc w:val="left"/>
        <w:rPr/>
      </w:pPr>
      <w:r>
        <w:rPr/>
        <w:t>fBfO093ratpIGvC416sukxt46KVpBLajiONKKOj0HFZEEauG1kjWMeNCQ4VcW+yi9Ga8Psy023JeWu</w:t>
      </w:r>
    </w:p>
    <w:p>
      <w:pPr>
        <w:pStyle w:val="PreformattedText"/>
        <w:bidi w:val="0"/>
        <w:spacing w:before="0" w:after="0"/>
        <w:jc w:val="left"/>
        <w:rPr/>
      </w:pPr>
      <w:r>
        <w:rPr/>
        <w:t>JLWDmdaDVwafYFpy4aO6uGTNljIeG/M1zqBwJ4DiVZXPeOxuW80VxEJIj4ToQeLT2FdZXjs5RFUMSg</w:t>
      </w:r>
    </w:p>
    <w:p>
      <w:pPr>
        <w:pStyle w:val="PreformattedText"/>
        <w:bidi w:val="0"/>
        <w:spacing w:before="0" w:after="0"/>
        <w:jc w:val="left"/>
        <w:rPr/>
      </w:pPr>
      <w:r>
        <w:rPr/>
        <w:t>G4oFVA4cgI1BNAqIGIQRIQRIQQIRDEIIEIobkEUEDRQfMgC8z6aQCipgKCQCLEwEVMBQTAUVIBBNrV</w:t>
      </w:r>
    </w:p>
    <w:p>
      <w:pPr>
        <w:pStyle w:val="PreformattedText"/>
        <w:bidi w:val="0"/>
        <w:spacing w:before="0" w:after="0"/>
        <w:jc w:val="left"/>
        <w:rPr/>
      </w:pPr>
      <w:r>
        <w:rPr/>
        <w:t>FTa1RRWtUUVgUUdgUUZgUFiMKKtRtUFlg0VVMhajNBkGhXWOemPeCjqrcc6EJKsou+XDalO7Vd8vPp</w:t>
      </w:r>
    </w:p>
    <w:p>
      <w:pPr>
        <w:pStyle w:val="PreformattedText"/>
        <w:bidi w:val="0"/>
        <w:spacing w:before="0" w:after="0"/>
        <w:jc w:val="left"/>
        <w:rPr/>
      </w:pPr>
      <w:r>
        <w:rPr/>
        <w:t>Tl1XaOGmp07kXW9yGE0FdFdRzlet4LICSNuq8uo7yujYagFYVMIJBBNqArUQVqocoAvNEAi5AqqAjC</w:t>
      </w:r>
    </w:p>
    <w:p>
      <w:pPr>
        <w:pStyle w:val="PreformattedText"/>
        <w:bidi w:val="0"/>
        <w:spacing w:before="0" w:after="0"/>
        <w:jc w:val="left"/>
        <w:rPr/>
      </w:pPr>
      <w:r>
        <w:rPr/>
        <w:t>qCAoESgg4qAbtSiq11f2VqaTzNY7kz5nf4RUrN1I3nF18RQkz0f+jbveDwkeQ1vvAq5Y/wCSO0/Wv5</w:t>
      </w:r>
    </w:p>
    <w:p>
      <w:pPr>
        <w:pStyle w:val="PreformattedText"/>
        <w:bidi w:val="0"/>
        <w:spacing w:before="0" w:after="0"/>
        <w:jc w:val="left"/>
        <w:rPr/>
      </w:pPr>
      <w:r>
        <w:rPr/>
        <w:t>rOn6hzO6kccMYPygNLnf8AEf0LF9td8/qZ/IByecloTdvawaOEYDOPsCz/AMldZ+tifhcglyQjq66m</w:t>
      </w:r>
    </w:p>
    <w:p>
      <w:pPr>
        <w:pStyle w:val="PreformattedText"/>
        <w:bidi w:val="0"/>
        <w:spacing w:before="0" w:after="0"/>
        <w:jc w:val="left"/>
        <w:rPr/>
      </w:pPr>
      <w:r>
        <w:rPr/>
        <w:t>LtOLjqr96f8ADj+F6B2Sr4bqR1NdTofsWpqsX04/hdidl/DsmbLu5PYPhUUK3LXLXpwwevvTsdX45s</w:t>
      </w:r>
    </w:p>
    <w:p>
      <w:pPr>
        <w:pStyle w:val="PreformattedText"/>
        <w:bidi w:val="0"/>
        <w:spacing w:before="0" w:after="0"/>
        <w:jc w:val="left"/>
        <w:rPr/>
      </w:pPr>
      <w:r>
        <w:rPr/>
        <w:t>kkLbbN2zdtnfxu8LhX/LlBFSz9C1Z1jM+t8V5BkvRr1AsiaW0VyRrSFx1p2VCn1dvt/Vx+RtMribn6</w:t>
      </w:r>
    </w:p>
    <w:p>
      <w:pPr>
        <w:pStyle w:val="PreformattedText"/>
        <w:bidi w:val="0"/>
        <w:spacing w:before="0" w:after="0"/>
        <w:jc w:val="left"/>
        <w:rPr/>
      </w:pPr>
      <w:r>
        <w:rPr/>
        <w:t>XJ20lpORuEcooS3tHcn1ZvssZFzJucT7gumY8ns12mtGVfXsXf1TtX0ztegelzYrbMXebmH4eNt3CI</w:t>
      </w:r>
    </w:p>
    <w:p>
      <w:pPr>
        <w:pStyle w:val="PreformattedText"/>
        <w:bidi w:val="0"/>
        <w:spacing w:before="0" w:after="0"/>
        <w:jc w:val="left"/>
        <w:rPr/>
      </w:pPr>
      <w:r>
        <w:rPr/>
        <w:t>nh5sun2NBX0fTPPf4Z/f3zMz/+iyXUIc6SeV+0yOc9xcaak1S38vnyOZv+qYySIQZT28Grjr3T8eW5</w:t>
      </w:r>
    </w:p>
    <w:p>
      <w:pPr>
        <w:pStyle w:val="PreformattedText"/>
        <w:bidi w:val="0"/>
        <w:spacing w:before="0" w:after="0"/>
        <w:jc w:val="left"/>
        <w:rPr/>
      </w:pPr>
      <w:r>
        <w:rPr/>
        <w:t>isO6yt5cE737Wfut0C469lrczIudNwb5ZLou2sjOxju13OnsTMNV0scUsm9m0uP3XFa6w1sDgZ8hcG</w:t>
      </w:r>
    </w:p>
    <w:p>
      <w:pPr>
        <w:pStyle w:val="PreformattedText"/>
        <w:bidi w:val="0"/>
        <w:spacing w:before="0" w:after="0"/>
        <w:jc w:val="left"/>
        <w:rPr/>
      </w:pPr>
      <w:r>
        <w:rPr/>
        <w:t>Dz2W1tAw3F/fSgmK2t2mjpXhurjU7WMGr3ENCxrfGpl2GFO+C3tsTkG9H9OZJ7obfIz+LL5Uxgl7/w</w:t>
      </w:r>
    </w:p>
    <w:p>
      <w:pPr>
        <w:pStyle w:val="PreformattedText"/>
        <w:bidi w:val="0"/>
        <w:spacing w:before="0" w:after="0"/>
        <w:jc w:val="left"/>
        <w:rPr/>
      </w:pPr>
      <w:r>
        <w:rPr/>
        <w:t>i14jG37r2QsPh3PK83db8zxP/f8A+P8Au3PDCsH9A5KC7uIctm8W+2ETjf5CC3mbIZ3+W1vk2zxcmm</w:t>
      </w:r>
    </w:p>
    <w:p>
      <w:pPr>
        <w:pStyle w:val="PreformattedText"/>
        <w:bidi w:val="0"/>
        <w:spacing w:before="0" w:after="0"/>
        <w:jc w:val="left"/>
        <w:rPr/>
      </w:pPr>
      <w:r>
        <w:rPr/>
        <w:t>rnlpO1qt/X5+df6nY5zqXpzJY658m6e18cjBNbT27/ADba4heTsnt5dN8T6U18TTo5b9e7366+fxf5</w:t>
      </w:r>
    </w:p>
    <w:p>
      <w:pPr>
        <w:pStyle w:val="PreformattedText"/>
        <w:bidi w:val="0"/>
        <w:spacing w:before="0" w:after="0"/>
        <w:jc w:val="left"/>
        <w:rPr/>
      </w:pPr>
      <w:r>
        <w:rPr/>
        <w:t>/wDmM2ObvsbJLDsji1pxK66z0lYP9EzFqJDC9zGyEGSNpIa4t4bm8DRcvpZ8On2dp6XesvVvpvkZnw</w:t>
      </w:r>
    </w:p>
    <w:p>
      <w:pPr>
        <w:pStyle w:val="PreformattedText"/>
        <w:bidi w:val="0"/>
        <w:spacing w:before="0" w:after="0"/>
        <w:jc w:val="left"/>
        <w:rPr/>
      </w:pPr>
      <w:r>
        <w:rPr/>
        <w:t>28eRxl7t+vxsrjHuczRskTxXZJt8OoII4jgpqWrHrOa/OYZMc6PA9LyMybwQ2W/mabeM8nFsXjk9lW</w:t>
      </w:r>
    </w:p>
    <w:p>
      <w:pPr>
        <w:pStyle w:val="PreformattedText"/>
        <w:bidi w:val="0"/>
        <w:spacing w:before="0" w:after="0"/>
        <w:jc w:val="left"/>
        <w:rPr/>
      </w:pPr>
      <w:r>
        <w:rPr/>
        <w:t>+1T6064H0dwGY9Q/WixzPUlw+/uIZTl8jPJSjvpqeTGG6BrPMLAGgUDRRaueRmXtexeuXoT1j1v1MO</w:t>
      </w:r>
    </w:p>
    <w:p>
      <w:pPr>
        <w:pStyle w:val="PreformattedText"/>
        <w:bidi w:val="0"/>
        <w:spacing w:before="0" w:after="0"/>
        <w:jc w:val="left"/>
        <w:rPr/>
      </w:pPr>
      <w:r>
        <w:rPr/>
        <w:t>ocVlbd7ILVlrb4mffCWtaS5+yZu9pL3Or4mj2pjUi6z14RmvTLO9MXccXUeMkspZHEW8shZJFI5tCf</w:t>
      </w:r>
    </w:p>
    <w:p>
      <w:pPr>
        <w:pStyle w:val="PreformattedText"/>
        <w:bidi w:val="0"/>
        <w:spacing w:before="0" w:after="0"/>
        <w:jc w:val="left"/>
        <w:rPr/>
      </w:pPr>
      <w:r>
        <w:rPr/>
        <w:t>KkYXB1Krtmy/DlZT28FvBMHafhjd7+AW4zVgue/xbTTtK2ydlw2N9XNKDRs8iyeWOBv+o4N9gPH7FJ</w:t>
      </w:r>
    </w:p>
    <w:p>
      <w:pPr>
        <w:pStyle w:val="PreformattedText"/>
        <w:bidi w:val="0"/>
        <w:spacing w:before="0" w:after="0"/>
        <w:jc w:val="left"/>
        <w:rPr/>
      </w:pPr>
      <w:r>
        <w:rPr/>
        <w:t>nqM/1HzX9QzENrGf8Ap8dEImDlvfRzvgKBb0+l+ljmO/8A6cosvYz3v3XO/luFPYDReHd7bXg1ruuu</w:t>
      </w:r>
    </w:p>
    <w:p>
      <w:pPr>
        <w:pStyle w:val="PreformattedText"/>
        <w:bidi w:val="0"/>
        <w:spacing w:before="0" w:after="0"/>
        <w:jc w:val="left"/>
        <w:rPr/>
      </w:pPr>
      <w:r>
        <w:rPr/>
        <w:t>ltjTVeTT6WF+N9CuVj05rZx8wdQA6ng46e5Z46SutgyEkdlE1rw3z3OY11KuDWBjqj2EbVuXkctZ7W</w:t>
      </w:r>
    </w:p>
    <w:p>
      <w:pPr>
        <w:pStyle w:val="PreformattedText"/>
        <w:bidi w:val="0"/>
        <w:spacing w:before="0" w:after="0"/>
        <w:jc w:val="left"/>
        <w:rPr/>
      </w:pPr>
      <w:r>
        <w:rPr/>
        <w:t>vDl45ZabCHA7g0Ea8ABr7KJ9+sf8fGrbXsbgXm2fIHGjWRva4l38IOrj3DgusrjvK7b5GFsofAXQy0</w:t>
      </w:r>
    </w:p>
    <w:p>
      <w:pPr>
        <w:pStyle w:val="PreformattedText"/>
        <w:bidi w:val="0"/>
        <w:spacing w:before="0" w:after="0"/>
        <w:jc w:val="left"/>
        <w:rPr/>
      </w:pPr>
      <w:r>
        <w:rPr/>
        <w:t>/EgnaWVANKHi092q3K8+/X1uwTMnibI0EV4tPEHsK6SvJZw7lUDI1QMiEOKKM1BMIJURDEIqJCCJCC</w:t>
      </w:r>
    </w:p>
    <w:p>
      <w:pPr>
        <w:pStyle w:val="PreformattedText"/>
        <w:bidi w:val="0"/>
        <w:spacing w:before="0" w:after="0"/>
        <w:jc w:val="left"/>
        <w:rPr/>
      </w:pPr>
      <w:r>
        <w:rPr/>
        <w:t>BCCJQQKAbggGaqCJKD5mAXlfTTAUVIBBIBFTARUwFFTAUEw1FiYCy0I1qlBWtUUVrUUZgUUeNqlFiN</w:t>
      </w:r>
    </w:p>
    <w:p>
      <w:pPr>
        <w:pStyle w:val="PreformattedText"/>
        <w:bidi w:val="0"/>
        <w:spacing w:before="0" w:after="0"/>
        <w:jc w:val="left"/>
        <w:rPr/>
      </w:pPr>
      <w:r>
        <w:rPr/>
        <w:t>qgtRtUWLLG6IpELpGKG8aFdY5aZN8zQrcjnWa15BIXbLjtWnPiXoy82lWQrtlw0EyUxyNeOIK0516T</w:t>
      </w:r>
    </w:p>
    <w:p>
      <w:pPr>
        <w:pStyle w:val="PreformattedText"/>
        <w:bidi w:val="0"/>
        <w:spacing w:before="0" w:after="0"/>
        <w:jc w:val="left"/>
        <w:rPr/>
      </w:pPr>
      <w:r>
        <w:rPr/>
        <w:t>0hlg9jQT2Lh7MumK9IsZvMjC89dVwBBIBARoQEaiJhUInRAKTVAEhA4QTagK0EmgFT2BBVv8njce3d</w:t>
      </w:r>
    </w:p>
    <w:p>
      <w:pPr>
        <w:pStyle w:val="PreformattedText"/>
        <w:bidi w:val="0"/>
        <w:spacing w:before="0" w:after="0"/>
        <w:jc w:val="left"/>
        <w:rPr/>
      </w:pPr>
      <w:r>
        <w:rPr/>
        <w:t>fXUdvXQNe7xE9gaKu+xZtkazi6+Ix7vrPHR1+ngmnaPmlcBFG0fvOrV+3v2rF9sd8/ravz4Zd3ncrc</w:t>
      </w:r>
    </w:p>
    <w:p>
      <w:pPr>
        <w:pStyle w:val="PreformattedText"/>
        <w:bidi w:val="0"/>
        <w:spacing w:before="0" w:after="0"/>
        <w:jc w:val="left"/>
        <w:rPr/>
      </w:pPr>
      <w:r>
        <w:rPr/>
        <w:t>vc10ot4DwjtwWnXk6Q+J3uXLXsr0+v9fM/qa0iDmHyx5dT4gBx7z396x135xbZagkmnidwoag+5FTZ</w:t>
      </w:r>
    </w:p>
    <w:p>
      <w:pPr>
        <w:pStyle w:val="PreformattedText"/>
        <w:bidi w:val="0"/>
        <w:spacing w:before="0" w:after="0"/>
        <w:jc w:val="left"/>
        <w:rPr/>
      </w:pPr>
      <w:r>
        <w:rPr/>
        <w:t>ZMOtD4uRpQEc0+p9h7eFxJBAoToSNOynNbmWbpoNhLWAlhdWulewcF0mXO6Ghax7iK1qa1HDhSlVqR</w:t>
      </w:r>
    </w:p>
    <w:p>
      <w:pPr>
        <w:pStyle w:val="PreformattedText"/>
        <w:bidi w:val="0"/>
        <w:spacing w:before="0" w:after="0"/>
        <w:jc w:val="left"/>
        <w:rPr/>
      </w:pPr>
      <w:r>
        <w:rPr/>
        <w:t>i6adt9PbmjtWcAf2FdJHK21rMyeOA/Ebw400W+xy+mk58jhnx7HRhzOYPEexXsZ+mniX5gMZgP6IL6</w:t>
      </w:r>
    </w:p>
    <w:p>
      <w:pPr>
        <w:pStyle w:val="PreformattedText"/>
        <w:bidi w:val="0"/>
        <w:spacing w:before="0" w:after="0"/>
        <w:jc w:val="left"/>
        <w:rPr/>
      </w:pPr>
      <w:r>
        <w:rPr/>
        <w:t>CGMXEbmsY4NAcAdSN58R9ixux1xm8vXzm48B/tqq8tXLZm1le1er058PV6c8i/NnruyxLsda0jEz90</w:t>
      </w:r>
    </w:p>
    <w:p>
      <w:pPr>
        <w:pStyle w:val="PreformattedText"/>
        <w:bidi w:val="0"/>
        <w:spacing w:before="0" w:after="0"/>
        <w:jc w:val="left"/>
        <w:rPr/>
      </w:pPr>
      <w:r>
        <w:rPr/>
        <w:t>0nFzu7sAC6a91k5Hk/Yk1vv8eGDNK+Ql8ry483ONf0rhb35Yk4zrjKQRkhn4jhybw+KzdReI46HIZi</w:t>
      </w:r>
    </w:p>
    <w:p>
      <w:pPr>
        <w:pStyle w:val="PreformattedText"/>
        <w:bidi w:val="0"/>
        <w:spacing w:before="0" w:after="0"/>
        <w:jc w:val="left"/>
        <w:rPr/>
      </w:pPr>
      <w:r>
        <w:rPr/>
        <w:t>+jtIfA158bhwa3mSVcy6vEt49Qjx9jZMjtbdlY7ZoYCebuLj7yu+v4cp/I/ntawlzg1jRUngAFniuo</w:t>
      </w:r>
    </w:p>
    <w:p>
      <w:pPr>
        <w:pStyle w:val="PreformattedText"/>
        <w:bidi w:val="0"/>
        <w:spacing w:before="0" w:after="0"/>
        <w:jc w:val="left"/>
        <w:rPr/>
      </w:pPr>
      <w:r>
        <w:rPr/>
        <w:t>dBY2ONGOyfhsLKCHNdSMa7a+4ubjw47HE/doHCv8z3cQF59T76+v4nz/6/92/iOfy2aPVGYub5tpGb</w:t>
      </w:r>
    </w:p>
    <w:p>
      <w:pPr>
        <w:pStyle w:val="PreformattedText"/>
        <w:bidi w:val="0"/>
        <w:spacing w:before="0" w:after="0"/>
        <w:jc w:val="left"/>
        <w:rPr/>
      </w:pPr>
      <w:r>
        <w:rPr/>
        <w:t>o2gluLW3JMLILGECQwtkJ2RMa3cIm/LyXeTkZvlkwZGG5uIrezifcXU27yIYGl8rqN3OLGtBOjRU9y</w:t>
      </w:r>
    </w:p>
    <w:p>
      <w:pPr>
        <w:pStyle w:val="PreformattedText"/>
        <w:bidi w:val="0"/>
        <w:spacing w:before="0" w:after="0"/>
        <w:jc w:val="left"/>
        <w:rPr/>
      </w:pPr>
      <w:r>
        <w:rPr/>
        <w:t>0jpIepos/0hfW0jImHpoW11jWQMDGMs53fT3TABWu6QxzOcTq6pXn985Jr+L3/ANf9GpesPMTnGZa6</w:t>
      </w:r>
    </w:p>
    <w:p>
      <w:pPr>
        <w:pStyle w:val="PreformattedText"/>
        <w:bidi w:val="0"/>
        <w:spacing w:before="0" w:after="0"/>
        <w:jc w:val="left"/>
        <w:rPr/>
      </w:pPr>
      <w:r>
        <w:rPr/>
        <w:t>xU7A67tJBDL5erS5zWuG0mmhDwu/jnUUm5TFi8iivd7rfdS7lt2NlLGD5hE1xY2V/LVwauH+e/j/AB</w:t>
      </w:r>
    </w:p>
    <w:p>
      <w:pPr>
        <w:pStyle w:val="PreformattedText"/>
        <w:bidi w:val="0"/>
        <w:spacing w:before="0" w:after="0"/>
        <w:jc w:val="left"/>
        <w:rPr/>
      </w:pPr>
      <w:r>
        <w:rPr/>
        <w:t>z/AO9/8f8AdY0IMx0DdTCzOMzkDXg7Lpk2Nlf3E20kMcTv5RICe1cvZ6M5nb3/AFq9ZPUvSUdpbQ5T</w:t>
      </w:r>
    </w:p>
    <w:p>
      <w:pPr>
        <w:pStyle w:val="PreformattedText"/>
        <w:bidi w:val="0"/>
        <w:spacing w:before="0" w:after="0"/>
        <w:jc w:val="left"/>
        <w:rPr/>
      </w:pPr>
      <w:r>
        <w:rPr/>
        <w:t>GTMvcdcmRtvdwsfC18kGs9vNbSEyWl3E2j3QklrmeJhIVxu5s7e4vxf+395/VbGJaXdwx7HRvdFIwh</w:t>
      </w:r>
    </w:p>
    <w:p>
      <w:pPr>
        <w:pStyle w:val="PreformattedText"/>
        <w:bidi w:val="0"/>
        <w:spacing w:before="0" w:after="0"/>
        <w:jc w:val="left"/>
        <w:rPr/>
      </w:pPr>
      <w:r>
        <w:rPr/>
        <w:t>zJY3uY9p7WuYWuHxXsc3ovTnrh6pYBzGxZr+pWraVtcowXII7BMCyYD++Vi+uVZqh9cepGU9QM7Y3+</w:t>
      </w:r>
    </w:p>
    <w:p>
      <w:pPr>
        <w:pStyle w:val="PreformattedText"/>
        <w:bidi w:val="0"/>
        <w:spacing w:before="0" w:after="0"/>
        <w:jc w:val="left"/>
        <w:rPr/>
      </w:pPr>
      <w:r>
        <w:rPr/>
        <w:t>Qt47EY+1MDLSGR0kZke/dJMC4NI30aKcgOJTOfqavWRYxhznSv13uNAf3RoF1nw50ed5cS1g0anRWa</w:t>
      </w:r>
    </w:p>
    <w:p>
      <w:pPr>
        <w:pStyle w:val="PreformattedText"/>
        <w:bidi w:val="0"/>
        <w:spacing w:before="0" w:after="0"/>
        <w:jc w:val="left"/>
        <w:rPr/>
      </w:pPr>
      <w:r>
        <w:rPr/>
        <w:t>GlviOvYiL2FhjjdcZCT/KtIya8q0r+gLpmfk59rJ/LkZppJ5pJ5DWSVxe497jVZr7kkk5PwDM/ZE53</w:t>
      </w:r>
    </w:p>
    <w:p>
      <w:pPr>
        <w:pStyle w:val="PreformattedText"/>
        <w:bidi w:val="0"/>
        <w:spacing w:before="0" w:after="0"/>
        <w:jc w:val="left"/>
        <w:rPr/>
      </w:pPr>
      <w:r>
        <w:rPr/>
        <w:t>OlB7TosezXMsezXM1mnTXs/UvE8LqID4R3gLzV9TFW4z3rFds1dtJ6PA5LNjpK6Flw8QxPbq4Oc1pP</w:t>
      </w:r>
    </w:p>
    <w:p>
      <w:pPr>
        <w:pStyle w:val="PreformattedText"/>
        <w:bidi w:val="0"/>
        <w:spacing w:before="0" w:after="0"/>
        <w:jc w:val="left"/>
        <w:rPr/>
      </w:pPr>
      <w:r>
        <w:rPr/>
        <w:t>AAivxUrUXbC5e+5aabd58FddeBWYtdpiriDyw3e1krtGF52tNdC0PNOPYvRmvL7I2HSRbC1jhuib5g</w:t>
      </w:r>
    </w:p>
    <w:p>
      <w:pPr>
        <w:pStyle w:val="PreformattedText"/>
        <w:bidi w:val="0"/>
        <w:spacing w:before="0" w:after="0"/>
        <w:jc w:val="left"/>
        <w:rPr/>
      </w:pPr>
      <w:r>
        <w:rPr/>
        <w:t>h3CuwHxHZx8JGq24cTx92yG4o0UgmIbIK6Bx+VwHI9qua4+3HY23D4rq8oZCCCIkAiiNQECIkECQRI</w:t>
      </w:r>
    </w:p>
    <w:p>
      <w:pPr>
        <w:pStyle w:val="PreformattedText"/>
        <w:bidi w:val="0"/>
        <w:spacing w:before="0" w:after="0"/>
        <w:jc w:val="left"/>
        <w:rPr/>
      </w:pPr>
      <w:r>
        <w:rPr/>
        <w:t>RUSEESgG5AJyggUA3IBuQfNQC8j6iYCCQCCYCNJgIJhqipgKKI1qiphqiiNaoorWqKK1qgK1qKsRtU</w:t>
      </w:r>
    </w:p>
    <w:p>
      <w:pPr>
        <w:pStyle w:val="PreformattedText"/>
        <w:bidi w:val="0"/>
        <w:spacing w:before="0" w:after="0"/>
        <w:jc w:val="left"/>
        <w:rPr/>
      </w:pPr>
      <w:r>
        <w:rPr/>
        <w:t>FiNqyLUYRpYaNFQxC3lihP4Ltlx0oXjfCV0jnWDJ4ZCF0y46AnK9OXn0pyOXXLz6ALlpludM5M29w1</w:t>
      </w:r>
    </w:p>
    <w:p>
      <w:pPr>
        <w:pStyle w:val="PreformattedText"/>
        <w:bidi w:val="0"/>
        <w:spacing w:before="0" w:after="0"/>
        <w:jc w:val="left"/>
        <w:rPr/>
      </w:pPr>
      <w:r>
        <w:rPr/>
        <w:t>pOldFnU6S8exYDINljaQeK8uo7yumjO5oKwogCAjQgmFUJAigg4IBkIEAorG6t6vxXSuLbfX9ZZpnG</w:t>
      </w:r>
    </w:p>
    <w:p>
      <w:pPr>
        <w:pStyle w:val="PreformattedText"/>
        <w:bidi w:val="0"/>
        <w:spacing w:before="0" w:after="0"/>
        <w:jc w:val="left"/>
        <w:rPr/>
      </w:pPr>
      <w:r>
        <w:rPr/>
        <w:t>OxsYyBLPIONK/Kxv33nhw4qW8axm6vHl0nqL1P1DI6KS5+itjwt7GsTW/wAz/nk95Xn3uvf6/Rif1b</w:t>
      </w:r>
    </w:p>
    <w:p>
      <w:pPr>
        <w:pStyle w:val="PreformattedText"/>
        <w:bidi w:val="0"/>
        <w:spacing w:before="0" w:after="0"/>
        <w:jc w:val="left"/>
        <w:rPr/>
      </w:pPr>
      <w:r>
        <w:rPr/>
        <w:t>GMZFI2rj+MaeI+KvI1J1WI72NO3hjbvG3VjiJWHUU5jXlQpwXLW3a1vllpLWOLadtOB9zU4dblhYtP</w:t>
      </w:r>
    </w:p>
    <w:p>
      <w:pPr>
        <w:pStyle w:val="PreformattedText"/>
        <w:bidi w:val="0"/>
        <w:spacing w:before="0" w:after="0"/>
        <w:jc w:val="left"/>
        <w:rPr/>
      </w:pPr>
      <w:r>
        <w:rPr/>
        <w:t>g5DWg40PNdM5c9baEeLdtoQOIHGlRrotzDF9iE1pFA0yVqxxoQ2hOg5Ba+iTdocdxC2u11SBQHga9u</w:t>
      </w:r>
    </w:p>
    <w:p>
      <w:pPr>
        <w:pStyle w:val="PreformattedText"/>
        <w:bidi w:val="0"/>
        <w:spacing w:before="0" w:after="0"/>
        <w:jc w:val="left"/>
        <w:rPr/>
      </w:pPr>
      <w:r>
        <w:rPr/>
        <w:t>qsWy1m3WeYy7fESN0bGkuBBqHE8RpqlrefX4CZnmue0tdQ8zXiOCz9mv8AiW35oujbUilK1HZ3rX2Z</w:t>
      </w:r>
    </w:p>
    <w:p>
      <w:pPr>
        <w:pStyle w:val="PreformattedText"/>
        <w:bidi w:val="0"/>
        <w:spacing w:before="0" w:after="0"/>
        <w:jc w:val="left"/>
        <w:rPr/>
      </w:pPr>
      <w:r>
        <w:rPr/>
        <w:t>nrCkzczRurXsClrUxDjObY/G6g499U+xcPGvWTqpt/Lb4uJ5cI3b5zXQnkFc+a8/7N+uefy8vHikXa</w:t>
      </w:r>
    </w:p>
    <w:p>
      <w:pPr>
        <w:pStyle w:val="PreformattedText"/>
        <w:bidi w:val="0"/>
        <w:spacing w:before="0" w:after="0"/>
        <w:jc w:val="left"/>
        <w:rPr/>
      </w:pPr>
      <w:r>
        <w:rPr/>
        <w:t>R4ZOr5kjghdLIdscTdzz3Be2eI9v8Atz1zuQzxlk/Aj2hooHSce0naF5bp87jJmuJ5z+K8u7By+Cz1</w:t>
      </w:r>
    </w:p>
    <w:p>
      <w:pPr>
        <w:pStyle w:val="PreformattedText"/>
        <w:bidi w:val="0"/>
        <w:spacing w:before="0" w:after="0"/>
        <w:jc w:val="left"/>
        <w:rPr/>
      </w:pPr>
      <w:r>
        <w:rPr/>
        <w:t>TxxDQu17kTrdwmQntHgwAMp2Bd/XeM6jYZkcnOwkyu3l2tNOK2w0enrOfKdSYnFXUhEV7eQRS66eWX</w:t>
      </w:r>
    </w:p>
    <w:p>
      <w:pPr>
        <w:pStyle w:val="PreformattedText"/>
        <w:bidi w:val="0"/>
        <w:spacing w:before="0" w:after="0"/>
        <w:jc w:val="left"/>
        <w:rPr/>
      </w:pPr>
      <w:r>
        <w:rPr/>
        <w:t>gyV/uByWk+XUdVdT3X/bVxsMNesMle3WR8xjJHCCycyK2ZE53iiLDI4hzdVw9Hnz/VrTL9MWPd1pYu</w:t>
      </w:r>
    </w:p>
    <w:p>
      <w:pPr>
        <w:pStyle w:val="PreformattedText"/>
        <w:bidi w:val="0"/>
        <w:spacing w:before="0" w:after="0"/>
        <w:jc w:val="left"/>
        <w:rPr/>
      </w:pPr>
      <w:r>
        <w:rPr/>
        <w:t>gYZ7m3hu7i0sQWt+tmZbPDbGr/DS4Di09o0GtF238Jn5aXVOft8BM/p/prHw4R8lvAzqV1hLJPI66c</w:t>
      </w:r>
    </w:p>
    <w:p>
      <w:pPr>
        <w:pStyle w:val="PreformattedText"/>
        <w:bidi w:val="0"/>
        <w:spacing w:before="0" w:after="0"/>
        <w:jc w:val="left"/>
        <w:rPr/>
      </w:pPr>
      <w:r>
        <w:rPr/>
        <w:t>wG4sI7p7nvZbQmjTHG7V1Q5zuCknfNLefCj0pI823VZEOyJ2BuajgKieDYPisfsf7KZS9QDeP6wyjW</w:t>
      </w:r>
    </w:p>
    <w:p>
      <w:pPr>
        <w:pStyle w:val="PreformattedText"/>
        <w:bidi w:val="0"/>
        <w:spacing w:before="0" w:after="0"/>
        <w:jc w:val="left"/>
        <w:rPr/>
      </w:pPr>
      <w:r>
        <w:rPr/>
        <w:t>wVDxakuPM/Rw1XTHxC/LCgssvcyxWttbGW4me2KCGMbnvkeQ1rWtHEuJoqjq8/6XZLD9JwZqa+tche</w:t>
      </w:r>
    </w:p>
    <w:p>
      <w:pPr>
        <w:pStyle w:val="PreformattedText"/>
        <w:bidi w:val="0"/>
        <w:spacing w:before="0" w:after="0"/>
        <w:jc w:val="left"/>
        <w:rPr/>
      </w:pPr>
      <w:r>
        <w:rPr/>
        <w:t>OvDbXsVhMJobSIAx0kq1pfIbproy9lWAt21JWc78tWeDdFWtxdyXWEuX7nZS3LYZHcruzY64sZj/Gw</w:t>
      </w:r>
    </w:p>
    <w:p>
      <w:pPr>
        <w:pStyle w:val="PreformattedText"/>
        <w:bidi w:val="0"/>
        <w:spacing w:before="0" w:after="0"/>
        <w:jc w:val="left"/>
        <w:rPr/>
      </w:pPr>
      <w:r>
        <w:rPr/>
        <w:t>sfDXiWP28F59+uTVz/8AXff9fz/5/uRzf9Gty/c3wxvO5jewO1A91V29WvtiW/PGaO7E27W6uXRFZk</w:t>
      </w:r>
    </w:p>
    <w:p>
      <w:pPr>
        <w:pStyle w:val="PreformattedText"/>
        <w:bidi w:val="0"/>
        <w:spacing w:before="0" w:after="0"/>
        <w:jc w:val="left"/>
        <w:rPr/>
      </w:pPr>
      <w:r>
        <w:rPr/>
        <w:t>cVvexsjNXTEMHtqs6vGpHRugEUpA4NHhHcunexzs8oNBaX1HFQBEYcyr3gNB4FUX+pn22O6UtLONwN</w:t>
      </w:r>
    </w:p>
    <w:p>
      <w:pPr>
        <w:pStyle w:val="PreformattedText"/>
        <w:bidi w:val="0"/>
        <w:spacing w:before="0" w:after="0"/>
        <w:jc w:val="left"/>
        <w:rPr/>
      </w:pPr>
      <w:r>
        <w:rPr/>
        <w:t>1fv3zU4hg8Rr/wAIXT4j0/p47u6//LiVl9JWvHaNZ/eP6AvP778R5/ffiKjhTjyGvvXned0dt5jI42</w:t>
      </w:r>
    </w:p>
    <w:p>
      <w:pPr>
        <w:pStyle w:val="PreformattedText"/>
        <w:bidi w:val="0"/>
        <w:spacing w:before="0" w:after="0"/>
        <w:jc w:val="left"/>
        <w:rPr/>
      </w:pPr>
      <w:r>
        <w:rPr/>
        <w:t>ytLZNjXbTza5tWu9hC4anl7vVrsi0HniFmx3lTZOGur2LNjc03cZcPnY1h5cBz965usrb2eWA5o3lx</w:t>
      </w:r>
    </w:p>
    <w:p>
      <w:pPr>
        <w:pStyle w:val="PreformattedText"/>
        <w:bidi w:val="0"/>
        <w:spacing w:before="0" w:after="0"/>
        <w:jc w:val="left"/>
        <w:rPr/>
      </w:pPr>
      <w:r>
        <w:rPr/>
        <w:t>BYG6OOleenxWpEtbmOv7d0RjlO7y20uoSC54pzaw/Nt4961HO9a0F1bNay2a8RwvcH28bjQBx+9bz/</w:t>
      </w:r>
    </w:p>
    <w:p>
      <w:pPr>
        <w:pStyle w:val="PreformattedText"/>
        <w:bidi w:val="0"/>
        <w:spacing w:before="0" w:after="0"/>
        <w:jc w:val="left"/>
        <w:rPr/>
      </w:pPr>
      <w:r>
        <w:rPr/>
        <w:t>Mwka7S6n6FrrFzflZN7f2plbexPdHtL/q4mt3sbydNEfCac3s07lZeOWpL8Omt8myW3ikdQPexrnDv</w:t>
      </w:r>
    </w:p>
    <w:p>
      <w:pPr>
        <w:pStyle w:val="PreformattedText"/>
        <w:bidi w:val="0"/>
        <w:spacing w:before="0" w:after="0"/>
        <w:jc w:val="left"/>
        <w:rPr/>
      </w:pPr>
      <w:r>
        <w:rPr/>
        <w:t>IXePn6nKKLuI81UOJozzQEaWngUEwgI1BJEJAxQRKKg5ANxQCcoBuQDcUA3FB83ALyPqJAIqYCKmAo</w:t>
      </w:r>
    </w:p>
    <w:p>
      <w:pPr>
        <w:pStyle w:val="PreformattedText"/>
        <w:bidi w:val="0"/>
        <w:spacing w:before="0" w:after="0"/>
        <w:jc w:val="left"/>
        <w:rPr/>
      </w:pPr>
      <w:r>
        <w:rPr/>
        <w:t>CAIqYCiptaoCNapVEa1RRA1RRGtRRGtUUZjVKLDGqCxGFFizG1FHA0VgZy3liguXbLjpSuRUELrHHT</w:t>
      </w:r>
    </w:p>
    <w:p>
      <w:pPr>
        <w:pStyle w:val="PreformattedText"/>
        <w:bidi w:val="0"/>
        <w:spacing w:before="0" w:after="0"/>
        <w:jc w:val="left"/>
        <w:rPr/>
      </w:pPr>
      <w:r>
        <w:rPr/>
        <w:t>Au27ZF1y5aUp3eErvl59KEki6xwoJkV6h4ZzHIHA0oiPUOis0JGNaXLjvLeK9Rx84fGNVwrqvgIVMI</w:t>
      </w:r>
    </w:p>
    <w:p>
      <w:pPr>
        <w:pStyle w:val="PreformattedText"/>
        <w:bidi w:val="0"/>
        <w:spacing w:before="0" w:after="0"/>
        <w:jc w:val="left"/>
        <w:rPr/>
      </w:pPr>
      <w:r>
        <w:rPr/>
        <w:t>h0DqKYqoiQgjRBTzGYxmFxdxlMnL5NlbCryNXPcdGRRj7z5Do0KVZO+I+aOpOo8v1HmpctkXsE8gEc</w:t>
      </w:r>
    </w:p>
    <w:p>
      <w:pPr>
        <w:pStyle w:val="PreformattedText"/>
        <w:bidi w:val="0"/>
        <w:spacing w:before="0" w:after="0"/>
        <w:jc w:val="left"/>
        <w:rPr/>
      </w:pPr>
      <w:r>
        <w:rPr/>
        <w:t>ELa+XBACSyGMdja6n7x1K5WvZjPPDUwUckEQex0Nzu+aHcYpAe7d4XfFcdPVmOtwsr3ba1YCaFjhtp</w:t>
      </w:r>
    </w:p>
    <w:p>
      <w:pPr>
        <w:pStyle w:val="PreformattedText"/>
        <w:bidi w:val="0"/>
        <w:spacing w:before="0" w:after="0"/>
        <w:jc w:val="left"/>
        <w:rPr/>
      </w:pPr>
      <w:r>
        <w:rPr/>
        <w:t>XsOqzHX8Oqb4ZGUYCXjy5OdWhvhP6Qujk1sdBUAuDnNaSC7idv3Tpx0WpGdV0NvGyOjdoDSD7TTjr2</w:t>
      </w:r>
    </w:p>
    <w:p>
      <w:pPr>
        <w:pStyle w:val="PreformattedText"/>
        <w:bidi w:val="0"/>
        <w:spacing w:before="0" w:after="0"/>
        <w:jc w:val="left"/>
        <w:rPr/>
      </w:pPr>
      <w:r>
        <w:rPr/>
        <w:t>rrHChXuQDWEaEcRx17v2q9XOGTc5N5Y5p4v4gniBw1Utdc5ZM92GyufwBoXknu5rLpxwNz1LDLlr6V</w:t>
      </w:r>
    </w:p>
    <w:p>
      <w:pPr>
        <w:pStyle w:val="PreformattedText"/>
        <w:bidi w:val="0"/>
        <w:spacing w:before="0" w:after="0"/>
        <w:jc w:val="left"/>
        <w:rPr/>
      </w:pPr>
      <w:r>
        <w:rPr/>
        <w:t>jwYy/y2OHAiMbSR7Vi3y6YvgSLPR+c127Qmo5rNdJWm/OxvaXF1KkUH61qVmwZmXgdAPxNrhxBWus1</w:t>
      </w:r>
    </w:p>
    <w:p>
      <w:pPr>
        <w:pStyle w:val="PreformattedText"/>
        <w:bidi w:val="0"/>
        <w:spacing w:before="0" w:after="0"/>
        <w:jc w:val="left"/>
        <w:rPr/>
      </w:pPr>
      <w:r>
        <w:rPr/>
        <w:t>y3VfXTLWEwW7hJcO0FD8oorJ1x9ntmXld1cy3E75pXbnu4k9665nHzfZu6vaa1ZV9feu/qnavqnard</w:t>
      </w:r>
    </w:p>
    <w:p>
      <w:pPr>
        <w:pStyle w:val="PreformattedText"/>
        <w:bidi w:val="0"/>
        <w:spacing w:before="0" w:after="0"/>
        <w:jc w:val="left"/>
        <w:rPr/>
      </w:pPr>
      <w:r>
        <w:rPr/>
        <w:t>SXIismQg0dO6p/lj1/8S6+68nHX9jXM8/lyurjxqvM8Y8dtM75Yye5akKteQ9hDXihPLmtSMr9mwgN</w:t>
      </w:r>
    </w:p>
    <w:p>
      <w:pPr>
        <w:pStyle w:val="PreformattedText"/>
        <w:bidi w:val="0"/>
        <w:spacing w:before="0" w:after="0"/>
        <w:jc w:val="left"/>
        <w:rPr/>
      </w:pPr>
      <w:r>
        <w:rPr/>
        <w:t>NBqaAdwXXLNbcd21sYDm6DhQUWusN3oS6gb1507K9wbH9fDGXE0p59YRr7ZAlvhZ8t64/qL+hcbioL</w:t>
      </w:r>
    </w:p>
    <w:p>
      <w:pPr>
        <w:pStyle w:val="PreformattedText"/>
        <w:bidi w:val="0"/>
        <w:spacing w:before="0" w:after="0"/>
        <w:jc w:val="left"/>
        <w:rPr/>
      </w:pPr>
      <w:r>
        <w:rPr/>
        <w:t>L6uOxy17a5K3iha+4bKIxcwuMlDI2MNhn3NBDatJPBef0WSc/jv/du/DGjbaywB8UbXRvaHNoPgV6W</w:t>
      </w:r>
    </w:p>
    <w:p>
      <w:pPr>
        <w:pStyle w:val="PreformattedText"/>
        <w:bidi w:val="0"/>
        <w:spacing w:before="0" w:after="0"/>
        <w:jc w:val="left"/>
        <w:rPr/>
      </w:pPr>
      <w:r>
        <w:rPr/>
        <w:t>CiiiawBrGtA4AACiCxBPdRxTwwvdHFeRmC5a2gEkdQ7Y7u3NBXD9j/ZVy0uvr1tv1flSWnb5+2n8kb</w:t>
      </w:r>
    </w:p>
    <w:p>
      <w:pPr>
        <w:pStyle w:val="PreformattedText"/>
        <w:bidi w:val="0"/>
        <w:spacing w:before="0" w:after="0"/>
        <w:jc w:val="left"/>
        <w:rPr/>
      </w:pPr>
      <w:r>
        <w:rPr/>
        <w:t>WD7GrXrve/0pr5B6F6itLLrHGSzufCyR77aO5jYZHQy3cT7eGYMFXO2SStNBr2Lep4M3y0Ovb3J9OZ</w:t>
      </w:r>
    </w:p>
    <w:p>
      <w:pPr>
        <w:pStyle w:val="PreformattedText"/>
        <w:bidi w:val="0"/>
        <w:spacing w:before="0" w:after="0"/>
        <w:jc w:val="left"/>
        <w:rPr/>
      </w:pPr>
      <w:r>
        <w:rPr/>
        <w:t>K76XbHGcZJYY2ysLyJ4kZNZ49xf5sTmkt/Fu/MMnMEUWc+fK68eFXoeWUdWYqUGjGS+Y93EBsccj3G</w:t>
      </w:r>
    </w:p>
    <w:p>
      <w:pPr>
        <w:pStyle w:val="PreformattedText"/>
        <w:bidi w:val="0"/>
        <w:spacing w:before="0" w:after="0"/>
        <w:jc w:val="left"/>
        <w:rPr/>
      </w:pPr>
      <w:r>
        <w:rPr/>
        <w:t>nZtaarHt/3Z/vf+xHJz3Upmo00bRvsHhCvo/2T/wBflmhPuJ5CW7iKcKLqincfUMcLprvHB4hXgSse</w:t>
      </w:r>
    </w:p>
    <w:p>
      <w:pPr>
        <w:pStyle w:val="PreformattedText"/>
        <w:bidi w:val="0"/>
        <w:spacing w:before="0" w:after="0"/>
        <w:jc w:val="left"/>
        <w:rPr/>
      </w:pPr>
      <w:r>
        <w:rPr/>
        <w:t>zPY3m+W9hepIsgwNkIbM3ShV9OvHE9k8tfgfFqT2cV1schMdj33l7Dblx2yO8Y/hGpSZ7S3wx+srpk</w:t>
      </w:r>
    </w:p>
    <w:p>
      <w:pPr>
        <w:pStyle w:val="PreformattedText"/>
        <w:bidi w:val="0"/>
        <w:spacing w:before="0" w:after="0"/>
        <w:jc w:val="left"/>
        <w:rPr/>
      </w:pPr>
      <w:r>
        <w:rPr/>
        <w:t>2emiiNYbSkDDyJbq8j+8t6fU/Vx9fXP6+WIsvSoynzbgjkTQewLw+zXba8G9d1alZ2st/fQ2sfz3Mg</w:t>
      </w:r>
    </w:p>
    <w:p>
      <w:pPr>
        <w:pStyle w:val="PreformattedText"/>
        <w:bidi w:val="0"/>
        <w:spacing w:before="0" w:after="0"/>
        <w:jc w:val="left"/>
        <w:rPr/>
      </w:pPr>
      <w:r>
        <w:rPr/>
        <w:t>Y3uBP6gss8e1+qXR0TenMb1BjGhzMPbxWORa3najSKcj/lvcWu/hd3Lj3r33P18PLjOTRg4n7FOL9k</w:t>
      </w:r>
    </w:p>
    <w:p>
      <w:pPr>
        <w:pStyle w:val="PreformattedText"/>
        <w:bidi w:val="0"/>
        <w:spacing w:before="0" w:after="0"/>
        <w:jc w:val="left"/>
        <w:rPr/>
      </w:pPr>
      <w:r>
        <w:rPr/>
        <w:t>4WPkk3V8A4d6zW8+a6bp93lysDW18QFDzqdQuNvl6ZPDrLqxcY2eSKFxeygOpO6rXAni6houjEqzb/</w:t>
      </w:r>
    </w:p>
    <w:p>
      <w:pPr>
        <w:pStyle w:val="PreformattedText"/>
        <w:bidi w:val="0"/>
        <w:spacing w:before="0" w:after="0"/>
        <w:jc w:val="left"/>
        <w:rPr/>
      </w:pPr>
      <w:r>
        <w:rPr/>
        <w:t>AE9WMnjI8k0ZQEPFOJBFD8OHPtRGpb4x0sT/AKOZkLXGstjMC+2kL+G2lRG886J9f4T78+VuyjuYY/</w:t>
      </w:r>
    </w:p>
    <w:p>
      <w:pPr>
        <w:pStyle w:val="PreformattedText"/>
        <w:bidi w:val="0"/>
        <w:spacing w:before="0" w:after="0"/>
        <w:jc w:val="left"/>
        <w:rPr/>
      </w:pPr>
      <w:r>
        <w:rPr/>
        <w:t>IJdHESaWcpMgB7beU/MD+45M9jG+Vz2W6rONyDrN7qOa1r6cNHVpp7F7fVOx8v3+NFb9dRu+/9q6fR</w:t>
      </w:r>
    </w:p>
    <w:p>
      <w:pPr>
        <w:pStyle w:val="PreformattedText"/>
        <w:bidi w:val="0"/>
        <w:spacing w:before="0" w:after="0"/>
        <w:jc w:val="left"/>
        <w:rPr/>
      </w:pPr>
      <w:r>
        <w:rPr/>
        <w:t>x+7TtusoXEVePip9F+7XteqIHU8YWblqaacGdid94LPF6vRZWJ3NOHVpl7E7moDNkY7gUDopiUA3FA</w:t>
      </w:r>
    </w:p>
    <w:p>
      <w:pPr>
        <w:pStyle w:val="PreformattedText"/>
        <w:bidi w:val="0"/>
        <w:spacing w:before="0" w:after="0"/>
        <w:jc w:val="left"/>
        <w:rPr/>
      </w:pPr>
      <w:r>
        <w:rPr/>
        <w:t>NygEVANyAblQMoPnEBeR9RMBGk2hBNoUURoUBA1FEa1RRGtWaogagI1qixMNUaFa1FGY1ZB2NQ4sRt</w:t>
      </w:r>
    </w:p>
    <w:p>
      <w:pPr>
        <w:pStyle w:val="PreformattedText"/>
        <w:bidi w:val="0"/>
        <w:spacing w:before="0" w:after="0"/>
        <w:jc w:val="left"/>
        <w:rPr/>
      </w:pPr>
      <w:r>
        <w:rPr/>
        <w:t>UVZjCApGiCJ4LrljQDzRdsuOlScaErrlw0wsg2jiV1zHHTKndoQu+XDTLlfqVuONCLyiIh5qnVdF0r</w:t>
      </w:r>
    </w:p>
    <w:p>
      <w:pPr>
        <w:pStyle w:val="PreformattedText"/>
        <w:bidi w:val="0"/>
        <w:spacing w:before="0" w:after="0"/>
        <w:jc w:val="left"/>
        <w:rPr/>
      </w:pPr>
      <w:r>
        <w:rPr/>
        <w:t>kzbXbWk6EpfMZ/L2/p7ItliYa8l59R2ldRG4OaCsNCAoiQRT1QMVEMqGAJIaBUk0AHEkoPDPWLq1uW</w:t>
      </w:r>
    </w:p>
    <w:p>
      <w:pPr>
        <w:pStyle w:val="PreformattedText"/>
        <w:bidi w:val="0"/>
        <w:spacing w:before="0" w:after="0"/>
        <w:jc w:val="left"/>
        <w:rPr/>
      </w:pPr>
      <w:r>
        <w:rPr/>
        <w:t>zTcRZSiXF4gnzHMPhkvSC2V38QiH4baafMVy3r8PX6ccnXn9vF5k7W0cST8o0WLXfOfLpoYC0MAmjP</w:t>
      </w:r>
    </w:p>
    <w:p>
      <w:pPr>
        <w:pStyle w:val="PreformattedText"/>
        <w:bidi w:val="0"/>
        <w:spacing w:before="0" w:after="0"/>
        <w:jc w:val="left"/>
        <w:rPr/>
      </w:pPr>
      <w:r>
        <w:rPr/>
        <w:t>8AC5oDh9uq5WvTI6zBViY0eeHN4mgaRRZjVjpLFr3v2kGtQXPptoRwqumaxqcdTAGsYHs+U0L2jQ17</w:t>
      </w:r>
    </w:p>
    <w:p>
      <w:pPr>
        <w:pStyle w:val="PreformattedText"/>
        <w:bidi w:val="0"/>
        <w:spacing w:before="0" w:after="0"/>
        <w:jc w:val="left"/>
        <w:rPr/>
      </w:pPr>
      <w:r>
        <w:rPr/>
        <w:t>12jz0SW8YKa1pwHM/BXpMsjKXDPLkaX0Ab4ieHi4A0UajEbfOdEGyDa9pIpy4fN/albjnusMvNBjLi</w:t>
      </w:r>
    </w:p>
    <w:p>
      <w:pPr>
        <w:pStyle w:val="PreformattedText"/>
        <w:bidi w:val="0"/>
        <w:spacing w:before="0" w:after="0"/>
        <w:jc w:val="left"/>
        <w:rPr/>
      </w:pPr>
      <w:r>
        <w:rPr/>
        <w:t>OwjkuLtzKAQsc8ta/w73BoJAHakY3vkeVNN3FRjopmkaUdG8GvwSxibHhflHu2wW1xI88mRSOP2NU+</w:t>
      </w:r>
    </w:p>
    <w:p>
      <w:pPr>
        <w:pStyle w:val="PreformattedText"/>
        <w:bidi w:val="0"/>
        <w:spacing w:before="0" w:after="0"/>
        <w:jc w:val="left"/>
        <w:rPr/>
      </w:pPr>
      <w:r>
        <w:rPr/>
        <w:t>rX/MMf8AuKI1dZ3jaCp3Qy6Ac/lTkP8AmClz2RdHsYS0n754qzKX2WsiWM6vkO5x1LityuGs/wAs55</w:t>
      </w:r>
    </w:p>
    <w:p>
      <w:pPr>
        <w:pStyle w:val="PreformattedText"/>
        <w:bidi w:val="0"/>
        <w:spacing w:before="0" w:after="0"/>
        <w:jc w:val="left"/>
        <w:rPr/>
      </w:pPr>
      <w:r>
        <w:rPr/>
        <w:t>r7TqujyVbtW0ZXtXq9M8PV6c+GTm2MmuvEB4AI2V7tXae1Y9nmuHu13X9leC3BAIaADwWZHHo0hEDN</w:t>
      </w:r>
    </w:p>
    <w:p>
      <w:pPr>
        <w:pStyle w:val="PreformattedText"/>
        <w:bidi w:val="0"/>
        <w:spacing w:before="0" w:after="0"/>
        <w:jc w:val="left"/>
        <w:rPr/>
      </w:pPr>
      <w:r>
        <w:rPr/>
        <w:t>BWV3yt/Wtos4jDTZBxlcaNJo5/f3BbzjrOq0/wDt1jJnMZMfBQVoKV5rVnE6sx4RjmVM5c08xSijIh</w:t>
      </w:r>
    </w:p>
    <w:p>
      <w:pPr>
        <w:pStyle w:val="PreformattedText"/>
        <w:bidi w:val="0"/>
        <w:spacing w:before="0" w:after="0"/>
        <w:jc w:val="left"/>
        <w:rPr/>
      </w:pPr>
      <w:r>
        <w:rPr/>
        <w:t>wYoDHOY5GkOjlaPE17TVrge1pFQh16Fc3gcy+6njidc9OdRwiy61xtvIYXW91J4pBvGkQkmH1FrK78</w:t>
      </w:r>
    </w:p>
    <w:p>
      <w:pPr>
        <w:pStyle w:val="PreformattedText"/>
        <w:bidi w:val="0"/>
        <w:spacing w:before="0" w:after="0"/>
        <w:jc w:val="left"/>
        <w:rPr/>
      </w:pPr>
      <w:r>
        <w:rPr/>
        <w:t>Nxc+J/FeXcuL38fn/wA/+XSVxt5a2mLyzYMXeXOVxckbZIriW1fbysLq1ilYC9hfHzcw7TyXbPuxZ3</w:t>
      </w:r>
    </w:p>
    <w:p>
      <w:pPr>
        <w:pStyle w:val="PreformattedText"/>
        <w:bidi w:val="0"/>
        <w:spacing w:before="0" w:after="0"/>
        <w:jc w:val="left"/>
        <w:rPr/>
      </w:pPr>
      <w:r>
        <w:rPr/>
        <w:t>s/1Zsa2Iwl9lGzXAfFaYe0Nb/N3J22luP3S4ayyn7sMdXuPZxW5qWdnk4p3UlkJ53WEkr7Npd9M64a</w:t>
      </w:r>
    </w:p>
    <w:p>
      <w:pPr>
        <w:pStyle w:val="PreformattedText"/>
        <w:bidi w:val="0"/>
        <w:spacing w:before="0" w:after="0"/>
        <w:jc w:val="left"/>
        <w:rPr/>
      </w:pPr>
      <w:r>
        <w:rPr/>
        <w:t>GTOYB4XPYwlrXHjtB0WPdm3Fn5Gx6gRNd1RkXHWO6MdxE7tZPDHICP8AGs+r/dqf1l/1XTa6T6WuXY</w:t>
      </w:r>
    </w:p>
    <w:p>
      <w:pPr>
        <w:pStyle w:val="PreformattedText"/>
        <w:bidi w:val="0"/>
        <w:spacing w:before="0" w:after="0"/>
        <w:jc w:val="left"/>
        <w:rPr/>
      </w:pPr>
      <w:r>
        <w:rPr/>
        <w:t>Tp/qTD485GbAwZSS5ZbRmW4kzBnDLCGVrauoGyskYflDWnVa1fmEn5cx1VYi1gwfTz523M/TllJb39</w:t>
      </w:r>
    </w:p>
    <w:p>
      <w:pPr>
        <w:pStyle w:val="PreformattedText"/>
        <w:bidi w:val="0"/>
        <w:spacing w:before="0" w:after="0"/>
        <w:jc w:val="left"/>
        <w:rPr/>
      </w:pPr>
      <w:r>
        <w:rPr/>
        <w:t>xG4SMN5dXD7m4ibINHCFzwwkabty3n+UomDZ/S8Lksm+v4sbsbaE8TLdM3TEf/Ctga972heb2a7q8/</w:t>
      </w:r>
    </w:p>
    <w:p>
      <w:pPr>
        <w:pStyle w:val="PreformattedText"/>
        <w:bidi w:val="0"/>
        <w:spacing w:before="0" w:after="0"/>
        <w:jc w:val="left"/>
        <w:rPr/>
      </w:pPr>
      <w:r>
        <w:rPr/>
        <w:t>8A8z+9+f8ARY46aaTzi0ijnEkkdp1Xpk5OT8MrFw10LIpKVcRrRUVZWTPh2bTSTxH9S3M+BiXNhewT</w:t>
      </w:r>
    </w:p>
    <w:p>
      <w:pPr>
        <w:pStyle w:val="PreformattedText"/>
        <w:bidi w:val="0"/>
        <w:spacing w:before="0" w:after="0"/>
        <w:jc w:val="left"/>
        <w:rPr/>
      </w:pPr>
      <w:r>
        <w:rPr/>
        <w:t>+dbgtcOYXm367L2Ok1K3MR1aYaQX4o4aBx4LePd/LGvX/Dt8FmrO3s7zKskDjDGWwsrWrqV099F6cW</w:t>
      </w:r>
    </w:p>
    <w:p>
      <w:pPr>
        <w:pStyle w:val="PreformattedText"/>
        <w:bidi w:val="0"/>
        <w:spacing w:before="0" w:after="0"/>
        <w:jc w:val="left"/>
        <w:rPr/>
      </w:pPr>
      <w:r>
        <w:rPr/>
        <w:t>fLGcXWpn+XEFz3uL3mr3Euce0k1J+Ky+2hI/ZG53YNPas71yWsb1zNqg3Rjnc6bR7Xf2LwPBGv0u9t</w:t>
      </w:r>
    </w:p>
    <w:p>
      <w:pPr>
        <w:pStyle w:val="PreformattedText"/>
        <w:bidi w:val="0"/>
        <w:spacing w:before="0" w:after="0"/>
        <w:jc w:val="left"/>
        <w:rPr/>
      </w:pPr>
      <w:r>
        <w:rPr/>
        <w:t>vfG7PzxgRw8/E/ifc1Z9l/xen9XPdz+j6L6GzNpeY91rdMEsEzDFcRv1bIx42uY7uINF5/Xr8PofsY</w:t>
      </w:r>
    </w:p>
    <w:p>
      <w:pPr>
        <w:pStyle w:val="PreformattedText"/>
        <w:bidi w:val="0"/>
        <w:spacing w:before="0" w:after="0"/>
        <w:jc w:val="left"/>
        <w:rPr/>
      </w:pPr>
      <w:r>
        <w:rPr/>
        <w:t>/Lxzr/AKDvOkM99K3dNh7zc/EXuprEDrDIeUsVaHtFHLtXkjLiAYwCnDj7Fxr0YjdwMYdJUjQNq0d/</w:t>
      </w:r>
    </w:p>
    <w:p>
      <w:pPr>
        <w:pStyle w:val="PreformattedText"/>
        <w:bidi w:val="0"/>
        <w:spacing w:before="0" w:after="0"/>
        <w:jc w:val="left"/>
        <w:rPr/>
      </w:pPr>
      <w:r>
        <w:rPr/>
        <w:t>Fcq7x31kGljHPZvYJGNJqNRsrtPf3rpHOrItyJnGNoa8U8tjgQHNHMEatI/eH6E6g8Zj1Y2J0b3kgs</w:t>
      </w:r>
    </w:p>
    <w:p>
      <w:pPr>
        <w:pStyle w:val="PreformattedText"/>
        <w:bidi w:val="0"/>
        <w:spacing w:before="0" w:after="0"/>
        <w:jc w:val="left"/>
        <w:rPr/>
      </w:pPr>
      <w:r>
        <w:rPr/>
        <w:t>13V5AU8JH6exOnFy3lcGOZNtlicKF1CKgdw0qOTm8FesajzH1Ntxb9TRvFaXFrG6p4HYXN0/Wvd+vf</w:t>
      </w:r>
    </w:p>
    <w:p>
      <w:pPr>
        <w:pStyle w:val="PreformattedText"/>
        <w:bidi w:val="0"/>
        <w:spacing w:before="0" w:after="0"/>
        <w:jc w:val="left"/>
        <w:rPr/>
      </w:pPr>
      <w:r>
        <w:rPr/>
        <w:t>8Xzf2Z/k5lkh7V6HlsGZcSN4OI96qLcOWu4+EhTiNC36pvI+JJWbleta163kbTeSFm4X7N2w64jdQF</w:t>
      </w:r>
    </w:p>
    <w:p>
      <w:pPr>
        <w:pStyle w:val="PreformattedText"/>
        <w:bidi w:val="0"/>
        <w:spacing w:before="0" w:after="0"/>
        <w:jc w:val="left"/>
        <w:rPr/>
      </w:pPr>
      <w:r>
        <w:rPr/>
        <w:t>6zcLNujseqoJKeNZuW5ps2+bieB4ljjXVxl/E7mFFE81juBUEXOBQDcVKIEoBuVEaKj5yAXjfWSAUB</w:t>
      </w:r>
    </w:p>
    <w:p>
      <w:pPr>
        <w:pStyle w:val="PreformattedText"/>
        <w:bidi w:val="0"/>
        <w:spacing w:before="0" w:after="0"/>
        <w:jc w:val="left"/>
        <w:rPr/>
      </w:pPr>
      <w:r>
        <w:rPr/>
        <w:t>AEVMBQEaEURrVAVrVFEa1RRGtUWChqKm1qiitYpVGa1QGY1RViNqCxGEURw0VQKvJbyxoCYLvlw0qy</w:t>
      </w:r>
    </w:p>
    <w:p>
      <w:pPr>
        <w:pStyle w:val="PreformattedText"/>
        <w:bidi w:val="0"/>
        <w:spacing w:before="0" w:after="0"/>
        <w:jc w:val="left"/>
        <w:rPr/>
      </w:pPr>
      <w:r>
        <w:rPr/>
        <w:t>HwldsuOmPftqCu2XDTDutF1jhpkSnxFacw6ohBFWLWQxvDgdQVqM16t0VnA+NjS7XRc95XFen466D2</w:t>
      </w:r>
    </w:p>
    <w:p>
      <w:pPr>
        <w:pStyle w:val="PreformattedText"/>
        <w:bidi w:val="0"/>
        <w:spacing w:before="0" w:after="0"/>
        <w:jc w:val="left"/>
        <w:rPr/>
      </w:pPr>
      <w:r>
        <w:rPr/>
        <w:t>DVeeurQBQSBQOgSgYlUcd6mdajp3D/S2clM3kmOZaEamCH5ZLkj/AIY/4teSxvXI6+r1/a/0eA+WQ0</w:t>
      </w:r>
    </w:p>
    <w:p>
      <w:pPr>
        <w:pStyle w:val="PreformattedText"/>
        <w:bidi w:val="0"/>
        <w:spacing w:before="0" w:after="0"/>
        <w:jc w:val="left"/>
        <w:rPr/>
      </w:pPr>
      <w:r>
        <w:rPr/>
        <w:t>MZWg0A4fadVwe/i5ZwBhAmOla7agD2dqlrpmOjxVuxxaGsjcCK0AbQV7yCuVrtmOttIqMDNTWlWgil</w:t>
      </w:r>
    </w:p>
    <w:p>
      <w:pPr>
        <w:pStyle w:val="PreformattedText"/>
        <w:bidi w:val="0"/>
        <w:spacing w:before="0" w:after="0"/>
        <w:jc w:val="left"/>
        <w:rPr/>
      </w:pPr>
      <w:r>
        <w:rPr/>
        <w:t>Phoo1x1eBx7gAXNrtFanv716PXHm92z3uRFvl22jneCeEyMJOtWu28P2LdvKmc9z3+AY7mLV+/5uHL</w:t>
      </w:r>
    </w:p>
    <w:p>
      <w:pPr>
        <w:pStyle w:val="PreformattedText"/>
        <w:bidi w:val="0"/>
        <w:spacing w:before="0" w:after="0"/>
        <w:jc w:val="left"/>
        <w:rPr/>
      </w:pPr>
      <w:r>
        <w:rPr/>
        <w:t>UaKpWLmcxbW5e2V4a2lXAnTRZtIy8HY5rqi7fJYsNtiGu2y5GUERmnEQj/AFT7NO9WS1z37pl6bh8V</w:t>
      </w:r>
    </w:p>
    <w:p>
      <w:pPr>
        <w:pStyle w:val="PreformattedText"/>
        <w:bidi w:val="0"/>
        <w:spacing w:before="0" w:after="0"/>
        <w:jc w:val="left"/>
        <w:rPr/>
      </w:pPr>
      <w:r>
        <w:rPr/>
        <w:t>ZYe1+nsGlm7WadxrLK796Rw49w4DkusnHg3u6vauFzjqTU9pAJRk3myjg8j2Gn6EApnTSQyx73EyRv</w:t>
      </w:r>
    </w:p>
    <w:p>
      <w:pPr>
        <w:pStyle w:val="PreformattedText"/>
        <w:bidi w:val="0"/>
        <w:spacing w:before="0" w:after="0"/>
        <w:jc w:val="left"/>
        <w:rPr/>
      </w:pPr>
      <w:r>
        <w:rPr/>
        <w:t>bx7WkJVj5VvISy5lY8FrmPc1wPEEEhco+jPhm37qRlvboumXH33kZQ8TwF1keORpRDa0fwivwXtk5H</w:t>
      </w:r>
    </w:p>
    <w:p>
      <w:pPr>
        <w:pStyle w:val="PreformattedText"/>
        <w:bidi w:val="0"/>
        <w:spacing w:before="0" w:after="0"/>
        <w:jc w:val="left"/>
        <w:rPr/>
      </w:pPr>
      <w:r>
        <w:rPr/>
        <w:t>t79c9/hkXLC6Ykt8LPDT724nX7SuHHzurENr4hotyCi+I/WXDnVBaTUcqDQBSTyjs8FE22sGOcNA0v</w:t>
      </w:r>
    </w:p>
    <w:p>
      <w:pPr>
        <w:pStyle w:val="PreformattedText"/>
        <w:bidi w:val="0"/>
        <w:spacing w:before="0" w:after="0"/>
        <w:jc w:val="left"/>
        <w:rPr/>
      </w:pPr>
      <w:r>
        <w:rPr/>
        <w:t>PtOtF3niOda3SmBl6h6nxWFZUOyFyxkrhxEVd8rvdG1y5avJ1ZHe/mBh6XsesrbFYPHW1jNbWolycl</w:t>
      </w:r>
    </w:p>
    <w:p>
      <w:pPr>
        <w:pStyle w:val="PreformattedText"/>
        <w:bidi w:val="0"/>
        <w:spacing w:before="0" w:after="0"/>
        <w:jc w:val="left"/>
        <w:rPr/>
      </w:pPr>
      <w:r>
        <w:rPr/>
        <w:t>swRl75dIWODaN8LGbuFdVj1955a25zoz03z/AFfYZS+xU1vDFidomN250bZHOaXua17Q4N2sFSSKar</w:t>
      </w:r>
    </w:p>
    <w:p>
      <w:pPr>
        <w:pStyle w:val="PreformattedText"/>
        <w:bidi w:val="0"/>
        <w:spacing w:before="0" w:after="0"/>
        <w:jc w:val="left"/>
        <w:rPr/>
      </w:pPr>
      <w:r>
        <w:rPr/>
        <w:t>WtyJM9c/ic1lcTetyGGvZLK6LfLdJGQWSxVqY5Y3BzJYz+68ELVnU61D1yXl3mdM9O/UnUTixe0A8S</w:t>
      </w:r>
    </w:p>
    <w:p>
      <w:pPr>
        <w:pStyle w:val="PreformattedText"/>
        <w:bidi w:val="0"/>
        <w:spacing w:before="0" w:after="0"/>
        <w:jc w:val="left"/>
        <w:rPr/>
      </w:pPr>
      <w:r>
        <w:rPr/>
        <w:t>TA2ZsLtf4VzvqzfK/ZlXvUWaz/4eUu3TmzJ+lga1kNtC3hSC3iDIo/a1te0rpmSfCd6ywXsdofcV0H</w:t>
      </w:r>
    </w:p>
    <w:p>
      <w:pPr>
        <w:pStyle w:val="PreformattedText"/>
        <w:bidi w:val="0"/>
        <w:spacing w:before="0" w:after="0"/>
        <w:jc w:val="left"/>
        <w:rPr/>
      </w:pPr>
      <w:r>
        <w:rPr/>
        <w:t>XN35/pmC7gYZch09ALTLwsBdL9AxxNrfBg8T44w4wzkfJRrjovL7c3Ovtnz/T+Z/5nzGp5jMtspmbS</w:t>
      </w:r>
    </w:p>
    <w:p>
      <w:pPr>
        <w:pStyle w:val="PreformattedText"/>
        <w:bidi w:val="0"/>
        <w:spacing w:before="0" w:after="0"/>
        <w:jc w:val="left"/>
        <w:rPr/>
      </w:pPr>
      <w:r>
        <w:rPr/>
        <w:t>wuLPFXMlva5B8ct1LaPc0y+U1zGMM0Thujo8nb2qT3+q+ez/AK+P/YHw2DuL+OSVr47XF2dBe5OUE2</w:t>
      </w:r>
    </w:p>
    <w:p>
      <w:pPr>
        <w:pStyle w:val="PreformattedText"/>
        <w:bidi w:val="0"/>
        <w:spacing w:before="0" w:after="0"/>
        <w:jc w:val="left"/>
        <w:rPr/>
      </w:pPr>
      <w:r>
        <w:rPr/>
        <w:t>0HY3w/5srvuQR1e49gqVNe37T/AB8T/wDX/j/z8Q4jnsrBkJIrOyY+HD2DDFYQSEGShO6SaYt0dNM/</w:t>
      </w:r>
    </w:p>
    <w:p>
      <w:pPr>
        <w:pStyle w:val="PreformattedText"/>
        <w:bidi w:val="0"/>
        <w:spacing w:before="0" w:after="0"/>
        <w:jc w:val="left"/>
        <w:rPr/>
      </w:pPr>
      <w:r>
        <w:rPr/>
        <w:t>xyEaDRo0anpx+f8A6z/b/wCf/X9/yVim3tjG4FtXDUlehkJ07ZIBRtWtIBryCsELnIHfVjAGnRi7dZ</w:t>
      </w:r>
    </w:p>
    <w:p>
      <w:pPr>
        <w:pStyle w:val="PreformattedText"/>
        <w:bidi w:val="0"/>
        <w:spacing w:before="0" w:after="0"/>
        <w:jc w:val="left"/>
        <w:rPr/>
      </w:pPr>
      <w:r>
        <w:rPr/>
        <w:t>6rfWF1WvaDVZs6dVrnE213buc2glHJeffrbmxRhX4qKEPkO6ZlfKroNdSQr6vXZevZ+r5t0ZdnrVr1</w:t>
      </w:r>
    </w:p>
    <w:p>
      <w:pPr>
        <w:pStyle w:val="PreformattedText"/>
        <w:bidi w:val="0"/>
        <w:spacing w:before="0" w:after="0"/>
        <w:jc w:val="left"/>
        <w:rPr/>
      </w:pPr>
      <w:r>
        <w:rPr/>
        <w:t>9GtZ+8an3Lz++/Eef9jXxFcijWN/vn38F53nXbF5ZtA5Gp9pXPb0/r3lepdBZt0UjGucA0aVcaAVXk</w:t>
      </w:r>
    </w:p>
    <w:p>
      <w:pPr>
        <w:pStyle w:val="PreformattedText"/>
        <w:bidi w:val="0"/>
        <w:spacing w:before="0" w:after="0"/>
        <w:jc w:val="left"/>
        <w:rPr/>
      </w:pPr>
      <w:r>
        <w:rPr/>
        <w:t>+K+vz7ZdZ6zXrb3onFPZq2PIMc48vFA9oovR3seC45XkbW+CvadAuVd8x0eAG0ue6m1gqWnsAp/uXL</w:t>
      </w:r>
    </w:p>
    <w:p>
      <w:pPr>
        <w:pStyle w:val="PreformattedText"/>
        <w:bidi w:val="0"/>
        <w:spacing w:before="0" w:after="0"/>
        <w:jc w:val="left"/>
        <w:rPr/>
      </w:pPr>
      <w:r>
        <w:rPr/>
        <w:t>8u0jr8XLRrWuNX0cJNK0L/mJB7BpValY1HQQwNLfD4ozWrNSWCmg7ad6052rLbYEUeKx82kitP5jwA</w:t>
      </w:r>
    </w:p>
    <w:p>
      <w:pPr>
        <w:pStyle w:val="PreformattedText"/>
        <w:bidi w:val="0"/>
        <w:spacing w:before="0" w:after="0"/>
        <w:jc w:val="left"/>
        <w:rPr/>
      </w:pPr>
      <w:r>
        <w:rPr/>
        <w:t>5Eaqpai62Ac4eW2X911SSW00BAoK/xfFGbXnXqxB5bMPLQho8+FpI1AO19K9x5L1/rX5eL9ufFcGx6</w:t>
      </w:r>
    </w:p>
    <w:p>
      <w:pPr>
        <w:pStyle w:val="PreformattedText"/>
        <w:bidi w:val="0"/>
        <w:spacing w:before="0" w:after="0"/>
        <w:jc w:val="left"/>
        <w:rPr/>
      </w:pPr>
      <w:r>
        <w:rPr/>
        <w:t>9jxCB6M8TDgqiQd2IH3oHbMRwNEFqDLXUJ8Ehp2JxGxZ9Y3UVA8nRYuF63bLr1hIDn09qxcNTbetes</w:t>
      </w:r>
    </w:p>
    <w:p>
      <w:pPr>
        <w:pStyle w:val="PreformattedText"/>
        <w:bidi w:val="0"/>
        <w:spacing w:before="0" w:after="0"/>
        <w:jc w:val="left"/>
        <w:rPr/>
      </w:pPr>
      <w:r>
        <w:rPr/>
        <w:t>4HgeP7Vm4am2gzquBw+dZ+rX2ixH1FC4/OFPqv2XIcrDJ94FTirbJGyCoKgnRUfOQC8b6ybQsqIAgm</w:t>
      </w:r>
    </w:p>
    <w:p>
      <w:pPr>
        <w:pStyle w:val="PreformattedText"/>
        <w:bidi w:val="0"/>
        <w:spacing w:before="0" w:after="0"/>
        <w:jc w:val="left"/>
        <w:rPr/>
      </w:pPr>
      <w:r>
        <w:rPr/>
        <w:t>AiiNCgK0KKI0KKM1qgI1qjQrWoojWIorWLIK1qijMagOxqKsMCB3hWIryaFbyxUH6tXfLhpRlNKrvl</w:t>
      </w:r>
    </w:p>
    <w:p>
      <w:pPr>
        <w:pStyle w:val="PreformattedText"/>
        <w:bidi w:val="0"/>
        <w:spacing w:before="0" w:after="0"/>
        <w:jc w:val="left"/>
        <w:rPr/>
      </w:pPr>
      <w:r>
        <w:rPr/>
        <w:t>w0zLsVBXfLhphXraD2LpHDTFuNCqwAXKBw9ARr6FWVK6DpvKOtrpo3eErV8svaunMoJYmGtdAvNqO0</w:t>
      </w:r>
    </w:p>
    <w:p>
      <w:pPr>
        <w:pStyle w:val="PreformattedText"/>
        <w:bidi w:val="0"/>
        <w:spacing w:before="0" w:after="0"/>
        <w:jc w:val="left"/>
        <w:rPr/>
      </w:pPr>
      <w:r>
        <w:rPr/>
        <w:t>rrIpA5oK5tCgocSBVQiUArm6tbS2mu7uQQ2ltG6a5mPBsbBVx17uHeoR84Z7N3XUecustc/hyXbgII</w:t>
      </w:r>
    </w:p>
    <w:p>
      <w:pPr>
        <w:pStyle w:val="PreformattedText"/>
        <w:bidi w:val="0"/>
        <w:spacing w:before="0" w:after="0"/>
        <w:jc w:val="left"/>
        <w:rPr/>
      </w:pPr>
      <w:r>
        <w:rPr/>
        <w:t>TX8KBmkMQ7NrePeSvNrXa+n68fWcVoce50rS4E1PhbpU6VPDis/Z1mW3bWcsbGl7GujAqA6gpyr973</w:t>
      </w:r>
    </w:p>
    <w:p>
      <w:pPr>
        <w:pStyle w:val="PreformattedText"/>
        <w:bidi w:val="0"/>
        <w:spacing w:before="0" w:after="0"/>
        <w:jc w:val="left"/>
        <w:rPr/>
      </w:pPr>
      <w:r>
        <w:rPr/>
        <w:t>Lna7Zy3bGGIOD9gFPlbuqf2LLpxv46yc+Ro21A4lzq6dwAWpGbeO8sYvIh8ogEuGjjw0C9mZx87d7e</w:t>
      </w:r>
    </w:p>
    <w:p>
      <w:pPr>
        <w:pStyle w:val="PreformattedText"/>
        <w:bidi w:val="0"/>
        <w:spacing w:before="0" w:after="0"/>
        <w:jc w:val="left"/>
        <w:rPr/>
      </w:pPr>
      <w:r>
        <w:rPr/>
        <w:t>vO/VbJtxFxiL6M+LzJoWE6E1YCGinaeSzuOvp1zrN6ewfXuZ2VtnY+0bRrru9DohrqdkZ/EfTsAUmb</w:t>
      </w:r>
    </w:p>
    <w:p>
      <w:pPr>
        <w:pStyle w:val="PreformattedText"/>
        <w:bidi w:val="0"/>
        <w:spacing w:before="0" w:after="0"/>
        <w:jc w:val="left"/>
        <w:rPr/>
      </w:pPr>
      <w:r>
        <w:rPr/>
        <w:t>U3+xmO0x3pp0/BcNvMm6TM3bR4fqaNt2ntbA3Q928ldJiR49+/V/o6zk1ooGtG1jQAGtA4AAaAexbc</w:t>
      </w:r>
    </w:p>
    <w:p>
      <w:pPr>
        <w:pStyle w:val="PreformattedText"/>
        <w:bidi w:val="0"/>
        <w:spacing w:before="0" w:after="0"/>
        <w:jc w:val="left"/>
        <w:rPr/>
      </w:pPr>
      <w:r>
        <w:rPr/>
        <w:t>CUCogiQqIUoajiEV4B6udPyYjqqW6Ywiyyv/UQPHy+ZwlZ7QdVzs8vX6d+OPN7+Spp/tqumY4+/Xar</w:t>
      </w:r>
    </w:p>
    <w:p>
      <w:pPr>
        <w:pStyle w:val="PreformattedText"/>
        <w:bidi w:val="0"/>
        <w:spacing w:before="0" w:after="0"/>
        <w:jc w:val="left"/>
        <w:rPr/>
      </w:pPr>
      <w:r>
        <w:rPr/>
        <w:t>2rN0lexd/VO1PVO1qwRkte8j8Noq49lNV6q1+1rkk/lSjtQXGR7K7z83GpPcsSPHa0YLOh1CsjNrJv</w:t>
      </w:r>
    </w:p>
    <w:p>
      <w:pPr>
        <w:pStyle w:val="PreformattedText"/>
        <w:bidi w:val="0"/>
        <w:spacing w:before="0" w:after="0"/>
        <w:jc w:val="left"/>
        <w:rPr/>
      </w:pPr>
      <w:r>
        <w:rPr/>
        <w:t>bWOPIyNbXyyQ59RxPE69il+T8Oi8xv0jImf6tH15bRxHxW7fDPHsv5Y+m/q+pcl1DM2sWKhFrbO/59</w:t>
      </w:r>
    </w:p>
    <w:p>
      <w:pPr>
        <w:pStyle w:val="PreformattedText"/>
        <w:bidi w:val="0"/>
        <w:spacing w:before="0" w:after="0"/>
        <w:jc w:val="left"/>
        <w:rPr/>
      </w:pPr>
      <w:r>
        <w:rPr/>
        <w:t>x4nkfyxtp/eXD23xx0xHC+pmO6wh6rzGc6jxN3j4r26klZPJGZIBC3wRATM3x+GNreJWsWc5GdR6dO</w:t>
      </w:r>
    </w:p>
    <w:p>
      <w:pPr>
        <w:pStyle w:val="PreformattedText"/>
        <w:bidi w:val="0"/>
        <w:spacing w:before="0" w:after="0"/>
        <w:jc w:val="left"/>
        <w:rPr/>
      </w:pPr>
      <w:r>
        <w:rPr/>
        <w:t>HdDflxZAaw5bqUeINI3h1/4nf4LZtFz+dtfGXPekXo3bdSWR6l6jkda9MxVdbwh3lG5ZH88r5NPLgF</w:t>
      </w:r>
    </w:p>
    <w:p>
      <w:pPr>
        <w:pStyle w:val="PreformattedText"/>
        <w:bidi w:val="0"/>
        <w:spacing w:before="0" w:after="0"/>
        <w:jc w:val="left"/>
        <w:rPr/>
      </w:pPr>
      <w:r>
        <w:rPr/>
        <w:t>ORq7XUDjre+eImcvSsRgvy6dW+dgcJHh764had0Vm8NuG00L2SNIe6n7zSVy+2o3yPnT1W6KvugOs5</w:t>
      </w:r>
    </w:p>
    <w:p>
      <w:pPr>
        <w:pStyle w:val="PreformattedText"/>
        <w:bidi w:val="0"/>
        <w:spacing w:before="0" w:after="0"/>
        <w:jc w:val="left"/>
        <w:rPr/>
      </w:pPr>
      <w:r>
        <w:rPr/>
        <w:t>McyczWs0YusbcvpukhcS3bJTTc0gtceeh5rvnXYxZwK36dz2T6e/7ktcXO/Etc+Oa+a2sTHRaSbqHc</w:t>
      </w:r>
    </w:p>
    <w:p>
      <w:pPr>
        <w:pStyle w:val="PreformattedText"/>
        <w:bidi w:val="0"/>
        <w:spacing w:before="0" w:after="0"/>
        <w:jc w:val="left"/>
        <w:rPr/>
      </w:pPr>
      <w:r>
        <w:rPr/>
        <w:t>Ggn5iKd61N8vE4zLDIX+Mv4chj7qSzvrYkwXUDiyRhIoaOHIjQg6EcVuyUdPH1rLcMM13h8PeXpP4l</w:t>
      </w:r>
    </w:p>
    <w:p>
      <w:pPr>
        <w:pStyle w:val="PreformattedText"/>
        <w:bidi w:val="0"/>
        <w:spacing w:before="0" w:after="0"/>
        <w:jc w:val="left"/>
        <w:rPr/>
      </w:pPr>
      <w:r>
        <w:rPr/>
        <w:t>5LjIBI89rmxOjice8sXk1n2d+M/wCrUqhluocxlvLF/cvkZCC21gG2OKEEUIiijDIo6/wtqeZKs9Pb</w:t>
      </w:r>
    </w:p>
    <w:p>
      <w:pPr>
        <w:pStyle w:val="PreformattedText"/>
        <w:bidi w:val="0"/>
        <w:spacing w:before="0" w:after="0"/>
        <w:jc w:val="left"/>
        <w:rPr/>
      </w:pPr>
      <w:r>
        <w:rPr/>
        <w:t>3d7/ANv/AJ/6lrJE4NA4BpYNtAvQygZmh5cDQcCgDCxzJy06wuJI7yVcxnQVwGPfM0fNGAQO5dGYE5</w:t>
      </w:r>
    </w:p>
    <w:p>
      <w:pPr>
        <w:pStyle w:val="PreformattedText"/>
        <w:bidi w:val="0"/>
        <w:spacing w:before="0" w:after="0"/>
        <w:jc w:val="left"/>
        <w:rPr/>
      </w:pPr>
      <w:r>
        <w:rPr/>
        <w:t>rCwPqAQB4R2IDYiITZRjTo0+IjtDdae8qSdrOryHyt065vnvJq1ngZ7G/2pX1/18fXEioo7qNwfMuC</w:t>
      </w:r>
    </w:p>
    <w:p>
      <w:pPr>
        <w:pStyle w:val="PreformattedText"/>
        <w:bidi w:val="0"/>
        <w:spacing w:before="0" w:after="0"/>
        <w:jc w:val="left"/>
        <w:rPr/>
      </w:pPr>
      <w:r>
        <w:rPr/>
        <w:t>BwFGj9a8Xs13VeH267pGoLnP5E6ewcFzYWrYGgWNPT63S9P3ZhuGa1oea8+4+j6dOy9QMsyfpzDWbR</w:t>
      </w:r>
    </w:p>
    <w:p>
      <w:pPr>
        <w:pStyle w:val="PreformattedText"/>
        <w:bidi w:val="0"/>
        <w:spacing w:before="0" w:after="0"/>
        <w:jc w:val="left"/>
        <w:rPr/>
      </w:pPr>
      <w:r>
        <w:rPr/>
        <w:t>R7riSdw7Wxx7Af8T1c3wntnlyFuDX2mtT2rGly6nDW1GNO404uI514Arm7fh08VrJHHueKVLWF41AB</w:t>
      </w:r>
    </w:p>
    <w:p>
      <w:pPr>
        <w:pStyle w:val="PreformattedText"/>
        <w:bidi w:val="0"/>
        <w:spacing w:before="0" w:after="0"/>
        <w:jc w:val="left"/>
        <w:rPr/>
      </w:pPr>
      <w:r>
        <w:rPr/>
        <w:t>11710kc7W/YSmMNLyQBpXiRTtWnKxqsBc0HQ612Hmf7UYqMrWvY9pNADueK0GvMdvsVR5r6uREYvFv</w:t>
      </w:r>
    </w:p>
    <w:p>
      <w:pPr>
        <w:pStyle w:val="PreformattedText"/>
        <w:bidi w:val="0"/>
        <w:spacing w:before="0" w:after="0"/>
        <w:jc w:val="left"/>
        <w:rPr/>
      </w:pPr>
      <w:r>
        <w:rPr/>
        <w:t>FdrLqRteRrFpr7l6f1vmvJ+38R5qHUXreFJr1eoIJAr0qYeqh96Ibci8NvKHD7yiG3FBNl1Oz5Xke9</w:t>
      </w:r>
    </w:p>
    <w:p>
      <w:pPr>
        <w:pStyle w:val="PreformattedText"/>
        <w:bidi w:val="0"/>
        <w:spacing w:before="0" w:after="0"/>
        <w:jc w:val="left"/>
        <w:rPr/>
      </w:pPr>
      <w:r>
        <w:rPr/>
        <w:t>QGZlL4HSQpwWo+oL+LXfWifVGhY9dyRPAlcR3rnrLctd7071dDdbRvquVjpK7a2nZMwOadVlp87gLx</w:t>
      </w:r>
    </w:p>
    <w:p>
      <w:pPr>
        <w:pStyle w:val="PreformattedText"/>
        <w:bidi w:val="0"/>
        <w:spacing w:before="0" w:after="0"/>
        <w:jc w:val="left"/>
        <w:rPr/>
      </w:pPr>
      <w:r>
        <w:rPr/>
        <w:t>PrJgKKmAgI0KKI1qUFaFGhWNUBmhRYK1qiiNaiisaoorWqKK1qgMxqKMxqCwxqBnhVFaUaLcYqvu5L</w:t>
      </w:r>
    </w:p>
    <w:p>
      <w:pPr>
        <w:pStyle w:val="PreformattedText"/>
        <w:bidi w:val="0"/>
        <w:spacing w:before="0" w:after="0"/>
        <w:jc w:val="left"/>
        <w:rPr/>
      </w:pPr>
      <w:r>
        <w:rPr/>
        <w:t>vhw0q3Gi75efTNn1qvRlw0xb5uhXWPPphXA1KlZViFFRqoCNVFu2cWuDhyK3Ga9O6LzFWtaXdgWN5X</w:t>
      </w:r>
    </w:p>
    <w:p>
      <w:pPr>
        <w:pStyle w:val="PreformattedText"/>
        <w:bidi w:val="0"/>
        <w:spacing w:before="0" w:after="0"/>
        <w:jc w:val="left"/>
        <w:rPr/>
      </w:pPr>
      <w:r>
        <w:rPr/>
        <w:t>FepY26D2DVeax1jSBUVMFVCqg8v9Zup9kUPS9s6jpgy6yrv+XWsEP98jzHdwC5ezX4en9f19vXndrH</w:t>
      </w:r>
    </w:p>
    <w:p>
      <w:pPr>
        <w:pStyle w:val="PreformattedText"/>
        <w:bidi w:val="0"/>
        <w:spacing w:before="0" w:after="0"/>
        <w:jc w:val="left"/>
        <w:rPr/>
      </w:pPr>
      <w:r>
        <w:rPr/>
        <w:t>E0Udx0I7CD7F5q+jI3MfZtO2jdPLLg6h0dUigI1J2qNyNO3sIwWMABa3lWmo0BNdPcsV0katpYSOfR</w:t>
      </w:r>
    </w:p>
    <w:p>
      <w:pPr>
        <w:pStyle w:val="PreformattedText"/>
        <w:bidi w:val="0"/>
        <w:spacing w:before="0" w:after="0"/>
        <w:jc w:val="left"/>
        <w:rPr/>
      </w:pPr>
      <w:r>
        <w:rPr/>
        <w:t>o0BNdANUka67PDY/yWhwG37xdoTVenGXk9u+totIaajUirXN0quzyVWhtYJb0XEsUcklrX6Z7mhxjf</w:t>
      </w:r>
    </w:p>
    <w:p>
      <w:pPr>
        <w:pStyle w:val="PreformattedText"/>
        <w:bidi w:val="0"/>
        <w:spacing w:before="0" w:after="0"/>
        <w:jc w:val="left"/>
        <w:rPr/>
      </w:pPr>
      <w:r>
        <w:rPr/>
        <w:t>J8zmbgdri0UrxVkcvdrxxeJc41cS4niTqVp5yQJAlAqIGIVES1BldTdOYjqDDT4/KilrtdKLgaPgcx</w:t>
      </w:r>
    </w:p>
    <w:p>
      <w:pPr>
        <w:pStyle w:val="PreformattedText"/>
        <w:bidi w:val="0"/>
        <w:spacing w:before="0" w:after="0"/>
        <w:jc w:val="left"/>
        <w:rPr/>
      </w:pPr>
      <w:r>
        <w:rPr/>
        <w:t>pPmsP8IHvUsazrj5Du5GPmeY3F8W53lvIoXMrRriOVW6rUS3tFs20YXdq9fpnh6fTnw6E2b4cVC06S</w:t>
      </w:r>
    </w:p>
    <w:p>
      <w:pPr>
        <w:pStyle w:val="PreformattedText"/>
        <w:bidi w:val="0"/>
        <w:spacing w:before="0" w:after="0"/>
        <w:jc w:val="left"/>
        <w:rPr/>
      </w:pPr>
      <w:r>
        <w:rPr/>
        <w:t>XJ3n+Ua/sXbWbz5eP377u/0CjtYgTu5EUHIHtCSONq/HbgOFRUKs9crkGSDJzkOkle1xqKHT2Ds5Ln</w:t>
      </w:r>
    </w:p>
    <w:p>
      <w:pPr>
        <w:pStyle w:val="PreformattedText"/>
        <w:bidi w:val="0"/>
        <w:spacing w:before="0" w:after="0"/>
        <w:jc w:val="left"/>
        <w:rPr/>
      </w:pPr>
      <w:r>
        <w:rPr/>
        <w:t>r5a6lDlBHNHuqyKAEOZ2cyivqPF5q49K/QnH5O3t45c9lpY7iO3nqWvlvHeZ49ha6jLdvLhReez7ab</w:t>
      </w:r>
    </w:p>
    <w:p>
      <w:pPr>
        <w:pStyle w:val="PreformattedText"/>
        <w:bidi w:val="0"/>
        <w:spacing w:before="0" w:after="0"/>
        <w:jc w:val="left"/>
        <w:rPr/>
      </w:pPr>
      <w:r>
        <w:rPr/>
        <w:t>+Item35jLDrLMW/TeTwM9nkrwuia+FzLm0eWsc99a7JGt2NNatIU16+LNOV9b33PWfrF0z6e2bpGWV</w:t>
      </w:r>
    </w:p>
    <w:p>
      <w:pPr>
        <w:pStyle w:val="PreformattedText"/>
        <w:bidi w:val="0"/>
        <w:spacing w:before="0" w:after="0"/>
        <w:jc w:val="left"/>
        <w:rPr/>
      </w:pPr>
      <w:r>
        <w:rPr/>
        <w:t>kGG+MQG1pufHK7+5axadm5ax4lqa8+AvzKdTPeyH08wjzZ4nHW8Tr+GE7WvcW1trd1NTExjQ5w5ktr</w:t>
      </w:r>
    </w:p>
    <w:p>
      <w:pPr>
        <w:pStyle w:val="PreformattedText"/>
        <w:bidi w:val="0"/>
        <w:spacing w:before="0" w:after="0"/>
        <w:jc w:val="left"/>
        <w:rPr/>
      </w:pPr>
      <w:r>
        <w:rPr/>
        <w:t>wT1575pqvEsDJcY3NYS9x87oL7H3lvJDHGQ0+YJWtLO07mkg9oK62djEr2783lmye/6e8lu69NvdNY</w:t>
      </w:r>
    </w:p>
    <w:p>
      <w:pPr>
        <w:pStyle w:val="PreformattedText"/>
        <w:bidi w:val="0"/>
        <w:spacing w:before="0" w:after="0"/>
        <w:jc w:val="left"/>
        <w:rPr/>
      </w:pPr>
      <w:r>
        <w:rPr/>
        <w:t>OZrJF5bfe80XL1flvTV9SWDoT0V6c6GY/be30bI79wOpbGPPuyT2OmcG+wpjzrq3xHkXpx0vH1X13i</w:t>
      </w:r>
    </w:p>
    <w:p>
      <w:pPr>
        <w:pStyle w:val="PreformattedText"/>
        <w:bidi w:val="0"/>
        <w:spacing w:before="0" w:after="0"/>
        <w:jc w:val="left"/>
        <w:rPr/>
      </w:pPr>
      <w:r>
        <w:rPr/>
        <w:t>cG4F9nNIZ78VIP0sA3yDcOBdoz3rtrXI5yeXQdU9F4Vvq5/2N0d5myV7IZH3Ejp2wzuYZpdfn8uKOl</w:t>
      </w:r>
    </w:p>
    <w:p>
      <w:pPr>
        <w:pStyle w:val="PreformattedText"/>
        <w:bidi w:val="0"/>
        <w:spacing w:before="0" w:after="0"/>
        <w:jc w:val="left"/>
        <w:rPr/>
      </w:pPr>
      <w:r>
        <w:rPr/>
        <w:t>QSTXmsTV+va1zzxLqX0V9TsHucMSMragkfUY5/nO9vkuDJR7mlJ7JSyvOXxlj3xyBzZI3Fksbmlr2v</w:t>
      </w:r>
    </w:p>
    <w:p>
      <w:pPr>
        <w:pStyle w:val="PreformattedText"/>
        <w:bidi w:val="0"/>
        <w:spacing w:before="0" w:after="0"/>
        <w:jc w:val="left"/>
        <w:rPr/>
      </w:pPr>
      <w:r>
        <w:rPr/>
        <w:t>HFrmuAc0jsK6MonZRBcmg2WDHs0kZ4z7/wCxbnwzWL58nnGc8TUOb3d6rPBLeSMyeWRvLtQirtux1q</w:t>
      </w:r>
    </w:p>
    <w:p>
      <w:pPr>
        <w:pStyle w:val="PreformattedText"/>
        <w:bidi w:val="0"/>
        <w:spacing w:before="0" w:after="0"/>
        <w:jc w:val="left"/>
        <w:rPr/>
      </w:pPr>
      <w:r>
        <w:rPr/>
        <w:t>x9wKB9SGjiQB/aVY168ffciisvsme7Yxz/AN0VWdXk6zrXJazmVAc88QNPa7ReB8+JBtNrUrUXYW0C</w:t>
      </w:r>
    </w:p>
    <w:p>
      <w:pPr>
        <w:pStyle w:val="PreformattedText"/>
        <w:bidi w:val="0"/>
        <w:spacing w:before="0" w:after="0"/>
        <w:jc w:val="left"/>
        <w:rPr/>
      </w:pPr>
      <w:r>
        <w:rPr/>
        <w:t>xXpw0bF7myNI7Vy1Hr9damQv33t1GSSY7eMQxAnQa1dT2lZ5yNavdD2cBe5tNKa1XLVdcx1+Fgk2hz</w:t>
      </w:r>
    </w:p>
    <w:p>
      <w:pPr>
        <w:pStyle w:val="PreformattedText"/>
        <w:bidi w:val="0"/>
        <w:spacing w:before="0" w:after="0"/>
        <w:jc w:val="left"/>
        <w:rPr/>
      </w:pPr>
      <w:r>
        <w:rPr/>
        <w:t>G+0d6zI6X4dVZUYAN1WDQ11r8V1jjqNG3hYRQNOyvAHT2qsLUJkjID3DbyPL3DtUL5WiwFh4u5Ajit</w:t>
      </w:r>
    </w:p>
    <w:p>
      <w:pPr>
        <w:pStyle w:val="PreformattedText"/>
        <w:bidi w:val="0"/>
        <w:spacing w:before="0" w:after="0"/>
        <w:jc w:val="left"/>
        <w:rPr/>
      </w:pPr>
      <w:r>
        <w:rPr/>
        <w:t>Rzrz/wBW4SembeX7sN5GNKbfG1zaa6r0ei/5PN+zP8Xkm5et4DhyqHDlQVrtFULciH3IFuQIFETCoY</w:t>
      </w:r>
    </w:p>
    <w:p>
      <w:pPr>
        <w:pStyle w:val="PreformattedText"/>
        <w:bidi w:val="0"/>
        <w:spacing w:before="0" w:after="0"/>
        <w:jc w:val="left"/>
        <w:rPr/>
      </w:pPr>
      <w:r>
        <w:rPr/>
        <w:t>hBNjdVUKVpolIyruoquenSCYTqG5x1007j5ddQuNa49v6P6piu4WeOpICliyvMGheB9lMKCbQoorQg</w:t>
      </w:r>
    </w:p>
    <w:p>
      <w:pPr>
        <w:pStyle w:val="PreformattedText"/>
        <w:bidi w:val="0"/>
        <w:spacing w:before="0" w:after="0"/>
        <w:jc w:val="left"/>
        <w:rPr/>
      </w:pPr>
      <w:r>
        <w:rPr/>
        <w:t>I0KKK1qKK1qgM1qjQzWqAzWqKK1qiwVrVFEa1AZrUUZjUB2NQRkFFUU5eC3lzqpJoV3y46Vbo6VXfL</w:t>
      </w:r>
    </w:p>
    <w:p>
      <w:pPr>
        <w:pStyle w:val="PreformattedText"/>
        <w:bidi w:val="0"/>
        <w:spacing w:before="0" w:after="0"/>
        <w:jc w:val="left"/>
        <w:rPr/>
      </w:pPr>
      <w:r>
        <w:rPr/>
        <w:t>z6Z0p1Xoy8+mVfcCu0efTCnGpSsqj9FitBbtVlU2SKyoswyCq3KldH07kDb3LdaNK1Z2Mfl7H07kRJ</w:t>
      </w:r>
    </w:p>
    <w:p>
      <w:pPr>
        <w:pStyle w:val="PreformattedText"/>
        <w:bidi w:val="0"/>
        <w:spacing w:before="0" w:after="0"/>
        <w:jc w:val="left"/>
        <w:rPr/>
      </w:pPr>
      <w:r>
        <w:rPr/>
        <w:t>EzWq8247ZrrIXhzAVzbGBRFHO5yxwWHusvfVNtaNr5Y4ySOO2OJvfI/T7VLeLnNt5HzZf5G8ymQuMh</w:t>
      </w:r>
    </w:p>
    <w:p>
      <w:pPr>
        <w:pStyle w:val="PreformattedText"/>
        <w:bidi w:val="0"/>
        <w:spacing w:before="0" w:after="0"/>
        <w:jc w:val="left"/>
        <w:rPr/>
      </w:pPr>
      <w:r>
        <w:rPr/>
        <w:t>fSeZe3cpmnPIud90fwtFGt7gvPa+ljMk40cVE5zXGoaG8iOGo1HxXKvRl2VnA1rGNjBrQtaCacXUp2</w:t>
      </w:r>
    </w:p>
    <w:p>
      <w:pPr>
        <w:pStyle w:val="PreformattedText"/>
        <w:bidi w:val="0"/>
        <w:spacing w:before="0" w:after="0"/>
        <w:jc w:val="left"/>
        <w:rPr/>
      </w:pPr>
      <w:r>
        <w:rPr/>
        <w:t>BZ66yNWCN3ClagkciORFQstNrCWm8kOHhNfie9dfXnrHt1yOrs7d7GhrnECvzDUf7FemR4d66M+QBj</w:t>
      </w:r>
    </w:p>
    <w:p>
      <w:pPr>
        <w:pStyle w:val="PreformattedText"/>
        <w:bidi w:val="0"/>
        <w:spacing w:before="0" w:after="0"/>
        <w:jc w:val="left"/>
        <w:rPr/>
      </w:pPr>
      <w:r>
        <w:rPr/>
        <w:t>t9KxipoaewrbjULRpEAe755PG738B8Ejz+y9oyrBIEgVECQJAqION9X89/RPT/ACL437LvI7cfakca</w:t>
      </w:r>
    </w:p>
    <w:p>
      <w:pPr>
        <w:pStyle w:val="PreformattedText"/>
        <w:bidi w:val="0"/>
        <w:spacing w:before="0" w:after="0"/>
        <w:jc w:val="left"/>
        <w:rPr/>
      </w:pPr>
      <w:r>
        <w:rPr/>
        <w:t>z/5jh/LGHIPlc0JAAoOAHctQkbOIsTd31pZA7fPkYxzqVoCfEaexe/E5Hsuvpi3+HZ5i1s5b90Vndx</w:t>
      </w:r>
    </w:p>
    <w:p>
      <w:pPr>
        <w:pStyle w:val="PreformattedText"/>
        <w:bidi w:val="0"/>
        <w:spacing w:before="0" w:after="0"/>
        <w:jc w:val="left"/>
        <w:rPr/>
      </w:pPr>
      <w:r>
        <w:rPr/>
        <w:t>zRW7RHGxwMTtDQ0DtOOitvl8iVmGzcw+WSWE67SNa+/krKqzE3wmqDmbua8hyV9OC6J8ZoZGAfJpsH</w:t>
      </w:r>
    </w:p>
    <w:p>
      <w:pPr>
        <w:pStyle w:val="PreformattedText"/>
        <w:bidi w:val="0"/>
        <w:spacing w:before="0" w:after="0"/>
        <w:jc w:val="left"/>
        <w:rPr/>
      </w:pPr>
      <w:r>
        <w:rPr/>
        <w:t>wU6ouExONyvUOJssxcRWtle3kTby9kowRwB2+Te7h4mjbXtK5W+Go9f/ADGdVWOZ6gxuDxU8c+NxNr</w:t>
      </w:r>
    </w:p>
    <w:p>
      <w:pPr>
        <w:pStyle w:val="PreformattedText"/>
        <w:bidi w:val="0"/>
        <w:spacing w:before="0" w:after="0"/>
        <w:jc w:val="left"/>
        <w:rPr/>
      </w:pPr>
      <w:r>
        <w:rPr/>
        <w:t>5m+BzXRGa48IDXMJB2QtHs3LHqnjrWquflp6YsrfJZrq+8Y1tthrc2tvO4fK6RvnXDxy8MbWj3qe2/</w:t>
      </w:r>
    </w:p>
    <w:p>
      <w:pPr>
        <w:pStyle w:val="PreformattedText"/>
        <w:bidi w:val="0"/>
        <w:spacing w:before="0" w:after="0"/>
        <w:jc w:val="left"/>
        <w:rPr/>
      </w:pPr>
      <w:r>
        <w:rPr/>
        <w:t>gwD6H5M9R+td/wBQXP8An3UF5dxg60Ej4442ivDbFQJ7JzPFnmuL9T5p3eqHVHnghwvnsqdPAI2eX/</w:t>
      </w:r>
    </w:p>
    <w:p>
      <w:pPr>
        <w:pStyle w:val="PreformattedText"/>
        <w:bidi w:val="0"/>
        <w:spacing w:before="0" w:after="0"/>
        <w:jc w:val="left"/>
        <w:rPr/>
      </w:pPr>
      <w:r>
        <w:rPr/>
        <w:t>wUW8fCX5T9KOiZup/UTGQxxB1lj5WZDKvI8LYoHbo2/wA0kgDR3V7FN65Ek8vSs0GdffmOsrCMediO</w:t>
      </w:r>
    </w:p>
    <w:p>
      <w:pPr>
        <w:pStyle w:val="PreformattedText"/>
        <w:bidi w:val="0"/>
        <w:spacing w:before="0" w:after="0"/>
        <w:jc w:val="left"/>
        <w:rPr/>
      </w:pPr>
      <w:r>
        <w:rPr/>
        <w:t>low66cBVhfbO814PtuHxs/ulYnjP92/muH9dOq/+4fUrJW0Lt1ngWtxsPZ5rfHcn/wCo4N/urXrnIl</w:t>
      </w:r>
    </w:p>
    <w:p>
      <w:pPr>
        <w:pStyle w:val="PreformattedText"/>
        <w:bidi w:val="0"/>
        <w:spacing w:before="0" w:after="0"/>
        <w:jc w:val="left"/>
        <w:rPr/>
      </w:pPr>
      <w:r>
        <w:rPr/>
        <w:t>dZ+XDGW2Ew3VXXuTbstrSN1rbSuIFYbZvnXBH8z9rfcp7L3kMxV/LVYS5bqrqX1DzXhNu2T8aSvhmu</w:t>
      </w:r>
    </w:p>
    <w:p>
      <w:pPr>
        <w:pStyle w:val="PreformattedText"/>
        <w:bidi w:val="0"/>
        <w:spacing w:before="0" w:after="0"/>
        <w:jc w:val="left"/>
        <w:rPr/>
      </w:pPr>
      <w:r>
        <w:rPr/>
        <w:t>ybi4dX/lxBrfYU9viSGflqdH/mjvL7qK3xuaxEX0GRvBb2V7aPcJI45pdkDpYn7t2jm7trh7FNerwT</w:t>
      </w:r>
    </w:p>
    <w:p>
      <w:pPr>
        <w:pStyle w:val="PreformattedText"/>
        <w:bidi w:val="0"/>
        <w:spacing w:before="0" w:after="0"/>
        <w:jc w:val="left"/>
        <w:rPr/>
      </w:pPr>
      <w:r>
        <w:rPr/>
        <w:t>Sl+ZLpGKTrHGZKxZFby31o8ZGV7gwPdC9ojcQKuc/a4jQcAFMbknk1HmEXS2OikiOQyXlRPNXSBjY2</w:t>
      </w:r>
    </w:p>
    <w:p>
      <w:pPr>
        <w:pStyle w:val="PreformattedText"/>
        <w:bidi w:val="0"/>
        <w:spacing w:before="0" w:after="0"/>
        <w:jc w:val="left"/>
        <w:rPr/>
      </w:pPr>
      <w:r>
        <w:rPr/>
        <w:t>lo1O3zXAu9wVvuT6r8tj0rICIrq+e06bmwgtp26tbotf89/hn6sK96Txrg82uTdE7gW3VvIz4uZuHv</w:t>
      </w:r>
    </w:p>
    <w:p>
      <w:pPr>
        <w:pStyle w:val="PreformattedText"/>
        <w:bidi w:val="0"/>
        <w:spacing w:before="0" w:after="0"/>
        <w:jc w:val="left"/>
        <w:rPr/>
      </w:pPr>
      <w:r>
        <w:rPr/>
        <w:t>V/5/5ifWsS56czdmPOZGLqAEfj2rxM3Xt2+Ie8LefZL8J/dayAMNvBa7CwtbveDxJPMrtXr/Rx86/6</w:t>
      </w:r>
    </w:p>
    <w:p>
      <w:pPr>
        <w:pStyle w:val="PreformattedText"/>
        <w:bidi w:val="0"/>
        <w:spacing w:before="0" w:after="0"/>
        <w:jc w:val="left"/>
        <w:rPr/>
      </w:pPr>
      <w:r>
        <w:rPr/>
        <w:t>KCy9wF6+kYZzcfsC4e++OOHv144q/da3tJcfZwC8zzJxgufX3LNbwvsFAKrFenK1A8jhos12lX7WIu</w:t>
      </w:r>
    </w:p>
    <w:p>
      <w:pPr>
        <w:pStyle w:val="PreformattedText"/>
        <w:bidi w:val="0"/>
        <w:spacing w:before="0" w:after="0"/>
        <w:jc w:val="left"/>
        <w:rPr/>
      </w:pPr>
      <w:r>
        <w:rPr/>
        <w:t>p2lc9VvEdDibRznDQUHauFr1Zjtsbb0jB2cBxrrTsotZNNiFrC7wnaTTjzp2rpHKrts7aNlKO40PZ2</w:t>
      </w:r>
    </w:p>
    <w:p>
      <w:pPr>
        <w:pStyle w:val="PreformattedText"/>
        <w:bidi w:val="0"/>
        <w:spacing w:before="0" w:after="0"/>
        <w:jc w:val="left"/>
        <w:rPr/>
      </w:pPr>
      <w:r>
        <w:rPr/>
        <w:t>FGasOjq0s0c1wIPsPfzRIsxuaWAEVjFA0DtpTmkYrmPUW1F30flWChfBGJ2k9sTw7T3V4Lt67zUcPd</w:t>
      </w:r>
    </w:p>
    <w:p>
      <w:pPr>
        <w:pStyle w:val="PreformattedText"/>
        <w:bidi w:val="0"/>
        <w:spacing w:before="0" w:after="0"/>
        <w:jc w:val="left"/>
        <w:rPr/>
      </w:pPr>
      <w:r>
        <w:rPr/>
        <w:t>nua8IBrqvc+akiJNVBBwVQkCQPVVDhBNpVSi0BVRJjVUTkZ4VeIx8g2lVy065Ykho5eeusdH0l1JLj</w:t>
      </w:r>
    </w:p>
    <w:p>
      <w:pPr>
        <w:pStyle w:val="PreformattedText"/>
        <w:bidi w:val="0"/>
        <w:spacing w:before="0" w:after="0"/>
        <w:jc w:val="left"/>
        <w:rPr/>
      </w:pPr>
      <w:r>
        <w:rPr/>
        <w:t>7pjHPPlkj3KxmxstXzn2hAEWCNCgI0JVFaFFFaFKDNCiwZgUqjNCijNaoorWoorWqAzWoorWoDMagK</w:t>
      </w:r>
    </w:p>
    <w:p>
      <w:pPr>
        <w:pStyle w:val="PreformattedText"/>
        <w:bidi w:val="0"/>
        <w:spacing w:before="0" w:after="0"/>
        <w:jc w:val="left"/>
        <w:rPr/>
      </w:pPr>
      <w:r>
        <w:rPr/>
        <w:t>0aIqEo0WoxVGZbyxVSXVdsuGlOY1au+XDTOnPFenLzaZV4dF2jhpjzN8RSsqczaVXOrFZw1WWiQGic</w:t>
      </w:r>
    </w:p>
    <w:p>
      <w:pPr>
        <w:pStyle w:val="PreformattedText"/>
        <w:bidi w:val="0"/>
        <w:spacing w:before="0" w:after="0"/>
        <w:jc w:val="left"/>
        <w:rPr/>
      </w:pPr>
      <w:r>
        <w:rPr/>
        <w:t>tRGlaylpDgdRqukYseodGZTexgJXL2RrFem46cPYF567RfaHOcGtG5zjRoHEkqDw71Y62jzWVbibCY</w:t>
      </w:r>
    </w:p>
    <w:p>
      <w:pPr>
        <w:pStyle w:val="PreformattedText"/>
        <w:bidi w:val="0"/>
        <w:spacing w:before="0" w:after="0"/>
        <w:jc w:val="left"/>
        <w:rPr/>
      </w:pPr>
      <w:r>
        <w:rPr/>
        <w:t>SYfGPNZWGrLi7pte8HmyL5Gd9SuW7+Hq9GOTtcRA1zyRXbTWpNBULnXqy6LDl7WRbm7mh5DzT7lKiv</w:t>
      </w:r>
    </w:p>
    <w:p>
      <w:pPr>
        <w:pStyle w:val="PreformattedText"/>
        <w:bidi w:val="0"/>
        <w:spacing w:before="0" w:after="0"/>
        <w:jc w:val="left"/>
        <w:rPr/>
      </w:pPr>
      <w:r>
        <w:rPr/>
        <w:t>dUrlXfLsrFm3cyocKuAPKhAbT7KrLq17dlXNrSnE89OaDrsJajy6cCCQD2+xen1x5PdprPAaw7dCda</w:t>
      </w:r>
    </w:p>
    <w:p>
      <w:pPr>
        <w:pStyle w:val="PreformattedText"/>
        <w:bidi w:val="0"/>
        <w:spacing w:before="0" w:after="0"/>
        <w:jc w:val="left"/>
        <w:rPr/>
      </w:pPr>
      <w:r>
        <w:rPr/>
        <w:t>V1H7V3edTlBuJWw10cfGB+4NT71GN3kXSCOIp9i08gE17YwDdNcxRCtKve0a9nFTq8qMOSxs5pDeQS</w:t>
      </w:r>
    </w:p>
    <w:p>
      <w:pPr>
        <w:pStyle w:val="PreformattedText"/>
        <w:bidi w:val="0"/>
        <w:spacing w:before="0" w:after="0"/>
        <w:jc w:val="left"/>
        <w:rPr/>
      </w:pPr>
      <w:r>
        <w:rPr/>
        <w:t>HsbI0n9Kdhc1ZLSOIoqhlAlQ4CBwEHgf5jc8Z8/jsDG6sWMt/qJ2j/z7rhX+WJo+KsR5Fbs3S+xdfX</w:t>
      </w:r>
    </w:p>
    <w:p>
      <w:pPr>
        <w:pStyle w:val="PreformattedText"/>
        <w:bidi w:val="0"/>
        <w:spacing w:before="0" w:after="0"/>
        <w:jc w:val="left"/>
        <w:rPr/>
      </w:pPr>
      <w:r>
        <w:rPr/>
        <w:t>O119U7Xd9CYeaeDL5uM0/o0LHsAFSXSOoSP5Whe6eD93fMzP8AKuyGR8DJ3lzZnyOFyJCKB/FhaeVQ</w:t>
      </w:r>
    </w:p>
    <w:p>
      <w:pPr>
        <w:pStyle w:val="PreformattedText"/>
        <w:bidi w:val="0"/>
        <w:spacing w:before="0" w:after="0"/>
        <w:jc w:val="left"/>
        <w:rPr/>
      </w:pPr>
      <w:r>
        <w:rPr/>
        <w:t>fiuTwDWt483D4rsiS2OolH+hyFCdXDtCSi2Lea3eYpKB7ONOFDqCPaunVZ+daz6Q0aDM7xEAfM1vIr</w:t>
      </w:r>
    </w:p>
    <w:p>
      <w:pPr>
        <w:pStyle w:val="PreformattedText"/>
        <w:bidi w:val="0"/>
        <w:spacing w:before="0" w:after="0"/>
        <w:jc w:val="left"/>
        <w:rPr/>
      </w:pPr>
      <w:r>
        <w:rPr/>
        <w:t>Oq1IyLaCSea3t47eSa5eaW9uxjpJXEilAxgc409iwqxnenupOmwLzI4e8x1nOQXSXMD4og52ldxG0b</w:t>
      </w:r>
    </w:p>
    <w:p>
      <w:pPr>
        <w:pStyle w:val="PreformattedText"/>
        <w:bidi w:val="0"/>
        <w:spacing w:before="0" w:after="0"/>
        <w:jc w:val="left"/>
        <w:rPr/>
      </w:pPr>
      <w:r>
        <w:rPr/>
        <w:t>lJZTjoMP6rZ/HdFX/Rtuy3ZjMi2TfNtc24b5xBlLXh2124eHUaBS5ner1P006wg6T6zx2elBNjEXwX</w:t>
      </w:r>
    </w:p>
    <w:p>
      <w:pPr>
        <w:pStyle w:val="PreformattedText"/>
        <w:bidi w:val="0"/>
        <w:spacing w:before="0" w:after="0"/>
        <w:jc w:val="left"/>
        <w:rPr/>
      </w:pPr>
      <w:r>
        <w:rPr/>
        <w:t>4YCSLaYbXuDRxMZo/3KbnYSvojq/0i6F9SJYOpbPJSQT3UbGuyOOfHJHcRM+Xc17Xt3BvhDuI4FcZu</w:t>
      </w:r>
    </w:p>
    <w:p>
      <w:pPr>
        <w:pStyle w:val="PreformattedText"/>
        <w:bidi w:val="0"/>
        <w:spacing w:before="0" w:after="0"/>
        <w:jc w:val="left"/>
        <w:rPr/>
      </w:pPr>
      <w:r>
        <w:rPr/>
        <w:t>zw3ZK5jq3qjo/wBI+lLnpfoYi56pugfNne/6iWFzht+pvJP3mD/Li+wNqtSXV7S3jL/LJZOx3T/WPU</w:t>
      </w:r>
    </w:p>
    <w:p>
      <w:pPr>
        <w:pStyle w:val="PreformattedText"/>
        <w:bidi w:val="0"/>
        <w:spacing w:before="0" w:after="0"/>
        <w:jc w:val="left"/>
        <w:rPr/>
      </w:pPr>
      <w:r>
        <w:rPr/>
        <w:t>kkbp8hG4RB7iXOeYYXXD/fJJLU96vt/EMvAsNfS3MVzdy1myN7KbqUal0kl0d9B/M91F0ZfQ3qnJB0</w:t>
      </w:r>
    </w:p>
    <w:p>
      <w:pPr>
        <w:pStyle w:val="PreformattedText"/>
        <w:bidi w:val="0"/>
        <w:spacing w:before="0" w:after="0"/>
        <w:jc w:val="left"/>
        <w:rPr/>
      </w:pPr>
      <w:r>
        <w:rPr/>
        <w:t>L6MYPovcBe5NoF+0AVcyP/qLtxp2yODVzx511q+I6vo3o3E4z0dtOlcpkv6Nd9TQSvuJ2yMjmM123z</w:t>
      </w:r>
    </w:p>
    <w:p>
      <w:pPr>
        <w:pStyle w:val="PreformattedText"/>
        <w:bidi w:val="0"/>
        <w:spacing w:before="0" w:after="0"/>
        <w:jc w:val="left"/>
        <w:rPr/>
      </w:pPr>
      <w:r>
        <w:rPr/>
        <w:t>JGx+ZUFzYqMIpwCzrX+XSTwzejPy+YXpLNxZzI5SO/tcefqIJZoxCWubq1z/EY2tZxqFNey0mXnfqp</w:t>
      </w:r>
    </w:p>
    <w:p>
      <w:pPr>
        <w:pStyle w:val="PreformattedText"/>
        <w:bidi w:val="0"/>
        <w:spacing w:before="0" w:after="0"/>
        <w:jc w:val="left"/>
        <w:rPr/>
      </w:pPr>
      <w:r>
        <w:rPr/>
        <w:t>1wzN9VXl7byUtbcNtbWXaHbY46mjAfmkkc4uNfC0UrUq4x1Na44C1uZnTzXUbdsh8Incd8prxrI6rv</w:t>
      </w:r>
    </w:p>
    <w:p>
      <w:pPr>
        <w:pStyle w:val="PreformattedText"/>
        <w:bidi w:val="0"/>
        <w:spacing w:before="0" w:after="0"/>
        <w:jc w:val="left"/>
        <w:rPr/>
      </w:pPr>
      <w:r>
        <w:rPr/>
        <w:t>8ADQL0YxI53QN3JKSTK9zj89SSTpppUrrxnoZddRmrCR2FhLVyuWpVnEZK5hybLgtO22Hmlwq19QdB</w:t>
      </w:r>
    </w:p>
    <w:p>
      <w:pPr>
        <w:pStyle w:val="PreformattedText"/>
        <w:bidi w:val="0"/>
        <w:spacing w:before="0" w:after="0"/>
        <w:jc w:val="left"/>
        <w:rPr/>
      </w:pPr>
      <w:r>
        <w:rPr/>
        <w:t>ubQrn/xS3yvfDLz2Wmy+YucjNo6dw2tNCQ1oo0EgNroONF3k5OPq+vH1zIoKtKV27dPtHKjR7V4/be</w:t>
      </w:r>
    </w:p>
    <w:p>
      <w:pPr>
        <w:pStyle w:val="PreformattedText"/>
        <w:bidi w:val="0"/>
        <w:spacing w:before="0" w:after="0"/>
        <w:jc w:val="left"/>
        <w:rPr/>
      </w:pPr>
      <w:r>
        <w:rPr/>
        <w:t>6eP3XugnuG404fKPYFzcx4BRtVmuuFqNr5CKeFvNxWK7TyuxNaxpI15dpKxa6yNPG0eNTt7ua5bej1</w:t>
      </w:r>
    </w:p>
    <w:p>
      <w:pPr>
        <w:pStyle w:val="PreformattedText"/>
        <w:bidi w:val="0"/>
        <w:spacing w:before="0" w:after="0"/>
        <w:jc w:val="left"/>
        <w:rPr/>
      </w:pPr>
      <w:r>
        <w:rPr/>
        <w:t>OoxZY145rhXpjrbVwaxpadaVp207FuMVoQEvc1wNHHU1C6RitSGhq4ikg593KqrnVhtRUGocHcD38E</w:t>
      </w:r>
    </w:p>
    <w:p>
      <w:pPr>
        <w:pStyle w:val="PreformattedText"/>
        <w:bidi w:val="0"/>
        <w:spacing w:before="0" w:after="0"/>
        <w:jc w:val="left"/>
        <w:rPr/>
      </w:pPr>
      <w:r>
        <w:rPr/>
        <w:t>RZgt98bidSDx5V4lWRjVUchafVWt3Z8XTwSRgDT52kDX3rUZvmPmqMOYPLf80ZLHe1poftC+g+VYmC</w:t>
      </w:r>
    </w:p>
    <w:p>
      <w:pPr>
        <w:pStyle w:val="PreformattedText"/>
        <w:bidi w:val="0"/>
        <w:spacing w:before="0" w:after="0"/>
        <w:jc w:val="left"/>
        <w:rPr/>
      </w:pPr>
      <w:r>
        <w:rPr/>
        <w:t>qymxUEB0VQ6BiUCBVRMIJtCqUVVBGFWJRDq0haRlZGPwlctR0y52cUcvNXaIMeWmqivQWrwPrptRRW</w:t>
      </w:r>
    </w:p>
    <w:p>
      <w:pPr>
        <w:pStyle w:val="PreformattedText"/>
        <w:bidi w:val="0"/>
        <w:spacing w:before="0" w:after="0"/>
        <w:jc w:val="left"/>
        <w:rPr/>
      </w:pPr>
      <w:r>
        <w:rPr/>
        <w:t>qArUURqijMCUGaFlYMwKKMwKVR2BRYM1qiitagM1qKK1qAzQiiAaJCoSNWoxWfcDQrcYqi8rtlw0qT</w:t>
      </w:r>
    </w:p>
    <w:p>
      <w:pPr>
        <w:pStyle w:val="PreformattedText"/>
        <w:bidi w:val="0"/>
        <w:spacing w:before="0" w:after="0"/>
        <w:jc w:val="left"/>
        <w:rPr/>
      </w:pPr>
      <w:r>
        <w:rPr/>
        <w:t>L0ZefbMujRejLz6ZV2artHn0zZRqiKU+ixViqeKw0SCTFYi5bScFuVK6/pO/MNwGE6K6nhmPYsJeB8</w:t>
      </w:r>
    </w:p>
    <w:p>
      <w:pPr>
        <w:pStyle w:val="PreformattedText"/>
        <w:bidi w:val="0"/>
        <w:spacing w:before="0" w:after="0"/>
        <w:jc w:val="left"/>
        <w:rPr/>
      </w:pPr>
      <w:r>
        <w:rPr/>
        <w:t>TTXkvLqO0rB9Ueu/6VYuwWLlH9ZvoyLmVjqOtbdw1/+bK0+H91uvYuW9cej1ev7Xv4eIbQBtaNoaOA</w:t>
      </w:r>
    </w:p>
    <w:p>
      <w:pPr>
        <w:pStyle w:val="PreformattedText"/>
        <w:bidi w:val="0"/>
        <w:spacing w:before="0" w:after="0"/>
        <w:jc w:val="left"/>
        <w:rPr/>
      </w:pPr>
      <w:r>
        <w:rPr/>
        <w:t>4U5UXF62rjrN7hVvz6bSB28Kg6Edyxa65joMZGwDZV2yTa6PhQfvtHvXOu+Y6vHeY1rPCN9SKU4kGo</w:t>
      </w:r>
    </w:p>
    <w:p>
      <w:pPr>
        <w:pStyle w:val="PreformattedText"/>
        <w:bidi w:val="0"/>
        <w:spacing w:before="0" w:after="0"/>
        <w:jc w:val="left"/>
        <w:rPr/>
      </w:pPr>
      <w:r>
        <w:rPr/>
        <w:t>qOCy6cdBZ225zHt4E05Vp2gLeYxbx2WPt/Lga/m0aUPxXrzHh9mu0SVtCS41r97jp3rbn1j3kFxcv8</w:t>
      </w:r>
    </w:p>
    <w:p>
      <w:pPr>
        <w:pStyle w:val="PreformattedText"/>
        <w:bidi w:val="0"/>
        <w:spacing w:before="0" w:after="0"/>
        <w:jc w:val="left"/>
        <w:rPr/>
      </w:pPr>
      <w:r>
        <w:rPr/>
        <w:t>yKSRjPlGx20PAPEkcVy1W85n5U5MEZWmpfUc3Ocf0lZ5WvEZ93gQxvijDm8Q/aKg9/b7VLluWOdv8R</w:t>
      </w:r>
    </w:p>
    <w:p>
      <w:pPr>
        <w:pStyle w:val="PreformattedText"/>
        <w:bidi w:val="0"/>
        <w:spacing w:before="0" w:after="0"/>
        <w:jc w:val="left"/>
        <w:rPr/>
      </w:pPr>
      <w:r>
        <w:rPr/>
        <w:t>GwudsaDw3tAFeytOBWW+dZkfVnVPT8zJLa4dcWzT47K4JfG5o40J8TfaFuaseffpleqdL9T4zqTFMy</w:t>
      </w:r>
    </w:p>
    <w:p>
      <w:pPr>
        <w:pStyle w:val="PreformattedText"/>
        <w:bidi w:val="0"/>
        <w:spacing w:before="0" w:after="0"/>
        <w:jc w:val="left"/>
        <w:rPr/>
      </w:pPr>
      <w:r>
        <w:rPr/>
        <w:t>Fg6n3bm2cR5kMnNjx+g812l68O8XNa4WmUgED7omB0kztkMbTJK7sYwFzj7mhB8b9V56XP8AUWRzMp</w:t>
      </w:r>
    </w:p>
    <w:p>
      <w:pPr>
        <w:pStyle w:val="PreformattedText"/>
        <w:bidi w:val="0"/>
        <w:spacing w:before="0" w:after="0"/>
        <w:jc w:val="left"/>
        <w:rPr/>
      </w:pPr>
      <w:r>
        <w:rPr/>
        <w:t>8WQuJJ2jsjJpE0eyNrVYipaMDWl5Xq9OXq9GXqeAtbnC9M2Y27f64x5uwTQmOtWinwXo18PB+xv7ey</w:t>
      </w:r>
    </w:p>
    <w:p>
      <w:pPr>
        <w:pStyle w:val="PreformattedText"/>
        <w:bidi w:val="0"/>
        <w:spacing w:before="0" w:after="0"/>
        <w:jc w:val="left"/>
        <w:rPr/>
      </w:pPr>
      <w:r>
        <w:rPr/>
        <w:t>/wBPChe29rG76PGW7pJI2eZd7tXFx+SlVychbzFW7YbdomjtQ3xuhPjfuPHceaoZ0MMggAu2vlY3y3</w:t>
      </w:r>
    </w:p>
    <w:p>
      <w:pPr>
        <w:pStyle w:val="PreformattedText"/>
        <w:bidi w:val="0"/>
        <w:spacing w:before="0" w:after="0"/>
        <w:jc w:val="left"/>
        <w:rPr/>
      </w:pPr>
      <w:r>
        <w:rPr/>
        <w:t>OeCKivhVniErIv7e8lv2wQRGaaR7be1jj13yPcGtaKfvOKxa6R77BN0Z6I9OWv1UH9U6zycYdO2Lb5</w:t>
      </w:r>
    </w:p>
    <w:p>
      <w:pPr>
        <w:pStyle w:val="PreformattedText"/>
        <w:bidi w:val="0"/>
        <w:spacing w:before="0" w:after="0"/>
        <w:jc w:val="left"/>
        <w:rPr/>
      </w:pPr>
      <w:r>
        <w:rPr/>
        <w:t>0lNX+N1fJto3eEdp5E1XDzqunwtdFeuuD6xyI6a6gw4sXZIOhtw97bm1nLgT5Lw5rS1zmjSraFNeuz</w:t>
      </w:r>
    </w:p>
    <w:p>
      <w:pPr>
        <w:pStyle w:val="PreformattedText"/>
        <w:bidi w:val="0"/>
        <w:spacing w:before="0" w:after="0"/>
        <w:jc w:val="left"/>
        <w:rPr/>
      </w:pPr>
      <w:r>
        <w:rPr/>
        <w:t>yTXXz7mulOnr31Qk6U6OuPqsVc5Blrj5NS2IPIM7WOdUvZB49ruYHNdpf8e1i/IvqP0JZdDdVv6ft8</w:t>
      </w:r>
    </w:p>
    <w:p>
      <w:pPr>
        <w:pStyle w:val="PreformattedText"/>
        <w:bidi w:val="0"/>
        <w:spacing w:before="0" w:after="0"/>
        <w:jc w:val="left"/>
        <w:rPr/>
      </w:pPr>
      <w:r>
        <w:rPr/>
        <w:t>q/Jt8mOeaV0YikiMlS2J9CWuJaN1W09iZvYtnGHbHNQWk1/am8tMY6QxSTWvnMhL6VIkfGRGHEGuut</w:t>
      </w:r>
    </w:p>
    <w:p>
      <w:pPr>
        <w:pStyle w:val="PreformattedText"/>
        <w:bidi w:val="0"/>
        <w:spacing w:before="0" w:after="0"/>
        <w:jc w:val="left"/>
        <w:rPr/>
      </w:pPr>
      <w:r>
        <w:rPr/>
        <w:t>FfDKiJ7V7HMihuJWudV4rta4jnU0Q49Y/L76qYno++yGI6hBsMTlZGz218avZDOxmxzZaVLWPaG0dw</w:t>
      </w:r>
    </w:p>
    <w:p>
      <w:pPr>
        <w:pStyle w:val="PreformattedText"/>
        <w:bidi w:val="0"/>
        <w:spacing w:before="0" w:after="0"/>
        <w:jc w:val="left"/>
        <w:rPr/>
      </w:pPr>
      <w:r>
        <w:rPr/>
        <w:t>BGvFc/ZnrWbx6kcV+W7AZZnW0UuIhvdxktpYLkSt811XF0FrG97fM/lZULn/AJfDfh5DfZe99XPWXE</w:t>
      </w:r>
    </w:p>
    <w:p>
      <w:pPr>
        <w:pStyle w:val="PreformattedText"/>
        <w:bidi w:val="0"/>
        <w:spacing w:before="0" w:after="0"/>
        <w:jc w:val="left"/>
        <w:rPr/>
      </w:pPr>
      <w:r>
        <w:rPr/>
        <w:t>wvidDjnzNjhtXEbocdbHz5XO5b5dvi9oHJdJPrlPl6L635mO7z8eNj2uZjYSxoIDg2WUb5HAfwxhoX</w:t>
      </w:r>
    </w:p>
    <w:p>
      <w:pPr>
        <w:pStyle w:val="PreformattedText"/>
        <w:bidi w:val="0"/>
        <w:spacing w:before="0" w:after="0"/>
        <w:jc w:val="left"/>
        <w:rPr/>
      </w:pPr>
      <w:r>
        <w:rPr/>
        <w:t>Dq1f9Urs2vo/05cMNX/9HHC1zqgvfbkNLuTtvze5XM6WvnfIyB7/AC2uOyMbWu4kni5x7S48V63Bbs</w:t>
      </w:r>
    </w:p>
    <w:p>
      <w:pPr>
        <w:pStyle w:val="PreformattedText"/>
        <w:bidi w:val="0"/>
        <w:spacing w:before="0" w:after="0"/>
        <w:jc w:val="left"/>
        <w:rPr/>
      </w:pPr>
      <w:r>
        <w:rPr/>
        <w:t>7eSOBsT2Uc3Wo4O3artJxm0prTzAAfumo/QR7wiAugdHCATUsbTd204IvQ7yK4ssTJckbDeygRvH7j</w:t>
      </w:r>
    </w:p>
    <w:p>
      <w:pPr>
        <w:pStyle w:val="PreformattedText"/>
        <w:bidi w:val="0"/>
        <w:spacing w:before="0" w:after="0"/>
        <w:jc w:val="left"/>
        <w:rPr/>
      </w:pPr>
      <w:r>
        <w:rPr/>
        <w:t>GUNe4mtFecnXb9fP23P6eXPLD6xFwa0uPBoqpbydZt5Os0E7nPPFoJ954LwPAjzA7EGjZWks50FGji</w:t>
      </w:r>
    </w:p>
    <w:p>
      <w:pPr>
        <w:pStyle w:val="PreformattedText"/>
        <w:bidi w:val="0"/>
        <w:spacing w:before="0" w:after="0"/>
        <w:jc w:val="left"/>
        <w:rPr/>
      </w:pPr>
      <w:r>
        <w:rPr/>
        <w:t>46Ae1c9a49HrxdNiCxY0gGrh2nQfBcbp684kEZbs8wlvy9inV4uxQhrg5lBTUrnp2xGvaSuLQQ9c+O</w:t>
      </w:r>
    </w:p>
    <w:p>
      <w:pPr>
        <w:pStyle w:val="PreformattedText"/>
        <w:bidi w:val="0"/>
        <w:spacing w:before="0" w:after="0"/>
        <w:jc w:val="left"/>
        <w:rPr/>
      </w:pPr>
      <w:r>
        <w:rPr/>
        <w:t>0dBj7l5aGPeBU6OViVvWEzjJtcNBzB5LpGNN2Pb5RadCdWns/auvHntFjcAXNdQSRipb2tOv+5Tg0c</w:t>
      </w:r>
    </w:p>
    <w:p>
      <w:pPr>
        <w:pStyle w:val="PreformattedText"/>
        <w:bidi w:val="0"/>
        <w:spacing w:before="0" w:after="0"/>
        <w:jc w:val="left"/>
        <w:rPr/>
      </w:pPr>
      <w:r>
        <w:rPr/>
        <w:t>a/zG1pRupr215rUY2FdgRTCUfK1wLhx4JUj5t6nsHY/qXK2ZAHlXUhaGmo2vdvbT3OXsxeyPne2c1W</w:t>
      </w:r>
    </w:p>
    <w:p>
      <w:pPr>
        <w:pStyle w:val="PreformattedText"/>
        <w:bidi w:val="0"/>
        <w:spacing w:before="0" w:after="0"/>
        <w:jc w:val="left"/>
        <w:rPr/>
      </w:pPr>
      <w:r>
        <w:rPr/>
        <w:t>eCtuabStRE9yBwVUKqCQVRNpQEaQqlEqqiTSrEorTUKoq3sdWFZrUc1eR7XFebcd81SPFc2nojV4X1</w:t>
      </w:r>
    </w:p>
    <w:p>
      <w:pPr>
        <w:pStyle w:val="PreformattedText"/>
        <w:bidi w:val="0"/>
        <w:spacing w:before="0" w:after="0"/>
        <w:jc w:val="left"/>
        <w:rPr/>
      </w:pPr>
      <w:r>
        <w:rPr/>
        <w:t>xGqKI1AVqKK1RRmKUFYosHYoqwwKKM0KLB2BRRmhFFaEBmBFFaEBAFYlDeFqMVRuW6FbjFZE7tpK6Z</w:t>
      </w:r>
    </w:p>
    <w:p>
      <w:pPr>
        <w:pStyle w:val="PreformattedText"/>
        <w:bidi w:val="0"/>
        <w:spacing w:before="0" w:after="0"/>
        <w:jc w:val="left"/>
        <w:rPr/>
      </w:pPr>
      <w:r>
        <w:rPr/>
        <w:t>cdKsslV6cPPtn3WoK9GXm2yLkrtHCqLxVVlSuQuemopO0Kw0djqoJN0KA8RodOPYtRGzjJpI5mOo4U</w:t>
      </w:r>
    </w:p>
    <w:p>
      <w:pPr>
        <w:pStyle w:val="PreformattedText"/>
        <w:bidi w:val="0"/>
        <w:spacing w:before="0" w:after="0"/>
        <w:jc w:val="left"/>
        <w:rPr/>
      </w:pPr>
      <w:r>
        <w:rPr/>
        <w:t>7ityxm5ruz10cVjvKsmtuMtI2kDDQshroJJe3X5W8+ei83u3I9Hp9V1/ZwN3cy3EklxPK+a4uZC+6m</w:t>
      </w:r>
    </w:p>
    <w:p>
      <w:pPr>
        <w:pStyle w:val="PreformattedText"/>
        <w:bidi w:val="0"/>
        <w:spacing w:before="0" w:after="0"/>
        <w:jc w:val="left"/>
        <w:rPr/>
      </w:pPr>
      <w:r>
        <w:rPr/>
        <w:t>lO57pTxc48nVXjfQkkng9lC6V9XGj2eMacf3qcjULOq6ZjqrSxEDmnaPKjLZJW9gr4XxnsoeC59dpG</w:t>
      </w:r>
    </w:p>
    <w:p>
      <w:pPr>
        <w:pStyle w:val="PreformattedText"/>
        <w:bidi w:val="0"/>
        <w:spacing w:before="0" w:after="0"/>
        <w:jc w:val="left"/>
        <w:rPr/>
      </w:pPr>
      <w:r>
        <w:rPr/>
        <w:t>ha2YBEe2jmaOI7zVj696xXSR0Nk1r6E1aDSoPCvDl9qRt2OEs4dSTQmnEahw59y9Hry8vu1XSMY0R7</w:t>
      </w:r>
    </w:p>
    <w:p>
      <w:pPr>
        <w:pStyle w:val="PreformattedText"/>
        <w:bidi w:val="0"/>
        <w:spacing w:before="0" w:after="0"/>
        <w:jc w:val="left"/>
        <w:rPr/>
      </w:pPr>
      <w:r>
        <w:rPr/>
        <w:t>aajnXsXpjx2qV297y2GMgvlIawcDV3P3cUpGgy0ijY2MDwsAa3Smg5rPE+yMsLGitFOLKozCN/hrp3</w:t>
      </w:r>
    </w:p>
    <w:p>
      <w:pPr>
        <w:pStyle w:val="PreformattedText"/>
        <w:bidi w:val="0"/>
        <w:spacing w:before="0" w:after="0"/>
        <w:jc w:val="left"/>
        <w:rPr/>
      </w:pPr>
      <w:r>
        <w:rPr/>
        <w:t>ao0wMhZNcCWNBBWbHSacT1Biw63kBGg8TSew8VON964bp3qm96Q6lF7b1ktXEMvrccJYa6/wB5vFpV</w:t>
      </w:r>
    </w:p>
    <w:p>
      <w:pPr>
        <w:pStyle w:val="PreformattedText"/>
        <w:bidi w:val="0"/>
        <w:spacing w:before="0" w:after="0"/>
        <w:jc w:val="left"/>
        <w:rPr/>
      </w:pPr>
      <w:r>
        <w:rPr/>
        <w:t>y8/tx19JWd1a3lpBeWsgltbljZYJW6hzHCoXV4bBwqji/WTP/wBG9PMiWO23WT2462px/H/zXD+WJr</w:t>
      </w:r>
    </w:p>
    <w:p>
      <w:pPr>
        <w:pStyle w:val="PreformattedText"/>
        <w:bidi w:val="0"/>
        <w:spacing w:before="0" w:after="0"/>
        <w:jc w:val="left"/>
        <w:rPr/>
      </w:pPr>
      <w:r>
        <w:rPr/>
        <w:t>lR8rmhdoKDkO5VWvirGS7u7e0jaXuleAWt4kcXfYvf68+Hsuvpi3+He9b31g++gNgXtbZsZG2PUAFt</w:t>
      </w:r>
    </w:p>
    <w:p>
      <w:pPr>
        <w:pStyle w:val="PreformattedText"/>
        <w:bidi w:val="0"/>
        <w:spacing w:before="0" w:after="0"/>
        <w:jc w:val="left"/>
        <w:rPr/>
      </w:pPr>
      <w:r>
        <w:rPr/>
        <w:t>N2ntTfy+PlakunyuDogGSyMb57x2Dks8Bcdhri/e8xhrWtHzu4uPZVPtxZEL3D39laSzzMaGRDcA7X</w:t>
      </w:r>
    </w:p>
    <w:p>
      <w:pPr>
        <w:pStyle w:val="PreformattedText"/>
        <w:bidi w:val="0"/>
        <w:spacing w:before="0" w:after="0"/>
        <w:jc w:val="left"/>
        <w:rPr/>
      </w:pPr>
      <w:r>
        <w:rPr/>
        <w:t>ceQCv3h9a1vQPBNyXqVbTSMJgxdvLeyMdq3zSRFER/KZC5cfZeR0x8ue9RM9P1J19mb0O86t4bCxaT</w:t>
      </w:r>
    </w:p>
    <w:p>
      <w:pPr>
        <w:pStyle w:val="PreformattedText"/>
        <w:bidi w:val="0"/>
        <w:spacing w:before="0" w:after="0"/>
        <w:jc w:val="left"/>
        <w:rPr/>
      </w:pPr>
      <w:r>
        <w:rPr/>
        <w:t>QNigf5MTa8gXVcfarmcjVrtc3+W7rK0hE2GvrXLMLWnyHk2s1SKkNfV8bgDwNWrE9sX6gfl76Ut5et</w:t>
      </w:r>
    </w:p>
    <w:p>
      <w:pPr>
        <w:pStyle w:val="PreformattedText"/>
        <w:bidi w:val="0"/>
        <w:spacing w:before="0" w:after="0"/>
        <w:jc w:val="left"/>
        <w:rPr/>
      </w:pPr>
      <w:r>
        <w:rPr/>
        <w:t>7/AKmvGiK36ctpInONNrbiTcx1aVH4cbH8O1X2XwmZ5eTdX9XR9S5rM9SS1pezyzNbWpbCzwwgeyNr</w:t>
      </w:r>
    </w:p>
    <w:p>
      <w:pPr>
        <w:pStyle w:val="PreformattedText"/>
        <w:bidi w:val="0"/>
        <w:spacing w:before="0" w:after="0"/>
        <w:jc w:val="left"/>
        <w:rPr/>
      </w:pPr>
      <w:r>
        <w:rPr/>
        <w:t>VuTkTva9V60upPT/APLZh8E4bMz1SfqL6I6nZKBc3A/us8uJc5511u/DL9TulumeivSHpWS7sWN63y</w:t>
      </w:r>
    </w:p>
    <w:p>
      <w:pPr>
        <w:pStyle w:val="PreformattedText"/>
        <w:bidi w:val="0"/>
        <w:spacing w:before="0" w:after="0"/>
        <w:jc w:val="left"/>
        <w:rPr/>
      </w:pPr>
      <w:r>
        <w:rPr/>
        <w:t>gbJNegua5rAw3FwHtrtcGBzYxVunJJq2pzwcflk64y3SeLzmPyVsb+9to7yfEXYfCYnSNDhHFOzeK7</w:t>
      </w:r>
    </w:p>
    <w:p>
      <w:pPr>
        <w:pStyle w:val="PreformattedText"/>
        <w:bidi w:val="0"/>
        <w:spacing w:before="0" w:after="0"/>
        <w:jc w:val="left"/>
        <w:rPr/>
      </w:pPr>
      <w:r>
        <w:rPr/>
        <w:t>SPmaNeav/KfV5hlekeouk+prfHdS404q/cTLE87HRzNOhdHNHVj6nQ617aLc1KnHZenXU+S6U6tjye</w:t>
      </w:r>
    </w:p>
    <w:p>
      <w:pPr>
        <w:pStyle w:val="PreformattedText"/>
        <w:bidi w:val="0"/>
        <w:spacing w:before="0" w:after="0"/>
        <w:jc w:val="left"/>
        <w:rPr/>
      </w:pPr>
      <w:r>
        <w:rPr/>
        <w:t>PbbvmuIXwTNumF9YwQ8tjLS0sc4tFT2Lnu+FaPWXUE0lxkb+d//UXLwHFvJ9w7c7b9jQvNq/hXcerX</w:t>
      </w:r>
    </w:p>
    <w:p>
      <w:pPr>
        <w:pStyle w:val="PreformattedText"/>
        <w:bidi w:val="0"/>
        <w:spacing w:before="0" w:after="0"/>
        <w:jc w:val="left"/>
        <w:rPr/>
      </w:pPr>
      <w:r>
        <w:rPr/>
        <w:t>UmDvPRXARWF9DPdWVzYR3Fsx4MsbmQvY/cz5hQ86Lv6v9ya+HiWLkN3fNiez/mPPKjdV65PLja6MtC</w:t>
      </w:r>
    </w:p>
    <w:p>
      <w:pPr>
        <w:pStyle w:val="PreformattedText"/>
        <w:bidi w:val="0"/>
        <w:spacing w:before="0" w:after="0"/>
        <w:jc w:val="left"/>
        <w:rPr/>
      </w:pPr>
      <w:r>
        <w:rPr/>
        <w:t>2wgQgz8vbzzWzYYN3mzPbG0NNNxcQKHuUuuNSF15dRMmscRC/zRYQj6iWgaHyuFNGjQbWhPt3+z6P6</w:t>
      </w:r>
    </w:p>
    <w:p>
      <w:pPr>
        <w:pStyle w:val="PreformattedText"/>
        <w:bidi w:val="0"/>
        <w:spacing w:before="0" w:after="0"/>
        <w:jc w:val="left"/>
        <w:rPr/>
      </w:pPr>
      <w:r>
        <w:rPr/>
        <w:t>nr5m381yyj1A3b6RBvN5p7hquPvvjjj79eOKfBgH7xqfYF5XlWsXj33kpcaiBh8b+0/uhY3vjt6fV9</w:t>
      </w:r>
    </w:p>
    <w:p>
      <w:pPr>
        <w:pStyle w:val="PreformattedText"/>
        <w:bidi w:val="0"/>
        <w:spacing w:before="0" w:after="0"/>
        <w:jc w:val="left"/>
        <w:rPr/>
      </w:pPr>
      <w:r>
        <w:rPr/>
        <w:t>7/AEdPFDG2MUAbG35G/rXltfRkkh5HchxPFIVK3YBpwVJBmkNk7lmxvI+/Z4me8LHHTrRsrskih1UX</w:t>
      </w:r>
    </w:p>
    <w:p>
      <w:pPr>
        <w:pStyle w:val="PreformattedText"/>
        <w:bidi w:val="0"/>
        <w:spacing w:before="0" w:after="0"/>
        <w:jc w:val="left"/>
        <w:rPr/>
      </w:pPr>
      <w:r>
        <w:rPr/>
        <w:t>rq8ROJAGuFH8GvXTLnp1cMrXQDThoRzFF2jz1N5B2vZ/mMFCP4TyQg+NuQJGgGjHE+E8KhOpqC3kok</w:t>
      </w:r>
    </w:p>
    <w:p>
      <w:pPr>
        <w:pStyle w:val="PreformattedText"/>
        <w:bidi w:val="0"/>
        <w:spacing w:before="0" w:after="0"/>
        <w:jc w:val="left"/>
        <w:rPr/>
      </w:pPr>
      <w:r>
        <w:rPr/>
        <w:t>c7aNwFC1oNK0/TRTqSPEvV61ZB1m6ZgAF3bQykjm4VYXHvNF6vTfDxfsz/ACcaCuzzJAqoeqokDogk</w:t>
      </w:r>
    </w:p>
    <w:p>
      <w:pPr>
        <w:pStyle w:val="PreformattedText"/>
        <w:bidi w:val="0"/>
        <w:spacing w:before="0" w:after="0"/>
        <w:jc w:val="left"/>
        <w:rPr/>
      </w:pPr>
      <w:r>
        <w:rPr/>
        <w:t>1VEqqocE1QGaqlEAKqJNVQRpVRGehapVjn8jF4iVw3HbNZLxQrjXR6E1eB9cRqiitRRWoCNUUZigKx</w:t>
      </w:r>
    </w:p>
    <w:p>
      <w:pPr>
        <w:pStyle w:val="PreformattedText"/>
        <w:bidi w:val="0"/>
        <w:spacing w:before="0" w:after="0"/>
        <w:jc w:val="left"/>
        <w:rPr/>
      </w:pPr>
      <w:r>
        <w:rPr/>
        <w:t>RYOxRYsRrKrDEaGYFAdgRRmBCDNCKK0IidFYBvWoxVO5HFdI51iX7aEldI5VlyS0FF3w4bVZX1BXpy</w:t>
      </w:r>
    </w:p>
    <w:p>
      <w:pPr>
        <w:pStyle w:val="PreformattedText"/>
        <w:bidi w:val="0"/>
        <w:spacing w:before="0" w:after="0"/>
        <w:jc w:val="left"/>
        <w:rPr/>
      </w:pPr>
      <w:r>
        <w:rPr/>
        <w:t>8u2Zdjiu0eeqJKqKk+qxWoovGq51pGjtwDRUnQAcVm+F40bayjFDOQ93/lg6D2nmuG/dfw9fr/Wn/w</w:t>
      </w:r>
    </w:p>
    <w:p>
      <w:pPr>
        <w:pStyle w:val="PreformattedText"/>
        <w:bidi w:val="0"/>
        <w:spacing w:before="0" w:after="0"/>
        <w:jc w:val="left"/>
        <w:rPr/>
      </w:pPr>
      <w:r>
        <w:rPr/>
        <w:t>BmhCdgbsDYwBoQKEfrXn1bfl6s5k+In55llbG153urtkcfDUcq9qknF+3T7vIt5H0IkZUxvpUh5+aO</w:t>
      </w:r>
    </w:p>
    <w:p>
      <w:pPr>
        <w:pStyle w:val="PreformattedText"/>
        <w:bidi w:val="0"/>
        <w:spacing w:before="0" w:after="0"/>
        <w:jc w:val="left"/>
        <w:rPr/>
      </w:pPr>
      <w:r>
        <w:rPr/>
        <w:t>QHkVRQ3bpCdQ19AfvClNKnuWmW5hNtWEeIjXZSor2juHMLlp3w6q2Y+O3aNoeIwW7XHVzDxA/k1BXO</w:t>
      </w:r>
    </w:p>
    <w:p>
      <w:pPr>
        <w:pStyle w:val="PreformattedText"/>
        <w:bidi w:val="0"/>
        <w:spacing w:before="0" w:after="0"/>
        <w:jc w:val="left"/>
        <w:rPr/>
      </w:pPr>
      <w:r>
        <w:rPr/>
        <w:t>uuWnas2uY0H8WFoFTQh7KVB7zyUdHQY6AbqgHxCjhzoRo7Tj3reYxquwxFu6ONrtHFw0/25r04jyez</w:t>
      </w:r>
    </w:p>
    <w:p>
      <w:pPr>
        <w:pStyle w:val="PreformattedText"/>
        <w:bidi w:val="0"/>
        <w:spacing w:before="0" w:after="0"/>
        <w:jc w:val="left"/>
        <w:rPr/>
      </w:pPr>
      <w:r>
        <w:rPr/>
        <w:t>XVyVzhG54GrRQiv2Lo4g41zZr2a5IG2EBkR/icNT7mp0s8L09zscCDWnEDgnWZA5bgGMOrSmhBGuvN</w:t>
      </w:r>
    </w:p>
    <w:p>
      <w:pPr>
        <w:pStyle w:val="PreformattedText"/>
        <w:bidi w:val="0"/>
        <w:spacing w:before="0" w:after="0"/>
        <w:jc w:val="left"/>
        <w:rPr/>
      </w:pPr>
      <w:r>
        <w:rPr/>
        <w:t>FkZt5IGgv3EOOug5+zgVmukYF1dGOR4Dta0r200p7ysunHMZ7JQmNkW4eZJU0HJrRrVLVkeV9QFv1z</w:t>
      </w:r>
    </w:p>
    <w:p>
      <w:pPr>
        <w:pStyle w:val="PreformattedText"/>
        <w:bidi w:val="0"/>
        <w:spacing w:before="0" w:after="0"/>
        <w:jc w:val="left"/>
        <w:rPr/>
      </w:pPr>
      <w:r>
        <w:rPr/>
        <w:t>nNpr2KRjb0v0L6uIfL0rdyDY4OuMUXcncZYR/wCJo9q6Zrx+7H5exro87wL8x2eM/UGMwMbqxY22N1</w:t>
      </w:r>
    </w:p>
    <w:p>
      <w:pPr>
        <w:pStyle w:val="PreformattedText"/>
        <w:bidi w:val="0"/>
        <w:spacing w:before="0" w:after="0"/>
        <w:jc w:val="left"/>
        <w:rPr/>
      </w:pPr>
      <w:r>
        <w:rPr/>
        <w:t>cNH/n3eja+yJn2oPIoGbpB3arp652unrna6XpXqfG9NZmPJX0fmfhvZCKVAJFCT+gL2feZ+Wv3O3P1</w:t>
      </w:r>
    </w:p>
    <w:p>
      <w:pPr>
        <w:pStyle w:val="PreformattedText"/>
        <w:bidi w:val="0"/>
        <w:spacing w:before="0" w:after="0"/>
        <w:jc w:val="left"/>
        <w:rPr/>
      </w:pPr>
      <w:r>
        <w:rPr/>
        <w:t>jXf1BhchE+YSNdPO/wALAa1LjU8Fzungma6jG21vRguBRrhRVFm8mZaOZFA4xRN+QjtVkGdmOoXTRx</w:t>
      </w:r>
    </w:p>
    <w:p>
      <w:pPr>
        <w:pStyle w:val="PreformattedText"/>
        <w:bidi w:val="0"/>
        <w:spacing w:before="0" w:after="0"/>
        <w:jc w:val="left"/>
        <w:rPr/>
      </w:pPr>
      <w:r>
        <w:rPr/>
        <w:t>WNxV7XHfUamjeH2rOosru/QPIWMPXE8Rj8iS9sXQwh2hc6KRsh/wCGpXL2fDrn5cd6gelXWWJ6uyLb</w:t>
      </w:r>
    </w:p>
    <w:p>
      <w:pPr>
        <w:pStyle w:val="PreformattedText"/>
        <w:bidi w:val="0"/>
        <w:spacing w:before="0" w:after="0"/>
        <w:jc w:val="left"/>
        <w:rPr/>
      </w:pPr>
      <w:r>
        <w:rPr/>
        <w:t>LD3eSx97PJPZ3VpEZmPE7i8Mdt+R7alp3ADnVXOpxPreu5w1vlfSf0qyORzN0+PqTOUgxWIfO6SO2c</w:t>
      </w:r>
    </w:p>
    <w:p>
      <w:pPr>
        <w:pStyle w:val="PreformattedText"/>
        <w:bidi w:val="0"/>
        <w:spacing w:before="0" w:after="0"/>
        <w:jc w:val="left"/>
        <w:rPr/>
      </w:pPr>
      <w:r>
        <w:rPr/>
        <w:t>WkMDGAlgexrnSSubpoB7c3/Kt/EVYD/wBm/lxD2Ex5Tqp20O4PpdGntNLZhPtKt86T4jxXorpF3Uvq</w:t>
      </w:r>
    </w:p>
    <w:p>
      <w:pPr>
        <w:pStyle w:val="PreformattedText"/>
        <w:bidi w:val="0"/>
        <w:spacing w:before="0" w:after="0"/>
        <w:jc w:val="left"/>
        <w:rPr/>
      </w:pPr>
      <w:r>
        <w:rPr/>
        <w:t>Vg8JG2tjfXLZb1jOH01t+LN8Qzb71vd5Ekeneojj6ifmZw3ScP4mIwHlx3jW/Jthpd3fxIjiXKXkar</w:t>
      </w:r>
    </w:p>
    <w:p>
      <w:pPr>
        <w:pStyle w:val="PreformattedText"/>
        <w:bidi w:val="0"/>
        <w:spacing w:before="0" w:after="0"/>
        <w:jc w:val="left"/>
        <w:rPr/>
      </w:pPr>
      <w:r>
        <w:rPr/>
        <w:t>b9R+lI/UX1qsrK+uH/ANJxZjsobSKlZNh+pvXvJ4DRsenYszXFsF9VfzBP6W6/nxGIuNzcXDHBcWpa</w:t>
      </w:r>
    </w:p>
    <w:p>
      <w:pPr>
        <w:pStyle w:val="PreformattedText"/>
        <w:bidi w:val="0"/>
        <w:spacing w:before="0" w:after="0"/>
        <w:jc w:val="left"/>
        <w:rPr/>
      </w:pPr>
      <w:r>
        <w:rPr/>
        <w:t>x1u6Z48wg8HBzWlrfCVi3g0+qs/gfVL0En6onsAy4st73QaPfDPDIIpmxvoDRzTUe5XOvzDU8OT9Dv</w:t>
      </w:r>
    </w:p>
    <w:p>
      <w:pPr>
        <w:pStyle w:val="PreformattedText"/>
        <w:bidi w:val="0"/>
        <w:spacing w:before="0" w:after="0"/>
        <w:jc w:val="left"/>
        <w:rPr/>
      </w:pPr>
      <w:r>
        <w:rPr/>
        <w:t>THA9Uf1HI5r6iS2xsYtLd73G3cJ5BufKHMI8TYw0a6aq611I6Prv8ALZkb22fJ0vmWed5rJmWuTadh</w:t>
      </w:r>
    </w:p>
    <w:p>
      <w:pPr>
        <w:pStyle w:val="PreformattedText"/>
        <w:bidi w:val="0"/>
        <w:spacing w:before="0" w:after="0"/>
        <w:jc w:val="left"/>
        <w:rPr/>
      </w:pPr>
      <w:r>
        <w:rPr/>
        <w:t>2a7fOhFfiwrFz2rI8T6xwmTxeUfh8rHGzJ2TgLhsL2zNb5jQ8APb3EGi6+m+WNQXERARvmI1d4GnuH</w:t>
      </w:r>
    </w:p>
    <w:p>
      <w:pPr>
        <w:pStyle w:val="PreformattedText"/>
        <w:bidi w:val="0"/>
        <w:spacing w:before="0" w:after="0"/>
        <w:jc w:val="left"/>
        <w:rPr/>
      </w:pPr>
      <w:r>
        <w:rPr/>
        <w:t>H7V7MuNXyStpwylWRTvsvaY+a282QNlMjHFg+cR11p2Fy4eyy+L8OuZfx81zGQu5L2/uLuTR87y8tH</w:t>
      </w:r>
    </w:p>
    <w:p>
      <w:pPr>
        <w:pStyle w:val="PreformattedText"/>
        <w:bidi w:val="0"/>
        <w:spacing w:before="0" w:after="0"/>
        <w:jc w:val="left"/>
        <w:rPr/>
      </w:pPr>
      <w:r>
        <w:rPr/>
        <w:t>ADkPcF3r6uc/WSfwrqKpXbt05A+4A33nVeT3Xunk917r+x7e1ku7kQRaci/k1o4lcLrk6xjF1eR08M</w:t>
      </w:r>
    </w:p>
    <w:p>
      <w:pPr>
        <w:pStyle w:val="PreformattedText"/>
        <w:bidi w:val="0"/>
        <w:spacing w:before="0" w:after="0"/>
        <w:jc w:val="left"/>
        <w:rPr/>
      </w:pPr>
      <w:r>
        <w:rPr/>
        <w:t>MUUbbaIbYIxqTxJ715be+X1JmZnIKX1FeQ0Ci9NGG8TqVUg/LRGkQ0E1QXYg400WK3KsxwyNcJImkm</w:t>
      </w:r>
    </w:p>
    <w:p>
      <w:pPr>
        <w:pStyle w:val="PreformattedText"/>
        <w:bidi w:val="0"/>
        <w:spacing w:before="0" w:after="0"/>
        <w:jc w:val="left"/>
        <w:rPr/>
      </w:pPr>
      <w:r>
        <w:rPr/>
        <w:t>vij7u0Jxeumw745Gt8VOyvarIza6KC4IcA53KnscukrlYO+6bxqWOrtI7+R9idJFq2l0dvFN2p9vaF</w:t>
      </w:r>
    </w:p>
    <w:p>
      <w:pPr>
        <w:pStyle w:val="PreformattedText"/>
        <w:bidi w:val="0"/>
        <w:spacing w:before="0" w:after="0"/>
        <w:jc w:val="left"/>
        <w:rPr/>
      </w:pPr>
      <w:r>
        <w:rPr/>
        <w:t>LSw01w6podp4VGhB9qnTjyb1ZnEvUVoNpa5loN1TX5nkhev9f4eD9v/dHGUXoeVIIlOArELmqJgqoe</w:t>
      </w:r>
    </w:p>
    <w:p>
      <w:pPr>
        <w:pStyle w:val="PreformattedText"/>
        <w:bidi w:val="0"/>
        <w:spacing w:before="0" w:after="0"/>
        <w:jc w:val="left"/>
        <w:rPr/>
      </w:pPr>
      <w:r>
        <w:rPr/>
        <w:t>qCTQqixEKkKxKt7PCtcZBeKFAmlAnmoQZWRj0JXPcdMsGUUcvNXWPQWrwPsCtUUVqKI1KCtUUVqgMx</w:t>
      </w:r>
    </w:p>
    <w:p>
      <w:pPr>
        <w:pStyle w:val="PreformattedText"/>
        <w:bidi w:val="0"/>
        <w:spacing w:before="0" w:after="0"/>
        <w:jc w:val="left"/>
        <w:rPr/>
      </w:pPr>
      <w:r>
        <w:rPr/>
        <w:t>StQZiirEalVYYsqOxAdiA7AjUGaEBWhETorECetRiqlyNKrpHOsi9ZuaSusctOeuiWkrrlx2pmXVen</w:t>
      </w:r>
    </w:p>
    <w:p>
      <w:pPr>
        <w:pStyle w:val="PreformattedText"/>
        <w:bidi w:val="0"/>
        <w:spacing w:before="0" w:after="0"/>
        <w:jc w:val="left"/>
        <w:rPr/>
      </w:pPr>
      <w:r>
        <w:rPr/>
        <w:t>Dy7V7ijgV3jz1nvFCVUVZgsVYpvbuNAKk8Audbg0TBEKjWQ6bv1BeXeuvb6/X9f7rUbtrau4nl3rnY</w:t>
      </w:r>
    </w:p>
    <w:p>
      <w:pPr>
        <w:pStyle w:val="PreformattedText"/>
        <w:bidi w:val="0"/>
        <w:spacing w:before="0" w:after="0"/>
        <w:jc w:val="left"/>
        <w:rPr/>
      </w:pPr>
      <w:r>
        <w:rPr/>
        <w:t>7dJ8rnV8VBUAu7E4nejxPZG1zHtL4nGs8Q+ZtDo+MqVueELu5kkcXBwe9gA80Cm5vIOb2pIWlbROLW</w:t>
      </w:r>
    </w:p>
    <w:p>
      <w:pPr>
        <w:pStyle w:val="PreformattedText"/>
        <w:bidi w:val="0"/>
        <w:spacing w:before="0" w:after="0"/>
        <w:jc w:val="left"/>
        <w:rPr/>
      </w:pPr>
      <w:r>
        <w:rPr/>
        <w:t>kaMcdDzY7s96lq5josTbgMLngiIOHnBvzMc777TyBXLTtI6SFkwFHAOcwlrv4tuodQcNzDqs11y1se</w:t>
      </w:r>
    </w:p>
    <w:p>
      <w:pPr>
        <w:pStyle w:val="PreformattedText"/>
        <w:bidi w:val="0"/>
        <w:spacing w:before="0" w:after="0"/>
        <w:jc w:val="left"/>
        <w:rPr/>
      </w:pPr>
      <w:r>
        <w:rPr/>
        <w:t>wuLGA08p4awimrSO3tASNumxDAZmNqabQWuI000LdF1zHLd8OvsmsDAyQbdOINQP2L0R49UW4DTbuB</w:t>
      </w:r>
    </w:p>
    <w:p>
      <w:pPr>
        <w:pStyle w:val="PreformattedText"/>
        <w:bidi w:val="0"/>
        <w:spacing w:before="0" w:after="0"/>
        <w:jc w:val="left"/>
        <w:rPr/>
      </w:pPr>
      <w:r>
        <w:rPr/>
        <w:t>0LePu4LTn+VbHmKC2ELPD4nPJOvie7X/AHJI3UrudhYWlug5ftRJFaK4Bi28Wa86ig1+YVRbFG4vY2</w:t>
      </w:r>
    </w:p>
    <w:p>
      <w:pPr>
        <w:pStyle w:val="PreformattedText"/>
        <w:bidi w:val="0"/>
        <w:spacing w:before="0" w:after="0"/>
        <w:jc w:val="left"/>
        <w:rPr/>
      </w:pPr>
      <w:r>
        <w:rPr/>
        <w:t>tc0kkM8R20poNx4nuWa1I4jKZVkbJJhIWClXajhqTX4rm9Hw84f1HJdX0szaPe/wAEQ+62NvM+06pY</w:t>
      </w:r>
    </w:p>
    <w:p>
      <w:pPr>
        <w:pStyle w:val="PreformattedText"/>
        <w:bidi w:val="0"/>
        <w:spacing w:before="0" w:after="0"/>
        <w:jc w:val="left"/>
        <w:rPr/>
      </w:pPr>
      <w:r>
        <w:rPr/>
        <w:t>xNdYmTmD5jz7zxJVjnqg2OQurK7gvLWQw3VrI2a3kH3XsNQf2quWvL6m6L6rx/U/T8GZYRDQFuRir/</w:t>
      </w:r>
    </w:p>
    <w:p>
      <w:pPr>
        <w:pStyle w:val="PreformattedText"/>
        <w:bidi w:val="0"/>
        <w:spacing w:before="0" w:after="0"/>
        <w:jc w:val="left"/>
        <w:rPr/>
      </w:pPr>
      <w:r>
        <w:rPr/>
        <w:t>kyRiste6g3DuXWV49Z5Xyj1bn5Ooepcpm3/wD9hcySxDsirsiA7hG0KxlSs2+Eu7V6fTPy9Poz+W5a</w:t>
      </w:r>
    </w:p>
    <w:p>
      <w:pPr>
        <w:pStyle w:val="PreformattedText"/>
        <w:bidi w:val="0"/>
        <w:spacing w:before="0" w:after="0"/>
        <w:jc w:val="left"/>
        <w:rPr/>
      </w:pPr>
      <w:r>
        <w:rPr/>
        <w:t>Yzp7I2bbe7uxb3OoPmgtZWulHiv2rtr1zTHvxu67J2M/I9GOwl5Bf2tw2SNjqgghzSPa1eT24+rhmv</w:t>
      </w:r>
    </w:p>
    <w:p>
      <w:pPr>
        <w:pStyle w:val="PreformattedText"/>
        <w:bidi w:val="0"/>
        <w:spacing w:before="0" w:after="0"/>
        <w:jc w:val="left"/>
        <w:rPr/>
      </w:pPr>
      <w:r>
        <w:rPr/>
        <w:t>UsdHfXmEiuY4HSxkA+ZF4x76ahenjzW+Qm1uW+TLq4cAeKqJT9P27gJi5wuGigcDUADuUvlqeFGN2V</w:t>
      </w:r>
    </w:p>
    <w:p>
      <w:pPr>
        <w:pStyle w:val="PreformattedText"/>
        <w:bidi w:val="0"/>
        <w:spacing w:before="0" w:after="0"/>
        <w:jc w:val="left"/>
        <w:rPr/>
      </w:pPr>
      <w:r>
        <w:rPr/>
        <w:t>tLmG+tJTHPavEltOw7ZGvbwcK6ftU+i/Z3zfzN9U2eLf9Xg7W4vIxtZcCWSGN1NNz49r9f5XLnfU3P</w:t>
      </w:r>
    </w:p>
    <w:p>
      <w:pPr>
        <w:pStyle w:val="PreformattedText"/>
        <w:bidi w:val="0"/>
        <w:spacing w:before="0" w:after="0"/>
        <w:jc w:val="left"/>
        <w:rPr/>
      </w:pPr>
      <w:r>
        <w:rPr/>
        <w:t>Y8o6r606h6xyUuVzc4kuHMMdtbxgsgt43f6cTCTTX5nElx5lbmZDvX0Hmejm+pvpD00MFfR295ZQQP</w:t>
      </w:r>
    </w:p>
    <w:p>
      <w:pPr>
        <w:pStyle w:val="PreformattedText"/>
        <w:bidi w:val="0"/>
        <w:spacing w:before="0" w:after="0"/>
        <w:jc w:val="left"/>
        <w:rPr/>
      </w:pPr>
      <w:r>
        <w:rPr/>
        <w:t>t3TAuiMkcHkTQy7PE0g115EcFxmuVvnYxegugGej3TeU626tnt7nOstja2VrbOLo2h7tzYo3PDC+Wa</w:t>
      </w:r>
    </w:p>
    <w:p>
      <w:pPr>
        <w:pStyle w:val="PreformattedText"/>
        <w:bidi w:val="0"/>
        <w:spacing w:before="0" w:after="0"/>
        <w:jc w:val="left"/>
        <w:rPr/>
      </w:pPr>
      <w:r>
        <w:rPr/>
        <w:t>QNqQNGj2q619vEJOOe/L/aS4fH9c+q2fpJcBkzWSE/O5tbm5oePjlcxg9iey/gy6j0lfHHbZv1Cy5/</w:t>
      </w:r>
    </w:p>
    <w:p>
      <w:pPr>
        <w:pStyle w:val="PreformattedText"/>
        <w:bidi w:val="0"/>
        <w:spacing w:before="0" w:after="0"/>
        <w:jc w:val="left"/>
        <w:rPr/>
      </w:pPr>
      <w:r>
        <w:rPr/>
        <w:t>Dx9pJUu0/FePqbsgnn8rAuU8rHzZevw2RzU2azznf/kbt95k59XPb5zzI/a3urtT2SSePlZ5e6dXZm</w:t>
      </w:r>
    </w:p>
    <w:p>
      <w:pPr>
        <w:pStyle w:val="PreformattedText"/>
        <w:bidi w:val="0"/>
        <w:spacing w:before="0" w:after="0"/>
        <w:jc w:val="left"/>
        <w:rPr/>
      </w:pPr>
      <w:r>
        <w:rPr/>
        <w:t>LpX8sUAMBx9z1LK36W0oGSNiuJfPq5o5/TRVd7aKd8Jx0EPTPUmE/L3Z4ixsZ73L5prbjLthBc+Nl2</w:t>
      </w:r>
    </w:p>
    <w:p>
      <w:pPr>
        <w:pStyle w:val="PreformattedText"/>
        <w:bidi w:val="0"/>
        <w:spacing w:before="0" w:after="0"/>
        <w:jc w:val="left"/>
        <w:rPr/>
      </w:pPr>
      <w:r>
        <w:rPr/>
        <w:t>fOm8IId4Yw2KgSJZ4eK2fqR6m9L5HIQYjN3Ft/TofqG4i+aZmPbWhY2Gcb2+1tFw17fpqS/FdMZ7lk</w:t>
      </w:r>
    </w:p>
    <w:p>
      <w:pPr>
        <w:pStyle w:val="PreformattedText"/>
        <w:bidi w:val="0"/>
        <w:spacing w:before="0" w:after="0"/>
        <w:jc w:val="left"/>
        <w:rPr/>
      </w:pPr>
      <w:r>
        <w:rPr/>
        <w:t>dR5G8usxPdXM4kyORay9u5mkEGa4G6QAD5Q0naByCvo9nfP9Wd55WvZRmOBgJqQwNPZXiSvsZ+Hlqc</w:t>
      </w:r>
    </w:p>
    <w:p>
      <w:pPr>
        <w:pStyle w:val="PreformattedText"/>
        <w:bidi w:val="0"/>
        <w:spacing w:before="0" w:after="0"/>
        <w:jc w:val="left"/>
        <w:rPr/>
      </w:pPr>
      <w:r>
        <w:rPr/>
        <w:t>87o2gtZvJNKVogyIbnOvupWylsFqKvDgNx28mtXPe+Tw3mM3LdO3UX0uav7kyT3Li4QEDiAdmv8AA1</w:t>
      </w:r>
    </w:p>
    <w:p>
      <w:pPr>
        <w:pStyle w:val="PreformattedText"/>
        <w:bidi w:val="0"/>
        <w:spacing w:before="0" w:after="0"/>
        <w:jc w:val="left"/>
        <w:rPr/>
      </w:pPr>
      <w:r>
        <w:rPr/>
        <w:t>cvXj/Kd/D1/rzuv7Ka9D2kSACTwGp9ylvPJbzyzWuNTI7veV4Levn9dDhbXyLYV0mm8cjjybyC83sv</w:t>
      </w:r>
    </w:p>
    <w:p>
      <w:pPr>
        <w:pStyle w:val="PreformattedText"/>
        <w:bidi w:val="0"/>
        <w:spacing w:before="0" w:after="0"/>
        <w:jc w:val="left"/>
        <w:rPr/>
      </w:pPr>
      <w:r>
        <w:rPr/>
        <w:t>a+j+vj65/rV5xAoBzNT7Fh1qTdX9iAjWNpUaFFOK1oeKCbGlpQadp5R1J1WV62bKI+cC0VpqrDrYNi</w:t>
      </w:r>
    </w:p>
    <w:p>
      <w:pPr>
        <w:pStyle w:val="PreformattedText"/>
        <w:bidi w:val="0"/>
        <w:spacing w:before="0" w:after="0"/>
        <w:jc w:val="left"/>
        <w:rPr/>
      </w:pPr>
      <w:r>
        <w:rPr/>
        <w:t>1m2UD8GT56aFjz2e1b4z9hpJJIiHSHQU8fd/F2JSLfmiWIsOrSPC7sPtUX4XrF0r4g12tNDUcCslTm</w:t>
      </w:r>
    </w:p>
    <w:p>
      <w:pPr>
        <w:pStyle w:val="PreformattedText"/>
        <w:bidi w:val="0"/>
        <w:spacing w:before="0" w:after="0"/>
        <w:jc w:val="left"/>
        <w:rPr/>
      </w:pPr>
      <w:r>
        <w:rPr/>
        <w:t>heGlxJ28HHjREteOeo7ZGdXTse7cWwwbfYW1Xu9H+1839q/5ubXZ50gjKVQtBIHHFWInRVE2oDRGhV</w:t>
      </w:r>
    </w:p>
    <w:p>
      <w:pPr>
        <w:pStyle w:val="PreformattedText"/>
        <w:bidi w:val="0"/>
        <w:spacing w:before="0" w:after="0"/>
        <w:jc w:val="left"/>
        <w:rPr/>
      </w:pPr>
      <w:r>
        <w:rPr/>
        <w:t>jK21+mq2gErtVKQMPUXggNQrEVLyPcwrOo1K527ZtcV5dR3jvGr577ArVFFaiitUBGoorVAZiiwZij</w:t>
      </w:r>
    </w:p>
    <w:p>
      <w:pPr>
        <w:pStyle w:val="PreformattedText"/>
        <w:bidi w:val="0"/>
        <w:spacing w:before="0" w:after="0"/>
        <w:jc w:val="left"/>
        <w:rPr/>
      </w:pPr>
      <w:r>
        <w:rPr/>
        <w:t>Q7FKLDFGlhigOxAdiNDsRKM0IJU0VShPWoxVWYVBXWOdZlwyoIK65cdOdyUZaT3rrI46Ykj6Fd8vNp</w:t>
      </w:r>
    </w:p>
    <w:p>
      <w:pPr>
        <w:pStyle w:val="PreformattedText"/>
        <w:bidi w:val="0"/>
        <w:spacing w:before="0" w:after="0"/>
        <w:jc w:val="left"/>
        <w:rPr/>
      </w:pPr>
      <w:r>
        <w:rPr/>
        <w:t>ESVC9GXDSvM3VWsqj6agrNVXDA0k814/brvh7PTjnlKMV8R4DguTum5xpVRTeaInbhq3n7SP0FGu8S</w:t>
      </w:r>
    </w:p>
    <w:p>
      <w:pPr>
        <w:pStyle w:val="PreformattedText"/>
        <w:bidi w:val="0"/>
        <w:spacing w:before="0" w:after="0"/>
        <w:jc w:val="left"/>
        <w:rPr/>
      </w:pPr>
      <w:r>
        <w:rPr/>
        <w:t>he1tBJUxkeF1aObXSgPdx1UpKk2P8Y73ULzTcOG4dqWrI6Cxsa7i9poDtnA03DTxU7R2rja7yOnx1g</w:t>
      </w:r>
    </w:p>
    <w:p>
      <w:pPr>
        <w:pStyle w:val="PreformattedText"/>
        <w:bidi w:val="0"/>
        <w:spacing w:before="0" w:after="0"/>
        <w:jc w:val="left"/>
        <w:rPr/>
      </w:pPr>
      <w:r>
        <w:rPr/>
        <w:t>No8zSTb5cju1p1Y49vYsui9BBIyQN4tc3bIDw3N+Ue9pIUai9ZgNcw6AOPiadNWa7ve1WNutwcUhY1</w:t>
      </w:r>
    </w:p>
    <w:p>
      <w:pPr>
        <w:pStyle w:val="PreformattedText"/>
        <w:bidi w:val="0"/>
        <w:spacing w:before="0" w:after="0"/>
        <w:jc w:val="left"/>
        <w:rPr/>
      </w:pPr>
      <w:r>
        <w:rPr/>
        <w:t>9Q8mhaHCjS08j2HvXbDz+yurtZGSR1YKcnNPEHvHJd48mvCvdkGQAaCtHD2KpHIu6pt5SPLfTxmlOx</w:t>
      </w:r>
    </w:p>
    <w:p>
      <w:pPr>
        <w:pStyle w:val="PreformattedText"/>
        <w:bidi w:val="0"/>
        <w:spacing w:before="0" w:after="0"/>
        <w:jc w:val="left"/>
        <w:rPr/>
      </w:pPr>
      <w:r>
        <w:rPr/>
        <w:t>pI+1cv+R7Z6eRE9TRSP2EjU8PukJ90vq4g7qCFocDJpTQDmn2YuGNmOoBskDZDRwIpp95LWpnjzLqz</w:t>
      </w:r>
    </w:p>
    <w:p>
      <w:pPr>
        <w:pStyle w:val="PreformattedText"/>
        <w:bidi w:val="0"/>
        <w:spacing w:before="0" w:after="0"/>
        <w:jc w:val="left"/>
        <w:rPr/>
      </w:pPr>
      <w:r>
        <w:rPr/>
        <w:t>PPlt/pIn+KZx39zB+1XMcfdv8Ri2T2xRHZz4nvSpjxAZHbnklGaBJorGa0cP1hl8HY5ezsJA2LNWrr</w:t>
      </w:r>
    </w:p>
    <w:p>
      <w:pPr>
        <w:pStyle w:val="PreformattedText"/>
        <w:bidi w:val="0"/>
        <w:spacing w:before="0" w:after="0"/>
        <w:jc w:val="left"/>
        <w:rPr/>
      </w:pPr>
      <w:r>
        <w:rPr/>
        <w:t>K6aa+Fr9PNZT77W1b7CtSPPtzRpUNaKNGgHcOC6RyaELdsYC9uJyPdicia22dri0FoPhPFvI+5SyX5</w:t>
      </w:r>
    </w:p>
    <w:p>
      <w:pPr>
        <w:pStyle w:val="PreformattedText"/>
        <w:bidi w:val="0"/>
        <w:spacing w:before="0" w:after="0"/>
        <w:jc w:val="left"/>
        <w:rPr/>
      </w:pPr>
      <w:r>
        <w:rPr/>
        <w:t>SyX5dT0T6h5PpOWlvbx3VmTV1tI5zKdu17a094VzJJyPL7P1M6vZ4r0dvqL6X9TUOSY/B35HzXTKxV</w:t>
      </w:r>
    </w:p>
    <w:p>
      <w:pPr>
        <w:pStyle w:val="PreformattedText"/>
        <w:bidi w:val="0"/>
        <w:spacing w:before="0" w:after="0"/>
        <w:jc w:val="left"/>
        <w:rPr/>
      </w:pPr>
      <w:r>
        <w:rPr/>
        <w:t>7rmCv/ABAI8u/1Nz48lL0y+WMvxl628t3aiWJzZ2bf54yae9X6R5rbPFjFv8L1FR0bbB5iaKGdviaB</w:t>
      </w:r>
    </w:p>
    <w:p>
      <w:pPr>
        <w:pStyle w:val="PreformattedText"/>
        <w:bidi w:val="0"/>
        <w:spacing w:before="0" w:after="0"/>
        <w:jc w:val="left"/>
        <w:rPr/>
      </w:pPr>
      <w:r>
        <w:rPr/>
        <w:t>26arNnDrmc1eW3mQ4WB3mPb47nu7ipPluRUGOtXPI2lne3h8FbI1KLjut+q+kC//ALazMlrNK7fLbt</w:t>
      </w:r>
    </w:p>
    <w:p>
      <w:pPr>
        <w:pStyle w:val="PreformattedText"/>
        <w:bidi w:val="0"/>
        <w:spacing w:before="0" w:after="0"/>
        <w:jc w:val="left"/>
        <w:rPr/>
      </w:pPr>
      <w:r>
        <w:rPr/>
        <w:t>2vhceG6SGQOYXU5ihXPWJWpWN1T6jda9SGO5z2RlyFzA5xiY8NjgiqKfhxRhrGk83Ur3rMzIveu16l</w:t>
      </w:r>
    </w:p>
    <w:p>
      <w:pPr>
        <w:pStyle w:val="PreformattedText"/>
        <w:bidi w:val="0"/>
        <w:spacing w:before="0" w:after="0"/>
        <w:jc w:val="left"/>
        <w:rPr/>
      </w:pPr>
      <w:r>
        <w:rPr/>
        <w:t>9XekmehmN6NwM04ye9js22aIxklhNxI4HVj2yz0a2hrQahctz561K9t6a9OLrKeg9h0uMlHFd5O3Zc</w:t>
      </w:r>
    </w:p>
    <w:p>
      <w:pPr>
        <w:pStyle w:val="PreformattedText"/>
        <w:bidi w:val="0"/>
        <w:spacing w:before="0" w:after="0"/>
        <w:jc w:val="left"/>
        <w:rPr/>
      </w:pPr>
      <w:r>
        <w:rPr/>
        <w:t>ZO6YBMx8kzhPJES1w01DCRyC5ZnGq4Dp/8pd1DnY77q3N203Ttm/6iSxga7dMIzu2SyyBgZHp4uJpp</w:t>
      </w:r>
    </w:p>
    <w:p>
      <w:pPr>
        <w:pStyle w:val="PreformattedText"/>
        <w:bidi w:val="0"/>
        <w:spacing w:before="0" w:after="0"/>
        <w:jc w:val="left"/>
        <w:rPr/>
      </w:pPr>
      <w:r>
        <w:rPr/>
        <w:t>pxWqih1y+89XvWTp7EWLmf8AZuKm2wgGhmiiIku7gN5NeI2xR92vNZs6TTpPVP8AMzluiPUO4wtlir</w:t>
      </w:r>
    </w:p>
    <w:p>
      <w:pPr>
        <w:pStyle w:val="PreformattedText"/>
        <w:bidi w:val="0"/>
        <w:spacing w:before="0" w:after="0"/>
        <w:jc w:val="left"/>
        <w:rPr/>
      </w:pPr>
      <w:r>
        <w:rPr/>
        <w:t>XKYOyiijuAZHw3H1BG+QMkG9gDWuaKFnHmpdeVYnXXr30X190abPHYuS16ilkZG83sMbnQQA75HQXD</w:t>
      </w:r>
    </w:p>
    <w:p>
      <w:pPr>
        <w:pStyle w:val="PreformattedText"/>
        <w:bidi w:val="0"/>
        <w:spacing w:before="0" w:after="0"/>
        <w:jc w:val="left"/>
        <w:rPr/>
      </w:pPr>
      <w:r>
        <w:rPr/>
        <w:t>d3zbQ3Sh14LOpNeDvHz7fST2mW81xqAeB7ByWMzngt67HEZqF8W2Rw0FePavb+v7ezjjvPK0zcROj3</w:t>
      </w:r>
    </w:p>
    <w:p>
      <w:pPr>
        <w:pStyle w:val="PreformattedText"/>
        <w:bidi w:val="0"/>
        <w:spacing w:before="0" w:after="0"/>
        <w:jc w:val="left"/>
        <w:rPr/>
      </w:pPr>
      <w:r>
        <w:rPr/>
        <w:t>g1HLtXqYRFpdXgYyJ+ye4eIm6VDG8XH4Lju9vG8zx1ndY3EhybLBzw9thGIyRoN7gC7Tu0C6Znh7/1</w:t>
      </w:r>
    </w:p>
    <w:p>
      <w:pPr>
        <w:pStyle w:val="PreformattedText"/>
        <w:bidi w:val="0"/>
        <w:spacing w:before="0" w:after="0"/>
        <w:jc w:val="left"/>
        <w:rPr/>
      </w:pPr>
      <w:r>
        <w:rPr/>
        <w:t>s8z3+WCtPQDdv2wkc3nb+srl7rzP93L33mefyFYw+ddRxHVtdzx2hmv6V4t3kef1Z+2pHSl20U7eK8</w:t>
      </w:r>
    </w:p>
    <w:p>
      <w:pPr>
        <w:pStyle w:val="PreformattedText"/>
        <w:bidi w:val="0"/>
        <w:spacing w:before="0" w:after="0"/>
        <w:jc w:val="left"/>
        <w:rPr/>
      </w:pPr>
      <w:r>
        <w:rPr/>
        <w:t>3H07TAlx7yjKxG0htfco1Dg6V+Cqphp481AnvcOXtQO2Yt4FODoMNm2NLWyqLx6Fibi2uLbY8Nkjkb</w:t>
      </w:r>
    </w:p>
    <w:p>
      <w:pPr>
        <w:pStyle w:val="PreformattedText"/>
        <w:bidi w:val="0"/>
        <w:spacing w:before="0" w:after="0"/>
        <w:jc w:val="left"/>
        <w:rPr/>
      </w:pPr>
      <w:r>
        <w:rPr/>
        <w:t>Qjt/tC65rz7l6rXdk+CSSPVzXascdQ5nYe8KV0zroEQ8ggxf5Z+Zh1p3juWK6fLVtZaUeRUOFKDh3K</w:t>
      </w:r>
    </w:p>
    <w:p>
      <w:pPr>
        <w:pStyle w:val="PreformattedText"/>
        <w:bidi w:val="0"/>
        <w:spacing w:before="0" w:after="0"/>
        <w:jc w:val="left"/>
        <w:rPr/>
      </w:pPr>
      <w:r>
        <w:rPr/>
        <w:t>dTi2Wb21aKjgacaFWMV5N6vY4W+Yx140aXVqY3u7XQPoP+Fy9fovjjw/tTzK4Zq9DyJGqqGJQOCgIy</w:t>
      </w:r>
    </w:p>
    <w:p>
      <w:pPr>
        <w:pStyle w:val="PreformattedText"/>
        <w:bidi w:val="0"/>
        <w:spacing w:before="0" w:after="0"/>
        <w:jc w:val="left"/>
        <w:rPr/>
      </w:pPr>
      <w:r>
        <w:rPr/>
        <w:t>i1ETVRIHRBON+qqLAfoqgUjuxCB11UVNrtFZUsO4bgUGFkoNpK4eyOua69q+Y+2K1ZUVqAzVFFaiiN</w:t>
      </w:r>
    </w:p>
    <w:p>
      <w:pPr>
        <w:pStyle w:val="PreformattedText"/>
        <w:bidi w:val="0"/>
        <w:spacing w:before="0" w:after="0"/>
        <w:jc w:val="left"/>
        <w:rPr/>
      </w:pPr>
      <w:r>
        <w:rPr/>
        <w:t>QGYsrBmqNQdilFhijQ7FBYYirDEUZiIM1UT5IlCeFqMVXkbquuXKqFyyh7l2y5aY+RttwJXaPPpzF5</w:t>
      </w:r>
    </w:p>
    <w:p>
      <w:pPr>
        <w:pStyle w:val="PreformattedText"/>
        <w:bidi w:val="0"/>
        <w:spacing w:before="0" w:after="0"/>
        <w:jc w:val="left"/>
        <w:rPr/>
      </w:pPr>
      <w:r>
        <w:rPr/>
        <w:t>bkOK65cdKQJaaFd8vPon6rTClO2jvauHu39Y7+nH2v8AQHbU1rVo4LxvcmK8vcFCQ3hFftRuRWcauA</w:t>
      </w:r>
    </w:p>
    <w:p>
      <w:pPr>
        <w:pStyle w:val="PreformattedText"/>
        <w:bidi w:val="0"/>
        <w:spacing w:before="0" w:after="0"/>
        <w:jc w:val="left"/>
        <w:rPr/>
      </w:pPr>
      <w:r>
        <w:rPr/>
        <w:t>5cAtRi1ZgcQ0mmoAHaKA8ws1rK/bxsMhJP4Y1oB76hc7XbMdXjIzUPDa7gBpw2gf7VC5V2kdVYwgMp</w:t>
      </w:r>
    </w:p>
    <w:p>
      <w:pPr>
        <w:pStyle w:val="PreformattedText"/>
        <w:bidi w:val="0"/>
        <w:spacing w:before="0" w:after="0"/>
        <w:jc w:val="left"/>
        <w:rPr/>
      </w:pPr>
      <w:r>
        <w:rPr/>
        <w:t>qC0UB7AeLa8xRIqYg2bngljqgbeNHNNQ4DvCNLMETzO0htWPAewEcHNcQ5vs1qtcOuwso/KhDGkFwF</w:t>
      </w:r>
    </w:p>
    <w:p>
      <w:pPr>
        <w:pStyle w:val="PreformattedText"/>
        <w:bidi w:val="0"/>
        <w:spacing w:before="0" w:after="0"/>
        <w:jc w:val="left"/>
        <w:rPr/>
      </w:pPr>
      <w:r>
        <w:rPr/>
        <w:t>HAjQUFOHvXfMea3tbBY9jhNDq8Ab21+YD9a6ccLfxWR1Plo7DC5HJvO2O1tZZRXtDSG+/cQlXMfOtt</w:t>
      </w:r>
    </w:p>
    <w:p>
      <w:pPr>
        <w:pStyle w:val="PreformattedText"/>
        <w:bidi w:val="0"/>
        <w:spacing w:before="0" w:after="0"/>
        <w:jc w:val="left"/>
        <w:rPr/>
      </w:pPr>
      <w:r>
        <w:rPr/>
        <w:t>1LdxRsDnVcAAT3815/8Ajez/AJ1lvVUrnA1Ipw1T6J/zQSfq2XaPFXt9q1MsX2RmXnUkr4zU/DnVbm</w:t>
      </w:r>
    </w:p>
    <w:p>
      <w:pPr>
        <w:pStyle w:val="PreformattedText"/>
        <w:bidi w:val="0"/>
        <w:spacing w:before="0" w:after="0"/>
        <w:jc w:val="left"/>
        <w:rPr/>
      </w:pPr>
      <w:r>
        <w:rPr/>
        <w:t>XLfuc86aSe4LnGpdx9nYujyd7V9jqN2jRc3qiB/wB6MhyjSpVjOooSHxHu/WukeXdQgbvlHxXXE7T1</w:t>
      </w:r>
    </w:p>
    <w:p>
      <w:pPr>
        <w:pStyle w:val="PreformattedText"/>
        <w:bidi w:val="0"/>
        <w:spacing w:before="0" w:after="0"/>
        <w:jc w:val="left"/>
        <w:rPr/>
      </w:pPr>
      <w:r>
        <w:rPr/>
        <w:t>ztaC9r2kgSBIEgLZXl5YTiexnktJwaiSB7o3V79pFfehqS/Pl0r/AFQ64ksnWkuSL9w2i5dG3zh7XN</w:t>
      </w:r>
    </w:p>
    <w:p>
      <w:pPr>
        <w:pStyle w:val="PreformattedText"/>
        <w:bidi w:val="0"/>
        <w:spacing w:before="0" w:after="0"/>
        <w:jc w:val="left"/>
        <w:rPr/>
      </w:pPr>
      <w:r>
        <w:rPr/>
        <w:t>27veEebX6eL8eFPCZXFW0cpvYjdXkxLpLiTi4nnuGoWscny8/s/V3+PMXJIb3IW0smNpDGAalzg/8A</w:t>
      </w:r>
    </w:p>
    <w:p>
      <w:pPr>
        <w:pStyle w:val="PreformattedText"/>
        <w:bidi w:val="0"/>
        <w:spacing w:before="0" w:after="0"/>
        <w:jc w:val="left"/>
        <w:rPr/>
      </w:pPr>
      <w:r>
        <w:rPr/>
        <w:t>RqprMvw8/mXy5d2Pu4onPc3zC8nc9pqVi5q9Fw7Y3TzW8oq1zdWlZVk5/G2sNzsYCa66cly3G4sdLZ</w:t>
      </w:r>
    </w:p>
    <w:p>
      <w:pPr>
        <w:pStyle w:val="PreformattedText"/>
        <w:bidi w:val="0"/>
        <w:spacing w:before="0" w:after="0"/>
        <w:jc w:val="left"/>
        <w:rPr/>
      </w:pPr>
      <w:r>
        <w:rPr/>
        <w:t>TqjAPN103mrrFS1qWW8rmMd/PGaxu94XP6da60OrfVj1Jz1r9D1Bnrm9tNN1o3ZBC8jUGRkLWB/wDe</w:t>
      </w:r>
    </w:p>
    <w:p>
      <w:pPr>
        <w:pStyle w:val="PreformattedText"/>
        <w:bidi w:val="0"/>
        <w:spacing w:before="0" w:after="0"/>
        <w:jc w:val="left"/>
        <w:rPr/>
      </w:pPr>
      <w:r>
        <w:rPr/>
        <w:t>qFy1mq778sXXHQuA6jyuQ6sy7MdkJ4I7TFC5a/yfLc4vmcZqFjCXNYPERoknB6Z1j+WDoTreW5z/AE</w:t>
      </w:r>
    </w:p>
    <w:p>
      <w:pPr>
        <w:pStyle w:val="PreformattedText"/>
        <w:bidi w:val="0"/>
        <w:spacing w:before="0" w:after="0"/>
        <w:jc w:val="left"/>
        <w:rPr/>
      </w:pPr>
      <w:r>
        <w:rPr/>
        <w:t>91BPa3WRlkuZbiOVuRtJJZTvc4AuDtSfuyU7leD5j6lwdx0V1lf9PPvor+fFyNhmurcOEbnFocW0dr</w:t>
      </w:r>
    </w:p>
    <w:p>
      <w:pPr>
        <w:pStyle w:val="PreformattedText"/>
        <w:bidi w:val="0"/>
        <w:spacing w:before="0" w:after="0"/>
        <w:jc w:val="left"/>
        <w:rPr/>
      </w:pPr>
      <w:r>
        <w:rPr/>
        <w:t>uZXa7vWbOC9e2MeSxhu49Za+Jo40Czf5Zl5eOVhvZ7K4LSNK6hajTuMN1Da3kbGPIZI3h3r0Y9v4rl</w:t>
      </w:r>
    </w:p>
    <w:p>
      <w:pPr>
        <w:pStyle w:val="PreformattedText"/>
        <w:bidi w:val="0"/>
        <w:spacing w:before="0" w:after="0"/>
        <w:jc w:val="left"/>
        <w:rPr/>
      </w:pPr>
      <w:r>
        <w:rPr/>
        <w:t>cuxwD44W3ORnoLexic8HtJFT9g+1dZO1ZO2SPPp55bieW4lNZZnukf7XGpXZ9WTnhBBUvH1kDeTB9p</w:t>
      </w:r>
    </w:p>
    <w:p>
      <w:pPr>
        <w:pStyle w:val="PreformattedText"/>
        <w:bidi w:val="0"/>
        <w:spacing w:before="0" w:after="0"/>
        <w:jc w:val="left"/>
        <w:rPr/>
      </w:pPr>
      <w:r>
        <w:rPr/>
        <w:t>Xk917ePL79d1z+FrBs/FlkPAAM/WV5vY1+tPNrUc8l+3kuXHq6sRCgJPHkstQUVr3I0kOKKICeFaqK</w:t>
      </w:r>
    </w:p>
    <w:p>
      <w:pPr>
        <w:pStyle w:val="PreformattedText"/>
        <w:bidi w:val="0"/>
        <w:spacing w:before="0" w:after="0"/>
        <w:jc w:val="left"/>
        <w:rPr/>
      </w:pPr>
      <w:r>
        <w:rPr/>
        <w:t>TWOJJpVDpxAK1I0KIK22e1wcDx4FDrocDkZrWTy5CWkmrUngs67e2yAu4w2XQfdPGh7Vrrn9eAyRls</w:t>
      </w:r>
    </w:p>
    <w:p>
      <w:pPr>
        <w:pStyle w:val="PreformattedText"/>
        <w:bidi w:val="0"/>
        <w:spacing w:before="0" w:after="0"/>
        <w:jc w:val="left"/>
        <w:rPr/>
      </w:pPr>
      <w:r>
        <w:rPr/>
        <w:t>u9o8QNJG/rCxXWNK1iaWAg6n5mcvciWrsTGDXUuHA/qWoxpwHrBZeZ05a3lKfRXuwknUtnaW/wDiaF</w:t>
      </w:r>
    </w:p>
    <w:p>
      <w:pPr>
        <w:pStyle w:val="PreformattedText"/>
        <w:bidi w:val="0"/>
        <w:spacing w:before="0" w:after="0"/>
        <w:jc w:val="left"/>
        <w:rPr/>
      </w:pPr>
      <w:r>
        <w:rPr/>
        <w:t>6PTfLyfsT/ABeTNcvU8Qg1VZItqgYNVOphVEqqoW7RAg/VAUSaKoRNUDEoJAqiYOiIo5KLcyqxuN5r</w:t>
      </w:r>
    </w:p>
    <w:p>
      <w:pPr>
        <w:pStyle w:val="PreformattedText"/>
        <w:bidi w:val="0"/>
        <w:spacing w:before="0" w:after="0"/>
        <w:jc w:val="left"/>
        <w:rPr/>
      </w:pPr>
      <w:r>
        <w:rPr/>
        <w:t>oGL5FfdGaoorVAZqlWDNCAjEUZilUZqysGYoo7FFiwxRVhiKsMRR2IgrUBAqlQcFuOdAe1dI51Vnjq</w:t>
      </w:r>
    </w:p>
    <w:p>
      <w:pPr>
        <w:pStyle w:val="PreformattedText"/>
        <w:bidi w:val="0"/>
        <w:spacing w:before="0" w:after="0"/>
        <w:jc w:val="left"/>
        <w:rPr/>
      </w:pPr>
      <w:r>
        <w:rPr/>
        <w:t>F2jjpm3MW4ELtlw053IWtCSAu0cNMieDmuuXHSpM7yhwq48Ap7PZMz+q+v13VUHEvcSePMrwa1be17</w:t>
      </w:r>
    </w:p>
    <w:p>
      <w:pPr>
        <w:pStyle w:val="PreformattedText"/>
        <w:bidi w:val="0"/>
        <w:spacing w:before="0" w:after="0"/>
        <w:jc w:val="left"/>
        <w:rPr/>
      </w:pPr>
      <w:r>
        <w:rPr/>
        <w:t>85mZyGJBP6kUge1ZakBkeSSOfNahag1uqrCzF2U8Q58isV0jVsxowDTaQKnkew9y512y6fENcx5aG0</w:t>
      </w:r>
    </w:p>
    <w:p>
      <w:pPr>
        <w:pStyle w:val="PreformattedText"/>
        <w:bidi w:val="0"/>
        <w:spacing w:before="0" w:after="0"/>
        <w:jc w:val="left"/>
        <w:rPr/>
      </w:pPr>
      <w:r>
        <w:rPr/>
        <w:t>qR4a6e0HsXOu0dRDMSwBo9g7DXX3I1IvW7mPILmirxtcOTTyJPYeCsSrUFqxroWvB2h1Ina6mlW19+</w:t>
      </w:r>
    </w:p>
    <w:p>
      <w:pPr>
        <w:pStyle w:val="PreformattedText"/>
        <w:bidi w:val="0"/>
        <w:spacing w:before="0" w:after="0"/>
        <w:jc w:val="left"/>
        <w:rPr/>
      </w:pPr>
      <w:r>
        <w:rPr/>
        <w:t>hW5GeuktWuLC5h8TjUN4jX4rvI4WtaCQeQ6rdkjKAtNDSvA+wrccNfLzr1xyP0fRE1u3R+RuYLcDtY</w:t>
      </w:r>
    </w:p>
    <w:p>
      <w:pPr>
        <w:pStyle w:val="PreformattedText"/>
        <w:bidi w:val="0"/>
        <w:spacing w:before="0" w:after="0"/>
        <w:jc w:val="left"/>
        <w:rPr/>
      </w:pPr>
      <w:r>
        <w:rPr/>
        <w:t>1xlk+xgUTV5Hz95zinHP7l5xV4v3R81xTjP2QfuPNVmjQNDRVZrpicW2Go71iu8TDaa80XgFwQAVY5</w:t>
      </w:r>
    </w:p>
    <w:p>
      <w:pPr>
        <w:pStyle w:val="PreformattedText"/>
        <w:bidi w:val="0"/>
        <w:spacing w:before="0" w:after="0"/>
        <w:jc w:val="left"/>
        <w:rPr/>
      </w:pPr>
      <w:r>
        <w:rPr/>
        <w:t>7rMe6tT2rrHjtPDL5Tq03DmF0xv61cb+tWmXcLuJLD38PiF6J7s3+j059+b8+BgQRVpqO0arpL34dZ</w:t>
      </w:r>
    </w:p>
    <w:p>
      <w:pPr>
        <w:pStyle w:val="PreformattedText"/>
        <w:bidi w:val="0"/>
        <w:spacing w:before="0" w:after="0"/>
        <w:jc w:val="left"/>
        <w:rPr/>
      </w:pPr>
      <w:r>
        <w:rPr/>
        <w:t>e/BKhIEgSBIEgkySSN25jy09rSR+hOlnfkduQnB8R3dqsrz7/Vxfjw6C36gwMtqyGW0MU4FHSuAcD3</w:t>
      </w:r>
    </w:p>
    <w:p>
      <w:pPr>
        <w:pStyle w:val="PreformattedText"/>
        <w:bidi w:val="0"/>
        <w:spacing w:before="0" w:after="0"/>
        <w:jc w:val="left"/>
        <w:rPr/>
      </w:pPr>
      <w:r>
        <w:rPr/>
        <w:t>7h4grb159fqbnx5ZmTtGXr2mzjqObmkPB/WuHsw5yWfLKdhsnCTthqznt1+xcPhpl3mPmJ18LhyI1+</w:t>
      </w:r>
    </w:p>
    <w:p>
      <w:pPr>
        <w:pStyle w:val="PreformattedText"/>
        <w:bidi w:val="0"/>
        <w:spacing w:before="0" w:after="0"/>
        <w:jc w:val="left"/>
        <w:rPr/>
      </w:pPr>
      <w:r>
        <w:rPr/>
        <w:t>1YtVnuxrSSH8DxU4L2Gvs909dC86fyl1jLlp3b7aV8dSOTgDtcO4hKMi/nvrm/uL29ldPd3cr5rm4e</w:t>
      </w:r>
    </w:p>
    <w:p>
      <w:pPr>
        <w:pStyle w:val="PreformattedText"/>
        <w:bidi w:val="0"/>
        <w:spacing w:before="0" w:after="0"/>
        <w:jc w:val="left"/>
        <w:rPr/>
      </w:pPr>
      <w:r>
        <w:rPr/>
        <w:t>aufLI4ue9x7XONVmq0cTnJcfMG1LonaOaeBCjNjUymMtclD9VZkVOrmDtU4kvHJyRXdlKS0kbT7wtR</w:t>
      </w:r>
    </w:p>
    <w:p>
      <w:pPr>
        <w:pStyle w:val="PreformattedText"/>
        <w:bidi w:val="0"/>
        <w:spacing w:before="0" w:after="0"/>
        <w:jc w:val="left"/>
        <w:rPr/>
      </w:pPr>
      <w:r>
        <w:rPr/>
        <w:t>p2uGzOSm6edFJITBM7Ye1xaQ53u4Bd/wBfv2v8R2/Xx3Xf4RXrestBqeA1KDOLt7y88yXH2BeC3t6+</w:t>
      </w:r>
    </w:p>
    <w:p>
      <w:pPr>
        <w:pStyle w:val="PreformattedText"/>
        <w:bidi w:val="0"/>
        <w:spacing w:before="0" w:after="0"/>
        <w:jc w:val="left"/>
        <w:rPr/>
      </w:pPr>
      <w:r>
        <w:rPr/>
        <w:t>fb29aWHBbbucfvOP2aLjv5er0fC/HVzieJJ/QsV2i2KGhHJYdYK3TUoqQBI7zwRTsdQ6qJVlszBSqC</w:t>
      </w:r>
    </w:p>
    <w:p>
      <w:pPr>
        <w:pStyle w:val="PreformattedText"/>
        <w:bidi w:val="0"/>
        <w:spacing w:before="0" w:after="0"/>
        <w:jc w:val="left"/>
        <w:rPr/>
      </w:pPr>
      <w:r>
        <w:rPr/>
        <w:t>5augc6hoa8UGxDjYi0SRHdFxkZzHsWonWt/S4jA2R5DmAUIHEA8FeJKe0e60kAaS+PhU8llv5a7Zw9</w:t>
      </w:r>
    </w:p>
    <w:p>
      <w:pPr>
        <w:pStyle w:val="PreformattedText"/>
        <w:bidi w:val="0"/>
        <w:spacing w:before="0" w:after="0"/>
        <w:jc w:val="left"/>
        <w:rPr/>
      </w:pPr>
      <w:r>
        <w:rPr/>
        <w:t>oI1d29oWbSRpWkzQ0MIpXn2exCxcDy1xLTx5clqMVy3qhbB/ROR8JJjfDPXs2yD/AN7ku/q/3R5/d/</w:t>
      </w:r>
    </w:p>
    <w:p>
      <w:pPr>
        <w:pStyle w:val="PreformattedText"/>
        <w:bidi w:val="0"/>
        <w:spacing w:before="0" w:after="0"/>
        <w:jc w:val="left"/>
        <w:rPr/>
      </w:pPr>
      <w:r>
        <w:rPr/>
        <w:t>trxBoXrj54gVZPVUSqr1DV1TolyQNVEKiqnaSiCNNUSk4qhg5FEadFUDuBujIUpGyxfGr7wzVFgzVF</w:t>
      </w:r>
    </w:p>
    <w:p>
      <w:pPr>
        <w:pStyle w:val="PreformattedText"/>
        <w:bidi w:val="0"/>
        <w:spacing w:before="0" w:after="0"/>
        <w:jc w:val="left"/>
        <w:rPr/>
      </w:pPr>
      <w:r>
        <w:rPr/>
        <w:t>GYosGaEBWqKK0KLBmIsGYoo7FlR2Io8airDEUdiIM1UEHBEqJWoxQ3DiusctK8jahdcuOlC4joV2y4</w:t>
      </w:r>
    </w:p>
    <w:p>
      <w:pPr>
        <w:pStyle w:val="PreformattedText"/>
        <w:bidi w:val="0"/>
        <w:spacing w:before="0" w:after="0"/>
        <w:jc w:val="left"/>
        <w:rPr/>
      </w:pPr>
      <w:r>
        <w:rPr/>
        <w:t>aZd7bBwOi7xw0xbm0oeC3dcjEx2sm7tHGpp7/YvFq23r24kk4yp2eVootBbqau580pDvdtApx7f2qN</w:t>
      </w:r>
    </w:p>
    <w:p>
      <w:pPr>
        <w:pStyle w:val="PreformattedText"/>
        <w:bidi w:val="0"/>
        <w:spacing w:before="0" w:after="0"/>
        <w:jc w:val="left"/>
        <w:rPr/>
      </w:pPr>
      <w:r>
        <w:rPr/>
        <w:t>2gFtSqxUtBrzQGhBqSNRzHcpW8xqWDXOkpWheKV5OB4Lnp2y66woy3bpVsdNw5trpSvNq5V2jVtpD5</w:t>
      </w:r>
    </w:p>
    <w:p>
      <w:pPr>
        <w:pStyle w:val="PreformattedText"/>
        <w:bidi w:val="0"/>
        <w:spacing w:before="0" w:after="0"/>
        <w:jc w:val="left"/>
        <w:rPr/>
      </w:pPr>
      <w:r>
        <w:rPr/>
        <w:t>g3u2vJHDgDyce7tUb417do3gkBhdWORta071YjpMXZtmtpIZHEybabzx7WuHsK74jh7NcvR8Te+a+S</w:t>
      </w:r>
    </w:p>
    <w:p>
      <w:pPr>
        <w:pStyle w:val="PreformattedText"/>
        <w:bidi w:val="0"/>
        <w:spacing w:before="0" w:after="0"/>
        <w:jc w:val="left"/>
        <w:rPr/>
      </w:pPr>
      <w:r>
        <w:rPr/>
        <w:t>0uIyy4gdtmiPGtOPv4ii6Zv4Y9ueeZ8VcNyWmRp0fEQxwPEtdq1ytrnI8Z9ec0y5y2KxDHVFnC+6nb</w:t>
      </w:r>
    </w:p>
    <w:p>
      <w:pPr>
        <w:pStyle w:val="PreformattedText"/>
        <w:bidi w:val="0"/>
        <w:spacing w:before="0" w:after="0"/>
        <w:jc w:val="left"/>
        <w:rPr/>
      </w:pPr>
      <w:r>
        <w:rPr/>
        <w:t>2STnbH/wDbZX3qxy9jy+irnxF5oKIlO1uneiyGcELBYjyUrWVqPRZr0ZFPBRao3r6NI7dFvMeb23wo</w:t>
      </w:r>
    </w:p>
    <w:p>
      <w:pPr>
        <w:pStyle w:val="PreformattedText"/>
        <w:bidi w:val="0"/>
        <w:spacing w:before="0" w:after="0"/>
        <w:jc w:val="left"/>
        <w:rPr/>
      </w:pPr>
      <w:r>
        <w:rPr/>
        <w:t>O4ro8xkQkDAlpqCQe7RFgzLyZvEh47+PxC6z26jpn3agzL2I/MC3v4hdJ75+Xae+fkdj2PHgcHexdZ</w:t>
      </w:r>
    </w:p>
    <w:p>
      <w:pPr>
        <w:pStyle w:val="PreformattedText"/>
        <w:bidi w:val="0"/>
        <w:spacing w:before="0" w:after="0"/>
        <w:jc w:val="left"/>
        <w:rPr/>
      </w:pPr>
      <w:r>
        <w:rPr/>
        <w:t>qX4dc6l+KdaUkCQJAkCQOx72O3McWkcCCR+hBfizmQYNr3+a3+MVPx4rF9crlr05v9EZb43Tg2bY2M</w:t>
      </w:r>
    </w:p>
    <w:p>
      <w:pPr>
        <w:pStyle w:val="PreformattedText"/>
        <w:bidi w:val="0"/>
        <w:spacing w:before="0" w:after="0"/>
        <w:jc w:val="left"/>
        <w:rPr/>
      </w:pPr>
      <w:r>
        <w:rPr/>
        <w:t>8SW1IXLXpv4cdei/jyKemrK5ZutbgOd/Cdw+B1XCyz5cNSz5jLv+nr22aSWh7Rzb+wpUlYFzGdW7aH</w:t>
      </w:r>
    </w:p>
    <w:p>
      <w:pPr>
        <w:pStyle w:val="PreformattedText"/>
        <w:bidi w:val="0"/>
        <w:spacing w:before="0" w:after="0"/>
        <w:jc w:val="left"/>
        <w:rPr/>
      </w:pPr>
      <w:r>
        <w:rPr/>
        <w:t>vWONdUnMINHDTkVOAlrkrzHyVYSWHiO5IWNxl5j8w2MBoZPQB4/SVx1NS9/DU5xoO2shgtoxtigbta</w:t>
      </w:r>
    </w:p>
    <w:p>
      <w:pPr>
        <w:pStyle w:val="PreformattedText"/>
        <w:bidi w:val="0"/>
        <w:spacing w:before="0" w:after="0"/>
        <w:jc w:val="left"/>
        <w:rPr/>
      </w:pPr>
      <w:r>
        <w:rPr/>
        <w:t>B2k1cfeV9L9bNmO35vl7PVnmUF3bCun7YHdrvCPeuXuvMufuvM/3Ujow9+nuGpXkeNr2bfLtI69m74</w:t>
      </w:r>
    </w:p>
    <w:p>
      <w:pPr>
        <w:pStyle w:val="PreformattedText"/>
        <w:bidi w:val="0"/>
        <w:spacing w:before="0" w:after="0"/>
        <w:jc w:val="left"/>
        <w:rPr/>
      </w:pPr>
      <w:r>
        <w:rPr/>
        <w:t>rjr5ev1zmYu2sdQHdnBYrtmLIqATwPYo2luDqDmjQop7woqLtDrwQIVJoNUBWGVns7lEa+MyF5A9pb</w:t>
      </w:r>
    </w:p>
    <w:p>
      <w:pPr>
        <w:pStyle w:val="PreformattedText"/>
        <w:bidi w:val="0"/>
        <w:spacing w:before="0" w:after="0"/>
        <w:jc w:val="left"/>
        <w:rPr/>
      </w:pPr>
      <w:r>
        <w:rPr/>
        <w:t>VrRzKDrMdlmvIoKvcKPjIoK9oWpWblZuImykllRt+7wp/YpVyaMPDm1G13MDgfYsV0jbs3RloLjqOK</w:t>
      </w:r>
    </w:p>
    <w:p>
      <w:pPr>
        <w:pStyle w:val="PreformattedText"/>
        <w:bidi w:val="0"/>
        <w:spacing w:before="0" w:after="0"/>
        <w:jc w:val="left"/>
        <w:rPr/>
      </w:pPr>
      <w:r>
        <w:rPr/>
        <w:t>JV9kkew66hajnWZ1raSXnR2ZgZq82j3MaBr4KP/wDZXbF8xw9k7mvnthBAI1B1Xtj5tEVQ25AtyBB2</w:t>
      </w:r>
    </w:p>
    <w:p>
      <w:pPr>
        <w:pStyle w:val="PreformattedText"/>
        <w:bidi w:val="0"/>
        <w:spacing w:before="0" w:after="0"/>
        <w:jc w:val="left"/>
        <w:rPr/>
      </w:pPr>
      <w:r>
        <w:rPr/>
        <w:t>qAzGkrUZJwoqGJ0QOAgm1UO7giQJvFRRgdFUQeUG2xfGr7wzQoozAoozApVgzQgM0IorApVGYFFFYF</w:t>
      </w:r>
    </w:p>
    <w:p>
      <w:pPr>
        <w:pStyle w:val="PreformattedText"/>
        <w:bidi w:val="0"/>
        <w:spacing w:before="0" w:after="0"/>
        <w:jc w:val="left"/>
        <w:rPr/>
      </w:pPr>
      <w:r>
        <w:rPr/>
        <w:t>FHYFlYOwIo7E4sHYoUdiAzUBBwVSouVjFQK65ctBOC7ZctATRVC7ZcNKE8I2kn4Lr3jlZ1lzwB3Jc7</w:t>
      </w:r>
    </w:p>
    <w:p>
      <w:pPr>
        <w:pStyle w:val="PreformattedText"/>
        <w:bidi w:val="0"/>
        <w:spacing w:before="0" w:after="0"/>
        <w:jc w:val="left"/>
        <w:rPr/>
      </w:pPr>
      <w:r>
        <w:rPr/>
        <w:t>etycZ9xZ1rQa0WeNdYV9jyToKD9azW4x5IHNJrwPJZa4jsPNOhizbSo0TpxENdu+1DizE3So0rxWa3</w:t>
      </w:r>
    </w:p>
    <w:p>
      <w:pPr>
        <w:pStyle w:val="PreformattedText"/>
        <w:bidi w:val="0"/>
        <w:spacing w:before="0" w:after="0"/>
        <w:jc w:val="left"/>
        <w:rPr/>
      </w:pPr>
      <w:r>
        <w:rPr/>
        <w:t>GpjG/iV4cmV5E8CsV1y7GzaYg0t4vAAB4AniT/AD/pXOu0WmAtfsczWlWtPYOIKjcrTsyRta3xSMI8</w:t>
      </w:r>
    </w:p>
    <w:p>
      <w:pPr>
        <w:pStyle w:val="PreformattedText"/>
        <w:bidi w:val="0"/>
        <w:spacing w:before="0" w:after="0"/>
        <w:jc w:val="left"/>
        <w:rPr/>
      </w:pPr>
      <w:r>
        <w:rPr/>
        <w:t>Z4Fp1G4rUHXYSVjIt9SamgB4tPNvd3Lvh5fbEstj3vkbkLWovoRx8XlyxjUNdpoewrep3y553zxfhm</w:t>
      </w:r>
    </w:p>
    <w:p>
      <w:pPr>
        <w:pStyle w:val="PreformattedText"/>
        <w:bidi w:val="0"/>
        <w:spacing w:before="0" w:after="0"/>
        <w:jc w:val="left"/>
        <w:rPr/>
      </w:pPr>
      <w:r>
        <w:rPr/>
        <w:t>5bOWjIv6ncP8m1ghfJkK0BaIddpH71TQLNvST6y9fOuazFzmcveZW6FJryQybP3GcGRj+RgAXWR5Lr</w:t>
      </w:r>
    </w:p>
    <w:p>
      <w:pPr>
        <w:pStyle w:val="PreformattedText"/>
        <w:bidi w:val="0"/>
        <w:spacing w:before="0" w:after="0"/>
        <w:jc w:val="left"/>
        <w:rPr/>
      </w:pPr>
      <w:r>
        <w:rPr/>
        <w:t>t6ol9ES0PcXO0VZ6OwABZdYThVFsMw7XKszwtxvFFiu+amXaItrPvHbpGt7NV0y8ntvlWOpJWnEyBI</w:t>
      </w:r>
    </w:p>
    <w:p>
      <w:pPr>
        <w:pStyle w:val="PreformattedText"/>
        <w:bidi w:val="0"/>
        <w:spacing w:before="0" w:after="0"/>
        <w:jc w:val="left"/>
        <w:rPr/>
      </w:pPr>
      <w:r>
        <w:rPr/>
        <w:t>GIQMikgXfzQFZczs4OqOx2q3PZqflvPs1PyMy+b99lO9uv6V1nv/mOs9/8wdk0L/leK9h0P2rrPZm/</w:t>
      </w:r>
    </w:p>
    <w:p>
      <w:pPr>
        <w:pStyle w:val="PreformattedText"/>
        <w:bidi w:val="0"/>
        <w:spacing w:before="0" w:after="0"/>
        <w:jc w:val="left"/>
        <w:rPr/>
      </w:pPr>
      <w:r>
        <w:rPr/>
        <w:t>l1z7M38p6rbZIEgSBIEgdpc01aSD2g0KA7r+5kaGzPMrRwDjX+1Yvry5a9Ob/RCVttMKFoHcdQuevV</w:t>
      </w:r>
    </w:p>
    <w:p>
      <w:pPr>
        <w:pStyle w:val="PreformattedText"/>
        <w:bidi w:val="0"/>
        <w:spacing w:before="0" w:after="0"/>
        <w:jc w:val="left"/>
        <w:rPr/>
      </w:pPr>
      <w:r>
        <w:rPr/>
        <w:t>fw439az4vWdcYeF4O2rPZqF5dZs+XLWbPmM64xM8YO0CRndx+BWOko/TNtbxZPzpwQ2Nri2LhueBor</w:t>
      </w:r>
    </w:p>
    <w:p>
      <w:pPr>
        <w:pStyle w:val="PreformattedText"/>
        <w:bidi w:val="0"/>
        <w:spacing w:before="0" w:after="0"/>
        <w:jc w:val="left"/>
        <w:rPr/>
      </w:pPr>
      <w:r>
        <w:rPr/>
        <w:t>JdWZ/lc57eNYkkknidSvpvoEiKd6+sjWcmip9pXl9988eX3688Ak4U/dH2lcXBuaCNjR2AfYuFe6fC</w:t>
      </w:r>
    </w:p>
    <w:p>
      <w:pPr>
        <w:pStyle w:val="PreformattedText"/>
        <w:bidi w:val="0"/>
        <w:spacing w:before="0" w:after="0"/>
        <w:jc w:val="left"/>
        <w:rPr/>
      </w:pPr>
      <w:r>
        <w:rPr/>
        <w:t>/A0BoAWK7ZEeRo37VGkmtB17FVEbr+1QM/VA7H7TQjjzUotwbXEA61Qa1pbOIAbSvAArURpwMY5paS</w:t>
      </w:r>
    </w:p>
    <w:p>
      <w:pPr>
        <w:pStyle w:val="PreformattedText"/>
        <w:bidi w:val="0"/>
        <w:spacing w:before="0" w:after="0"/>
        <w:jc w:val="left"/>
        <w:rPr/>
      </w:pPr>
      <w:r>
        <w:rPr/>
        <w:t>Wubw5UpyV4LsV1vpuk8dKB3d2FZqyLBq5rd3I/asVuNCxlePCD7QsxbFl90W6FvM0IWozY08fKy5gd</w:t>
      </w:r>
    </w:p>
    <w:p>
      <w:pPr>
        <w:pStyle w:val="PreformattedText"/>
        <w:bidi w:val="0"/>
        <w:spacing w:before="0" w:after="0"/>
        <w:jc w:val="left"/>
        <w:rPr/>
      </w:pPr>
      <w:r>
        <w:rPr/>
        <w:t>BcABkwdG/va8bT9hXXNcN5fON5Zvsb25snV3Ws0kOvZG4tH2Be+XsfL1OXgW5VnhiUCqgJE2pWolWC</w:t>
      </w:r>
    </w:p>
    <w:p>
      <w:pPr>
        <w:pStyle w:val="PreformattedText"/>
        <w:bidi w:val="0"/>
        <w:spacing w:before="0" w:after="0"/>
        <w:jc w:val="left"/>
        <w:rPr/>
      </w:pPr>
      <w:r>
        <w:rPr/>
        <w:t>Q1vetMhkklQTDFQztECadUEydFUBOhUUQO0VOIOcg32BfGfdGYoo7AoozAlWDMCgM0IozAstCtCArA</w:t>
      </w:r>
    </w:p>
    <w:p>
      <w:pPr>
        <w:pStyle w:val="PreformattedText"/>
        <w:bidi w:val="0"/>
        <w:spacing w:before="0" w:after="0"/>
        <w:jc w:val="left"/>
        <w:rPr/>
      </w:pPr>
      <w:r>
        <w:rPr/>
        <w:t>o0OwLJBmIozEWDsUB2ICtQFHBEDcVpmoVW5XPUKlV2y46OY6hd8vPpTng3HuC0ypSWnFakS1UmtKDg</w:t>
      </w:r>
    </w:p>
    <w:p>
      <w:pPr>
        <w:pStyle w:val="PreformattedText"/>
        <w:bidi w:val="0"/>
        <w:spacing w:before="0" w:after="0"/>
        <w:jc w:val="left"/>
        <w:rPr/>
      </w:pPr>
      <w:r>
        <w:rPr/>
        <w:t>liSs29tWlpqNeK52Oua5fIQBjjRtVix0lU2Ma5wA+b7Vitw8luacOdAO5SVeA+TSp+xXqcFij4jhUc</w:t>
      </w:r>
    </w:p>
    <w:p>
      <w:pPr>
        <w:pStyle w:val="PreformattedText"/>
        <w:bidi w:val="0"/>
        <w:spacing w:before="0" w:after="0"/>
        <w:jc w:val="left"/>
        <w:rPr/>
      </w:pPr>
      <w:r>
        <w:rPr/>
        <w:t>f0e9SrGxiYazNa6lANzge/7o9vJY065dTa0o8vbuboHt5j933dqxXWLjGucSWu/FBBD/Zwd7DwUaXr</w:t>
      </w:r>
    </w:p>
    <w:p>
      <w:pPr>
        <w:pStyle w:val="PreformattedText"/>
        <w:bidi w:val="0"/>
        <w:spacing w:before="0" w:after="0"/>
        <w:jc w:val="left"/>
        <w:rPr/>
      </w:pPr>
      <w:r>
        <w:rPr/>
        <w:t>Chd4atdq3uBPFvfu4haiWunsZQGB5BEtAyWEcx+8OXvXbLjtrWlw5tanwPA2kcHe3vXSVws680/MDF</w:t>
      </w:r>
    </w:p>
    <w:p>
      <w:pPr>
        <w:pStyle w:val="PreformattedText"/>
        <w:bidi w:val="0"/>
        <w:spacing w:before="0" w:after="0"/>
        <w:jc w:val="left"/>
        <w:rPr/>
      </w:pPr>
      <w:r>
        <w:rPr/>
        <w:t>c22MxT7akdnkp3sv8AZXxvhaHxNcezie8hak89cvZbzjxu3tmyuAfIGDtpVLeMZx38oZG0FvPsY/zI</w:t>
      </w:r>
    </w:p>
    <w:p>
      <w:pPr>
        <w:pStyle w:val="PreformattedText"/>
        <w:bidi w:val="0"/>
        <w:spacing w:before="0" w:after="0"/>
        <w:jc w:val="left"/>
        <w:rPr/>
      </w:pPr>
      <w:r>
        <w:rPr/>
        <w:t>yKh3BXN6z7cfW8BjACtZzB2hZrrEtqihvHNaZsO2UBOE0TrrkNSnC+xWkcXSFx48FqPPq9qCrJFAyB</w:t>
      </w:r>
    </w:p>
    <w:p>
      <w:pPr>
        <w:pStyle w:val="PreformattedText"/>
        <w:bidi w:val="0"/>
        <w:spacing w:before="0" w:after="0"/>
        <w:jc w:val="left"/>
        <w:rPr/>
      </w:pPr>
      <w:r>
        <w:rPr/>
        <w:t>IGKBqIpIEgSBIJsmlZ8ryB2cR9q1NWfDU1Z8UZl8777a940XWe+/l1nvv5HZdQu+9tPY7RdJ7c11nu</w:t>
      </w:r>
    </w:p>
    <w:p>
      <w:pPr>
        <w:pStyle w:val="PreformattedText"/>
        <w:bidi w:val="0"/>
        <w:spacing w:before="0" w:after="0"/>
        <w:jc w:val="left"/>
        <w:rPr/>
      </w:pPr>
      <w:r>
        <w:rPr/>
        <w:t>zRftXR06SoSBIEgSBwSOBQLcD8w94XLXoxfw569Wb+EGwxNkMjfmIoO6vFT1+n63vep6/VM3qS7OpI</w:t>
      </w:r>
    </w:p>
    <w:p>
      <w:pPr>
        <w:pStyle w:val="PreformattedText"/>
        <w:bidi w:val="0"/>
        <w:spacing w:before="0" w:after="0"/>
        <w:jc w:val="left"/>
        <w:rPr/>
      </w:pPr>
      <w:r>
        <w:rPr/>
        <w:t>M5zvMlc88Ca+4Lwavb14Na7ehuNaHmTU/FRG+zxPYPeuD2xdYf2LLslUkjmoom7a3Tgop2y0FFeJ0x</w:t>
      </w:r>
    </w:p>
    <w:p>
      <w:pPr>
        <w:pStyle w:val="PreformattedText"/>
        <w:bidi w:val="0"/>
        <w:spacing w:before="0" w:after="0"/>
        <w:jc w:val="left"/>
        <w:rPr/>
      </w:pPr>
      <w:r>
        <w:rPr/>
        <w:t>fXvQ6m14Ip2qL0eJsjSC3UdiDZx89R4najiBoVYrdgjoagDxDwvJ49xVQX6V7qBtA8cqUFFmxqVctz</w:t>
      </w:r>
    </w:p>
    <w:p>
      <w:pPr>
        <w:pStyle w:val="PreformattedText"/>
        <w:bidi w:val="0"/>
        <w:spacing w:before="0" w:after="0"/>
        <w:jc w:val="left"/>
        <w:rPr/>
      </w:pPr>
      <w:r>
        <w:rPr/>
        <w:t>vG06OaaOBWK3xes4Htd+9XmFC1aMFXg8OxakYtaNpsYGinMV07V0jnp4B1Y8SdT5aQUG+7lNAa/eov</w:t>
      </w:r>
    </w:p>
    <w:p>
      <w:pPr>
        <w:pStyle w:val="PreformattedText"/>
        <w:bidi w:val="0"/>
        <w:spacing w:before="0" w:after="0"/>
        <w:jc w:val="left"/>
        <w:rPr/>
      </w:pPr>
      <w:r>
        <w:rPr/>
        <w:t>dj/bHy/b/urKAWmEXFAmAuKRKtMG0LcZpyaqoTB4kEy8VAPFAzzUd6AYKCVVREhAzSoE5KOiYF8Z90</w:t>
      </w:r>
    </w:p>
    <w:p>
      <w:pPr>
        <w:pStyle w:val="PreformattedText"/>
        <w:bidi w:val="0"/>
        <w:spacing w:before="0" w:after="0"/>
        <w:jc w:val="left"/>
        <w:rPr/>
      </w:pPr>
      <w:r>
        <w:rPr/>
        <w:t>dgRR2BRR2BRRmhAZjVFHY1RoVrVFFa1FFa1ZIM0IozQijMCgM1AVqIIOCAUiqVXMm068FqVmweJwcu</w:t>
      </w:r>
    </w:p>
    <w:p>
      <w:pPr>
        <w:pStyle w:val="PreformattedText"/>
        <w:bidi w:val="0"/>
        <w:spacing w:before="0" w:after="0"/>
        <w:jc w:val="left"/>
        <w:rPr/>
      </w:pPr>
      <w:r>
        <w:rPr/>
        <w:t>+Xn3FlsdQu8efROt+5bjnaBJa9y6OdqpLaE8k4Ss+6x5poKqWNyuYy2M0Jp3rnY6Zrlp4nwy6cKrlY</w:t>
      </w:r>
    </w:p>
    <w:p>
      <w:pPr>
        <w:pStyle w:val="PreformattedText"/>
        <w:bidi w:val="0"/>
        <w:spacing w:before="0" w:after="0"/>
        <w:jc w:val="left"/>
        <w:rPr/>
      </w:pPr>
      <w:r>
        <w:rPr/>
        <w:t>6yr0Lg9g5udXd7+C5u0CMDdG8AdKHtQSih8QY6oJJoe0BCRq46N1A5w4nSnM8qdyzW46WCSgjduoWt</w:t>
      </w:r>
    </w:p>
    <w:p>
      <w:pPr>
        <w:pStyle w:val="PreformattedText"/>
        <w:bidi w:val="0"/>
        <w:spacing w:before="0" w:after="0"/>
        <w:jc w:val="left"/>
        <w:rPr/>
      </w:pPr>
      <w:r>
        <w:rPr/>
        <w:t>O54Ghr973cFiukXoI2kijdjvmFeVf9M9x+xRpZApSRrflcBt4OA/d/8AdK3E66GCbzbIPP8AmR6OaN</w:t>
      </w:r>
    </w:p>
    <w:p>
      <w:pPr>
        <w:pStyle w:val="PreformattedText"/>
        <w:bidi w:val="0"/>
        <w:spacing w:before="0" w:after="0"/>
        <w:jc w:val="left"/>
        <w:rPr/>
      </w:pPr>
      <w:r>
        <w:rPr/>
        <w:t>HFp+8P1hd58PPrxVy0vAIywCoIqB3kVqFU4531ltxe+mUszaf9Dc21wHd28xvHcaP1Wo4+yfL59a4t</w:t>
      </w:r>
    </w:p>
    <w:p>
      <w:pPr>
        <w:pStyle w:val="PreformattedText"/>
        <w:bidi w:val="0"/>
        <w:spacing w:before="0" w:after="0"/>
        <w:jc w:val="left"/>
        <w:rPr/>
      </w:pPr>
      <w:r>
        <w:rPr/>
        <w:t>K04ypTS+ZGAeLeCki7vYEwaqsQdo0UdYko0G9WMUHi6i05ishaAs9bmFe4btlPYQCFvLj7J5DIoaKu</w:t>
      </w:r>
    </w:p>
    <w:p>
      <w:pPr>
        <w:pStyle w:val="PreformattedText"/>
        <w:bidi w:val="0"/>
        <w:spacing w:before="0" w:after="0"/>
        <w:jc w:val="left"/>
        <w:rPr/>
      </w:pPr>
      <w:r>
        <w:rPr/>
        <w:t>ZIEgaiBIEgZAqIFRAqIFRAqIpqIHa57PlcW+xWWz4JefAzLyUfMA4fArpPdY6z3ag7LyE8atPf/Yus</w:t>
      </w:r>
    </w:p>
    <w:p>
      <w:pPr>
        <w:pStyle w:val="PreformattedText"/>
        <w:bidi w:val="0"/>
        <w:spacing w:before="0" w:after="0"/>
        <w:jc w:val="left"/>
        <w:rPr/>
      </w:pPr>
      <w:r>
        <w:rPr/>
        <w:t>90rtPdL8jNc1wq0gjtC6yyussvwdUJAkCQJAkA7l+yBxHE+Ee9c/beZc/brmVECkZPbRo/SV43iNG3</w:t>
      </w:r>
    </w:p>
    <w:p>
      <w:pPr>
        <w:pStyle w:val="PreformattedText"/>
        <w:bidi w:val="0"/>
        <w:spacing w:before="0" w:after="0"/>
        <w:jc w:val="left"/>
        <w:rPr/>
      </w:pPr>
      <w:r>
        <w:rPr/>
        <w:t>fKBy/YlWTreg/za8gKLhXuystrwCy6CsNBX7EWJE0FFFDLyD3Ks9SJG3ROHTNeRSoTh1r4+IOIJkpT</w:t>
      </w:r>
    </w:p>
    <w:p>
      <w:pPr>
        <w:pStyle w:val="PreformattedText"/>
        <w:bidi w:val="0"/>
        <w:spacing w:before="0" w:after="0"/>
        <w:jc w:val="left"/>
        <w:rPr/>
      </w:pPr>
      <w:r>
        <w:rPr/>
        <w:t>UBTi9bttj7ZwBjp5vF7SdD3tWjrYhgeyJ1HtdFp4R8wTi9E3gVqSXcjw09izWotWj2ODWlnP5udFzr</w:t>
      </w:r>
    </w:p>
    <w:p>
      <w:pPr>
        <w:pStyle w:val="PreformattedText"/>
        <w:bidi w:val="0"/>
        <w:spacing w:before="0" w:after="0"/>
        <w:jc w:val="left"/>
        <w:rPr/>
      </w:pPr>
      <w:r>
        <w:rPr/>
        <w:t>bbtImgVFSCnGaM7Rw0BbRajKDJHNkZQbqnQcDVaZr54v3vfkLlz9XGaStePzlfQz8Plb+aE7QKsB7S</w:t>
      </w:r>
    </w:p>
    <w:p>
      <w:pPr>
        <w:pStyle w:val="PreformattedText"/>
        <w:bidi w:val="0"/>
        <w:spacing w:before="0" w:after="0"/>
        <w:jc w:val="left"/>
        <w:rPr/>
      </w:pPr>
      <w:r>
        <w:rPr/>
        <w:t>49yKsRtoKrUjNqZNVWUmjtVDO0KCJqSgRJ4IE1BJUOQKIIEIIu4KK6VgXxn3BmBFWGBRR2KKOwIo7A</w:t>
      </w:r>
    </w:p>
    <w:p>
      <w:pPr>
        <w:pStyle w:val="PreformattedText"/>
        <w:bidi w:val="0"/>
        <w:spacing w:before="0" w:after="0"/>
        <w:jc w:val="left"/>
        <w:rPr/>
      </w:pPr>
      <w:r>
        <w:rPr/>
        <w:t>srB2NRRWtUUVrUUVjVAVoUUVoRRWBQGagI1EEagHKFUqjPoiGtpy14XbFctxuWpD2r1ZePa0IahdZH</w:t>
      </w:r>
    </w:p>
    <w:p>
      <w:pPr>
        <w:pStyle w:val="PreformattedText"/>
        <w:bidi w:val="0"/>
        <w:spacing w:before="0" w:after="0"/>
        <w:jc w:val="left"/>
        <w:rPr/>
      </w:pPr>
      <w:r>
        <w:rPr/>
        <w:t>C1F9v3LbARta8kOgTWALdBqiysTJYrc0+HRSx0zpw2axD2kkNXLWXbOmLA6S3l2OFWnkeS4ay7Zq8W</w:t>
      </w:r>
    </w:p>
    <w:p>
      <w:pPr>
        <w:pStyle w:val="PreformattedText"/>
        <w:bidi w:val="0"/>
        <w:spacing w:before="0" w:after="0"/>
        <w:jc w:val="left"/>
        <w:rPr/>
      </w:pPr>
      <w:r>
        <w:rPr/>
        <w:t>RPNW8ANT3D9ay2RYeNKuGg7QFFa1m2jCG60bRoB417P0qNRs2j2eXR+pPhO7Svb/b3rPGpVyGRzqAf</w:t>
      </w:r>
    </w:p>
    <w:p>
      <w:pPr>
        <w:pStyle w:val="PreformattedText"/>
        <w:bidi w:val="0"/>
        <w:spacing w:before="0" w:after="0"/>
        <w:jc w:val="left"/>
        <w:rPr/>
      </w:pPr>
      <w:r>
        <w:rPr/>
        <w:t>K40aCdacNe9qNdXhFLLI4F25xBA28XR93e12q3Ga0423LrQvjc3z4iA9g1Dm8/7rh9q6xy18mdcPEr</w:t>
      </w:r>
    </w:p>
    <w:p>
      <w:pPr>
        <w:pStyle w:val="PreformattedText"/>
        <w:bidi w:val="0"/>
        <w:spacing w:before="0" w:after="0"/>
        <w:jc w:val="left"/>
        <w:rPr/>
      </w:pPr>
      <w:r>
        <w:rPr/>
        <w:t>BG4viaAW7Rt7yz9K0uYj12fP8ATTqCp/CFrvYCagEPYQR7aKxy9r52Oi08tDJqjJ2lUgzHaLNdJRAo</w:t>
      </w:r>
    </w:p>
    <w:p>
      <w:pPr>
        <w:pStyle w:val="PreformattedText"/>
        <w:bidi w:val="0"/>
        <w:spacing w:before="0" w:after="0"/>
        <w:jc w:val="left"/>
        <w:rPr/>
      </w:pPr>
      <w:r>
        <w:rPr/>
        <w:t>30N6sZqEQq4lWs5ixTRZdgLmMubuHzN5dy1muPtz1WG0gA8ORW3mJzHD2dqCNED0QNRAkCogaiBUQK</w:t>
      </w:r>
    </w:p>
    <w:p>
      <w:pPr>
        <w:pStyle w:val="PreformattedText"/>
        <w:bidi w:val="0"/>
        <w:spacing w:before="0" w:after="0"/>
        <w:jc w:val="left"/>
        <w:rPr/>
      </w:pPr>
      <w:r>
        <w:rPr/>
        <w:t>iBUQJAkDIFRAyKQJBqCQe0aJCDMu5m8SHDv/sXWe3UdZ7tQdl7GfmBafiPsXWe6fl1nvn5Ha9jhVpB</w:t>
      </w:r>
    </w:p>
    <w:p>
      <w:pPr>
        <w:pStyle w:val="PreformattedText"/>
        <w:bidi w:val="0"/>
        <w:spacing w:before="0" w:after="0"/>
        <w:jc w:val="left"/>
        <w:rPr/>
      </w:pPr>
      <w:r>
        <w:rPr/>
        <w:t>9i6yy/DrNS/B1VJAkFS+f4mM7PEffwXm9+vPHm/Y15kAk02t/dFT7XarhHAawjq5zjwaFnVdPXPLXt</w:t>
      </w:r>
    </w:p>
    <w:p>
      <w:pPr>
        <w:pStyle w:val="PreformattedText"/>
        <w:bidi w:val="0"/>
        <w:spacing w:before="0" w:after="0"/>
        <w:jc w:val="left"/>
        <w:rPr/>
      </w:pPr>
      <w:r>
        <w:rPr/>
        <w:t>aU15rlXpysMNCVHSCd40I4qNF5mtDoUQvYFSoF+3iERIONOHvQWIDKNWk05hSrGzYyztLXB+0N5qNt</w:t>
      </w:r>
    </w:p>
    <w:p>
      <w:pPr>
        <w:pStyle w:val="PreformattedText"/>
        <w:bidi w:val="0"/>
        <w:spacing w:before="0" w:after="0"/>
        <w:jc w:val="left"/>
        <w:rPr/>
      </w:pPr>
      <w:r>
        <w:rPr/>
        <w:t>62n3EOB/F404AqnF76jzCGl1XDg4cj3rNakXbV79zdwr2HksVt0tiaxUpTnXktRy0U9WkUHEadisZA</w:t>
      </w:r>
    </w:p>
    <w:p>
      <w:pPr>
        <w:pStyle w:val="PreformattedText"/>
        <w:bidi w:val="0"/>
        <w:spacing w:before="0" w:after="0"/>
        <w:jc w:val="left"/>
        <w:rPr/>
      </w:pPr>
      <w:r>
        <w:rPr/>
        <w:t>Dh9SCRWhFa9vctxNPBOowyPqPKNYA1gupdrRwHiJXtx8R8z2f7qzS7caKsDMaKLcjNqVSiJUWg4KIe</w:t>
      </w:r>
    </w:p>
    <w:p>
      <w:pPr>
        <w:pStyle w:val="PreformattedText"/>
        <w:bidi w:val="0"/>
        <w:spacing w:before="0" w:after="0"/>
        <w:jc w:val="left"/>
        <w:rPr/>
      </w:pPr>
      <w:r>
        <w:rPr/>
        <w:t>gKCIpWiB3EIGadUE6KhjVBEoIO4KDpmBfGfeGYgsMCirDAoo8YUqrDAo1B2hFGaEBGhRRmtWQQBFFa</w:t>
      </w:r>
    </w:p>
    <w:p>
      <w:pPr>
        <w:pStyle w:val="PreformattedText"/>
        <w:bidi w:val="0"/>
        <w:spacing w:before="0" w:after="0"/>
        <w:jc w:val="left"/>
        <w:rPr/>
      </w:pPr>
      <w:r>
        <w:rPr/>
        <w:t>EqitCgI1EEaEBAghIFUqjchEVowd66Yc9N3HOOi9eHk9jbhj3NC7x5dCiCvJajFOLbuWuMous68k4v</w:t>
      </w:r>
    </w:p>
    <w:p>
      <w:pPr>
        <w:pStyle w:val="PreformattedText"/>
        <w:bidi w:val="0"/>
        <w:spacing w:before="0" w:after="0"/>
        <w:jc w:val="left"/>
        <w:rPr/>
      </w:pPr>
      <w:r>
        <w:rPr/>
        <w:t>VK6xwc0inFOLK5jLYTcHaLNjrnTiMng3MeXAUIXLWXfOlOGzcCDTUGm08PiuFy7SnkhLJaPB04ngVi</w:t>
      </w:r>
    </w:p>
    <w:p>
      <w:pPr>
        <w:pStyle w:val="PreformattedText"/>
        <w:bidi w:val="0"/>
        <w:spacing w:before="0" w:after="0"/>
        <w:jc w:val="left"/>
        <w:rPr/>
      </w:pPr>
      <w:r>
        <w:rPr/>
        <w:t>xuNLGtL/FpXs4VostxpODWMcHVJ0D686/eBClWLMLvGGu8Qdow951+PYo3G1jInTyNbI4tlZ8rhoXN</w:t>
      </w:r>
    </w:p>
    <w:p>
      <w:pPr>
        <w:pStyle w:val="PreformattedText"/>
        <w:bidi w:val="0"/>
        <w:spacing w:before="0" w:after="0"/>
        <w:jc w:val="left"/>
        <w:rPr/>
      </w:pPr>
      <w:r>
        <w:rPr/>
        <w:t>PZ294W8s78OghtyHGTy/xox+M1uhfHTR47wu8ee1nZClvO1jGjZL+JAW/LtcPEwU79QmnX1+YB1W53</w:t>
      </w:r>
    </w:p>
    <w:p>
      <w:pPr>
        <w:pStyle w:val="PreformattedText"/>
        <w:bidi w:val="0"/>
        <w:spacing w:before="0" w:after="0"/>
        <w:jc w:val="left"/>
        <w:rPr/>
      </w:pPr>
      <w:r>
        <w:rPr/>
        <w:t>/626gd5fl/9BJo7RpNW128lcuXu/L5zL6rfHh6caopjoaoiYkACcWaOJHu+VRqW05YQKnVF4Jbs0Ur</w:t>
      </w:r>
    </w:p>
    <w:p>
      <w:pPr>
        <w:pStyle w:val="PreformattedText"/>
        <w:bidi w:val="0"/>
        <w:spacing w:before="0" w:after="0"/>
        <w:jc w:val="left"/>
        <w:rPr/>
      </w:pPr>
      <w:r>
        <w:rPr/>
        <w:t>WIMQsuoblYxVWWKhLm8+I5Lcrz7wg1xGnDuOoWnLifhcNWe9uqdVHY0/K73FEMWOHJBFAqIGQJAkCQ</w:t>
      </w:r>
    </w:p>
    <w:p>
      <w:pPr>
        <w:pStyle w:val="PreformattedText"/>
        <w:bidi w:val="0"/>
        <w:spacing w:before="0" w:after="0"/>
        <w:jc w:val="left"/>
        <w:rPr/>
      </w:pPr>
      <w:r>
        <w:rPr/>
        <w:t>JAkDIEgYoGRSQJAgSDUGh7QgMy6mbxO4d6659uo6T3agrb4ffZp2g/tW57/wCY6T9j+YOyeF5o14r2</w:t>
      </w:r>
    </w:p>
    <w:p>
      <w:pPr>
        <w:pStyle w:val="PreformattedText"/>
        <w:bidi w:val="0"/>
        <w:spacing w:before="0" w:after="0"/>
        <w:jc w:val="left"/>
        <w:rPr/>
      </w:pPr>
      <w:r>
        <w:rPr/>
        <w:t>HQ/aumfZm/l1z7c38qbj5tyT90n/AIQvJvXba8e722hPduJd+8a+5RGlYs2WxdzK56vl6PVPC5DoAs</w:t>
      </w:r>
    </w:p>
    <w:p>
      <w:pPr>
        <w:pStyle w:val="PreformattedText"/>
        <w:bidi w:val="0"/>
        <w:spacing w:before="0" w:after="0"/>
        <w:jc w:val="left"/>
        <w:rPr/>
      </w:pPr>
      <w:r>
        <w:rPr/>
        <w:t>V2g7DrUqNwcKKi4Bw1VUgC3jqEQ9GOQQLSOB9yInFK9jtQlXrYs7yGMAnxA/MCo1G5a3kJa00BCnWp</w:t>
      </w:r>
    </w:p>
    <w:p>
      <w:pPr>
        <w:pStyle w:val="PreformattedText"/>
        <w:bidi w:val="0"/>
        <w:spacing w:before="0" w:after="0"/>
        <w:jc w:val="left"/>
        <w:rPr/>
      </w:pPr>
      <w:r>
        <w:rPr/>
        <w:t>GnA+J7DSjgRrt4hRpoWx2uaWPLqcys1XRWb2hgqdHD3Kxzos5qwNadfurUZU5p2wwyTOPgia5/vY2v</w:t>
      </w:r>
    </w:p>
    <w:p>
      <w:pPr>
        <w:pStyle w:val="PreformattedText"/>
        <w:bidi w:val="0"/>
        <w:spacing w:before="0" w:after="0"/>
        <w:jc w:val="left"/>
        <w:rPr/>
      </w:pPr>
      <w:r>
        <w:rPr/>
        <w:t>6lqM6fPN1cSXdxJcP+eZ7pHU4eI1XtkfLt7emYyg1WmaI1xVRJvFVKLyWkRaeSBnOIKKXHVEMKk0QS</w:t>
      </w:r>
    </w:p>
    <w:p>
      <w:pPr>
        <w:pStyle w:val="PreformattedText"/>
        <w:bidi w:val="0"/>
        <w:spacing w:before="0" w:after="0"/>
        <w:jc w:val="left"/>
        <w:rPr/>
      </w:pPr>
      <w:r>
        <w:rPr/>
        <w:t>AoUEwVUMXIqJKAbuBUV1DV8Z90dgRR4ws1YssCKPGFKLMYUaHYEUZgQFaFKozQoojQiiNCgIAoJtCI</w:t>
      </w:r>
    </w:p>
    <w:p>
      <w:pPr>
        <w:pStyle w:val="PreformattedText"/>
        <w:bidi w:val="0"/>
        <w:spacing w:before="0" w:after="0"/>
        <w:jc w:val="left"/>
        <w:rPr/>
      </w:pPr>
      <w:r>
        <w:rPr/>
        <w:t>IEBGoIyDRVFG4aqgUUfiXTEctVs2LKUXqw8nsb9m2rQu8ebS+yEELcc6KLfuWmE/pgeSAMtoCOCL1l</w:t>
      </w:r>
    </w:p>
    <w:p>
      <w:pPr>
        <w:pStyle w:val="PreformattedText"/>
        <w:bidi w:val="0"/>
        <w:spacing w:before="0" w:after="0"/>
        <w:jc w:val="left"/>
        <w:rPr/>
      </w:pPr>
      <w:r>
        <w:rPr/>
        <w:t>XuODgdEalczksIHVo1ZsdM6c7PhtjyNpoeNFz1h3zsCbDGSOvYKAnsJXG4ds7PBhpI/ERqOLeR/d/w</w:t>
      </w:r>
    </w:p>
    <w:p>
      <w:pPr>
        <w:pStyle w:val="PreformattedText"/>
        <w:bidi w:val="0"/>
        <w:spacing w:before="0" w:after="0"/>
        <w:jc w:val="left"/>
        <w:rPr/>
      </w:pPr>
      <w:r>
        <w:rPr/>
        <w:t>B653LrNLXkTAB7gC5oqK6VJ0of2rnY6SpfTeWGtIPlyDSujm1PA+/gVLG5W5ioi+kcu5zmeLzY9HN7</w:t>
      </w:r>
    </w:p>
    <w:p>
      <w:pPr>
        <w:pStyle w:val="PreformattedText"/>
        <w:bidi w:val="0"/>
        <w:spacing w:before="0" w:after="0"/>
        <w:jc w:val="left"/>
        <w:rPr/>
      </w:pPr>
      <w:r>
        <w:rPr/>
        <w:t>He1axGd117I5PJjjc5pfp9PcN+V7hxB7D2hemPHflnZWyL4ZGiMG5hH1EDOQA+cMPYQmnX13l/olbw</w:t>
      </w:r>
    </w:p>
    <w:p>
      <w:pPr>
        <w:pStyle w:val="PreformattedText"/>
        <w:bidi w:val="0"/>
        <w:spacing w:before="0" w:after="0"/>
        <w:jc w:val="left"/>
        <w:rPr/>
      </w:pPr>
      <w:r>
        <w:rPr/>
        <w:t>22TxN3Y3IBtrmJ0U8Z5teKH9Oimavuxx86db9H3XTObksngm1eS61kPNvZXtC3186MGiNQiEEWR1NS</w:t>
      </w:r>
    </w:p>
    <w:p>
      <w:pPr>
        <w:pStyle w:val="PreformattedText"/>
        <w:bidi w:val="0"/>
        <w:spacing w:before="0" w:after="0"/>
        <w:jc w:val="left"/>
        <w:rPr/>
      </w:pPr>
      <w:r>
        <w:rPr/>
        <w:t>lqSLLGALLtIaX5UhoSCgaFK1gQuCjfQyFWaG9qsc9Rv+nXR0vV/W2LwDQ7yLiXzL6RmhZaQ+KZ1eVR</w:t>
      </w:r>
    </w:p>
    <w:p>
      <w:pPr>
        <w:pStyle w:val="PreformattedText"/>
        <w:bidi w:val="0"/>
        <w:spacing w:before="0" w:after="0"/>
        <w:jc w:val="left"/>
        <w:rPr/>
      </w:pPr>
      <w:r>
        <w:rPr/>
        <w:t>4B3uCrjv4fR3V35dPR6S3LoJHdMXDW+CaC5oz2uiuHPa73UKtjnM2/Dwzq70evMVN/+Eztj1JAXhmy</w:t>
      </w:r>
    </w:p>
    <w:p>
      <w:pPr>
        <w:pStyle w:val="PreformattedText"/>
        <w:bidi w:val="0"/>
        <w:spacing w:before="0" w:after="0"/>
        <w:jc w:val="left"/>
        <w:rPr/>
      </w:pPr>
      <w:r>
        <w:rPr/>
        <w:t>OtvcsBHzPa7dGW9pa/3KfaR1z6d38MaL0y6seKltvCex04d/4QVP+SOk/V3/AEJ3pn1SG1BtZO7zSP</w:t>
      </w:r>
    </w:p>
    <w:p>
      <w:pPr>
        <w:pStyle w:val="PreformattedText"/>
        <w:bidi w:val="0"/>
        <w:spacing w:before="0" w:after="0"/>
        <w:jc w:val="left"/>
        <w:rPr/>
      </w:pPr>
      <w:r>
        <w:rPr/>
        <w:t>tLU/5Yv/8AJv8Aozbzo3qa1BdLj5HtbqXwFszQP7p3fYrPZHPX6+5+GNsduLfvN0c06OHtaaELbkah</w:t>
      </w:r>
    </w:p>
    <w:p>
      <w:pPr>
        <w:pStyle w:val="PreformattedText"/>
        <w:bidi w:val="0"/>
        <w:spacing w:before="0" w:after="0"/>
        <w:jc w:val="left"/>
        <w:rPr/>
      </w:pPr>
      <w:r>
        <w:rPr/>
        <w:t>HHRAqKBUVDEIFREMgaiBigZFJAkCRCQOECQSGjHu7fCPfx+xRUQNzw1UjYDdsDR3VXF65OQaL5f0KV</w:t>
      </w:r>
    </w:p>
    <w:p>
      <w:pPr>
        <w:pStyle w:val="PreformattedText"/>
        <w:bidi w:val="0"/>
        <w:spacing w:before="0" w:after="0"/>
        <w:jc w:val="left"/>
        <w:rPr/>
      </w:pPr>
      <w:r>
        <w:rPr/>
        <w:t>qLEVNqjpBdQKcR2ophQ6oJgVQ6G5vMaEIiG9w5V71QWGUA9vas1Y1LaaEtpLG0tPNTrXFhkFvurGX+</w:t>
      </w:r>
    </w:p>
    <w:p>
      <w:pPr>
        <w:pStyle w:val="PreformattedText"/>
        <w:bidi w:val="0"/>
        <w:spacing w:before="0" w:after="0"/>
        <w:jc w:val="left"/>
        <w:rPr/>
      </w:pPr>
      <w:r>
        <w:rPr/>
        <w:t>SOw/KUajTsGXMT2+W8PY75TWnxUbdJYvkYwNkZtqdHcWpxK34JiGBuhFKinBRii79zKDQ8lqJVDL64</w:t>
      </w:r>
    </w:p>
    <w:p>
      <w:pPr>
        <w:pStyle w:val="PreformattedText"/>
        <w:bidi w:val="0"/>
        <w:spacing w:before="0" w:after="0"/>
        <w:jc w:val="left"/>
        <w:rPr/>
      </w:pPr>
      <w:r>
        <w:rPr/>
        <w:t>vIAHxC2lJPL5Ct5+XPfw8Chb4AacQvc+UkiHA1VBYyOa1EohAoqgZaQgVNK80CBA0QR4FRRGmqqCNa</w:t>
      </w:r>
    </w:p>
    <w:p>
      <w:pPr>
        <w:pStyle w:val="PreformattedText"/>
        <w:bidi w:val="0"/>
        <w:spacing w:before="0" w:after="0"/>
        <w:jc w:val="left"/>
        <w:rPr/>
      </w:pPr>
      <w:r>
        <w:rPr/>
        <w:t>qiEjaFFDBqVAzkV1DF8V90diKsRhRVhiKsRrNVYYijsCKMwIDNCijNCiwRoRRWhREwEBAEE2hBMBEN</w:t>
      </w:r>
    </w:p>
    <w:p>
      <w:pPr>
        <w:pStyle w:val="PreformattedText"/>
        <w:bidi w:val="0"/>
        <w:spacing w:before="0" w:after="0"/>
        <w:jc w:val="left"/>
        <w:rPr/>
      </w:pPr>
      <w:r>
        <w:rPr/>
        <w:t>JwRFV8dStSJanDBrwXbEcN1qWkVF6cx5d1t2bKALtHn01YY6gLTnVpkNVpkUQIIut9OCCnPag8kGZd</w:t>
      </w:r>
    </w:p>
    <w:p>
      <w:pPr>
        <w:pStyle w:val="PreformattedText"/>
        <w:bidi w:val="0"/>
        <w:spacing w:before="0" w:after="0"/>
        <w:jc w:val="left"/>
        <w:rPr/>
      </w:pPr>
      <w:r>
        <w:rPr/>
        <w:t>Y8GuiNSsa7xIcSQNVLG5pTGM+7RYuXSbSGMFCNnEVHJc7l1m1d+McC4ga0rQ8+VFi4dZ7Fc4+gofle</w:t>
      </w:r>
    </w:p>
    <w:p>
      <w:pPr>
        <w:pStyle w:val="PreformattedText"/>
        <w:bidi w:val="0"/>
        <w:spacing w:before="0" w:after="0"/>
        <w:jc w:val="left"/>
        <w:rPr/>
      </w:pPr>
      <w:r>
        <w:rPr/>
        <w:t>AKO/eHI17Vi4dZ7BsdC62kc+M7YwQJGnUtI09oCkzxda67G3ZG+11aCz7zRw/mHYV2kee3yUUEhk2P</w:t>
      </w:r>
    </w:p>
    <w:p>
      <w:pPr>
        <w:pStyle w:val="PreformattedText"/>
        <w:bidi w:val="0"/>
        <w:spacing w:before="0" w:after="0"/>
        <w:jc w:val="left"/>
        <w:rPr/>
      </w:pPr>
      <w:r>
        <w:rPr/>
        <w:t>eJXtd5kDx87a6EHk9p5pxq1lQ2U1rkpPCGwv3GJnYOx1ebXcO5c+cr03c1j+oPWXSFh1PiTbXDQLhr</w:t>
      </w:r>
    </w:p>
    <w:p>
      <w:pPr>
        <w:pStyle w:val="PreformattedText"/>
        <w:bidi w:val="0"/>
        <w:spacing w:before="0" w:after="0"/>
        <w:jc w:val="left"/>
        <w:rPr/>
      </w:pPr>
      <w:r>
        <w:rPr/>
        <w:t>awTDi11F0fKvy+a81hb/DZGWwvoyyaMmh5ObycEalUCqqUYUXIwBWXWIS8CrGdGif4VamaKHVWW5U4</w:t>
      </w:r>
    </w:p>
    <w:p>
      <w:pPr>
        <w:pStyle w:val="PreformattedText"/>
        <w:bidi w:val="0"/>
        <w:spacing w:before="0" w:after="0"/>
        <w:jc w:val="left"/>
        <w:rPr/>
      </w:pPr>
      <w:r>
        <w:rPr/>
        <w:t>opZpRFCx0srvljYKko18unw3QF5e7X30308R/wBOIB7/AHuPhH2rP2/hqen+XovSnTcHT/my4d09nP</w:t>
      </w:r>
    </w:p>
    <w:p>
      <w:pPr>
        <w:pStyle w:val="PreformattedText"/>
        <w:bidi w:val="0"/>
        <w:spacing w:before="0" w:after="0"/>
        <w:jc w:val="left"/>
        <w:rPr/>
      </w:pPr>
      <w:r>
        <w:rPr/>
        <w:t>ctEFzOyVwmljB3bHPBBDa6+Givav8Ax5n4acti+u8+N51L3+J/+I1KldJUBCW0aaVHE0r7lmukh3xs</w:t>
      </w:r>
    </w:p>
    <w:p>
      <w:pPr>
        <w:pStyle w:val="PreformattedText"/>
        <w:bidi w:val="0"/>
        <w:spacing w:before="0" w:after="0"/>
        <w:jc w:val="left"/>
        <w:rPr/>
      </w:pPr>
      <w:r>
        <w:rPr/>
        <w:t>YAAAHHs/Wo1IrjbuIOmuoUaIuhrQkdxU4lc91DgMHl3NimhElzrSaLSUAfea4akDnWq1NWfDz+zGdf</w:t>
      </w:r>
    </w:p>
    <w:p>
      <w:pPr>
        <w:pStyle w:val="PreformattedText"/>
        <w:bidi w:val="0"/>
        <w:spacing w:before="0" w:after="0"/>
        <w:jc w:val="left"/>
        <w:rPr/>
      </w:pPr>
      <w:r>
        <w:rPr/>
        <w:t>MecZ7pm+w0lXkXNk40jn4Edgd+3gu2dyvD7PTc/wBmX5ETuZYew6LblwzrSQa8QhwF0bm8RRE4gWoG</w:t>
      </w:r>
    </w:p>
    <w:p>
      <w:pPr>
        <w:pStyle w:val="PreformattedText"/>
        <w:bidi w:val="0"/>
        <w:spacing w:before="0" w:after="0"/>
        <w:jc w:val="left"/>
        <w:rPr/>
      </w:pPr>
      <w:r>
        <w:rPr/>
        <w:t>IQRKqIlAyBIGqgVUUkCqiJBBJ+jWN7BuPtPD7EVOzZvmCzqtYna1pRy7AuUeyw8Rq0K1IsRuCjcH0p</w:t>
      </w:r>
    </w:p>
    <w:p>
      <w:pPr>
        <w:pStyle w:val="PreformattedText"/>
        <w:bidi w:val="0"/>
        <w:spacing w:before="0" w:after="0"/>
        <w:jc w:val="left"/>
        <w:rPr/>
      </w:pPr>
      <w:r>
        <w:rPr/>
        <w:t>3KNG29miHDb3tPaqzUTMCddE4nTFx5IvUTWvYoCxSvptOoUrcrQtJpWUo7wHis10lbNmZagxAurxaS</w:t>
      </w:r>
    </w:p>
    <w:p>
      <w:pPr>
        <w:pStyle w:val="PreformattedText"/>
        <w:bidi w:val="0"/>
        <w:spacing w:before="0" w:after="0"/>
        <w:jc w:val="left"/>
        <w:rPr/>
      </w:pPr>
      <w:r>
        <w:rPr/>
        <w:t>orocdNLtpUkfuk8E6OgtXtEetK9ijNWGyitNFqIq5JpkxeQDSA/6eUFx7mHkt5+XPfw8HJaGNA0oB+</w:t>
      </w:r>
    </w:p>
    <w:p>
      <w:pPr>
        <w:pStyle w:val="PreformattedText"/>
        <w:bidi w:val="0"/>
        <w:spacing w:before="0" w:after="0"/>
        <w:jc w:val="left"/>
        <w:rPr/>
      </w:pPr>
      <w:r>
        <w:rPr/>
        <w:t>hfQr5BhqFA5Kom1WJT7jWivRMOVQziAUEHKKTTVUTBoUQVjqqoUgqNEAttNUUzhVQdMxfFfeWGIqxG</w:t>
      </w:r>
    </w:p>
    <w:p>
      <w:pPr>
        <w:pStyle w:val="PreformattedText"/>
        <w:bidi w:val="0"/>
        <w:spacing w:before="0" w:after="0"/>
        <w:jc w:val="left"/>
        <w:rPr/>
      </w:pPr>
      <w:r>
        <w:rPr/>
        <w:t>osHZxRViNZWLDEVYYgOxFGYFAVoRRmhRRGhAQBBMBBIJxOpIhUV4lpNhqeC6ZjnrSxFBqF2zHn3ppW</w:t>
      </w:r>
    </w:p>
    <w:p>
      <w:pPr>
        <w:pStyle w:val="PreformattedText"/>
        <w:bidi w:val="0"/>
        <w:spacing w:before="0" w:after="0"/>
        <w:jc w:val="left"/>
        <w:rPr/>
      </w:pPr>
      <w:r>
        <w:rPr/>
        <w:t>8PBd8x59VqWzOC6xxrUgatOdXomAqosNiU6E6JOgEkHcqKktqOxBRmsga6Isqm+wANaKVqUvoht4LP</w:t>
      </w:r>
    </w:p>
    <w:p>
      <w:pPr>
        <w:pStyle w:val="PreformattedText"/>
        <w:bidi w:val="0"/>
        <w:spacing w:before="0" w:after="0"/>
        <w:jc w:val="left"/>
        <w:rPr/>
      </w:pPr>
      <w:r>
        <w:rPr/>
        <w:t>G5oGWx1IIU43NA/RUB8Nd3zNPBwWfq1NK5xjQ4yR1Eg4VIFf4SefYs/VubaePguIWhjI3NjGu3e123</w:t>
      </w:r>
    </w:p>
    <w:p>
      <w:pPr>
        <w:pStyle w:val="PreformattedText"/>
        <w:bidi w:val="0"/>
        <w:spacing w:before="0" w:after="0"/>
        <w:jc w:val="left"/>
        <w:rPr/>
      </w:pPr>
      <w:r>
        <w:rPr/>
        <w:t>+EVOtOXNWQuur11FI2MTMYfMbqIwCCeR2g/oSxc6Qew3UcZbGfNjoWONG17ajvWW+8RYyrGnu58VeP</w:t>
      </w:r>
    </w:p>
    <w:p>
      <w:pPr>
        <w:pStyle w:val="PreformattedText"/>
        <w:bidi w:val="0"/>
        <w:spacing w:before="0" w:after="0"/>
        <w:jc w:val="left"/>
        <w:rPr/>
      </w:pPr>
      <w:r>
        <w:rPr/>
        <w:t>Jv5ct130BYdU2JDgIshECYLgca9hUZ6+d8507lsJfPsshCY5Wk7XU8Lx2tKrcvVCNpHJSumRVl0QeF</w:t>
      </w:r>
    </w:p>
    <w:p>
      <w:pPr>
        <w:pStyle w:val="PreformattedText"/>
        <w:bidi w:val="0"/>
        <w:spacing w:before="0" w:after="0"/>
        <w:jc w:val="left"/>
        <w:rPr/>
      </w:pPr>
      <w:r>
        <w:rPr/>
        <w:t>YzQW6OIVc2ji8dPf3AiYdrPvyUrQd3esa1x39WLp6Vg8FaWDGtZBtaf81zuJB03PPtK5fL2TMk5HYW</w:t>
      </w:r>
    </w:p>
    <w:p>
      <w:pPr>
        <w:pStyle w:val="PreformattedText"/>
        <w:bidi w:val="0"/>
        <w:spacing w:before="0" w:after="0"/>
        <w:jc w:val="left"/>
        <w:rPr/>
      </w:pPr>
      <w:r>
        <w:rPr/>
        <w:t>lrBHUgaEAjsNOZHf9i3HOrjJofMGvipx50CvT60C4ugSRuqDwr+tZunTOVSR7Q0v3hzuTQdRXVZb6o</w:t>
      </w:r>
    </w:p>
    <w:p>
      <w:pPr>
        <w:pStyle w:val="PreformattedText"/>
        <w:bidi w:val="0"/>
        <w:spacing w:before="0" w:after="0"/>
        <w:jc w:val="left"/>
        <w:rPr/>
      </w:pPr>
      <w:r>
        <w:rPr/>
        <w:t>uyEZBIqOQ50I7UXrKvM0IqioLjoO/uCcT7M24ffSt82afyoX6NhjNXkc9zuDfYNVr6MffqpGLSB29p</w:t>
      </w:r>
    </w:p>
    <w:p>
      <w:pPr>
        <w:pStyle w:val="PreformattedText"/>
        <w:bidi w:val="0"/>
        <w:spacing w:before="0" w:after="0"/>
        <w:jc w:val="left"/>
        <w:rPr/>
      </w:pPr>
      <w:r>
        <w:rPr/>
        <w:t>O8aguJOvxCzYlnQ7y5Etu6F4DonghzeLSD/CeCkY38O56Y/LpadS9FY/O4bOy295dxEy2d5EyW3ErH</w:t>
      </w:r>
    </w:p>
    <w:p>
      <w:pPr>
        <w:pStyle w:val="PreformattedText"/>
        <w:bidi w:val="0"/>
        <w:spacing w:before="0" w:after="0"/>
        <w:jc w:val="left"/>
        <w:rPr/>
      </w:pPr>
      <w:r>
        <w:rPr/>
        <w:t>lj2As2va0ObofEvRPM6+ZrxeOS6k9FPUPp8vfPh5Lq2ZU/WYx31DNo5mMDzB72K+U7HCyQne5hoXs0</w:t>
      </w:r>
    </w:p>
    <w:p>
      <w:pPr>
        <w:pStyle w:val="PreformattedText"/>
        <w:bidi w:val="0"/>
        <w:spacing w:before="0" w:after="0"/>
        <w:jc w:val="left"/>
        <w:rPr/>
      </w:pPr>
      <w:r>
        <w:rPr/>
        <w:t>fG8GN7T2Fp5pKvFaW2jHzNMZ7xp8RoqnFd9seLTUf7diqAOY4cQqIEIiJQMgZFJAkQkEo27nBvb+hA</w:t>
      </w:r>
    </w:p>
    <w:p>
      <w:pPr>
        <w:pStyle w:val="PreformattedText"/>
        <w:bidi w:val="0"/>
        <w:spacing w:before="0" w:after="0"/>
        <w:jc w:val="left"/>
        <w:rPr/>
      </w:pPr>
      <w:r>
        <w:rPr/>
        <w:t>0j9zi7kTp7EF/Fw1dvI0HA9657r0enP5X3g7yCFzj0WGZ4XEclpkZhCiwUFG0wTpVQMSKqp1CRgRmh</w:t>
      </w:r>
    </w:p>
    <w:p>
      <w:pPr>
        <w:pStyle w:val="PreformattedText"/>
        <w:bidi w:val="0"/>
        <w:spacing w:before="0" w:after="0"/>
        <w:jc w:val="left"/>
        <w:rPr/>
      </w:pPr>
      <w:r>
        <w:rPr/>
        <w:t>kEaNVEdx5/FBNrm8jqsrKNHcFpGvuWbHSabGOunhzQHUrwWXSOsx8okDRJR0g1B7UG5CSSKnTnXkpA</w:t>
      </w:r>
    </w:p>
    <w:p>
      <w:pPr>
        <w:pStyle w:val="PreformattedText"/>
        <w:bidi w:val="0"/>
        <w:spacing w:before="0" w:after="0"/>
        <w:jc w:val="left"/>
        <w:rPr/>
      </w:pPr>
      <w:r>
        <w:rPr/>
        <w:t>cS7X6VIPBaQV8fnRzRupskY5prro5pC1GNPANhbVh4sJb/AITRfQfIqbByVjJ3MV4dOGlEICpQHbHp</w:t>
      </w:r>
    </w:p>
    <w:p>
      <w:pPr>
        <w:pStyle w:val="PreformattedText"/>
        <w:bidi w:val="0"/>
        <w:spacing w:before="0" w:after="0"/>
        <w:jc w:val="left"/>
        <w:rPr/>
      </w:pPr>
      <w:r>
        <w:rPr/>
        <w:t>VaToMtQVKsIHw96CAPiQFHBVE2KpRWAHRBGVlAgEAorpWFfFffWGILEaijxqVVhiixYYirDEB2IozF</w:t>
      </w:r>
    </w:p>
    <w:p>
      <w:pPr>
        <w:pStyle w:val="PreformattedText"/>
        <w:bidi w:val="0"/>
        <w:spacing w:before="0" w:after="0"/>
        <w:jc w:val="left"/>
        <w:rPr/>
      </w:pPr>
      <w:r>
        <w:rPr/>
        <w:t>FHagK1AQIdTCIIEEgiHAJ4JxLRWxrpMud0PHFVdcxy1pcihXWRw1V2CJdZHHVaMDKUW451fgatMVfh</w:t>
      </w:r>
    </w:p>
    <w:p>
      <w:pPr>
        <w:pStyle w:val="PreformattedText"/>
        <w:bidi w:val="0"/>
        <w:spacing w:before="0" w:after="0"/>
        <w:jc w:val="left"/>
        <w:rPr/>
      </w:pPr>
      <w:r>
        <w:rPr/>
        <w:t>CVFpjVATYgg6NAB8KvRXktx2Kis+2FeCCP047FGpUH2vZxU410B1oOxTi9QdaCnD3FF+xMYG6EVBFB</w:t>
      </w:r>
    </w:p>
    <w:p>
      <w:pPr>
        <w:pStyle w:val="PreformattedText"/>
        <w:bidi w:val="0"/>
        <w:spacing w:before="0" w:after="0"/>
        <w:jc w:val="left"/>
        <w:rPr/>
      </w:pPr>
      <w:r>
        <w:rPr/>
        <w:t>TiO5F6tMA4tbUH5qV1pyoVOLKd9tHLtfH4Hj5gDQH2hTjc1wN7Hb3PcA1tNWUPIfMCP0JxjU6fymuF</w:t>
      </w:r>
    </w:p>
    <w:p>
      <w:pPr>
        <w:pStyle w:val="PreformattedText"/>
        <w:bidi w:val="0"/>
        <w:spacing w:before="0" w:after="0"/>
        <w:jc w:val="left"/>
        <w:rPr/>
      </w:pPr>
      <w:r>
        <w:rPr/>
        <w:t>QQfYpxzYfVfRmL6ksTa3rKSjWGcfM13tTg+e8z0pLjcjc2TjvdbPLC8c6c0uXo9dY09iWGlaHkOa58</w:t>
      </w:r>
    </w:p>
    <w:p>
      <w:pPr>
        <w:pStyle w:val="PreformattedText"/>
        <w:bidi w:val="0"/>
        <w:spacing w:before="0" w:after="0"/>
        <w:jc w:val="left"/>
        <w:rPr/>
      </w:pPr>
      <w:r>
        <w:rPr/>
        <w:t>dRbLpbP5E/9HYSyM5yuaWRj2udRRPra6zCekm9zZstcGRuh8i2NG/3n/NT2BT7Vuemfl2Vp0Jg7WMO</w:t>
      </w:r>
    </w:p>
    <w:p>
      <w:pPr>
        <w:pStyle w:val="PreformattedText"/>
        <w:bidi w:val="0"/>
        <w:spacing w:before="0" w:after="0"/>
        <w:jc w:val="left"/>
        <w:rPr/>
      </w:pPr>
      <w:r>
        <w:rPr/>
        <w:t>gtBFGyv4jHO3D261WbOu2bzxF821lbwBrnF7aAbHa6Dv4mn2qcka82qZyLWw+Sx24xnZudx21qK+6i</w:t>
      </w:r>
    </w:p>
    <w:p>
      <w:pPr>
        <w:pStyle w:val="PreformattedText"/>
        <w:bidi w:val="0"/>
        <w:spacing w:before="0" w:after="0"/>
        <w:jc w:val="left"/>
        <w:rPr/>
      </w:pPr>
      <w:r>
        <w:rPr/>
        <w:t>zdOkwqSZV3mnXa6mgdzA51/Ss9b5EJ7x0jQQ7aZOfs1P8AuRm1SuLvYDR9QOJHYdaV/sVZ6yLvIFrn</w:t>
      </w:r>
    </w:p>
    <w:p>
      <w:pPr>
        <w:pStyle w:val="PreformattedText"/>
        <w:bidi w:val="0"/>
        <w:spacing w:before="0" w:after="0"/>
        <w:jc w:val="left"/>
        <w:rPr/>
      </w:pPr>
      <w:r>
        <w:rPr/>
        <w:t>/u9oOnciXTLs8i99+Zfm2NPiNSGbjtDj7N1V0kcLvpXWQkLthdozwt9iWtyqTrlxPFZPsdkjnHu5kq</w:t>
      </w:r>
    </w:p>
    <w:p>
      <w:pPr>
        <w:pStyle w:val="PreformattedText"/>
        <w:bidi w:val="0"/>
        <w:spacing w:before="0" w:after="0"/>
        <w:jc w:val="left"/>
        <w:rPr/>
      </w:pPr>
      <w:r>
        <w:rPr/>
        <w:t>cYun116N2U9n6aYKKdhjkfC6baRQ7ZpHSMJ7y1wXox8Pn+y91XZrbDnOq/Tzo3qqEszeLhuJfuXTR5</w:t>
      </w:r>
    </w:p>
    <w:p>
      <w:pPr>
        <w:pStyle w:val="PreformattedText"/>
        <w:bidi w:val="0"/>
        <w:spacing w:before="0" w:after="0"/>
        <w:jc w:val="left"/>
        <w:rPr/>
      </w:pPr>
      <w:r>
        <w:rPr/>
        <w:t>dw00pVszNr/dWilg8k6k/KramN8nS+clt5fuWmRaJYj/APNiDHj3tcp9V+zyHqf0d9Suni+S+wE1xb</w:t>
      </w:r>
    </w:p>
    <w:p>
      <w:pPr>
        <w:pStyle w:val="PreformattedText"/>
        <w:bidi w:val="0"/>
        <w:spacing w:before="0" w:after="0"/>
        <w:jc w:val="left"/>
        <w:rPr/>
      </w:pPr>
      <w:r>
        <w:rPr/>
        <w:t>MBc69x3/Ux7RzIj/EH96MIvY4YyRl7mbqSM+eOQbXt/m5j3hXqIPYOJaf5hqPiFQIxA6tNftRAyxw5</w:t>
      </w:r>
    </w:p>
    <w:p>
      <w:pPr>
        <w:pStyle w:val="PreformattedText"/>
        <w:bidi w:val="0"/>
        <w:spacing w:before="0" w:after="0"/>
        <w:jc w:val="left"/>
        <w:rPr/>
      </w:pPr>
      <w:r>
        <w:rPr/>
        <w:t>IIlAyKSBIiYG1lfvO0A7G9vvQMxjpJAxupKWrJ10NvCIYmtIpzqvNb19DGeRCRwLyVYVAuANVqM0SN</w:t>
      </w:r>
    </w:p>
    <w:p>
      <w:pPr>
        <w:pStyle w:val="PreformattedText"/>
        <w:bidi w:val="0"/>
        <w:spacing w:before="0" w:after="0"/>
        <w:jc w:val="left"/>
        <w:rPr/>
      </w:pPr>
      <w:r>
        <w:rPr/>
        <w:t>wqgO09qjXRS7+xA3g1RAy4VRECdahBB4JVAzHQVBUOIhzwajVCNCym8Q3uI7gsWOua7XBz7owGtNB8</w:t>
      </w:r>
    </w:p>
    <w:p>
      <w:pPr>
        <w:pStyle w:val="PreformattedText"/>
        <w:bidi w:val="0"/>
        <w:spacing w:before="0" w:after="0"/>
        <w:jc w:val="left"/>
        <w:rPr/>
      </w:pPr>
      <w:r>
        <w:rPr/>
        <w:t>rnLLq6eBr9C47u1IlWY2O5HVVFiBrRK3TxVAoNfitRjTw3K2/k5O7i20cyeQOb2EPOi+hnzI+Tv/AH</w:t>
      </w:r>
    </w:p>
    <w:p>
      <w:pPr>
        <w:pStyle w:val="PreformattedText"/>
        <w:bidi w:val="0"/>
        <w:spacing w:before="0" w:after="0"/>
        <w:jc w:val="left"/>
        <w:rPr/>
      </w:pPr>
      <w:r>
        <w:rPr/>
        <w:t>VUbUFVgUjRaRFAmDxapEWhSi0gUjKqLAS0hFRe2hUodhqgIHUVRNjyCCqlHdRzVUVjoVFdGwr4j9As</w:t>
      </w:r>
    </w:p>
    <w:p>
      <w:pPr>
        <w:pStyle w:val="PreformattedText"/>
        <w:bidi w:val="0"/>
        <w:spacing w:before="0" w:after="0"/>
        <w:jc w:val="left"/>
        <w:rPr/>
      </w:pPr>
      <w:r>
        <w:rPr/>
        <w:t>MRR2FQWI0qrLFlYOxFWGHggOxFHYoo7UBWIgrUEwiJhBNoqtSM2isYtyOdqxHGukjnatxRLpI5aq5F</w:t>
      </w:r>
    </w:p>
    <w:p>
      <w:pPr>
        <w:pStyle w:val="PreformattedText"/>
        <w:bidi w:val="0"/>
        <w:spacing w:before="0" w:after="0"/>
        <w:jc w:val="left"/>
        <w:rPr/>
      </w:pPr>
      <w:r>
        <w:rPr/>
        <w:t>EukjjauRR0XSOdq5CxajFXom8FWFyIJRaYoChAjRBBzUAnRqgToQnQPye5AxhCL1AwIvUHW4UA3W3+</w:t>
      </w:r>
    </w:p>
    <w:p>
      <w:pPr>
        <w:pStyle w:val="PreformattedText"/>
        <w:bidi w:val="0"/>
        <w:spacing w:before="0" w:after="0"/>
        <w:jc w:val="left"/>
        <w:rPr/>
      </w:pPr>
      <w:r>
        <w:rPr/>
        <w:t>1EU7Y6HdqHDmDX9KHUgHHQnXvCjXTO3h7SADTs7PYiyo7Yq0c0DvRQ3wsoNj3sHcf2qHGLddI9NXF0</w:t>
      </w:r>
    </w:p>
    <w:p>
      <w:pPr>
        <w:pStyle w:val="PreformattedText"/>
        <w:bidi w:val="0"/>
        <w:spacing w:before="0" w:after="0"/>
        <w:jc w:val="left"/>
        <w:rPr/>
      </w:pPr>
      <w:r>
        <w:rPr/>
        <w:t>+4vLCG4mlPjnkDtT2uFUagX/bmBtXHyLKCKnylkbQ6o7DRZsblCuYIG0FC+mrXg0ND204rNjrms25m</w:t>
      </w:r>
    </w:p>
    <w:p>
      <w:pPr>
        <w:pStyle w:val="PreformattedText"/>
        <w:bidi w:val="0"/>
        <w:spacing w:before="0" w:after="0"/>
        <w:jc w:val="left"/>
        <w:rPr/>
      </w:pPr>
      <w:r>
        <w:rPr/>
        <w:t>hio9rRG/lK3Q04Hhz71iuuXO5DOSNIDCaDU7dHca8vZoVy1XozmOcus3PI81kOp2tFdK07Fztrr4gE</w:t>
      </w:r>
    </w:p>
    <w:p>
      <w:pPr>
        <w:pStyle w:val="PreformattedText"/>
        <w:bidi w:val="0"/>
        <w:spacing w:before="0" w:after="0"/>
        <w:jc w:val="left"/>
        <w:rPr/>
      </w:pPr>
      <w:r>
        <w:rPr/>
        <w:t>N+fMdRxLmhldNBoonRLuad8LmRH8Q+JppqHcirGbQbe5L4G+MEltWczWnD4qs2hSXbdrXPIFRR7Ryb</w:t>
      </w:r>
    </w:p>
    <w:p>
      <w:pPr>
        <w:pStyle w:val="PreformattedText"/>
        <w:bidi w:val="0"/>
        <w:spacing w:before="0" w:after="0"/>
        <w:jc w:val="left"/>
        <w:rPr/>
      </w:pPr>
      <w:r>
        <w:rPr/>
        <w:t>/vWoxawcg8jfUgeKhp2e9akctaZ9vMWwXIbX8UMG4Ej5H1p3rTh04e9x1JqjfVi2t5ppWQxMdJNKds</w:t>
      </w:r>
    </w:p>
    <w:p>
      <w:pPr>
        <w:pStyle w:val="PreformattedText"/>
        <w:bidi w:val="0"/>
        <w:spacing w:before="0" w:after="0"/>
        <w:jc w:val="left"/>
        <w:rPr/>
      </w:pPr>
      <w:r>
        <w:rPr/>
        <w:t>cTGl73nsa1oLifYFmr17V6a+gWQu5ocn1bEbTHtIezEk/jzU1Anp/ls7W13HntWs+vvy8/s934j6FY</w:t>
      </w:r>
    </w:p>
    <w:p>
      <w:pPr>
        <w:pStyle w:val="PreformattedText"/>
        <w:bidi w:val="0"/>
        <w:spacing w:before="0" w:after="0"/>
        <w:jc w:val="left"/>
        <w:rPr/>
      </w:pPr>
      <w:r>
        <w:rPr/>
        <w:t>xjGBjGhrGgBrWigAGgAAXd50kCQMgVUHOdU+nfQ/VTR/3BhbW/kb8tw9m2Zv8szNsg/xJR4f1p+Wbp</w:t>
      </w:r>
    </w:p>
    <w:p>
      <w:pPr>
        <w:pStyle w:val="PreformattedText"/>
        <w:bidi w:val="0"/>
        <w:spacing w:before="0" w:after="0"/>
        <w:jc w:val="left"/>
        <w:rPr/>
      </w:pPr>
      <w:r>
        <w:rPr/>
        <w:t>e3Es/TuausdIASy1vALqCvZ5g2zge9yx92vq8Jz2AyeFvnWd75M0g4SQO3Aj4NcPeFZqVLGZ5jeBJa</w:t>
      </w:r>
    </w:p>
    <w:p>
      <w:pPr>
        <w:pStyle w:val="PreformattedText"/>
        <w:bidi w:val="0"/>
        <w:spacing w:before="0" w:after="0"/>
        <w:jc w:val="left"/>
        <w:rPr/>
      </w:pPr>
      <w:r>
        <w:rPr/>
        <w:t>exwr/atIcgEcKjtbr/agGWM/sQIRA8/igekY0aN55nkgG51Saak8UGviLAtHnPGrh4R3Lj7N/h6/R6</w:t>
      </w:r>
    </w:p>
    <w:p>
      <w:pPr>
        <w:pStyle w:val="PreformattedText"/>
        <w:bidi w:val="0"/>
        <w:spacing w:before="0" w:after="0"/>
        <w:jc w:val="left"/>
        <w:rPr/>
      </w:pPr>
      <w:r>
        <w:rPr/>
        <w:t>/zWo9g4LlHr4qvjBDiBryWoxYGxoLa01WmOJbSDUcVUFbIOB5JwT3trrwTh0zqE14dinBHwniimJaO</w:t>
      </w:r>
    </w:p>
    <w:p>
      <w:pPr>
        <w:pStyle w:val="PreformattedText"/>
        <w:bidi w:val="0"/>
        <w:spacing w:before="0" w:after="0"/>
        <w:jc w:val="left"/>
        <w:rPr/>
      </w:pPr>
      <w:r>
        <w:rPr/>
        <w:t>HFEMXEhU6GfiVBFzuQ4odEgnbG4bhuPILNjea6zD3z6N3u2MPBo1JWK7R2+OkBjYeFeA7PasytWNIF</w:t>
      </w:r>
    </w:p>
    <w:p>
      <w:pPr>
        <w:pStyle w:val="PreformattedText"/>
        <w:bidi w:val="0"/>
        <w:spacing w:before="0" w:after="0"/>
        <w:jc w:val="left"/>
        <w:rPr/>
      </w:pPr>
      <w:r>
        <w:rPr/>
        <w:t>pO0V3HQOC0wcV8wACjvh71uM15F1zbC16sv2gERzObOwnSokaDp717fVf8Xy/2JzbEbtJXVwTcqiIa</w:t>
      </w:r>
    </w:p>
    <w:p>
      <w:pPr>
        <w:pStyle w:val="PreformattedText"/>
        <w:bidi w:val="0"/>
        <w:spacing w:before="0" w:after="0"/>
        <w:jc w:val="left"/>
        <w:rPr/>
      </w:pPr>
      <w:r>
        <w:rPr/>
        <w:t>qqQCIM0aIhyFQz46NqgBtDgaqKrklrqKKLWoqgcFVBo3V0VQOd233qVY6FhXxn31mMqKsMKA8ZUqrL</w:t>
      </w:r>
    </w:p>
    <w:p>
      <w:pPr>
        <w:pStyle w:val="PreformattedText"/>
        <w:bidi w:val="0"/>
        <w:spacing w:before="0" w:after="0"/>
        <w:jc w:val="left"/>
        <w:rPr/>
      </w:pPr>
      <w:r>
        <w:rPr/>
        <w:t>CsrFhhRVhhQHYUUdhUUdiIK0oCtKImFeJ0RgWpGbR2BbkYtHjatyOdq1ExdJHLVW4mrcjlauRMXSRz</w:t>
      </w:r>
    </w:p>
    <w:p>
      <w:pPr>
        <w:pStyle w:val="PreformattedText"/>
        <w:bidi w:val="0"/>
        <w:spacing w:before="0" w:after="0"/>
        <w:jc w:val="left"/>
        <w:rPr/>
      </w:pPr>
      <w:r>
        <w:rPr/>
        <w:t>tW4mLTFW4mqs1biCrK3GlB2FQEBQKqBVQNogYtCCOxAxjQN5SBjEqqBiQQ8pDpjEVF6Z0dQNDoi9Df</w:t>
      </w:r>
    </w:p>
    <w:p>
      <w:pPr>
        <w:pStyle w:val="PreformattedText"/>
        <w:bidi w:val="0"/>
        <w:spacing w:before="0" w:after="0"/>
        <w:jc w:val="left"/>
        <w:rPr/>
      </w:pPr>
      <w:r>
        <w:rPr/>
        <w:t>GR2ovQntoD/txUXqrKeIoaHiEXrPnL6U104+5G5pl3TZDWmlOCzY3NsW+t5Xgj7p0pw4rFy659jlb+</w:t>
      </w:r>
    </w:p>
    <w:p>
      <w:pPr>
        <w:pStyle w:val="PreformattedText"/>
        <w:bidi w:val="0"/>
        <w:spacing w:before="0" w:after="0"/>
        <w:jc w:val="left"/>
        <w:rPr/>
      </w:pPr>
      <w:r>
        <w:rPr/>
        <w:t>wdue8AnWjdOzQLncO09jBvbSRodUVdUOoB2a/oXO5dPuoiZzL2ciuweWG04fLX9azrLU00WXhMQ1bU</w:t>
      </w:r>
    </w:p>
    <w:p>
      <w:pPr>
        <w:pStyle w:val="PreformattedText"/>
        <w:bidi w:val="0"/>
        <w:spacing w:before="0" w:after="0"/>
        <w:jc w:val="left"/>
        <w:rPr/>
      </w:pPr>
      <w:r>
        <w:rPr/>
        <w:t>Hj2FJC1mG78u5fbvkq8PMsLuFQ/Vw7KtPEK8c/sHJcF7HcPCDQ9zhwp7VZGbWRdTOklOgPCoGlVtw1</w:t>
      </w:r>
    </w:p>
    <w:p>
      <w:pPr>
        <w:pStyle w:val="PreformattedText"/>
        <w:bidi w:val="0"/>
        <w:spacing w:before="0" w:after="0"/>
        <w:jc w:val="left"/>
        <w:rPr/>
      </w:pPr>
      <w:r>
        <w:rPr/>
        <w:t>podP9N9R9RXRssRYzZCdgY0xwt8MTCSRvedrGDve7VVz7z5ev9Kfllys2yfqbIsso9CbOypLLx1DpX</w:t>
      </w:r>
    </w:p>
    <w:p>
      <w:pPr>
        <w:pStyle w:val="PreformattedText"/>
        <w:bidi w:val="0"/>
        <w:spacing w:before="0" w:after="0"/>
        <w:jc w:val="left"/>
        <w:rPr/>
      </w:pPr>
      <w:r>
        <w:rPr/>
        <w:t>jy2/3Wu9qsx/LN938PZ+lPT/pLpWLbhseyKcjbJeP/ABLh/wDNK+rvcNF0mZHLWrfl0KrJIEgSBIEg</w:t>
      </w:r>
    </w:p>
    <w:p>
      <w:pPr>
        <w:pStyle w:val="PreformattedText"/>
        <w:bidi w:val="0"/>
        <w:spacing w:before="0" w:after="0"/>
        <w:jc w:val="left"/>
        <w:rPr/>
      </w:pPr>
      <w:r>
        <w:rPr/>
        <w:t>BdTCOM9qzasjzrrbI+XbyGvIrlXR8ldbXjrnNzPr8pNCumI51WvdkswftG17GECn8IUjtryqusYyKt</w:t>
      </w:r>
    </w:p>
    <w:p>
      <w:pPr>
        <w:pStyle w:val="PreformattedText"/>
        <w:bidi w:val="0"/>
        <w:spacing w:before="0" w:after="0"/>
        <w:jc w:val="left"/>
        <w:rPr/>
      </w:pPr>
      <w:r>
        <w:rPr/>
        <w:t>JYfitdY+gTra4bwcHjv/tV+yfShmKYcYx7aBOp9aiY5CaH4J0+q/jsaJHh7/lC5729Hq9PflugNaAB</w:t>
      </w:r>
    </w:p>
    <w:p>
      <w:pPr>
        <w:pStyle w:val="PreformattedText"/>
        <w:bidi w:val="0"/>
        <w:spacing w:before="0" w:after="0"/>
        <w:jc w:val="left"/>
        <w:rPr/>
      </w:pPr>
      <w:r>
        <w:rPr/>
        <w:t>9i872yISjwkqxaHTTuWmKCWhpI94Wo5pNVDkAjhqFUqOwVqOKIRB5InEQ0HiSgkW0CAUmmtUAS933U</w:t>
      </w:r>
    </w:p>
    <w:p>
      <w:pPr>
        <w:pStyle w:val="PreformattedText"/>
        <w:bidi w:val="0"/>
        <w:spacing w:before="0" w:after="0"/>
        <w:jc w:val="left"/>
        <w:rPr/>
      </w:pPr>
      <w:r>
        <w:rPr/>
        <w:t>Ay91eNCidEhDwRUUB4k8VK1lu4idscrQSTU8OJXPT0YehYa483aTo0clzjrW40uJFCQCtOdG0Dg0Av</w:t>
      </w:r>
    </w:p>
    <w:p>
      <w:pPr>
        <w:pStyle w:val="PreformattedText"/>
        <w:bidi w:val="0"/>
        <w:spacing w:before="0" w:after="0"/>
        <w:jc w:val="left"/>
        <w:rPr/>
      </w:pPr>
      <w:r>
        <w:rPr/>
        <w:t>08VK8fatSsuB9V8U6thlADq020nuO5h/SF6vRr8PD+1n4rzwOc0r0vEsRua4a8VqIkQKKoUbddUKOK</w:t>
      </w:r>
    </w:p>
    <w:p>
      <w:pPr>
        <w:pStyle w:val="PreformattedText"/>
        <w:bidi w:val="0"/>
        <w:spacing w:before="0" w:after="0"/>
        <w:jc w:val="left"/>
        <w:rPr/>
      </w:pPr>
      <w:r>
        <w:rPr/>
        <w:t>UVQjoED/M2iqAuZtKiq87Ka0Wa1EI360SAjjTVUPDIN6RLEbt1R7FNEdExy+M++sRuRVlhQWIypVWW</w:t>
      </w:r>
    </w:p>
    <w:p>
      <w:pPr>
        <w:pStyle w:val="PreformattedText"/>
        <w:bidi w:val="0"/>
        <w:spacing w:before="0" w:after="0"/>
        <w:jc w:val="left"/>
        <w:rPr/>
      </w:pPr>
      <w:r>
        <w:rPr/>
        <w:t>FQWGFRpYYUFhhQGYVKozCgM1yIK0qyJaKwLcjFo7AtyMWjsatyOdqzG1bkc7VuNq3I52rcTeC6SOdq</w:t>
      </w:r>
    </w:p>
    <w:p>
      <w:pPr>
        <w:pStyle w:val="PreformattedText"/>
        <w:bidi w:val="0"/>
        <w:spacing w:before="0" w:after="0"/>
        <w:jc w:val="left"/>
        <w:rPr/>
      </w:pPr>
      <w:r>
        <w:rPr/>
        <w:t>5E1aYtWo2qsWrUbVWVqMKiyxQFaVBKqBbkCqgaqB6oHBQOgkAED7QgbYgiY0ETGqImNFDdEgE+FF6r</w:t>
      </w:r>
    </w:p>
    <w:p>
      <w:pPr>
        <w:pStyle w:val="PreformattedText"/>
        <w:bidi w:val="0"/>
        <w:spacing w:before="0" w:after="0"/>
        <w:jc w:val="left"/>
        <w:rPr/>
      </w:pPr>
      <w:r>
        <w:rPr/>
        <w:t>SW9a6KCrNa1ReqM9lpwRfszZ7DU1HepxqaYl1iwWHTvUsdJth3uGrLwoajX3LFy6T2OYkw7mzXBoae</w:t>
      </w:r>
    </w:p>
    <w:p>
      <w:pPr>
        <w:pStyle w:val="PreformattedText"/>
        <w:bidi w:val="0"/>
        <w:spacing w:before="0" w:after="0"/>
        <w:jc w:val="left"/>
        <w:rPr/>
      </w:pPr>
      <w:r>
        <w:rPr/>
        <w:t>Y4071i4dc+xQuLaeMnaARTnrT3BYuWvuy8k2V9sKndJARJHXQ8PEK94TjOqqvnaIxJXaC2pJ0AFO9R</w:t>
      </w:r>
    </w:p>
    <w:p>
      <w:pPr>
        <w:pStyle w:val="PreformattedText"/>
        <w:bidi w:val="0"/>
        <w:spacing w:before="0" w:after="0"/>
        <w:jc w:val="left"/>
        <w:rPr/>
      </w:pPr>
      <w:r>
        <w:rPr/>
        <w:t>m6d76beinUXV8sV/ftkxPT5o5129tJ52/u28bu3/AMxwoOQctzPXHW+Pp/pzpjAdN45uOwdjFY2gO5</w:t>
      </w:r>
    </w:p>
    <w:p>
      <w:pPr>
        <w:pStyle w:val="PreformattedText"/>
        <w:bidi w:val="0"/>
        <w:spacing w:before="0" w:after="0"/>
        <w:jc w:val="left"/>
        <w:rPr/>
      </w:pPr>
      <w:r>
        <w:rPr/>
        <w:t>zIx4nupQvkcaue4/vONV0kcLetRVCQJAkCQJAkDOcGgkqWjDyl6KO10Cw28i9SMy2GylJdyKnC18xZ</w:t>
      </w:r>
    </w:p>
    <w:p>
      <w:pPr>
        <w:pStyle w:val="PreformattedText"/>
        <w:bidi w:val="0"/>
        <w:spacing w:before="0" w:after="0"/>
        <w:jc w:val="left"/>
        <w:rPr/>
      </w:pPr>
      <w:r>
        <w:rPr/>
        <w:t>G48+8lk7XFdIwLby74G14x+A+ziFLHTN8D1qAo6QtumqjXEHsqP0J04eG2DnBS1rOGvCxrGAALjXpz</w:t>
      </w:r>
    </w:p>
    <w:p>
      <w:pPr>
        <w:pStyle w:val="PreformattedText"/>
        <w:bidi w:val="0"/>
        <w:spacing w:before="0" w:after="0"/>
        <w:jc w:val="left"/>
        <w:rPr/>
      </w:pPr>
      <w:r>
        <w:rPr/>
        <w:t>OJ14qN9M4A6fFEobqbVpkCYEgEcQtRik08qaqomaUqiIV1VQq14FAqsAqSnQN0rQO3sQCe5zuSIGQ4</w:t>
      </w:r>
    </w:p>
    <w:p>
      <w:pPr>
        <w:pStyle w:val="PreformattedText"/>
        <w:bidi w:val="0"/>
        <w:spacing w:before="0" w:after="0"/>
        <w:jc w:val="left"/>
        <w:rPr/>
      </w:pPr>
      <w:r>
        <w:rPr/>
        <w:t>nU/BEMHMb3lBJrnOPHTsUWVes5Nj20Pi4gDtWK7YruunL2hYJCNTQtXPj0OuMrmtLwKAigqalVkeKQ</w:t>
      </w:r>
    </w:p>
    <w:p>
      <w:pPr>
        <w:pStyle w:val="PreformattedText"/>
        <w:bidi w:val="0"/>
        <w:spacing w:before="0" w:after="0"/>
        <w:jc w:val="left"/>
        <w:rPr/>
      </w:pPr>
      <w:r>
        <w:rPr/>
        <w:t>HbvJp+6OfvVjFin1HjW5XA3diwAyFnmQ11d5jPE0D9C641y9cfbjubHiQo5tSKciOwr3vlIeIahEFj</w:t>
      </w:r>
    </w:p>
    <w:p>
      <w:pPr>
        <w:pStyle w:val="PreformattedText"/>
        <w:bidi w:val="0"/>
        <w:spacing w:before="0" w:after="0"/>
        <w:jc w:val="left"/>
        <w:rPr/>
      </w:pPr>
      <w:r>
        <w:rPr/>
        <w:t>kqNVqVBmmvBVKKBoqh3cECYaIlM+hNUIDM2rdOIUqxUaKOUaEcCUEG/MEDzHwlKOiY5fHfeWGFZFiN</w:t>
      </w:r>
    </w:p>
    <w:p>
      <w:pPr>
        <w:pStyle w:val="PreformattedText"/>
        <w:bidi w:val="0"/>
        <w:spacing w:before="0" w:after="0"/>
        <w:jc w:val="left"/>
        <w:rPr/>
      </w:pPr>
      <w:r>
        <w:rPr/>
        <w:t>yKsRuQWY3KKsxuUaWGOQHY5AdrkBWuU4DMNVqRm1YYtyM2rEa1IxasRhbkc7VhjVuRytWYwtyMWrcT</w:t>
      </w:r>
    </w:p>
    <w:p>
      <w:pPr>
        <w:pStyle w:val="PreformattedText"/>
        <w:bidi w:val="0"/>
        <w:spacing w:before="0" w:after="0"/>
        <w:jc w:val="left"/>
        <w:rPr/>
      </w:pPr>
      <w:r>
        <w:rPr/>
        <w:t>VuRztW4hRbYtW4gqytRhVmrMYVRZYgO0qUTBUD7kC3FAtyBVQPVA4KCQKCYKCYKCQQJAtoQMWIIGNB</w:t>
      </w:r>
    </w:p>
    <w:p>
      <w:pPr>
        <w:pStyle w:val="PreformattedText"/>
        <w:bidi w:val="0"/>
        <w:spacing w:before="0" w:after="0"/>
        <w:jc w:val="left"/>
        <w:rPr/>
      </w:pPr>
      <w:r>
        <w:rPr/>
        <w:t>B0SALolVBfCDyQV5LdDqnNag10Res6ayBrp3FF6yp7Abqke1TjXXP3eI1loNdxKljc25++xbmh5Gjm</w:t>
      </w:r>
    </w:p>
    <w:p>
      <w:pPr>
        <w:pStyle w:val="PreformattedText"/>
        <w:bidi w:val="0"/>
        <w:spacing w:before="0" w:after="0"/>
        <w:jc w:val="left"/>
        <w:rPr/>
      </w:pPr>
      <w:r>
        <w:rPr/>
        <w:t>1I7x2LNy3NsW8xTqOJFGlpqD2UXOxqaekeifpBDcPh6o6gt99tDT+j2MratkNP8A1MjHcQP9MH+b91</w:t>
      </w:r>
    </w:p>
    <w:p>
      <w:pPr>
        <w:pStyle w:val="PreformattedText"/>
        <w:bidi w:val="0"/>
        <w:spacing w:before="0" w:after="0"/>
        <w:jc w:val="left"/>
        <w:rPr/>
      </w:pPr>
      <w:r>
        <w:rPr/>
        <w:t>M5Y9m/xHvy24EgSBIEgSBIEgYmilozsheBoIBWLW5HI5vJCKJ5J5FB85+rHVJlkNrE7V2h9isjNeVE</w:t>
      </w:r>
    </w:p>
    <w:p>
      <w:pPr>
        <w:pStyle w:val="PreformattedText"/>
        <w:bidi w:val="0"/>
        <w:spacing w:before="0" w:after="0"/>
        <w:jc w:val="left"/>
        <w:rPr/>
      </w:pPr>
      <w:r>
        <w:rPr/>
        <w:t>raC20vlya/K7RylXN40G6aFZdomsuhqVNFFi3aNFarOnbKyXUWW+kH0ThKReKVReoaoiDhoT2qxmmD</w:t>
      </w:r>
    </w:p>
    <w:p>
      <w:pPr>
        <w:pStyle w:val="PreformattedText"/>
        <w:bidi w:val="0"/>
        <w:spacing w:before="0" w:after="0"/>
        <w:jc w:val="left"/>
        <w:rPr/>
      </w:pPr>
      <w:r>
        <w:rPr/>
        <w:t>aaj5lWSdxVAy5VKjuJ4cO1GUDr+0onTUAPb7VFDfIG8T7ArxLQ3SSP4CgVTpNAH8R+xQTFTx+xGlm3</w:t>
      </w:r>
    </w:p>
    <w:p>
      <w:pPr>
        <w:pStyle w:val="PreformattedText"/>
        <w:bidi w:val="0"/>
        <w:spacing w:before="0" w:after="0"/>
        <w:jc w:val="left"/>
        <w:rPr/>
      </w:pPr>
      <w:r>
        <w:rPr/>
        <w:t>Mgd4fCftWa3mulwkjmuBB15u5rnXpzXd2lwZbcB2op7FEojHmMt504AmuiK0reQloeNH107qrUc9PJ</w:t>
      </w:r>
    </w:p>
    <w:p>
      <w:pPr>
        <w:pStyle w:val="PreformattedText"/>
        <w:bidi w:val="0"/>
        <w:spacing w:before="0" w:after="0"/>
        <w:jc w:val="left"/>
        <w:rPr/>
      </w:pPr>
      <w:r>
        <w:rPr/>
        <w:t>evcH/Ss690bdtpe1mhpwDifG33Fe71b7HzP2Mc1/dzoOi6vOQ4aICRyEe1alSrTJAWrTJy4n2IGKAZ</w:t>
      </w:r>
    </w:p>
    <w:p>
      <w:pPr>
        <w:pStyle w:val="PreformattedText"/>
        <w:bidi w:val="0"/>
        <w:spacing w:before="0" w:after="0"/>
        <w:jc w:val="left"/>
        <w:rPr/>
      </w:pPr>
      <w:r>
        <w:rPr/>
        <w:t>LlBIaiioqSDbIstQVhBaqgJ0eoqMoJClG+xy+Q+8sscsqsRuQWGOUVZjcgsRvRYsscoozHIDtcgPGt</w:t>
      </w:r>
    </w:p>
    <w:p>
      <w:pPr>
        <w:pStyle w:val="PreformattedText"/>
        <w:bidi w:val="0"/>
        <w:spacing w:before="0" w:after="0"/>
        <w:jc w:val="left"/>
        <w:rPr/>
      </w:pPr>
      <w:r>
        <w:rPr/>
        <w:t>SM2rMa1IzaPGtyMWrUYW5HK1ajC3I52rLAtyMWrMYW5HO1ajHxWmLVuMKyM9Wo1pm1ZjCIssRB2lAQ</w:t>
      </w:r>
    </w:p>
    <w:p>
      <w:pPr>
        <w:pStyle w:val="PreformattedText"/>
        <w:bidi w:val="0"/>
        <w:spacing w:before="0" w:after="0"/>
        <w:jc w:val="left"/>
        <w:rPr/>
      </w:pPr>
      <w:r>
        <w:rPr/>
        <w:t>ORUg5QPuTgfcgeqgVUD1QSBQSBQTBQTBQTBQPVA9UCQJAxAQRLAUA3RhAF8KCvJAgqS241qqKE9sOP</w:t>
      </w:r>
    </w:p>
    <w:p>
      <w:pPr>
        <w:pStyle w:val="PreformattedText"/>
        <w:bidi w:val="0"/>
        <w:spacing w:before="0" w:after="0"/>
        <w:jc w:val="left"/>
        <w:rPr/>
      </w:pPr>
      <w:r>
        <w:rPr/>
        <w:t>MKr1l3NmN7iBxReqdt0pkMrK6KwtjJrSSU+GNn8zzp7hUrNWV1vT3pHi7Sdl3mXtyE0ZDo7UNpbtIN</w:t>
      </w:r>
    </w:p>
    <w:p>
      <w:pPr>
        <w:pStyle w:val="PreformattedText"/>
        <w:bidi w:val="0"/>
        <w:spacing w:before="0" w:after="0"/>
        <w:jc w:val="left"/>
        <w:rPr/>
      </w:pPr>
      <w:r>
        <w:rPr/>
        <w:t>QXA6ye/TuWK19nfgACg4DgFGToEgSBIEgSBIGJAGqloo3d61rSAVi1qRgX13WpJTi9ebdc5ow20tHU</w:t>
      </w:r>
    </w:p>
    <w:p>
      <w:pPr>
        <w:pStyle w:val="PreformattedText"/>
        <w:bidi w:val="0"/>
        <w:spacing w:before="0" w:after="0"/>
        <w:jc w:val="left"/>
        <w:rPr/>
      </w:pPr>
      <w:r>
        <w:rPr/>
        <w:t>0KvGbXzRnruW8yMszySKkNWpEZlFQjwQXrWbfHr87ND3jkVmx1xVkHRZdokzVylWLcRAqsV1iRdzqn</w:t>
      </w:r>
    </w:p>
    <w:p>
      <w:pPr>
        <w:pStyle w:val="PreformattedText"/>
        <w:bidi w:val="0"/>
        <w:spacing w:before="0" w:after="0"/>
        <w:jc w:val="left"/>
        <w:rPr/>
      </w:pPr>
      <w:r>
        <w:rPr/>
        <w:t>FMHV48E4dPXRTi9ODpTmoqJqqhg4Koi5xPOqqBmldSqiNEZqEhaNa6IzVd8xcaN4dqvGehkgHTUodP</w:t>
      </w:r>
    </w:p>
    <w:p>
      <w:pPr>
        <w:pStyle w:val="PreformattedText"/>
        <w:bidi w:val="0"/>
        <w:spacing w:before="0" w:after="0"/>
        <w:jc w:val="left"/>
        <w:rPr/>
      </w:pPr>
      <w:r>
        <w:rPr/>
        <w:t>qTqfciiilOwKKMygoo3FmAtD9x4KVvLcxkragjTVc67SuvxN1I5tDqKUUWr0kxJHIN7E4RZspWuOr9</w:t>
      </w:r>
    </w:p>
    <w:p>
      <w:pPr>
        <w:pStyle w:val="PreformattedText"/>
        <w:bidi w:val="0"/>
        <w:spacing w:before="0" w:after="0"/>
        <w:jc w:val="left"/>
        <w:rPr/>
      </w:pPr>
      <w:r>
        <w:rPr/>
        <w:t>a6N7farCqfW2EOVwUrWNpc2v/UQD2DxD3hdvVrleX3Y+2XjwNV7nzDEmqII1tW1VRNj9vFVB45A4LU</w:t>
      </w:r>
    </w:p>
    <w:p>
      <w:pPr>
        <w:pStyle w:val="PreformattedText"/>
        <w:bidi w:val="0"/>
        <w:spacing w:before="0" w:after="0"/>
        <w:jc w:val="left"/>
        <w:rPr/>
      </w:pPr>
      <w:r>
        <w:rPr/>
        <w:t>qJOI4BQDdoEEWuoVTgc4BNVFhozrRFppm0cCpSGcQWoNhjl8d92DxuUVZjcoqwxyCwxyirDHoLMb1F</w:t>
      </w:r>
    </w:p>
    <w:p>
      <w:pPr>
        <w:pStyle w:val="PreformattedText"/>
        <w:bidi w:val="0"/>
        <w:spacing w:before="0" w:after="0"/>
        <w:jc w:val="left"/>
        <w:rPr/>
      </w:pPr>
      <w:r>
        <w:rPr/>
        <w:t>6PG6qvE6sxrXEtWY1qRm1ajW5GLVmMLUjndLUQXSRztWowtSOdqzGFuRi1ZjC0xatxhakZtWY1WVqN</w:t>
      </w:r>
    </w:p>
    <w:p>
      <w:pPr>
        <w:pStyle w:val="PreformattedText"/>
        <w:bidi w:val="0"/>
        <w:spacing w:before="0" w:after="0"/>
        <w:jc w:val="left"/>
        <w:rPr/>
      </w:pPr>
      <w:r>
        <w:rPr/>
        <w:t>VnqyxRBmFAZrkVMOQPuRUg5A+5A9UDgoHBUEwVBIFBMFBMFBMFA9UD1QPVAkDoGQJBEtCAT40FeSIK</w:t>
      </w:r>
    </w:p>
    <w:p>
      <w:pPr>
        <w:pStyle w:val="PreformattedText"/>
        <w:bidi w:val="0"/>
        <w:spacing w:before="0" w:after="0"/>
        <w:jc w:val="left"/>
        <w:rPr/>
      </w:pPr>
      <w:r>
        <w:rPr/>
        <w:t>iq60fK7axu5x5BOi7Y9JwTEPvpdP/IiNP8T/ANizdtfV08EEFvCyCBjY4WCjGNFAAsKIgZAkCQOgZA</w:t>
      </w:r>
    </w:p>
    <w:p>
      <w:pPr>
        <w:pStyle w:val="PreformattedText"/>
        <w:bidi w:val="0"/>
        <w:spacing w:before="0" w:after="0"/>
        <w:jc w:val="left"/>
        <w:rPr/>
      </w:pPr>
      <w:r>
        <w:rPr/>
        <w:t>kCqgFJcRsHFZtXjPur/iAVFZF1dF1dVZE6xsjORGdVqROvJ+vZJJYXxt4v0W5lm15NeYJ4J0V+q9ZF</w:t>
      </w:r>
    </w:p>
    <w:p>
      <w:pPr>
        <w:pStyle w:val="PreformattedText"/>
        <w:bidi w:val="0"/>
        <w:spacing w:before="0" w:after="0"/>
        <w:jc w:val="left"/>
        <w:rPr/>
      </w:pPr>
      <w:r>
        <w:rPr/>
        <w:t>xjXs5LNyqhJC5p4KcEYpDFIHcuDh3KVZeNJrtBrUHgVh3lEYdVmukWGP1p2rNblSJAFEaNXQIJbqqK</w:t>
      </w:r>
    </w:p>
    <w:p>
      <w:pPr>
        <w:pStyle w:val="PreformattedText"/>
        <w:bidi w:val="0"/>
        <w:spacing w:before="0" w:after="0"/>
        <w:jc w:val="left"/>
        <w:rPr/>
      </w:pPr>
      <w:r>
        <w:rPr/>
        <w:t>fcOSnF6bVVAnE1VQiVUQL6cdSidCc99aBGaC9nNxVZsQL66N0VZJre1RZE9w4KKfcEVNrzwRZVqGQV</w:t>
      </w:r>
    </w:p>
    <w:p>
      <w:pPr>
        <w:pStyle w:val="PreformattedText"/>
        <w:bidi w:val="0"/>
        <w:spacing w:before="0" w:after="0"/>
        <w:jc w:val="left"/>
        <w:rPr/>
      </w:pPr>
      <w:r>
        <w:rPr/>
        <w:t>FSs10laFtc+W4Aa/xclix0ldRiL+gDQ6pPYFGnThkLovMcKEjQDgO9AC1kLSWAA1OjuBRpuMJcNRqB</w:t>
      </w:r>
    </w:p>
    <w:p>
      <w:pPr>
        <w:pStyle w:val="PreformattedText"/>
        <w:bidi w:val="0"/>
        <w:spacing w:before="0" w:after="0"/>
        <w:jc w:val="left"/>
        <w:rPr/>
      </w:pPr>
      <w:r>
        <w:rPr/>
        <w:t>rXmFpzrx/q/FsxmduImNLYpfxoRyo7Wg9hXu9Wu5fL9+Prph0qujim123TkrESNHNqqh2OIKQSa/xK</w:t>
      </w:r>
    </w:p>
    <w:p>
      <w:pPr>
        <w:pStyle w:val="PreformattedText"/>
        <w:bidi w:val="0"/>
        <w:spacing w:before="0" w:after="0"/>
        <w:jc w:val="left"/>
        <w:rPr/>
      </w:pPr>
      <w:r>
        <w:rPr/>
        <w:t>nBCahEBc6hojRPO5qIGx1CoorqOYqgQaaKK1GPXyH3IOxyjSxG5ZqrDHILDHodWI3Jw6sxlXh1biPB</w:t>
      </w:r>
    </w:p>
    <w:p>
      <w:pPr>
        <w:pStyle w:val="PreformattedText"/>
        <w:bidi w:val="0"/>
        <w:spacing w:before="0" w:after="0"/>
        <w:jc w:val="left"/>
        <w:rPr/>
      </w:pPr>
      <w:r>
        <w:rPr/>
        <w:t>WRm1ajWpGbVqNakZtWoluRztW4wtyOdq1GtyMWrUYWpGLVmMLXGLVqMLXGbVqNVi1YjVTqxGURYYUB</w:t>
      </w:r>
    </w:p>
    <w:p>
      <w:pPr>
        <w:pStyle w:val="PreformattedText"/>
        <w:bidi w:val="0"/>
        <w:spacing w:before="0" w:after="0"/>
        <w:jc w:val="left"/>
        <w:rPr/>
      </w:pPr>
      <w:r>
        <w:rPr/>
        <w:t>WuQEa9FSDlBIOQSDkEg5BIFFOCgkCgmCoJhQTBQSCCYKCQKB6oHqgVUCqgVUCqgaqBFBBzAUDVLeGg</w:t>
      </w:r>
    </w:p>
    <w:p>
      <w:pPr>
        <w:pStyle w:val="PreformattedText"/>
        <w:bidi w:val="0"/>
        <w:spacing w:before="0" w:after="0"/>
        <w:jc w:val="left"/>
        <w:rPr/>
      </w:pPr>
      <w:r>
        <w:rPr/>
        <w:t>Qg0VyWnis2NSr8N/yOqzxpbZcRu5qdOJhzTzV6h6oFUIGL2DiQp04E+6hbxNU6vFeXJsHyoKc2Tcea</w:t>
      </w:r>
    </w:p>
    <w:p>
      <w:pPr>
        <w:pStyle w:val="PreformattedText"/>
        <w:bidi w:val="0"/>
        <w:spacing w:before="0" w:after="0"/>
        <w:jc w:val="left"/>
        <w:rPr/>
      </w:pPr>
      <w:r>
        <w:rPr/>
        <w:t>cOqcl4481fqnVWSVx5q8ToD6nVa4dZGTJ2OVkS1wmWxpuZSSNOS6Rzc/eYAUPhr7lV65zI9P8fCpxf</w:t>
      </w:r>
    </w:p>
    <w:p>
      <w:pPr>
        <w:pStyle w:val="PreformattedText"/>
        <w:bidi w:val="0"/>
        <w:spacing w:before="0" w:after="0"/>
        <w:jc w:val="left"/>
        <w:rPr/>
      </w:pPr>
      <w:r>
        <w:rPr/>
        <w:t>s5q/wDm1o1ZuWppgXWPewnRYuWg7dxb+E/+4f1LnY3jX4WWE8Fh3lFY7XVRuVPeSPapxqU9daKKkfa</w:t>
      </w:r>
    </w:p>
    <w:p>
      <w:pPr>
        <w:pStyle w:val="PreformattedText"/>
        <w:bidi w:val="0"/>
        <w:spacing w:before="0" w:after="0"/>
        <w:jc w:val="left"/>
        <w:rPr/>
      </w:pPr>
      <w:r>
        <w:rPr/>
        <w:t>i9JpRS3GuqBnuqUSoOKqBk+JGUHyBoRLVd7nOdqtMWoig9vaiFvoi9NuJNeacRIV5osS3UCiiRv0r9</w:t>
      </w:r>
    </w:p>
    <w:p>
      <w:pPr>
        <w:pStyle w:val="PreformattedText"/>
        <w:bidi w:val="0"/>
        <w:spacing w:before="0" w:after="0"/>
        <w:jc w:val="left"/>
        <w:rPr/>
      </w:pPr>
      <w:r>
        <w:rPr/>
        <w:t>qljUq1DKS6hOnYFmx0ldDh5pag8AOa52O0rq4Jn/SVaaO4E1RULW7dvFAQ6vE9iLHS2lx5ld2refYV</w:t>
      </w:r>
    </w:p>
    <w:p>
      <w:pPr>
        <w:pStyle w:val="PreformattedText"/>
        <w:bidi w:val="0"/>
        <w:spacing w:before="0" w:after="0"/>
        <w:jc w:val="left"/>
        <w:rPr/>
      </w:pPr>
      <w:r>
        <w:rPr/>
        <w:t>YxpynqXjBPj4b+MeK1dskPPY/h9q9Ho1y8eT9nHc9/h5uOK9b56T21FVUOx4pRWUMe5AgSCgK2QK9R</w:t>
      </w:r>
    </w:p>
    <w:p>
      <w:pPr>
        <w:pStyle w:val="PreformattedText"/>
        <w:bidi w:val="0"/>
        <w:spacing w:before="0" w:after="0"/>
        <w:jc w:val="left"/>
        <w:rPr/>
      </w:pPr>
      <w:r>
        <w:rPr/>
        <w:t>B9KqKjuoKII0QFiFdFUpy2lUFljl8h9tYY9TjUHY5RViN6nBYjKC1GVeHVuIrUjPVyIrXE6txrUjFq</w:t>
      </w:r>
    </w:p>
    <w:p>
      <w:pPr>
        <w:pStyle w:val="PreformattedText"/>
        <w:bidi w:val="0"/>
        <w:spacing w:before="0" w:after="0"/>
        <w:jc w:val="left"/>
        <w:rPr/>
      </w:pPr>
      <w:r>
        <w:rPr/>
        <w:t>1EFqRi6XIhwW5GLVuILcjnatRBa4xatRrUjFqzGFrjNqzGqz1ZjRFhhRBmOQGa5AQPQSD0BA9BIORU</w:t>
      </w:r>
    </w:p>
    <w:p>
      <w:pPr>
        <w:pStyle w:val="PreformattedText"/>
        <w:bidi w:val="0"/>
        <w:spacing w:before="0" w:after="0"/>
        <w:jc w:val="left"/>
        <w:rPr/>
      </w:pPr>
      <w:r>
        <w:rPr/>
        <w:t>w5BIFQTBRUgUEwUEgUEwUEwoJgqCQKCQKCQKBVQKqBVQKqBVQNVAkCqgiUECECEjmpxeituiOazxei</w:t>
      </w:r>
    </w:p>
    <w:p>
      <w:pPr>
        <w:pStyle w:val="PreformattedText"/>
        <w:bidi w:val="0"/>
        <w:spacing w:before="0" w:after="0"/>
        <w:jc w:val="left"/>
        <w:rPr/>
      </w:pPr>
      <w:r>
        <w:rPr/>
        <w:t>tv3Dmp9V6f8AqTu1T6r1F2Sf2p9ToL8g881fqn2BddPdzV4nQzI4q8TqJcSnA1CqG2lE6hI2jUGXex</w:t>
      </w:r>
    </w:p>
    <w:p>
      <w:pPr>
        <w:pStyle w:val="PreformattedText"/>
        <w:bidi w:val="0"/>
        <w:spacing w:before="0" w:after="0"/>
        <w:jc w:val="left"/>
        <w:rPr/>
      </w:pPr>
      <w:r>
        <w:rPr/>
        <w:t>FwIWolZE1gDXRaRn3GNB5KoyLzDtNfCrBz+QwQIPhQctk+na1o1SxZXLZDBPYSQ32LFy3NKXkvc01F</w:t>
      </w:r>
    </w:p>
    <w:p>
      <w:pPr>
        <w:pStyle w:val="PreformattedText"/>
        <w:bidi w:val="0"/>
        <w:spacing w:before="0" w:after="0"/>
        <w:jc w:val="left"/>
        <w:rPr/>
      </w:pPr>
      <w:r>
        <w:rPr/>
        <w:t>JGfMO0dq46y7511ChB1XPjrKcOqo1Kk1yjXUgSUXqTHckWU7iovQyVURqiByyNb7VWLVdzz7yqx1Gt</w:t>
      </w:r>
    </w:p>
    <w:p>
      <w:pPr>
        <w:pStyle w:val="PreformattedText"/>
        <w:bidi w:val="0"/>
        <w:spacing w:before="0" w:after="0"/>
        <w:jc w:val="left"/>
        <w:rPr/>
      </w:pPr>
      <w:r>
        <w:rPr/>
        <w:t>AggXEnRVOpNYSp1ZE9oUXhiUC21QTGjUaEicQeNApWpW9jpyxo8WnMLnXfNdPa3LHNZ4vCCo2syyfi</w:t>
      </w:r>
    </w:p>
    <w:p>
      <w:pPr>
        <w:pStyle w:val="PreformattedText"/>
        <w:bidi w:val="0"/>
        <w:spacing w:before="0" w:after="0"/>
        <w:jc w:val="left"/>
        <w:rPr/>
      </w:pPr>
      <w:r>
        <w:rPr/>
        <w:t>b2CnciSr2OvnF+wVA5HknSzrWvrdl/j57V9HMmYWVpwJGh+K1m8vXPWezjxKWN8E8kDx44nFjvaDRf</w:t>
      </w:r>
    </w:p>
    <w:p>
      <w:pPr>
        <w:pStyle w:val="PreformattedText"/>
        <w:bidi w:val="0"/>
        <w:spacing w:before="0" w:after="0"/>
        <w:jc w:val="left"/>
        <w:rPr/>
      </w:pPr>
      <w:r>
        <w:rPr/>
        <w:t>Ql6+TqcvEg6ootMIk0JogYbqoHd8teaAbXEcU6Jg/aqEeKB3EU04oJROIKpRn/AKUrMSY5fJfblGYV</w:t>
      </w:r>
    </w:p>
    <w:p>
      <w:pPr>
        <w:pStyle w:val="PreformattedText"/>
        <w:bidi w:val="0"/>
        <w:spacing w:before="0" w:after="0"/>
        <w:jc w:val="left"/>
        <w:rPr/>
      </w:pPr>
      <w:r>
        <w:rPr/>
        <w:t>GlhhQ6sxlTh1aiKvDq1ErIzauRLUidXYlqRi1biC1IzatxBbkYtXYgtSMWrca2xass1VkYtWo/tWuM</w:t>
      </w:r>
    </w:p>
    <w:p>
      <w:pPr>
        <w:pStyle w:val="PreformattedText"/>
        <w:bidi w:val="0"/>
        <w:spacing w:before="0" w:after="0"/>
        <w:jc w:val="left"/>
        <w:rPr/>
      </w:pPr>
      <w:r>
        <w:rPr/>
        <w:t>2rEarPVmNVlYYUB2lARrkBA9BMPQTa9AQPUEw5BNrkBGlFTBQTBRUwVBNqAgQSCCYKgeqB6qCVUC3I</w:t>
      </w:r>
    </w:p>
    <w:p>
      <w:pPr>
        <w:pStyle w:val="PreformattedText"/>
        <w:bidi w:val="0"/>
        <w:spacing w:before="0" w:after="0"/>
        <w:jc w:val="left"/>
        <w:rPr/>
      </w:pPr>
      <w:r>
        <w:rPr/>
        <w:t>FVA9UDVQKqBVQKqBqoGqgYlBEhBEhBEoImqBqIFRAgED0QPRAqIFtQRkboqinJDuKqK8lsOxUVZbQd</w:t>
      </w:r>
    </w:p>
    <w:p>
      <w:pPr>
        <w:pStyle w:val="PreformattedText"/>
        <w:bidi w:val="0"/>
        <w:spacing w:before="0" w:after="0"/>
        <w:jc w:val="left"/>
        <w:rPr/>
      </w:pPr>
      <w:r>
        <w:rPr/>
        <w:t>iooz2QPJVGXdY0GvhVRiXuIaa+FUc1ksGCD4UHJZLBPjeXsFHD9HYsXLedcZM+O3M3NFO0dhHJcdYe</w:t>
      </w:r>
    </w:p>
    <w:p>
      <w:pPr>
        <w:pStyle w:val="PreformattedText"/>
        <w:bidi w:val="0"/>
        <w:spacing w:before="0" w:after="0"/>
        <w:jc w:val="left"/>
        <w:rPr/>
      </w:pPr>
      <w:r>
        <w:rPr/>
        <w:t>rO+s2WB8ZNQuVjp0Lcsr1MP5c04105JRSLjTvUXqNaIdRe8NFUZtVHvJJJ+C052m4a81U6g5yIcIQV</w:t>
      </w:r>
    </w:p>
    <w:p>
      <w:pPr>
        <w:pStyle w:val="PreformattedText"/>
        <w:bidi w:val="0"/>
        <w:spacing w:before="0" w:after="0"/>
        <w:jc w:val="left"/>
        <w:rPr/>
      </w:pPr>
      <w:r>
        <w:rPr/>
        <w:t>rgFluVKjnHRFSbDU9pTpxPyXUU6vEXMI0Q4ZrSCEWNG3e4EBZsdc10GPuQGgE8Fh1arLkO1HNOou45</w:t>
      </w:r>
    </w:p>
    <w:p>
      <w:pPr>
        <w:pStyle w:val="PreformattedText"/>
        <w:bidi w:val="0"/>
        <w:spacing w:before="0" w:after="0"/>
        <w:jc w:val="left"/>
        <w:rPr/>
      </w:pPr>
      <w:r>
        <w:rPr/>
        <w:t>7C/X7yiujgPhAbpRajFeW9d442nUMrwKR3IErPaeK9vqvcvnfsZ5pgVourzpEHiqhg7koGeaBUCdrq</w:t>
      </w:r>
    </w:p>
    <w:p>
      <w:pPr>
        <w:pStyle w:val="PreformattedText"/>
        <w:bidi w:val="0"/>
        <w:spacing w:before="0" w:after="0"/>
        <w:jc w:val="left"/>
        <w:rPr/>
      </w:pPr>
      <w:r>
        <w:rPr/>
        <w:t>FFSa7tREieaohuNVAVrqe9aBfMqwdyJxNhXzH2B2FTi9WGFOHVmNOHVuJXidXIlriWrkQWpGLV2Jak</w:t>
      </w:r>
    </w:p>
    <w:p>
      <w:pPr>
        <w:pStyle w:val="PreformattedText"/>
        <w:bidi w:val="0"/>
        <w:spacing w:before="0" w:after="0"/>
        <w:jc w:val="left"/>
        <w:rPr/>
      </w:pPr>
      <w:r>
        <w:rPr/>
        <w:t>ZtW4lqRm1ciW5GLVyJXjFq1HqtSMWrMa0zasxqs9WY0RYYgOwoDNcqJB6gmHIJtcgI1yCbXICNcgI1</w:t>
      </w:r>
    </w:p>
    <w:p>
      <w:pPr>
        <w:pStyle w:val="PreformattedText"/>
        <w:bidi w:val="0"/>
        <w:spacing w:before="0" w:after="0"/>
        <w:jc w:val="left"/>
        <w:rPr/>
      </w:pPr>
      <w:r>
        <w:rPr/>
        <w:t>yArXKAjSgIEXqYQ6ICodSBRUgUEg5A+5A+5Sh9yBblA9UCqgVUCqgVUDbkC3IG3KhtyBtwQIlAxKBk</w:t>
      </w:r>
    </w:p>
    <w:p>
      <w:pPr>
        <w:pStyle w:val="PreformattedText"/>
        <w:bidi w:val="0"/>
        <w:spacing w:before="0" w:after="0"/>
        <w:jc w:val="left"/>
        <w:rPr/>
      </w:pPr>
      <w:r>
        <w:rPr/>
        <w:t>DJwJOB04EnA6cCTgQQM4VVEDGgg6JEAfCOxVFaW3HYgoz2o7FUZtzZVrotdGRd44EHREc9kcO1wPhV</w:t>
      </w:r>
    </w:p>
    <w:p>
      <w:pPr>
        <w:pStyle w:val="PreformattedText"/>
        <w:bidi w:val="0"/>
        <w:spacing w:before="0" w:after="0"/>
        <w:jc w:val="left"/>
        <w:rPr/>
      </w:pPr>
      <w:r>
        <w:rPr/>
        <w:t>HL3uHdDIXtbUH5m9oUuWs64xL/ABAc3c0VB4FcdZenO3P3Vg9hNAuNjtKpatdqsqnWqjXSJQ6ju0Q6</w:t>
      </w:r>
    </w:p>
    <w:p>
      <w:pPr>
        <w:pStyle w:val="PreformattedText"/>
        <w:bidi w:val="0"/>
        <w:spacing w:before="0" w:after="0"/>
        <w:jc w:val="left"/>
        <w:rPr/>
      </w:pPr>
      <w:r>
        <w:rPr/>
        <w:t>rSvqe4cFYxaHwVYRJREeaCRdQIp2EkqLFpg0Cy6RagLKaqNxZY1jmnSqnWuIyW4oNNSnU4H9Lqr04N</w:t>
      </w:r>
    </w:p>
    <w:p>
      <w:pPr>
        <w:pStyle w:val="PreformattedText"/>
        <w:bidi w:val="0"/>
        <w:spacing w:before="0" w:after="0"/>
        <w:jc w:val="left"/>
        <w:rPr/>
      </w:pPr>
      <w:r>
        <w:rPr/>
        <w:t>DFQVHFZtakaFu4soOazW4vRTytcKGo7FGmzYS8CRQqEdJYzFw14LUSxzXqVYiWxt7wN8cLtjiP3TwX</w:t>
      </w:r>
    </w:p>
    <w:p>
      <w:pPr>
        <w:pStyle w:val="PreformattedText"/>
        <w:bidi w:val="0"/>
        <w:spacing w:before="0" w:after="0"/>
        <w:jc w:val="left"/>
        <w:rPr/>
      </w:pPr>
      <w:r>
        <w:rPr/>
        <w:t>p9GvPHj/AGcdnXnDyV6ngTa6o1RCI0qqBudUU5qKgHUUDkqhbjREPUAIGEmuqdE91QgtMXz+Pq9WGJ</w:t>
      </w:r>
    </w:p>
    <w:p>
      <w:pPr>
        <w:pStyle w:val="PreformattedText"/>
        <w:bidi w:val="0"/>
        <w:spacing w:before="0" w:after="0"/>
        <w:jc w:val="left"/>
        <w:rPr/>
      </w:pPr>
      <w:r>
        <w:rPr/>
        <w:t>xerEacOrUQV4nVuIKyM2rsQWuM2rcS1Iz1diWpGbVuJb4zatxq8YtW4lqRm1ajKrNqzGVWerMaIsxl</w:t>
      </w:r>
    </w:p>
    <w:p>
      <w:pPr>
        <w:pStyle w:val="PreformattedText"/>
        <w:bidi w:val="0"/>
        <w:spacing w:before="0" w:after="0"/>
        <w:jc w:val="left"/>
        <w:rPr/>
      </w:pPr>
      <w:r>
        <w:rPr/>
        <w:t>VFhjkBWuRUw5BMOQSD0RNrlFEa5ARrkBGuQFaUBWFAZpUBAUBAUEg5BIOUVLcgfch0+5FLcgfcgcOQ</w:t>
      </w:r>
    </w:p>
    <w:p>
      <w:pPr>
        <w:pStyle w:val="PreformattedText"/>
        <w:bidi w:val="0"/>
        <w:spacing w:before="0" w:after="0"/>
        <w:jc w:val="left"/>
        <w:rPr/>
      </w:pPr>
      <w:r>
        <w:rPr/>
        <w:t>IOUD7k4H3JwNuQLcgW5AxcgYuVDFyBtyBbkD1QKqBqoFVAtyBbkC3oFuQIOQSDggkKKBFoQQcxVkF8</w:t>
      </w:r>
    </w:p>
    <w:p>
      <w:pPr>
        <w:pStyle w:val="PreformattedText"/>
        <w:bidi w:val="0"/>
        <w:spacing w:before="0" w:after="0"/>
        <w:jc w:val="left"/>
        <w:rPr/>
      </w:pPr>
      <w:r>
        <w:rPr/>
        <w:t>Soqyw9yClNb9yqM+4tQa6KjKurEGuiqMS+xjXA+FVHO3uLMZNG1aeISxrOuOfv8AEtcCWioK46y9ON</w:t>
      </w:r>
    </w:p>
    <w:p>
      <w:pPr>
        <w:pStyle w:val="PreformattedText"/>
        <w:bidi w:val="0"/>
        <w:spacing w:before="0" w:after="0"/>
        <w:jc w:val="left"/>
        <w:rPr/>
      </w:pPr>
      <w:r>
        <w:rPr/>
        <w:t>uZvsU5hcaLlcu0rKkidGaELnY0FU1QDkeQKcyiWgk1PsVYpO4IBqoauqiHRRI+KlaytMbVZdZEjVvB</w:t>
      </w:r>
    </w:p>
    <w:p>
      <w:pPr>
        <w:pStyle w:val="PreformattedText"/>
        <w:bidi w:val="0"/>
        <w:spacing w:before="0" w:after="0"/>
        <w:jc w:val="left"/>
        <w:rPr/>
      </w:pPr>
      <w:r>
        <w:rPr/>
        <w:t>FXbF9SOfasVvLTEVaHkVOtoPhYCFOrwzWDiNFeoepFNqyq1E8uA/eHNFa+PJc8VOoUadTYSigDhw5K</w:t>
      </w:r>
    </w:p>
    <w:p>
      <w:pPr>
        <w:pStyle w:val="PreformattedText"/>
        <w:bidi w:val="0"/>
        <w:spacing w:before="0" w:after="0"/>
        <w:jc w:val="left"/>
        <w:rPr/>
      </w:pPr>
      <w:r>
        <w:rPr/>
        <w:t>xmo9Q2rb7DXUFNdhcyna3VdcXlcvZOx404EPLTxBoV7o+VYQb4u5VCcSPYgGe1QRGqCY1bRUQB1ogk</w:t>
      </w:r>
    </w:p>
    <w:p>
      <w:pPr>
        <w:pStyle w:val="PreformattedText"/>
        <w:bidi w:val="0"/>
        <w:spacing w:before="0" w:after="0"/>
        <w:jc w:val="left"/>
        <w:rPr/>
      </w:pPr>
      <w:r>
        <w:rPr/>
        <w:t>eCIETQqNJMfUoljQYvC+msMQWY1UW4+SqVbiWmauRKxmrcXJbjK5EtRmrcfAIytRcluMrbOSrNWY1Y</w:t>
      </w:r>
    </w:p>
    <w:p>
      <w:pPr>
        <w:pStyle w:val="PreformattedText"/>
        <w:bidi w:val="0"/>
        <w:spacing w:before="0" w:after="0"/>
        <w:jc w:val="left"/>
        <w:rPr/>
      </w:pPr>
      <w:r>
        <w:rPr/>
        <w:t>zVuPkiLMaIOxUHYgK3ggm3ggkgkEURvFAQcVARqAjUQVqKM1AZigI1AQIJBBIIHCB1A6KdFJA6B0Do</w:t>
      </w:r>
    </w:p>
    <w:p>
      <w:pPr>
        <w:pStyle w:val="PreformattedText"/>
        <w:bidi w:val="0"/>
        <w:spacing w:before="0" w:after="0"/>
        <w:jc w:val="left"/>
        <w:rPr/>
      </w:pPr>
      <w:r>
        <w:rPr/>
        <w:t>EgSBIEgiUDFBEoGRDhCHRToGQJAyISBkQkU6KkEEwgmgYolDeiAPVFWb3Kooze5Bn3HuViMq64HgtD</w:t>
      </w:r>
    </w:p>
    <w:p>
      <w:pPr>
        <w:pStyle w:val="PreformattedText"/>
        <w:bidi w:val="0"/>
        <w:spacing w:before="0" w:after="0"/>
        <w:jc w:val="left"/>
        <w:rPr/>
      </w:pPr>
      <w:r>
        <w:rPr/>
        <w:t>DvuB+VVHOXPzv+X3cFnTphgZP73yLjXpy5e/4/dXKu0ZbllAJPmRKgEZiLuCCCMm5oJIo0PFSt5W2c</w:t>
      </w:r>
    </w:p>
    <w:p>
      <w:pPr>
        <w:pStyle w:val="PreformattedText"/>
        <w:bidi w:val="0"/>
        <w:spacing w:before="0" w:after="0"/>
        <w:jc w:val="left"/>
        <w:rPr/>
      </w:pPr>
      <w:r>
        <w:rPr/>
        <w:t>Fh1NJwVhVrG/P+xY03hvxf5aw6K8vAoIt4fsQQPz/sVFi2+b3rNajUs/84cVFdVjvnHDhzW8s6XZf8</w:t>
      </w:r>
    </w:p>
    <w:p>
      <w:pPr>
        <w:pStyle w:val="PreformattedText"/>
        <w:bidi w:val="0"/>
        <w:spacing w:before="0" w:after="0"/>
        <w:jc w:val="left"/>
        <w:rPr/>
      </w:pPr>
      <w:r>
        <w:rPr/>
        <w:t>t/DgfZwW3N4pe/+vn4fO75eHFe7Pw+Xv5MOC25oycFAI8EVAcVBNvFBE/MgcoBPUqwo+IQr//Z</w:t>
      </w:r>
    </w:p>
    <w:p>
      <w:pPr>
        <w:pStyle w:val="PreformattedText"/>
        <w:bidi w:val="0"/>
        <w:spacing w:before="0" w:after="0"/>
        <w:jc w:val="left"/>
        <w:rPr/>
      </w:pPr>
      <w:r>
        <w:rPr/>
      </w:r>
    </w:p>
    <w:p>
      <w:pPr>
        <w:pStyle w:val="PreformattedText"/>
        <w:bidi w:val="0"/>
        <w:spacing w:before="0" w:after="0"/>
        <w:jc w:val="left"/>
        <w:rPr/>
      </w:pPr>
      <w:r>
        <w:rPr/>
        <w:t>------=_NextPart_68ea5e8484478.68ea5e8484479</w:t>
      </w:r>
    </w:p>
    <w:p>
      <w:pPr>
        <w:pStyle w:val="PreformattedText"/>
        <w:bidi w:val="0"/>
        <w:spacing w:before="0" w:after="0"/>
        <w:jc w:val="left"/>
        <w:rPr/>
      </w:pPr>
      <w:r>
        <w:rPr/>
        <w:t>Content-Location: file:///C:/68ea5e848447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ea5e8484478.68ea5e8484479</w:t>
      </w:r>
    </w:p>
    <w:p>
      <w:pPr>
        <w:pStyle w:val="PreformattedText"/>
        <w:bidi w:val="0"/>
        <w:spacing w:before="0" w:after="0"/>
        <w:jc w:val="left"/>
        <w:rPr/>
      </w:pPr>
      <w:r>
        <w:rPr/>
        <w:t>Content-Location: file:///C:/68ea5e848447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ea5e8484478.68ea5e8484479</w:t>
      </w:r>
    </w:p>
    <w:p>
      <w:pPr>
        <w:pStyle w:val="PreformattedText"/>
        <w:bidi w:val="0"/>
        <w:spacing w:before="0" w:after="0"/>
        <w:jc w:val="left"/>
        <w:rPr/>
      </w:pPr>
      <w:r>
        <w:rPr/>
        <w:t>Content-Location: file:///C:/68ea5e848447a/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8484478.68ea5e8484479</w:t>
      </w:r>
    </w:p>
    <w:p>
      <w:pPr>
        <w:pStyle w:val="PreformattedText"/>
        <w:bidi w:val="0"/>
        <w:spacing w:before="0" w:after="0"/>
        <w:jc w:val="left"/>
        <w:rPr/>
      </w:pPr>
      <w:r>
        <w:rPr/>
        <w:t>Content-Location: file:///C:/68ea5e84844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84844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84844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8484478.68ea5e8484479</w:t>
      </w:r>
    </w:p>
    <w:p>
      <w:pPr>
        <w:pStyle w:val="PreformattedText"/>
        <w:bidi w:val="0"/>
        <w:spacing w:before="0" w:after="0"/>
        <w:jc w:val="left"/>
        <w:rPr/>
      </w:pPr>
      <w:r>
        <w:rPr/>
        <w:t>Content-Location: file:///C:/68ea5e84844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8484478.68ea5e84844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