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df2583e9.68ea2df2583e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f2583e9.68ea2df258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df2583e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New Jersey Cannabis Regulatory Commission Adopts New Cannabis Testing Guidelines, &lt;em&gt;New Jersey Law Journal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5-04-29'&gt;April 29, 2025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-first'&gt;People&lt;/p&gt;&lt;p class=3D'side-title'&gt;&lt;a href=3D'https://www.ebglaw.com/people/jennie-m-miller'&gt;Jennie M. Miller&lt;/a&gt;&lt;/p&gt;&lt;p class=3D'side-position'&gt;Associate&lt;/p&gt;&lt;p class=3D'side-areaid'&gt;&lt;a href=3D'https://www.ebglaw.com/services/health-care-mergers-and-acquisitions'&gt;Health Care Mergers and Acquisitions&lt;/a&gt;&lt;/p&gt;&lt;p class=3D'side-office'&gt;&lt;a href=3D'https://www.ebglaw.com/contact/newark'&gt;Newark&lt;/a&gt;&lt;/p&gt;&lt;p class=3D'side-phone'&gt;973-639-8546&lt;/p&gt;&lt;p class=3D'side-email'&gt;jmmill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f2583e9.68ea2df258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df2583eb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f2583e9.68ea2df258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df2583e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df2583c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df2583c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f2583e9.68ea2df258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df2583e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f2583e9.68ea2df2583e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