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4caa2e.68ea4be4caa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Political Landscape=E2=80=99s Impact on Health Care Investing: 10 Takeaways from the Epstein Becker Green and Jefferies Post-Election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EBG Advisors, National Health Advisors&lt;/p&gt;&lt;p class=3D'news-info'&gt;&lt;time datetime=3D'2016-11-18'&gt;November 18, 2016&lt;/time&gt;&amp;nbsp;&amp;nbsp;|&amp;nbsp;&amp;nbsp;Publications&lt;/p&gt;&lt;p class=3D'news-info-spacer'&gt;&amp;nbsp;&lt;/p&gt;&lt;figure class=3D"wp-block-image"&gt; &lt;v:shape id=3D"_pdoc_68ea4be4ca6a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3.2pt; </w:t>
        <w:tab/>
        <w:tab/>
        <w:tab/>
        <w:tab/>
        <w:tab/>
        <w:tab/>
        <w:t xml:space="preserve">mso-wrap-distance-bottom: 9pt; </w:t>
        <w:tab/>
        <w:tab/>
        <w:tab/>
        <w:tab/>
        <w:tab/>
        <w:t>"&gt; &lt;v:imagedata src=3D"files/image2.jpeg" o:title=3D"HCLS-EBGA-NHA-Alert.jpg" /&gt; &lt;w:wrap type=3D"topAndBottom"/&gt; &lt;/v:shape&gt; &lt;/figure&gt; &lt;p class=3D"introText"&gt;The day after the 2016 U.S. presidential election, Epstein Becker Green, in conjunction with Jefferies LLC, hosted =E2=80=9C&lt;a href=3D"https://www.ebglaw.com/events/the-ballots-are-counted-how-the-new-political-landscape-will-shape-health-care-investing/" target=3D"_blank" aria-label=3D" (opens in a new tab)" rel=3D"noreferrer noopener" class=3D"ek-link"&gt;&lt;em&gt;The Ballots Are Counted: How the New Political Landscape Will Shape Health Care Investing&lt;/em&gt;&lt;/a&gt;.=E2=80=9D The event was moderated by &lt;a href=3D"https://www.ebglaw.com/edward-m-kennedy-jr/" target=3D"_blank" aria-label=3D" (opens in a new tab)" rel=3D"noreferrer noopener" class=3D"ek-link"&gt;Edward M. Kennedy, Jr.,&lt;/a&gt;&lt;a name=3D"_ftnref1" title=3D"" href=3D"#_ftn1" class=3D"ek-link"&gt;[&lt;/a&gt;1&lt;a name=3D"_ftnref1" title=3D"" href=3D"#_ftn1" class=3D"ek-link"&gt;]&lt;/a&gt; and included several thought leaders as panelists to discuss risks and opportunities arising from the results of this 45th presidential election:&lt;/p&gt;&lt;ul class=3D'ul-outer'&gt; &lt;li&gt;Drew Willison, Chief of Staff, U.S. Senate Democratic Leader Harry Reid;&lt;/li&gt; &lt;li&gt;Kimberly Brandt, Chief Healthcare Investigative Counsel, U.S. Senate Committee on Finance;&lt;/li&gt; &lt;li&gt;William C. Oldaker, National Health Advisors (a bipartisan consultancy and an affiliate of Epstein Becker Green); and&lt;/li&gt; &lt;li&gt;John J. Kelliher, Managing Director, Berkeley Research Group (a global strategic advisor).&lt;/li&gt; &lt;/ul&gt;&lt;p class=3D'ul-bottom-spacer'&gt;.&lt;/p&gt;&lt;p class=3D'body-text'&gt;Below are 10 takeaways from the discussion:&lt;/p&gt; &lt;div class=3D"wp-block-group is-style-pull-quote"&gt; &lt;div class=3D"wp-block-group__inner-container"&gt; &lt;h2&gt;&lt;strong&gt;1&lt;/strong&gt;. &lt;strong&gt;Appointing an Administration Will Be a Slow Process, Marked with Uncertainty&lt;/strong&gt;&lt;/h2&gt; &lt;p class=3D'body-text'&gt;As of November 18, 2016, President-elect Donald J. Trump has yet to identify any potential leadership to transition to the Department of Health and Human Services. It can be anticipated that there will be a delay in such appointments, perhaps somewhat longer than usual, and in submitting a budget for the agency.&lt;/p&gt; &lt;h2&gt;&lt;strong&gt;2. Administrative Positions Are Likely to Be Filled by Policymakers and Private Industry Leaders &lt;/strong&gt;&lt;/h2&gt; &lt;p class=3D'body-text'&gt;President-elect Trump has stated in the past that he would like to appoint leaders from the private sector to fill agency positions. However, there is no shortage of qualified Republican thought leaders, and policymakers, currently working on the Hill. Therefore, it can be anticipated that agency positions will be filled by both policymakers and private industry leaders alike. Regardless, policy will continue to come from the top, so the professional backgrounds of the appointees will not have a huge impact on the viability of the appointments, and it is apparent that industry lobbyists will have a role in this administration.&lt;/p&gt; &lt;h2&gt;&lt;strong&gt;3. Despite Republican Control in the House and Senate, Health Care Reform Will Be a Slow Process&lt;/strong&gt;&lt;/h2&gt; &lt;p class=3D'body-text'&gt;Republicans currently control the House of Representatives and the U.S. Senate. They are led by the Speaker of the House, Paul Ryan, and the Majority Leader of the U.S. Senate, Mitch McConnell. Despite sharing a party affiliation with the President-elect, Speaker Ryan and McConnell have differing ideas on what health care reform looks like and how to tackle the issues, specifically in regard to Medicaid expansion and repealing and replacing other aspects of the Affordable Care Act (=E2=80=9CACA=E2=80=9D). President-elect Trump and his senior appointees might also have differing views. Because of this divergence in opinion, changes will not happen quickly.&lt;/p&gt; &lt;h2&gt;&lt;strong&gt;4. A Complete Repeal and Replacement of the ACA Is Unlikely&lt;/strong&gt;&lt;/h2&gt; &lt;p class=3D'body-text'&gt;There are many challenges that must be overcome before the ACA can be successfully repealed. For instance, the U.S. Senate requires 60 votes to overcome a filibuster in the Senate and repeal the law. Achieving this 60-vote requirement will be difficult. There is also no agreement within the Republican Party as to how to replace the ACA. Even if the ACA were successfully repealed, there is no consensus plan to serve as its replacement. It is more likely that certain sections of the ACA will be repealed or altered, but it is too soon to tell which specific programs will be targeted.&lt;/p&gt; &lt;h2&gt;&lt;strong&gt;5. Mental Health Parity Enforcement Efforts Will Continue&lt;/strong&gt;&lt;/h2&gt; &lt;p class=3D'body-text'&gt;Mental health parity enjoys much bipartisan support and is politically favored due to the attention that the opioid epidemic is getting and behavioral health concerns. This is an area that is stable and sustainable and has room for growth.&lt;/p&gt; &lt;h2&gt;6. There Are Areas of Risk and Opportunistic Growth in the Health Care Sector&lt;/h2&gt; &lt;p class=3D'body-text'&gt;Republican Party leadership has issued several suggestions for reforming the Medicaid program. For instance, Speaker Ryan advocates for the transformation of Medicaid from an entitlement program to a block grant program, although it may be difficult to achieve filibuster-proof Senate consensus around such a path. The Medicaid waiver granted to Indiana under Governor Pence (now Vice President-elect Pence) is an example of Republican desire to introduce =E2=80=9Cconsumer driven=E2=80=9D and =E2=80=9Cpersonal health responsibility=E2=80=9D elements in the Medicaid program. Alternatively, the areas of pharmaceutical development and biotechnologies are industries expected to face minimal risk and, instead, much growth. For instance, President-elect Trump=E2=80=99s administration seems to not be concerned with pursuing drug pricing reform policies and is committed to the importation of more affordable drugs from other countries. Since the election, while Speaker Ryan has indicated a willingness to tackle Medicare reform, it is unclear whether President-elect Trump is on board.&lt;/p&gt; &lt;h2&gt;7. Health Plans Crossing State Lines Are Unlikely to Be Implemented&lt;/h2&gt; &lt;p class=3D'body-text'&gt;Despite previous assertions that selling health insurance across state lines will lower high premium costs, the cost savings are no longer considered definitive. Therefore, this is not an area of high concern or an action to be implemented anytime soon.&lt;/p&gt; &lt;h2&gt;8. Social Security and Medicare Are Likely Here to Stay with Continued Emphasis on Waste, Fraud, and Abuse &lt;/h2&gt; &lt;p class=3D'body-text'&gt;Although the Republican Party has previously advocated entitlement reform, President-elect Trump has not focused on it. Since the number of Medicare beneficiaries is increasing, there will be a tendency to safeguard the financial sustainability of the Medicare program by focusing on waste, fraud, and abuse.&lt;/p&gt; &lt;h2&gt;9. Bipartisan Action Will Continue to Be Necessary&lt;/h2&gt; &lt;p class=3D'body-text'&gt;Now that the Republican Party controls both the legislative and executive branches, there will be pressure to try to act quickly and move bills forward. However, new programs and approaches and long-lasting successwill require some degree of Democratic lawmaker support.&lt;/p&gt; &lt;h2&gt;10. Federal Spending on Health Care Will Increase Less Rapidly Under a Trump Administration&lt;/h2&gt; &lt;p class=3D'body-text'&gt;Under the new administration and as legislators and policymakers explore reform options, it can be expected that the flow of federal spending will continue to increase less rapidly.&lt;/p&gt; &lt;/div&gt; &lt;/div&gt; &lt;p class=3D"has-text-align-center"&gt;*   *   *&lt;/p&gt; &lt;p class=3D'body-text'&gt;&lt;em&gt;This Client Alert was authored by &lt;a href=3D"https://www.ebglaw.com/mark-e-lutes/" target=3D"_blank" aria-label=3D" (opens in a new tab)" rel=3D"noreferrer noopener" class=3D"ek-link"&gt;&lt;strong&gt;Mark E. Lutes&lt;/strong&gt;&lt;/a&gt;&lt;strong&gt;. &lt;/strong&gt;For additional information about the issues discussed in this Client Alert, please contact the author or the Epstein Becker Green attorney or the EBG Advisors or National Health Advisors consultant who regularly assists you.&lt;/em&gt;&lt;/p&gt; &lt;p class=3D'body-text'&gt;&lt;strong&gt;*&lt;/strong&gt;&lt;em&gt;&lt;a aria-label=3D" (opens in a new tab)" href=3D"https://www.ebglaw.com/elena-m-quattrone/" target=3D"_blank" rel=3D"noreferrer noopener" class=3D"ek-link"&gt;&lt;strong&gt;Elena M. Quattrone&lt;/strong&gt;&lt;/a&gt;&lt;em&gt;, &lt;/em&gt;a Law Clerk =E2=80=93 Admission Pending (not admitted to the practice of law) in the Health Care and Life Sciences practice, in the firm=E2=80=99s New York office, contributed to the preparation of this Client Alert.&lt;/em&gt;&lt;/p&gt; &lt;p class=3D'body-text'&gt;&lt;strong&gt;ENDNOTE&lt;/strong&gt;&lt;/p&gt; &lt;p class=3D'body-text'&gt;[1]=C2=A0&lt;a aria-label=3D" (opens in a new tab)" href=3D"https://www.ebglaw.com/edward-m-kennedy-jr/" target=3D"_blank" rel=3D"noreferrer noopener" class=3D"ek-link"&gt;Mr. Kennedy&lt;/a&gt;=C2=A0serves not only as a Member of the Firm at Epstein Becker Green but also as a State Senator in the Connecticut General Assembly.&lt;/p&gt; &lt;div class=3D"wp-block-file"&gt;&lt;a href=3D"https://www.ebglaw.com/assets/htmldocuments/uploads/2021/07/Client-Alert-How-New-Political-Landscape-Will-Shape-HC-Investing1.pdf"&gt;PDF Client Alert How New Political Landscape Will Shape HC Investing&lt;/a&gt;&lt;a href=3D"https://www.ebglaw.com/assets/htmldocuments/uploads/2021/07/Client-Alert-How-New-Political-Landscape-Will-Shape-HC-Investing1.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4ca1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4be4ca1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mgJYAwERAAIRAQMRAf/EAPgAAQABBQADAQAAAAAAAAAAAAAFBgcI</w:t>
      </w:r>
    </w:p>
    <w:p>
      <w:pPr>
        <w:pStyle w:val="PreformattedText"/>
        <w:bidi w:val="0"/>
        <w:spacing w:before="0" w:after="0"/>
        <w:jc w:val="left"/>
        <w:rPr/>
      </w:pPr>
      <w:r>
        <w:rPr/>
        <w:t>CQoBAwQCAQEAAQQDAQEAAAAAAAAAAAAABgQFBwgBAwkCChAAAAYCAQEEBgQHCwUIEgMAAQIDBAUGAA</w:t>
      </w:r>
    </w:p>
    <w:p>
      <w:pPr>
        <w:pStyle w:val="PreformattedText"/>
        <w:bidi w:val="0"/>
        <w:spacing w:before="0" w:after="0"/>
        <w:jc w:val="left"/>
        <w:rPr/>
      </w:pPr>
      <w:r>
        <w:rPr/>
        <w:t>cIESESEwkUFdYYWJgxIhaXQbEjNXXVVnEyspS0lbV2lhc3UWF3GTlCc5MkNrZXCoGRocFSQ7PDNHTU</w:t>
      </w:r>
    </w:p>
    <w:p>
      <w:pPr>
        <w:pStyle w:val="PreformattedText"/>
        <w:bidi w:val="0"/>
        <w:spacing w:before="0" w:after="0"/>
        <w:jc w:val="left"/>
        <w:rPr/>
      </w:pPr>
      <w:r>
        <w:rPr/>
        <w:t>pidnp7fXGjh4OhEAAgEDAgMDBQoGDgYFBw0AAQIDAAQFEQYhEgcxEwhBIhQVlVFh0TKSU9RWlhdxQi</w:t>
      </w:r>
    </w:p>
    <w:p>
      <w:pPr>
        <w:pStyle w:val="PreformattedText"/>
        <w:bidi w:val="0"/>
        <w:spacing w:before="0" w:after="0"/>
        <w:jc w:val="left"/>
        <w:rPr/>
      </w:pPr>
      <w:r>
        <w:rPr/>
        <w:t>PTVRaBobFScrIzc3SUNXU3CZHBYpMkGNKzw1Q4gmM0JTZ2GfGiwkOjRLSltdUmJzn/2gAMAwEAAhED</w:t>
      </w:r>
    </w:p>
    <w:p>
      <w:pPr>
        <w:pStyle w:val="PreformattedText"/>
        <w:bidi w:val="0"/>
        <w:spacing w:before="0" w:after="0"/>
        <w:jc w:val="left"/>
        <w:rPr/>
      </w:pPr>
      <w:r>
        <w:rPr/>
        <w:t>EQA/AOv7PKCs3UxSmKUxSmKUxSmKUxSmKUxSmKUxSmKUxSmKUxSmKUxSmKUxSmKUxSmKUxSmKUxSmK</w:t>
      </w:r>
    </w:p>
    <w:p>
      <w:pPr>
        <w:pStyle w:val="PreformattedText"/>
        <w:bidi w:val="0"/>
        <w:spacing w:before="0" w:after="0"/>
        <w:jc w:val="left"/>
        <w:rPr/>
      </w:pPr>
      <w:r>
        <w:rPr/>
        <w:t>UxSmKUxSmKUxSmKUxSmKUxSmKUxSmKUxSmKUxSmKUxSmKUxSmKUxSmKUxSmKUxSmKUxSmKUxSmKUxS</w:t>
      </w:r>
    </w:p>
    <w:p>
      <w:pPr>
        <w:pStyle w:val="PreformattedText"/>
        <w:bidi w:val="0"/>
        <w:spacing w:before="0" w:after="0"/>
        <w:jc w:val="left"/>
        <w:rPr/>
      </w:pPr>
      <w:r>
        <w:rPr/>
        <w:t>mKUxSmKUxSmKUxSmKUxSmKUxSmKUxSmKUxSmKUxSmKUxSmKUxSmKUxSmKUxSmKUxSmKUxSmKUxSmKU</w:t>
      </w:r>
    </w:p>
    <w:p>
      <w:pPr>
        <w:pStyle w:val="PreformattedText"/>
        <w:bidi w:val="0"/>
        <w:spacing w:before="0" w:after="0"/>
        <w:jc w:val="left"/>
        <w:rPr/>
      </w:pPr>
      <w:r>
        <w:rPr/>
        <w:t>xSmKUxSmKUxSmKUxSmKVNxEWjINLG7XcqNyQEA6mxBNIFRcA1MUBQHqon3O8Bv33b+5k72Ls2PeL5F</w:t>
      </w:r>
    </w:p>
    <w:p>
      <w:pPr>
        <w:pStyle w:val="PreformattedText"/>
        <w:bidi w:val="0"/>
        <w:spacing w:before="0" w:after="0"/>
        <w:jc w:val="left"/>
        <w:rPr/>
      </w:pPr>
      <w:r>
        <w:rPr/>
        <w:t>HnaA2Ng1wNFDc5VgOU6sNAde3j+CrZksgbARFVDd5KF7dNNfLVONHBXbVs6IAlK5bouCgP0gVZMqgA</w:t>
      </w:r>
    </w:p>
    <w:p>
      <w:pPr>
        <w:pStyle w:val="PreformattedText"/>
        <w:bidi w:val="0"/>
        <w:spacing w:before="0" w:after="0"/>
        <w:jc w:val="left"/>
        <w:rPr/>
      </w:pPr>
      <w:r>
        <w:rPr/>
        <w:t>P+cANkE4+Xtq519GKUxSmKUxSmKUxSmKUxSmKUxSmKUxSmKUxSmKUxSmKUxSmKUxSmKVLGYN0qdZLW</w:t>
      </w:r>
    </w:p>
    <w:p>
      <w:pPr>
        <w:pStyle w:val="PreformattedText"/>
        <w:bidi w:val="0"/>
        <w:spacing w:before="0" w:after="0"/>
        <w:jc w:val="left"/>
        <w:rPr/>
      </w:pPr>
      <w:r>
        <w:rPr/>
        <w:t>u4UKEA6jWwNCIlODkZBZFEoiqKhRS7hlv/BN1AMn239lJnNm5fdRuDHLjGQCPkBEnOFPFuYFdNfIp1</w:t>
      </w:r>
    </w:p>
    <w:p>
      <w:pPr>
        <w:pStyle w:val="PreformattedText"/>
        <w:bidi w:val="0"/>
        <w:spacing w:before="0" w:after="0"/>
        <w:jc w:val="left"/>
        <w:rPr/>
      </w:pPr>
      <w:r>
        <w:rPr/>
        <w:t>q13WRNtkILIKCJgTrr2ae9pxqI/wC/25AaulecUpilMUpilMUpilMUpilMUpilMUpilMUpilMUpilM</w:t>
      </w:r>
    </w:p>
    <w:p>
      <w:pPr>
        <w:pStyle w:val="PreformattedText"/>
        <w:bidi w:val="0"/>
        <w:spacing w:before="0" w:after="0"/>
        <w:jc w:val="left"/>
        <w:rPr/>
      </w:pPr>
      <w:r>
        <w:rPr/>
        <w:t>UpilMUpilMUpilMUpilMUpilMUpilMUpilMUpilMUr8nN3SmN3TG7pRN3SB1MboHXulARABMP4M+ZG</w:t>
      </w:r>
    </w:p>
    <w:p>
      <w:pPr>
        <w:pStyle w:val="PreformattedText"/>
        <w:bidi w:val="0"/>
        <w:spacing w:before="0" w:after="0"/>
        <w:jc w:val="left"/>
        <w:rPr/>
      </w:pPr>
      <w:r>
        <w:rPr/>
        <w:t>5EL6FtAToO06eQe+fJX0q8zBdQNTpqewe+feqkftar+yVw/mxn+ssgX69z/oHP/wBXh+kVKf1Wi/Sm</w:t>
      </w:r>
    </w:p>
    <w:p>
      <w:pPr>
        <w:pStyle w:val="PreformattedText"/>
        <w:bidi w:val="0"/>
        <w:spacing w:before="0" w:after="0"/>
        <w:jc w:val="left"/>
        <w:rPr/>
      </w:pPr>
      <w:r>
        <w:rPr/>
        <w:t>J/30n5mn2tV/ZK4fzYz/AFlnP69z/oLP/wBXh+kU/VaL9KYn/fSfmafa1X9krh/NjP8AWWP17n/QWf</w:t>
      </w:r>
    </w:p>
    <w:p>
      <w:pPr>
        <w:pStyle w:val="PreformattedText"/>
        <w:bidi w:val="0"/>
        <w:spacing w:before="0" w:after="0"/>
        <w:jc w:val="left"/>
        <w:rPr/>
      </w:pPr>
      <w:r>
        <w:rPr/>
        <w:t>8A6vD9Ip+q0X6UxP8AvpPzNPtar+yVw/mxn+ssfr3P+gs//V4fpFP1Wi/SmJ/30n5mn2tV/ZK4fzYz</w:t>
      </w:r>
    </w:p>
    <w:p>
      <w:pPr>
        <w:pStyle w:val="PreformattedText"/>
        <w:bidi w:val="0"/>
        <w:spacing w:before="0" w:after="0"/>
        <w:jc w:val="left"/>
        <w:rPr/>
      </w:pPr>
      <w:r>
        <w:rPr/>
        <w:t>/WWP17n/AEFn/wCrw/SKfqtF+lMT/vpPzNPtar+yVw/mxn+ssfr3P+gs/wD1eH6RT9Vov0pif99J+Z</w:t>
      </w:r>
    </w:p>
    <w:p>
      <w:pPr>
        <w:pStyle w:val="PreformattedText"/>
        <w:bidi w:val="0"/>
        <w:spacing w:before="0" w:after="0"/>
        <w:jc w:val="left"/>
        <w:rPr/>
      </w:pPr>
      <w:r>
        <w:rPr/>
        <w:t>p9rVf2SuH82M/1lj9e5/0Fn/6vD9Ip+q0X6UxP++k/M0+1qv7JXD+bGf6yx+vc/wCgs/8A1eH6RT9V</w:t>
      </w:r>
    </w:p>
    <w:p>
      <w:pPr>
        <w:pStyle w:val="PreformattedText"/>
        <w:bidi w:val="0"/>
        <w:spacing w:before="0" w:after="0"/>
        <w:jc w:val="left"/>
        <w:rPr/>
      </w:pPr>
      <w:r>
        <w:rPr/>
        <w:t>ov0pif8AfSfmafa1X9krh/NjP9ZY/Xuf9BZ/+rw/SKfqtF+lMT/vpPzNPtar+yVw/mxn+ssfr3P+gs</w:t>
      </w:r>
    </w:p>
    <w:p>
      <w:pPr>
        <w:pStyle w:val="PreformattedText"/>
        <w:bidi w:val="0"/>
        <w:spacing w:before="0" w:after="0"/>
        <w:jc w:val="left"/>
        <w:rPr/>
      </w:pPr>
      <w:r>
        <w:rPr/>
        <w:t>//AFeH6RT9Vov0pif99J+Zp9rVf2SuH82M/wBZY/Xuf9BZ/wDq8P0in6rRfpTE/wC+k/M0+1qv7JXD</w:t>
      </w:r>
    </w:p>
    <w:p>
      <w:pPr>
        <w:pStyle w:val="PreformattedText"/>
        <w:bidi w:val="0"/>
        <w:spacing w:before="0" w:after="0"/>
        <w:jc w:val="left"/>
        <w:rPr/>
      </w:pPr>
      <w:r>
        <w:rPr/>
        <w:t>+bGf6yx+vc/6Cz/9Xh+kU/VaL9KYn/fSfmakoucPJrnQNBz0YBEhU8eUZoN0DiBgDwyHSduDCqPXqA</w:t>
      </w:r>
    </w:p>
    <w:p>
      <w:pPr>
        <w:pStyle w:val="PreformattedText"/>
        <w:bidi w:val="0"/>
        <w:spacing w:before="0" w:after="0"/>
        <w:jc w:val="left"/>
        <w:rPr/>
      </w:pPr>
      <w:r>
        <w:rPr/>
        <w:t>dADoH05eMLuSTM3LWz43J2YVObnuYkRDxA5QVlcluOummmgPGrfksMmOgEy3tlcEtpywuzMOHaQ0aj</w:t>
      </w:r>
    </w:p>
    <w:p>
      <w:pPr>
        <w:pStyle w:val="PreformattedText"/>
        <w:bidi w:val="0"/>
        <w:spacing w:before="0" w:after="0"/>
        <w:jc w:val="left"/>
        <w:rPr/>
      </w:pPr>
      <w:r>
        <w:rPr/>
        <w:t>T39e3yVPZJqslMUpilVXXvzHsn+oEt/DTzOPRD+Xz/8Accn8cVG9x/Ftf6QP3KoGF/M0T+jWP8lSzB</w:t>
      </w:r>
    </w:p>
    <w:p>
      <w:pPr>
        <w:pStyle w:val="PreformattedText"/>
        <w:bidi w:val="0"/>
        <w:spacing w:before="0" w:after="0"/>
        <w:jc w:val="left"/>
        <w:rPr/>
      </w:pPr>
      <w:r>
        <w:rPr/>
        <w:t>7dpqRipPOK5pilMUpilMUpilMUpilMUpilMUpilMUpilMUpilMUpilMUpilMUqdkf8G9jfpWsf0gxz</w:t>
      </w:r>
    </w:p>
    <w:p>
      <w:pPr>
        <w:pStyle w:val="PreformattedText"/>
        <w:bidi w:val="0"/>
        <w:spacing w:before="0" w:after="0"/>
        <w:jc w:val="left"/>
        <w:rPr/>
      </w:pPr>
      <w:r>
        <w:rPr/>
        <w:t>PPT/APwi3X/OQ/uJUZyf9vWX8Fv9dQIfQH7gfiDMDVJzXnFcUxSmKUxSmKUxSmKUxSmKUxSmKUxSmK</w:t>
      </w:r>
    </w:p>
    <w:p>
      <w:pPr>
        <w:pStyle w:val="PreformattedText"/>
        <w:bidi w:val="0"/>
        <w:spacing w:before="0" w:after="0"/>
        <w:jc w:val="left"/>
        <w:rPr/>
      </w:pPr>
      <w:r>
        <w:rPr/>
        <w:t>UxSmKUxSmKUxSmKUxSmKUxSmKUxSmKUxSmKUxSmKUxSmKUxSmKUxSqMumx9ea3Zs5DYl8plCYSLozK</w:t>
      </w:r>
    </w:p>
    <w:p>
      <w:pPr>
        <w:pStyle w:val="PreformattedText"/>
        <w:bidi w:val="0"/>
        <w:spacing w:before="0" w:after="0"/>
        <w:jc w:val="left"/>
        <w:rPr/>
      </w:pPr>
      <w:r>
        <w:rPr/>
        <w:t>PfXS0QdWZvnpUTuDNGbmcfMUXToqCZjimQxjgQoj06AI5fMHtjcu55ntttY6+yNxEnM620Es7IuoHM</w:t>
      </w:r>
    </w:p>
    <w:p>
      <w:pPr>
        <w:pStyle w:val="PreformattedText"/>
        <w:bidi w:val="0"/>
        <w:spacing w:before="0" w:after="0"/>
        <w:jc w:val="left"/>
        <w:rPr/>
      </w:pPr>
      <w:r>
        <w:rPr/>
        <w:t>yxI5VdSBqQBqQO2rbksziMNGs2Yura0iduVWmlSIMdNdAXZQToCdBx041bsOUnGQRAA5F6JEREAAA2</w:t>
      </w:r>
    </w:p>
    <w:p>
      <w:pPr>
        <w:pStyle w:val="PreformattedText"/>
        <w:bidi w:val="0"/>
        <w:spacing w:before="0" w:after="0"/>
        <w:jc w:val="left"/>
        <w:rPr/>
      </w:pPr>
      <w:r>
        <w:rPr/>
        <w:t>7r8RER7AAA+0PaIjkl+6XqqOJ2zuHT+7rz8zVo/XnZP6YxX9bg/OVWNu3BqTX/qj7ebS11SfX7VR/B</w:t>
      </w:r>
    </w:p>
    <w:p>
      <w:pPr>
        <w:pStyle w:val="PreformattedText"/>
        <w:bidi w:val="0"/>
        <w:spacing w:before="0" w:after="0"/>
        <w:jc w:val="left"/>
        <w:rPr/>
      </w:pPr>
      <w:r>
        <w:rPr/>
        <w:t>fa671mt+u2KINxVeRHrmTZesmqQO0hMoj3yF8UnUfrB1smG2VvLcfffq9icnf+jOEl9HtZ5+6c82iy</w:t>
      </w:r>
    </w:p>
    <w:p>
      <w:pPr>
        <w:pStyle w:val="PreformattedText"/>
        <w:bidi w:val="0"/>
        <w:spacing w:before="0" w:after="0"/>
        <w:jc w:val="left"/>
        <w:rPr/>
      </w:pPr>
      <w:r>
        <w:rPr/>
        <w:t>d1G3Ix5W0VtCeVuHA1cchuLb+J7v1rfWdt3q8yd7NHHzqNNSnOw5gNRxGo4j3RX7pu3NUbGcOWevdn</w:t>
      </w:r>
    </w:p>
    <w:p>
      <w:pPr>
        <w:pStyle w:val="PreformattedText"/>
        <w:bidi w:val="0"/>
        <w:spacing w:before="0" w:after="0"/>
        <w:jc w:val="left"/>
        <w:rPr/>
      </w:pPr>
      <w:r>
        <w:rPr/>
        <w:t>a9vbtml47xrTbpW7O4aId4pPGcoQkk+VQS7xyh3jAAdRD/AC5xnNmbw2zEs25MVksfC50Vrm1ngVj7</w:t>
      </w:r>
    </w:p>
    <w:p>
      <w:pPr>
        <w:pStyle w:val="PreformattedText"/>
        <w:bidi w:val="0"/>
        <w:spacing w:before="0" w:after="0"/>
        <w:jc w:val="left"/>
        <w:rPr/>
      </w:pPr>
      <w:r>
        <w:rPr/>
        <w:t>imVEBPA8BxrnHbgwOYdo8RfWd1Io1IhmjlIHukIzED8Nfbd9la81owRldiXqoUWOcnUSaPLdY4ivIP</w:t>
      </w:r>
    </w:p>
    <w:p>
      <w:pPr>
        <w:pStyle w:val="PreformattedText"/>
        <w:bidi w:val="0"/>
        <w:spacing w:before="0" w:after="0"/>
        <w:jc w:val="left"/>
        <w:rPr/>
      </w:pPr>
      <w:r>
        <w:rPr/>
        <w:t>Fki987dkeVdtfTXIFEPyaXfOPUOgdudGB2tuXdVw1ptnH3uQuUALLbwyTFQeALCNW5V/2m0Hv12ZPN</w:t>
      </w:r>
    </w:p>
    <w:p>
      <w:pPr>
        <w:pStyle w:val="PreformattedText"/>
        <w:bidi w:val="0"/>
        <w:spacing w:before="0" w:after="0"/>
        <w:jc w:val="left"/>
        <w:rPr/>
      </w:pPr>
      <w:r>
        <w:rPr/>
        <w:t>YjCxCfMXVvawsdAZZEjBPuDmI1PvDU1F0bcmpNmkcG13syh3YzNA7l6hWLXCTTtg3IYSGXkGTB6s7Y</w:t>
      </w:r>
    </w:p>
    <w:p>
      <w:pPr>
        <w:pStyle w:val="PreformattedText"/>
        <w:bidi w:val="0"/>
        <w:spacing w:before="0" w:after="0"/>
        <w:jc w:val="left"/>
        <w:rPr/>
      </w:pPr>
      <w:r>
        <w:rPr/>
        <w:t>JAIfvliEAQEB+gQEarP7I3ltUqNy4rIWAduVTPbyxK5PkRnUK595SePDtFdOL3HgM2CcRe2tyVGrCK</w:t>
      </w:r>
    </w:p>
    <w:p>
      <w:pPr>
        <w:pStyle w:val="PreformattedText"/>
        <w:bidi w:val="0"/>
        <w:spacing w:before="0" w:after="0"/>
        <w:jc w:val="left"/>
        <w:rPr/>
      </w:pPr>
      <w:r>
        <w:rPr/>
        <w:t>VHKj3WCsSo/CBVIhym4xiHUORuhxAfoENva+EB/94cvX3SdVh27Y3D7OvPzNW79etk/pjFf1uD85VQ</w:t>
      </w:r>
    </w:p>
    <w:p>
      <w:pPr>
        <w:pStyle w:val="PreformattedText"/>
        <w:bidi w:val="0"/>
        <w:spacing w:before="0" w:after="0"/>
        <w:jc w:val="left"/>
        <w:rPr/>
      </w:pPr>
      <w:r>
        <w:rPr/>
        <w:t>VjfWjLtMt67Tdz6nttgdpuVWkFWNi0+emXSTNuo7dqN4yKmHb1dNq1ROqoJSCBEyiY3QAEctuV6eb/</w:t>
      </w:r>
    </w:p>
    <w:p>
      <w:pPr>
        <w:pStyle w:val="PreformattedText"/>
        <w:bidi w:val="0"/>
        <w:spacing w:before="0" w:after="0"/>
        <w:jc w:val="left"/>
        <w:rPr/>
      </w:pPr>
      <w:r>
        <w:rPr/>
        <w:t>AMFZNk85g8xZ41CoaWeyuYY1LEKoMkkaqCzEKoJ4kgDiaq7LdW18ncCzx2SsLi7YEhI7iGRyACSQqu</w:t>
      </w:r>
    </w:p>
    <w:p>
      <w:pPr>
        <w:pStyle w:val="PreformattedText"/>
        <w:bidi w:val="0"/>
        <w:spacing w:before="0" w:after="0"/>
        <w:jc w:val="left"/>
        <w:rPr/>
      </w:pPr>
      <w:r>
        <w:rPr/>
        <w:t>WOgBJ0HAAk8KhFuUHGluss3X5D6MQXbqqoLoLbaoKayC6JzJLIrJnsBTpqpKFEpimABKYBAe3K9Ok/</w:t>
      </w:r>
    </w:p>
    <w:p>
      <w:pPr>
        <w:pStyle w:val="PreformattedText"/>
        <w:bidi w:val="0"/>
        <w:spacing w:before="0" w:after="0"/>
        <w:jc w:val="left"/>
        <w:rPr/>
      </w:pPr>
      <w:r>
        <w:rPr/>
        <w:t>VORFkj21uBo2AIIx12QQRqCCIdCCOII4EVTNvfZaMUfL4sODoQbqAEEcCCO84EVV1Y2/qW7sJ2Upe0</w:t>
      </w:r>
    </w:p>
    <w:p>
      <w:pPr>
        <w:pStyle w:val="PreformattedText"/>
        <w:bidi w:val="0"/>
        <w:spacing w:before="0" w:after="0"/>
        <w:jc w:val="left"/>
        <w:rPr/>
      </w:pPr>
      <w:r>
        <w:rPr/>
        <w:t>Nd2+NrDcjuyyFWutbsLKvtVEl1k3E25iJJ4jFoqJNVTFMuJAMVMwh17o9LNltl7xwNxb2mdxOTsrq7</w:t>
      </w:r>
    </w:p>
    <w:p>
      <w:pPr>
        <w:pStyle w:val="PreformattedText"/>
        <w:bidi w:val="0"/>
        <w:spacing w:before="0" w:after="0"/>
        <w:jc w:val="left"/>
        <w:rPr/>
      </w:pPr>
      <w:r>
        <w:rPr/>
        <w:t>YrAlxazwtMwIBESyIpkILKCEB0LDXtFXCx3DgMnFLPjb6zuIYBrI0U0cgjB1ILlGIUEAnVtOw+5X3r</w:t>
      </w:r>
    </w:p>
    <w:p>
      <w:pPr>
        <w:pStyle w:val="PreformattedText"/>
        <w:bidi w:val="0"/>
        <w:spacing w:before="0" w:after="0"/>
        <w:jc w:val="left"/>
        <w:rPr/>
      </w:pPr>
      <w:r>
        <w:rPr/>
        <w:t>bJ182rldt7m7VVtVbcvDtqvYnE7GoQ0+5sChEoVvEyKrkjV8vJKqAVIiZjGMbqHTqA9KZNr7klydzh</w:t>
      </w:r>
    </w:p>
    <w:p>
      <w:pPr>
        <w:pStyle w:val="PreformattedText"/>
        <w:bidi w:val="0"/>
        <w:spacing w:before="0" w:after="0"/>
        <w:jc w:val="left"/>
        <w:rPr/>
      </w:pPr>
      <w:r>
        <w:rPr/>
        <w:t>YrC8bL2SyNPCsTmWFYQTKZEClkCAasSAAK7mzOJSzhyL3MC2FwUEUhdQkhk4IEYnRix7AO2qxcrIs0</w:t>
      </w:r>
    </w:p>
    <w:p>
      <w:pPr>
        <w:pStyle w:val="PreformattedText"/>
        <w:bidi w:val="0"/>
        <w:spacing w:before="0" w:after="0"/>
        <w:jc w:val="left"/>
        <w:rPr/>
      </w:pPr>
      <w:r>
        <w:rPr/>
        <w:t>V3DtVNs3apKrOVnByopN0UCGOsqsooJSpJpEKImEwgBQDtyyxI87rFCC8jkBQBqSTwAAHaSewDtq4O</w:t>
      </w:r>
    </w:p>
    <w:p>
      <w:pPr>
        <w:pStyle w:val="PreformattedText"/>
        <w:bidi w:val="0"/>
        <w:spacing w:before="0" w:after="0"/>
        <w:jc w:val="left"/>
        <w:rPr/>
      </w:pPr>
      <w:r>
        <w:rPr/>
        <w:t>yxqXkIVFBJJ4AAdpPuaVF16wwNtg4uzVeZi7FXZtqV9DzsK+bScTKMjnOmV0wkGaizV23MomYvfIYx</w:t>
      </w:r>
    </w:p>
    <w:p>
      <w:pPr>
        <w:pStyle w:val="PreformattedText"/>
        <w:bidi w:val="0"/>
        <w:spacing w:before="0" w:after="0"/>
        <w:jc w:val="left"/>
        <w:rPr/>
      </w:pPr>
      <w:r>
        <w:rPr/>
        <w:t>epRD6QyryWNyOGv5cVloJbbJwPySRSoySRtoDyujAMp0IOhAOhFdFpeWmQtUvbGRJrOVeZHRgyMPdV</w:t>
      </w:r>
    </w:p>
    <w:p>
      <w:pPr>
        <w:pStyle w:val="PreformattedText"/>
        <w:bidi w:val="0"/>
        <w:spacing w:before="0" w:after="0"/>
        <w:jc w:val="left"/>
        <w:rPr/>
      </w:pPr>
      <w:r>
        <w:rPr/>
        <w:t>gSCPfBqZyhqppilMUqq69+Y9k/1Alv4aeZx6Ify+f/uOT+OKje4/i2v9IH7lUDC/maJ/RrH+SpZg9u</w:t>
      </w:r>
    </w:p>
    <w:p>
      <w:pPr>
        <w:pStyle w:val="PreformattedText"/>
        <w:bidi w:val="0"/>
        <w:spacing w:before="0" w:after="0"/>
        <w:jc w:val="left"/>
        <w:rPr/>
      </w:pPr>
      <w:r>
        <w:rPr/>
        <w:t>01IxUnnFc0xSmKUxSmKUxSmKVrn5QeaDxq4kbYDTW02mynNv8As7XrOc9Tq0ZLxCUbZjOixoHevbHE</w:t>
      </w:r>
    </w:p>
    <w:p>
      <w:pPr>
        <w:pStyle w:val="PreformattedText"/>
        <w:bidi w:val="0"/>
        <w:spacing w:before="0" w:after="0"/>
        <w:jc w:val="left"/>
        <w:rPr/>
      </w:pPr>
      <w:r>
        <w:rPr/>
        <w:t>rC56NDioQqRgIHTtER6ZtJ0h8IXVjrZsv9e9nPiUwfpU1uBc3Ekcpkg5e80RIJBy+cOUlhr7grBnUP</w:t>
      </w:r>
    </w:p>
    <w:p>
      <w:pPr>
        <w:pStyle w:val="PreformattedText"/>
        <w:bidi w:val="0"/>
        <w:spacing w:before="0" w:after="0"/>
        <w:jc w:val="left"/>
        <w:rPr/>
      </w:pPr>
      <w:r>
        <w:rPr/>
        <w:t>xCbD6ZbhG2dxpkGyJhSTWGJHTlfXTi0qHUAanzdPcJrYPDyjWchoadY+J6DOw8VOMfGJ4a3oUxHt5J</w:t>
      </w:r>
    </w:p>
    <w:p>
      <w:pPr>
        <w:pStyle w:val="PreformattedText"/>
        <w:bidi w:val="0"/>
        <w:spacing w:before="0" w:after="0"/>
        <w:jc w:val="left"/>
        <w:rPr/>
      </w:pPr>
      <w:r>
        <w:rPr/>
        <w:t>n4yfUwJrejOi98vUe6bqHUfpzWW/s5sdfz46409Itp5In0Oo54naNtD5RzKdD5RWa7S5ivbSK9g17m</w:t>
      </w:r>
    </w:p>
    <w:p>
      <w:pPr>
        <w:pStyle w:val="PreformattedText"/>
        <w:bidi w:val="0"/>
        <w:spacing w:before="0" w:after="0"/>
        <w:jc w:val="left"/>
        <w:rPr/>
      </w:pPr>
      <w:r>
        <w:rPr/>
        <w:t>aJJF14HldQw1HkOh4+/UjlLVRTFKYpTFKYpTFKYpTFKYpTFKYpTFKnZH/BvY36VrH9IMczz0//AMIt</w:t>
      </w:r>
    </w:p>
    <w:p>
      <w:pPr>
        <w:pStyle w:val="PreformattedText"/>
        <w:bidi w:val="0"/>
        <w:spacing w:before="0" w:after="0"/>
        <w:jc w:val="left"/>
        <w:rPr/>
      </w:pPr>
      <w:r>
        <w:rPr/>
        <w:t>1/zkP7iVGcn/AG9ZfwW/11Ah9AfuB+IMwNUnNecVxTFKYpTFKYpTFKYpTFKYpTFKAAiPQO0R+gMU7O</w:t>
      </w:r>
    </w:p>
    <w:p>
      <w:pPr>
        <w:pStyle w:val="PreformattedText"/>
        <w:bidi w:val="0"/>
        <w:spacing w:before="0" w:after="0"/>
        <w:jc w:val="left"/>
        <w:rPr/>
      </w:pPr>
      <w:r>
        <w:rPr/>
        <w:t>JrWbyD8xWv0mfW11o2vp7UvnppYgZQgPHlWbzSiwNk4qJZxAhLXKSFyPhgRodBAyggCaqwiJc6RI8s</w:t>
      </w:r>
    </w:p>
    <w:p>
      <w:pPr>
        <w:pStyle w:val="PreformattedText"/>
        <w:bidi w:val="0"/>
        <w:spacing w:before="0" w:after="0"/>
        <w:jc w:val="left"/>
        <w:rPr/>
      </w:pPr>
      <w:r>
        <w:rPr/>
        <w:t>q29sjSTuwVVUElmJ0AUDixJ4ADiT2Vup0k8H+X3Ni13f1Ou2wW1+773uvMW6aEDmMkrS/krSPl87WV</w:t>
      </w:r>
    </w:p>
    <w:p>
      <w:pPr>
        <w:pStyle w:val="PreformattedText"/>
        <w:bidi w:val="0"/>
        <w:spacing w:before="0" w:after="0"/>
        <w:jc w:val="left"/>
        <w:rPr/>
      </w:pPr>
      <w:r>
        <w:rPr/>
        <w:t>XcLrzxx9tYx7e23z7oMQWb2ftWk6mnpBuyka/plIKSbaMm0k1WqTY6NNhIC0WKETOkuKpS2B2wOJEl</w:t>
      </w:r>
    </w:p>
    <w:p>
      <w:pPr>
        <w:pStyle w:val="PreformattedText"/>
        <w:bidi w:val="0"/>
        <w:spacing w:before="0" w:after="0"/>
        <w:jc w:val="left"/>
        <w:rPr/>
      </w:pPr>
      <w:r>
        <w:rPr/>
        <w:t>AJ1VACGlGX2XuDAWYuM69taXrqrJavIpu3DEAHuIw7R8Dr+WMfAEDVuBzrsLpr4VtzX3q3ZuCyOdxs</w:t>
      </w:r>
    </w:p>
    <w:p>
      <w:pPr>
        <w:pStyle w:val="PreformattedText"/>
        <w:bidi w:val="0"/>
        <w:spacing w:before="0" w:after="0"/>
        <w:jc w:val="left"/>
        <w:rPr/>
      </w:pPr>
      <w:r>
        <w:rPr/>
        <w:t>TPHPlmN56ujaMMW1upZ7a3mIK8pNjFMNWUtomrChKV5kfJShyTVHZcbE3yOVEFnDOeryFMnlWnfFMT</w:t>
      </w:r>
    </w:p>
    <w:p>
      <w:pPr>
        <w:pStyle w:val="PreformattedText"/>
        <w:bidi w:val="0"/>
        <w:spacing w:before="0" w:after="0"/>
        <w:jc w:val="left"/>
        <w:rPr/>
      </w:pPr>
      <w:r>
        <w:rPr/>
        <w:t>RsjAR8cxQHvJmAFFo90URAQEOuRJ2urdgtwjKSNdGBU6e7xAqQbm8GnRndFm8mzJrjFXg4K8E7XkAf</w:t>
      </w:r>
    </w:p>
    <w:p>
      <w:pPr>
        <w:pStyle w:val="PreformattedText"/>
        <w:bidi w:val="0"/>
        <w:spacing w:before="0" w:after="0"/>
        <w:jc w:val="left"/>
        <w:rPr/>
      </w:pPr>
      <w:r>
        <w:rPr/>
        <w:t>TX8pHPJI7doPKk8R00rcdoPkdrbkVWjztGkFEZJgCSdhqcqKKFirzlUneIDtqmqoRyxWEBBF2iY7dU</w:t>
      </w:r>
    </w:p>
    <w:p>
      <w:pPr>
        <w:pStyle w:val="PreformattedText"/>
        <w:bidi w:val="0"/>
        <w:spacing w:before="0" w:after="0"/>
        <w:jc w:val="left"/>
        <w:rPr/>
      </w:pPr>
      <w:r>
        <w:rPr/>
        <w:t>SmKBgOU5C98ciyDVe2vOvqt0d3n0fzQxe54Q1nLqbe6i1a3nUHjyMQCrjhzxOFkXUEgqysb952Viqm</w:t>
      </w:r>
    </w:p>
    <w:p>
      <w:pPr>
        <w:pStyle w:val="PreformattedText"/>
        <w:bidi w:val="0"/>
        <w:spacing w:before="0" w:after="0"/>
        <w:jc w:val="left"/>
        <w:rPr/>
      </w:pPr>
      <w:r>
        <w:rPr/>
        <w:t>KUxSmKUxSmKUxSmKUxSmKUxSmKUxSmKUxSmKUxSmKUxStZ/Pyw0aqbC4g2HZbBGUo0XtSxObGwcV9S</w:t>
      </w:r>
    </w:p>
    <w:p>
      <w:pPr>
        <w:pStyle w:val="PreformattedText"/>
        <w:bidi w:val="0"/>
        <w:spacing w:before="0" w:after="0"/>
        <w:jc w:val="left"/>
        <w:rPr/>
      </w:pPr>
      <w:r>
        <w:rPr/>
        <w:t>1IuWH2VWIKalfSZv1JQvinKPhgioPZ16dmbUeHTG7gzG2t6Y3a0jRbgmxEKwOJhblX9IB1ExZBHw18</w:t>
      </w:r>
    </w:p>
    <w:p>
      <w:pPr>
        <w:pStyle w:val="PreformattedText"/>
        <w:bidi w:val="0"/>
        <w:spacing w:before="0" w:after="0"/>
        <w:jc w:val="left"/>
        <w:rPr/>
      </w:pPr>
      <w:r>
        <w:rPr/>
        <w:t>7mHua1hbqxeYuwy+3rzNIHxcd/IZFMfegr3R7YwG5uOnDQ1Gt+T3l1OHCCCOtIIVl1kkkgDjFLCIqK</w:t>
      </w:r>
    </w:p>
    <w:p>
      <w:pPr>
        <w:pStyle w:val="PreformattedText"/>
        <w:bidi w:val="0"/>
        <w:spacing w:before="0" w:after="0"/>
        <w:jc w:val="left"/>
        <w:rPr/>
      </w:pPr>
      <w:r>
        <w:rPr/>
        <w:t>HKQnTuUMxuveEPoARypl6U+JmONpHylxyKpJ/wDXsfYBqf8A73XQm9+jzuEWyi5iQB/6tft/3FVxuq</w:t>
      </w:r>
    </w:p>
    <w:p>
      <w:pPr>
        <w:pStyle w:val="PreformattedText"/>
        <w:bidi w:val="0"/>
        <w:spacing w:before="0" w:after="0"/>
        <w:jc w:val="left"/>
        <w:rPr/>
      </w:pPr>
      <w:r>
        <w:rPr/>
        <w:t>p1mx87+K9bs1bgLBBE1Rvcowc3ER0vD9WETEGZ9I183cMR9DOkUUvqfkxKAl6dAyw7FzGVxnh73dlM</w:t>
      </w:r>
    </w:p>
    <w:p>
      <w:pPr>
        <w:pStyle w:val="PreformattedText"/>
        <w:bidi w:val="0"/>
        <w:spacing w:before="0" w:after="0"/>
        <w:jc w:val="left"/>
        <w:rPr/>
      </w:pPr>
      <w:r>
        <w:rPr/>
        <w:t>VdXFtkDmMT+VikeOTz5JObz0Kv5wJ5uPHU61dNy2FledUsFZ3sMU1r6BfeY6K6eaiaeawK8NOHDh5K</w:t>
      </w:r>
    </w:p>
    <w:p>
      <w:pPr>
        <w:pStyle w:val="PreformattedText"/>
        <w:bidi w:val="0"/>
        <w:spacing w:before="0" w:after="0"/>
        <w:jc w:val="left"/>
        <w:rPr/>
      </w:pPr>
      <w:r>
        <w:rPr/>
        <w:t>tbzm1/p/ULDXGw9M1+pa95OM9mURtq+K1/HRtfnb56zsDKLnIWXrsGDJGdhlIM6wnWcoHDvJEbeIBV</w:t>
      </w:r>
    </w:p>
    <w:p>
      <w:pPr>
        <w:pStyle w:val="PreformattedText"/>
        <w:bidi w:val="0"/>
        <w:spacing w:before="0" w:after="0"/>
        <w:jc w:val="left"/>
        <w:rPr/>
      </w:pPr>
      <w:r>
        <w:rPr/>
        <w:t>hTUlnQHce9d6XGU21vi5vMl0pfFXbX8l47zRWndwtJFLHNLzGKUShdFRxwZpeXVAy2LqhiNvbfis8v</w:t>
      </w:r>
    </w:p>
    <w:p>
      <w:pPr>
        <w:pStyle w:val="PreformattedText"/>
        <w:bidi w:val="0"/>
        <w:spacing w:before="0" w:after="0"/>
        <w:jc w:val="left"/>
        <w:rPr/>
      </w:pPr>
      <w:r>
        <w:rPr/>
        <w:t>tuG3tN7rewC2SBVjefmkVXR400DoU11LKeICa6Nyn5ttw8DrrmFtPaXIvQN73drefhKY30ncYClG2n</w:t>
      </w:r>
    </w:p>
    <w:p>
      <w:pPr>
        <w:pStyle w:val="PreformattedText"/>
        <w:bidi w:val="0"/>
        <w:spacing w:before="0" w:after="0"/>
        <w:jc w:val="left"/>
        <w:rPr/>
      </w:pPr>
      <w:r>
        <w:rPr/>
        <w:t>U9YxsJGgha4ewVY/iNYh6+nfEfovDoqqkKP5EpxUUMj27NvcjuboriNpdM9x4/A7ntp7k5S2muvQLi</w:t>
      </w:r>
    </w:p>
    <w:p>
      <w:pPr>
        <w:pStyle w:val="PreformattedText"/>
        <w:bidi w:val="0"/>
        <w:spacing w:before="0" w:after="0"/>
        <w:jc w:val="left"/>
        <w:rPr/>
      </w:pPr>
      <w:r>
        <w:rPr/>
        <w:t>+eV9beWG4GjSKsWkLRhlUn45HKofrz9va4fqHfZ3eOJusnhpooRZzRw+lRWyoukqSRdiEvq4cgkfig</w:t>
      </w:r>
    </w:p>
    <w:p>
      <w:pPr>
        <w:pStyle w:val="PreformattedText"/>
        <w:bidi w:val="0"/>
        <w:spacing w:before="0" w:after="0"/>
        <w:jc w:val="left"/>
        <w:rPr/>
      </w:pPr>
      <w:r>
        <w:rPr/>
        <w:t>6sVlIKycCNs7g1WeiPQ0VuysWyLloBnG0CQ03OXFExPDdUOcNIVmPrtkjbIguDUzM6ijpwU/hICJVD</w:t>
      </w:r>
    </w:p>
    <w:p>
      <w:pPr>
        <w:pStyle w:val="PreformattedText"/>
        <w:bidi w:val="0"/>
        <w:spacing w:before="0" w:after="0"/>
        <w:jc w:val="left"/>
        <w:rPr/>
      </w:pPr>
      <w:r>
        <w:rPr/>
        <w:t>FPSZDF+IjZ2ysuu4Y/1g2Jd2ckczPdpkorY66rdxck7zQPARziQKI0I55NCoK1FredKc/uGwOLb1Xu</w:t>
      </w:r>
    </w:p>
    <w:p>
      <w:pPr>
        <w:pStyle w:val="PreformattedText"/>
        <w:bidi w:val="0"/>
        <w:spacing w:before="0" w:after="0"/>
        <w:jc w:val="left"/>
        <w:rPr/>
      </w:pPr>
      <w:r>
        <w:rPr/>
        <w:t>aC4V4wsDWbzDywPzRrHIsgPKUJLNrypqGIMt5jGo9U1fibd5qs6x17XJhvbtSIoSsDS63ESSCL3atQ</w:t>
      </w:r>
    </w:p>
    <w:p>
      <w:pPr>
        <w:pStyle w:val="PreformattedText"/>
        <w:bidi w:val="0"/>
        <w:spacing w:before="0" w:after="0"/>
        <w:jc w:val="left"/>
        <w:rPr/>
      </w:pPr>
      <w:r>
        <w:rPr/>
        <w:t>ZvUUXzCNbukknbRc6SpQOAKJnMU3UoiGUfhl3nvDLdYbCxyuWyV1ZNZZEmOW6nkQlcfcspKO5UlWAZ</w:t>
      </w:r>
    </w:p>
    <w:p>
      <w:pPr>
        <w:pStyle w:val="PreformattedText"/>
        <w:bidi w:val="0"/>
        <w:spacing w:before="0" w:after="0"/>
        <w:jc w:val="left"/>
        <w:rPr/>
      </w:pPr>
      <w:r>
        <w:rPr/>
        <w:t>SRwYAjQiqjrFt/A2Owbq5srGzhuBcWgDJDGjAG6hBAZVBAIJB48QSDwrPcupNVVN9KTNV1lr6szDRr</w:t>
      </w:r>
    </w:p>
    <w:p>
      <w:pPr>
        <w:pStyle w:val="PreformattedText"/>
        <w:bidi w:val="0"/>
        <w:spacing w:before="0" w:after="0"/>
        <w:jc w:val="left"/>
        <w:rPr/>
      </w:pPr>
      <w:r>
        <w:rPr/>
        <w:t>NptZav0yuQ0k2TXaO266bd9HRrZ0iRZuoYhwKcAMQwlHsHpmu53lu/MQQ2OXyuSurJ3iLRzXM0qMQy</w:t>
      </w:r>
    </w:p>
    <w:p>
      <w:pPr>
        <w:pStyle w:val="PreformattedText"/>
        <w:bidi w:val="0"/>
        <w:spacing w:before="0" w:after="0"/>
        <w:jc w:val="left"/>
        <w:rPr/>
      </w:pPr>
      <w:r>
        <w:rPr/>
        <w:t>kEo7spIIBGo4EajjWVFwGCsHe5sbK0huVV9HjhjRhqpB0ZVBGo4HjxHCtNnEzfXCyl6Kq9b21R4mXv</w:t>
      </w:r>
    </w:p>
    <w:p>
      <w:pPr>
        <w:pStyle w:val="PreformattedText"/>
        <w:bidi w:val="0"/>
        <w:spacing w:before="0" w:after="0"/>
        <w:jc w:val="left"/>
        <w:rPr/>
      </w:pPr>
      <w:r>
        <w:rPr/>
        <w:t>0fLXEZuQdaKf3JdcHFsl3DDv2JGpyaT/w2KiZQ6LH8MA7nZ06Bu91j6eddM51Bu8ps6/mh27JDbd0i</w:t>
      </w:r>
    </w:p>
    <w:p>
      <w:pPr>
        <w:pStyle w:val="PreformattedText"/>
        <w:bidi w:val="0"/>
        <w:spacing w:before="0" w:after="0"/>
        <w:jc w:val="left"/>
        <w:rPr/>
      </w:pPr>
      <w:r>
        <w:rPr/>
        <w:t>5ZLYDlt41fSE3CFNXBPxRr28dda102DurprjdrQWeftY5Msjzc7GxaYnWVyv5QRNzeaQO06dnkrPCF</w:t>
      </w:r>
    </w:p>
    <w:p>
      <w:pPr>
        <w:pStyle w:val="PreformattedText"/>
        <w:bidi w:val="0"/>
        <w:spacing w:before="0" w:after="0"/>
        <w:jc w:val="left"/>
        <w:rPr/>
      </w:pPr>
      <w:r>
        <w:rPr/>
        <w:t>v2gNi8fOQUzoOsR1djmVKn46xmY61c65M9eGrcs4jwVRcwUIaXK3S8XoYoKgj3ug93vh117vtu9Rts</w:t>
      </w:r>
    </w:p>
    <w:p>
      <w:pPr>
        <w:pStyle w:val="PreformattedText"/>
        <w:bidi w:val="0"/>
        <w:spacing w:before="0" w:after="0"/>
        <w:jc w:val="left"/>
        <w:rPr/>
      </w:pPr>
      <w:r>
        <w:rPr/>
        <w:t>9SNt2PUW7lubqS+heHnvlveVe+jD6FZZe71PLqDy82nl5eGVLbK7TzG0cvc7UgSGFbaRZOW2Nvqe7c</w:t>
      </w:r>
    </w:p>
    <w:p>
      <w:pPr>
        <w:pStyle w:val="PreformattedText"/>
        <w:bidi w:val="0"/>
        <w:spacing w:before="0" w:after="0"/>
        <w:jc w:val="left"/>
        <w:rPr/>
      </w:pPr>
      <w:r>
        <w:rPr/>
        <w:t>rqCic+g193TXya1h1uauI3Dy5OHdTXduI9Gy2TTEIo/ad30pkWSk3Tb0tv3gEvjNxUA5eofSGZt2Nl</w:t>
      </w:r>
    </w:p>
    <w:p>
      <w:pPr>
        <w:pStyle w:val="PreformattedText"/>
        <w:bidi w:val="0"/>
        <w:spacing w:before="0" w:after="0"/>
        <w:jc w:val="left"/>
        <w:rPr/>
      </w:pPr>
      <w:r>
        <w:rPr/>
        <w:t>Hwnic3tmI0WR7W1ycoRvityIrcre8dNDWOdx2a5Ho9t2wdiizTWacw7V5mI1HvjtrJnU24Lc0q24+K</w:t>
      </w:r>
    </w:p>
    <w:p>
      <w:pPr>
        <w:pStyle w:val="PreformattedText"/>
        <w:bidi w:val="0"/>
        <w:spacing w:before="0" w:after="0"/>
        <w:jc w:val="left"/>
        <w:rPr/>
      </w:pPr>
      <w:r>
        <w:rPr/>
        <w:t>2+HoG3nqSiWMYefXKZFLcOsCRL9GvX2LOoJgdybdmgCMkQDHU8RMxzGVUTcq5ireOysLNlsJ1d6ex/</w:t>
      </w:r>
    </w:p>
    <w:p>
      <w:pPr>
        <w:pStyle w:val="PreformattedText"/>
        <w:bidi w:val="0"/>
        <w:spacing w:before="0" w:after="0"/>
        <w:jc w:val="left"/>
        <w:rPr/>
      </w:pPr>
      <w:r>
        <w:rPr/>
        <w:t>/wBf5nIQ95COJxt+ZEM1pIB8WMseaE6BdGAARWiSptgNw5COxyOxd0v/APyjH2snJIeAu7YIwjnX3W</w:t>
      </w:r>
    </w:p>
    <w:p>
      <w:pPr>
        <w:pStyle w:val="PreformattedText"/>
        <w:bidi w:val="0"/>
        <w:spacing w:before="0" w:after="0"/>
        <w:jc w:val="left"/>
        <w:rPr/>
      </w:pPr>
      <w:r>
        <w:rPr/>
        <w:t>AGkg1J1BJLEO1Xc4F//wAM+Of+jwn9PzuQ3xD/AOOG5/7y/wCxiq/9Kf8ADjD/ANEH8d6y3zDVZBpi</w:t>
      </w:r>
    </w:p>
    <w:p>
      <w:pPr>
        <w:pStyle w:val="PreformattedText"/>
        <w:bidi w:val="0"/>
        <w:spacing w:before="0" w:after="0"/>
        <w:jc w:val="left"/>
        <w:rPr/>
      </w:pPr>
      <w:r>
        <w:rPr/>
        <w:t>lMUqq69+Y9k/1Alv4aeZx6Ify+f/ALjk/jio3uP4tr/SB+5VAwv5mif0ax/kqWYPbtNSMVJ5xXNMUp</w:t>
      </w:r>
    </w:p>
    <w:p>
      <w:pPr>
        <w:pStyle w:val="PreformattedText"/>
        <w:bidi w:val="0"/>
        <w:spacing w:before="0" w:after="0"/>
        <w:jc w:val="left"/>
        <w:rPr/>
      </w:pPr>
      <w:r>
        <w:rPr/>
        <w:t>ilfM7eNGDZZ4/dN2TNuQVHDt2uk2bIJl+lRZdYxEkiB+ETCAZ2wQTXMqwWyNJOx0VVBZifcAGpJ/BX</w:t>
      </w:r>
    </w:p>
    <w:p>
      <w:pPr>
        <w:pStyle w:val="PreformattedText"/>
        <w:bidi w:val="0"/>
        <w:spacing w:before="0" w:after="0"/>
        <w:jc w:val="left"/>
        <w:rPr/>
      </w:pPr>
      <w:r>
        <w:rPr/>
        <w:t>XLLFDGZZmVIlGpLEAAe6SeAqEgbjULV432XtVbsno5jlX9QzkZMeAZMwEUKt6vdOPDMmYQAwG6dBHt</w:t>
      </w:r>
    </w:p>
    <w:p>
      <w:pPr>
        <w:pStyle w:val="PreformattedText"/>
        <w:bidi w:val="0"/>
        <w:spacing w:before="0" w:after="0"/>
        <w:jc w:val="left"/>
        <w:rPr/>
      </w:pPr>
      <w:r>
        <w:rPr/>
        <w:t>y4ZLBZvDcvrezurXm0076KSLXXs051XXXyaVSWWVxmS19XXME/L293Ij6ae7yk6VUmWqq+mKVxleeh</w:t>
      </w:r>
    </w:p>
    <w:p>
      <w:pPr>
        <w:pStyle w:val="PreformattedText"/>
        <w:bidi w:val="0"/>
        <w:spacing w:before="0" w:after="0"/>
        <w:jc w:val="left"/>
        <w:rPr/>
      </w:pPr>
      <w:r>
        <w:rPr/>
        <w:t>/tA1v9Denfxz2e8X+Xf/AOGdf7+yf/Y15YeML/F9f7vt/wCKa69qE/Yxuq9bPJF40YNE9ca+Kd09cI</w:t>
      </w:r>
    </w:p>
    <w:p>
      <w:pPr>
        <w:pStyle w:val="PreformattedText"/>
        <w:bidi w:val="0"/>
        <w:spacing w:before="0" w:after="0"/>
        <w:jc w:val="left"/>
        <w:rPr/>
      </w:pPr>
      <w:r>
        <w:rPr/>
        <w:t>tW5DHqMMBCnXXOmkUTj2AAj2jniFuW2uLveWWgtY3lnOVvdFRSzHS5l10ABPCvTLBTQ2+2rCWd1SIW</w:t>
      </w:r>
    </w:p>
    <w:p>
      <w:pPr>
        <w:pStyle w:val="PreformattedText"/>
        <w:bidi w:val="0"/>
        <w:spacing w:before="0" w:after="0"/>
        <w:jc w:val="left"/>
        <w:rPr/>
      </w:pPr>
      <w:r>
        <w:rPr/>
        <w:t>NvqWIA/kk8p0FTZblUDnIQlrrZzqHKQhCzsWY5znMBSEIUHQiY5zCAAAdoiOUBwOcVSzWV2FA1J7mT</w:t>
      </w:r>
    </w:p>
    <w:p>
      <w:pPr>
        <w:pStyle w:val="PreformattedText"/>
        <w:bidi w:val="0"/>
        <w:spacing w:before="0" w:after="0"/>
        <w:jc w:val="left"/>
        <w:rPr/>
      </w:pPr>
      <w:r>
        <w:rPr/>
        <w:t>QAdpPm+Sq0ZbFsQoubckn5xPhqpBAQEQEOgh2CA/SA/wCQctNXCmKUxSmKVBy9mrcAJQnrDBwgnKU5</w:t>
      </w:r>
    </w:p>
    <w:p>
      <w:pPr>
        <w:pStyle w:val="PreformattedText"/>
        <w:bidi w:val="0"/>
        <w:spacing w:before="0" w:after="0"/>
        <w:jc w:val="left"/>
        <w:rPr/>
      </w:pPr>
      <w:r>
        <w:rPr/>
        <w:t>Al5ZhGicp1ASIYoPHCPeKZUQKAh9Jh6fTlwssRlcnqcba3FwAdD3cbyaaDU/FU+Tj+DjVHdZCwstBe</w:t>
      </w:r>
    </w:p>
    <w:p>
      <w:pPr>
        <w:pStyle w:val="PreformattedText"/>
        <w:bidi w:val="0"/>
        <w:spacing w:before="0" w:after="0"/>
        <w:jc w:val="left"/>
        <w:rPr/>
      </w:pPr>
      <w:r>
        <w:rPr/>
        <w:t>zww69nO6p5dPxiPLw/DUo1dtXzdN2yct3jVYBMi5arJuG6pQEQEyayJjpqAAh06gI5STQzW8phuEaO</w:t>
      </w:r>
    </w:p>
    <w:p>
      <w:pPr>
        <w:pStyle w:val="PreformattedText"/>
        <w:bidi w:val="0"/>
        <w:spacing w:before="0" w:after="0"/>
        <w:jc w:val="left"/>
        <w:rPr/>
      </w:pPr>
      <w:r>
        <w:rPr/>
        <w:t>Ze1WBVh+EHQiqmOWOZBLCyvGewggg/gI4Gvozqr7pilMUpilMUqdkf8ABvY36VrH9IMczz0//wAIt1</w:t>
      </w:r>
    </w:p>
    <w:p>
      <w:pPr>
        <w:pStyle w:val="PreformattedText"/>
        <w:bidi w:val="0"/>
        <w:spacing w:before="0" w:after="0"/>
        <w:jc w:val="left"/>
        <w:rPr/>
      </w:pPr>
      <w:r>
        <w:rPr/>
        <w:t>/zkP7iVGcn/b1l/Bb/AF1Ah9AfuB+IMwNUnNecVxTFKYpTFKYpTFKYpTFKYpTFK1z+Y5yAktU6wjtf</w:t>
      </w:r>
    </w:p>
    <w:p>
      <w:pPr>
        <w:pStyle w:val="PreformattedText"/>
        <w:bidi w:val="0"/>
        <w:spacing w:before="0" w:after="0"/>
        <w:jc w:val="left"/>
        <w:rPr/>
      </w:pPr>
      <w:r>
        <w:rPr/>
        <w:t>1R6owtm0yyDR6/bnMR1FUtoUEJYUDkMQ6K88ut6IVQOoAimuUQ+uAhT3EhVeUdprcLwddJ7Lfm95t2</w:t>
      </w:r>
    </w:p>
    <w:p>
      <w:pPr>
        <w:pStyle w:val="PreformattedText"/>
        <w:bidi w:val="0"/>
        <w:spacing w:before="0" w:after="0"/>
        <w:jc w:val="left"/>
        <w:rPr/>
      </w:pPr>
      <w:r>
        <w:rPr/>
        <w:t>Z2IS4HBGN0Rhqst43nRcwIIKwKO9K8PPaJgfNINg+FesVtL8cm/J+Cg4ywcjd87EbaI4tJTbVN+wpE</w:t>
      </w:r>
    </w:p>
    <w:p>
      <w:pPr>
        <w:pStyle w:val="PreformattedText"/>
        <w:bidi w:val="0"/>
        <w:spacing w:before="0" w:after="0"/>
        <w:jc w:val="left"/>
        <w:rPr/>
      </w:pPr>
      <w:r>
        <w:rPr/>
        <w:t>hNSL6uSd8UYqFVFN0iDGQcKOzJLlSZtkSgQU3C5VtgemuEbbWzRvi1ijl3llbwWOMDgMsLOzRtPy8d</w:t>
      </w:r>
    </w:p>
    <w:p>
      <w:pPr>
        <w:pStyle w:val="PreformattedText"/>
        <w:bidi w:val="0"/>
        <w:spacing w:before="0" w:after="0"/>
        <w:jc w:val="left"/>
        <w:rPr/>
      </w:pPr>
      <w:r>
        <w:rPr/>
        <w:t>COWRi2jaIqjTR3DZu8Q28o+oXVp+jWSuZrXpNtnEtmdxmFij3iQxpPHZBxpqp54EEYZC0skhLc8URT</w:t>
      </w:r>
    </w:p>
    <w:p>
      <w:pPr>
        <w:pStyle w:val="PreformattedText"/>
        <w:bidi w:val="0"/>
        <w:spacing w:before="0" w:after="0"/>
        <w:jc w:val="left"/>
        <w:rPr/>
      </w:pPr>
      <w:r>
        <w:rPr/>
        <w:t>27M5k07htYZvXHGKDrWzN0tnDtvu7lls1mtbbXcLyqob7QtKkqs5QUThY6QAyZDnWVj1BAwEbK9PS1</w:t>
      </w:r>
    </w:p>
    <w:p>
      <w:pPr>
        <w:pStyle w:val="PreformattedText"/>
        <w:bidi w:val="0"/>
        <w:spacing w:before="0" w:after="0"/>
        <w:jc w:val="left"/>
        <w:rPr/>
      </w:pPr>
      <w:r>
        <w:rPr/>
        <w:t>vrN9R8d04vJcNsiKC93KCRe5W5UyyzTk/lBESR5itqASTGfIjfyjfGz+gGf6/4q23b1jubzD9PXRGx</w:t>
      </w:r>
    </w:p>
    <w:p>
      <w:pPr>
        <w:pStyle w:val="PreformattedText"/>
        <w:bidi w:val="0"/>
        <w:spacing w:before="0" w:after="0"/>
        <w:jc w:val="left"/>
        <w:rPr/>
      </w:pPr>
      <w:r>
        <w:rPr/>
        <w:t>G2se4tra1swPyDXQCsDNImhICLOvAtKmvcR2thvNQ2fcimqfKfXWteROq5UTITkBJVWLrllYt1jFKd</w:t>
      </w:r>
    </w:p>
    <w:p>
      <w:pPr>
        <w:pStyle w:val="PreformattedText"/>
        <w:bidi w:val="0"/>
        <w:spacing w:before="0" w:after="0"/>
        <w:jc w:val="left"/>
        <w:rPr/>
      </w:pPr>
      <w:r>
        <w:rPr/>
        <w:t>9VJqJI1Yx0q1IHfTMduCpjkKBHDc35ULDb9ds5kh6v33Z2WYwMnB42iWORQfxonTRVYdoJXXUDR0+N</w:t>
      </w:r>
    </w:p>
    <w:p>
      <w:pPr>
        <w:pStyle w:val="PreformattedText"/>
        <w:bidi w:val="0"/>
        <w:spacing w:before="0" w:after="0"/>
        <w:jc w:val="left"/>
        <w:rPr/>
      </w:pPr>
      <w:r>
        <w:rPr/>
        <w:t>U0yHgq2bgGGc6K5bL7U3rANYZ47mSe3dh2JcxSlneNjwYB+UAnmilHmG0t19F4c7215uLQVmlLTpbY</w:t>
      </w:r>
    </w:p>
    <w:p>
      <w:pPr>
        <w:pStyle w:val="PreformattedText"/>
        <w:bidi w:val="0"/>
        <w:spacing w:before="0" w:after="0"/>
        <w:jc w:val="left"/>
        <w:rPr/>
      </w:pPr>
      <w:r>
        <w:rPr/>
        <w:t>9fj7/Q3TwPBfzuvpSQXj7Tru1oh4Tb7R1uTjnTFUqhSnSdtkXJkyD0LkD3tt/H7fyUF7gJWn2zkIBc</w:t>
      </w:r>
    </w:p>
    <w:p>
      <w:pPr>
        <w:pStyle w:val="PreformattedText"/>
        <w:bidi w:val="0"/>
        <w:spacing w:before="0" w:after="0"/>
        <w:jc w:val="left"/>
        <w:rPr/>
      </w:pPr>
      <w:r>
        <w:rPr/>
        <w:t>WrsNG7tiVaKT3JInVo2HA6gEga6VNMHDJ4hOmGW6e9UrOCy6hYm6eyvFXikF/HGHtr+2PFu4njkjmU</w:t>
      </w:r>
    </w:p>
    <w:p>
      <w:pPr>
        <w:pStyle w:val="PreformattedText"/>
        <w:bidi w:val="0"/>
        <w:spacing w:before="0" w:after="0"/>
        <w:jc w:val="left"/>
        <w:rPr/>
      </w:pPr>
      <w:r>
        <w:rPr/>
        <w:t>qSGikkhDsNWrogrVhi7bXYK0wjgruGscRHzcW6J17q7CTapPGqpeoAPQ6SoD2gGR0EEajsNePuaxF9</w:t>
      </w:r>
    </w:p>
    <w:p>
      <w:pPr>
        <w:pStyle w:val="PreformattedText"/>
        <w:bidi w:val="0"/>
        <w:spacing w:before="0" w:after="0"/>
        <w:jc w:val="left"/>
        <w:rPr/>
      </w:pPr>
      <w:r>
        <w:rPr/>
        <w:t>t/MXWCyaGPI2dxJDKp7VeNijD9gipvOatlMUpilMUpilMUpilMUpilMUpilMUpilMUpilMUpilMUrB</w:t>
      </w:r>
    </w:p>
    <w:p>
      <w:pPr>
        <w:pStyle w:val="PreformattedText"/>
        <w:bidi w:val="0"/>
        <w:spacing w:before="0" w:after="0"/>
        <w:jc w:val="left"/>
        <w:rPr/>
      </w:pPr>
      <w:r>
        <w:rPr/>
        <w:t>jmBWNqr3TjVsnWGs5HaiuqNjS9ina3Fz0HAPFGTyuuGDcSvJxwkkQh1zdBMVNXuj0AQDqA5n/orlto</w:t>
      </w:r>
    </w:p>
    <w:p>
      <w:pPr>
        <w:pStyle w:val="PreformattedText"/>
        <w:bidi w:val="0"/>
        <w:spacing w:before="0" w:after="0"/>
        <w:jc w:val="left"/>
        <w:rPr/>
      </w:pPr>
      <w:r>
        <w:rPr/>
        <w:t>R4LdO192ZWLELmMZHDFPJFLMoZZg7ebEpJIHkJXXjoeFYv6h2OefJYXM4Oye/awvHkeNXSM6GMqOLk</w:t>
      </w:r>
    </w:p>
    <w:p>
      <w:pPr>
        <w:pStyle w:val="PreformattedText"/>
        <w:bidi w:val="0"/>
        <w:spacing w:before="0" w:after="0"/>
        <w:jc w:val="left"/>
        <w:rPr/>
      </w:pPr>
      <w:r>
        <w:rPr/>
        <w:t>Dt8oB/br1E5McozHIU/A6+EIJygc4bf10YSFEQAxgKKJQMJQ7enUOv+XPtulnSUKSvULHltOA9W3vw</w:t>
      </w:r>
    </w:p>
    <w:p>
      <w:pPr>
        <w:pStyle w:val="PreformattedText"/>
        <w:bidi w:val="0"/>
        <w:spacing w:before="0" w:after="0"/>
        <w:jc w:val="left"/>
        <w:rPr/>
      </w:pPr>
      <w:r>
        <w:rPr/>
        <w:t>18jeu+SQDtW60/pdv8FQnIXjG15G8jOPspsfXTmxaghNd7LJdklbEvDDC2SUZwbqtRrlxWrBGTazks</w:t>
      </w:r>
    </w:p>
    <w:p>
      <w:pPr>
        <w:pStyle w:val="PreformattedText"/>
        <w:bidi w:val="0"/>
        <w:spacing w:before="0" w:after="0"/>
        <w:jc w:val="left"/>
        <w:rPr/>
      </w:pPr>
      <w:r>
        <w:rPr/>
        <w:t>oh07zVRRucUjd4wk+mv6bdVpemPTLclptjJpbb1nydibUiES97BG0qzuqzwvEF7s9kgDjmGgDdlNu7</w:t>
      </w:r>
    </w:p>
    <w:p>
      <w:pPr>
        <w:pStyle w:val="PreformattedText"/>
        <w:bidi w:val="0"/>
        <w:spacing w:before="0" w:after="0"/>
        <w:jc w:val="left"/>
        <w:rPr/>
      </w:pPr>
      <w:r>
        <w:rPr/>
        <w:t>ZCbx3hiJ8xZtNt6Kzue+BkKckjBDGpMciuTzD8UlTodTpV7tV8OOM2lZxKza31LAwdibd8Wc4+fT9o</w:t>
      </w:r>
    </w:p>
    <w:p>
      <w:pPr>
        <w:pStyle w:val="PreformattedText"/>
        <w:bidi w:val="0"/>
        <w:spacing w:before="0" w:after="0"/>
        <w:jc w:val="left"/>
        <w:rPr/>
      </w:pPr>
      <w:r>
        <w:rPr/>
        <w:t>lY4yhRIdSLf22XnXMWqZMRKJ25kj90RDr0EQGBbu63dVN92DYrdGZuLjGPpzRIkMEb6cQJEt44lkGv</w:t>
      </w:r>
    </w:p>
    <w:p>
      <w:pPr>
        <w:pStyle w:val="PreformattedText"/>
        <w:bidi w:val="0"/>
        <w:spacing w:before="0" w:after="0"/>
        <w:jc w:val="left"/>
        <w:rPr/>
      </w:pPr>
      <w:r>
        <w:rPr/>
        <w:t>HRww10OmoFSbBdOtlbauhe4bHxRXi9js0krL/BaV3Kn31IOlW9u1w5Yaf2ldJmO1u55GaStqkRIVqN</w:t>
      </w:r>
    </w:p>
    <w:p>
      <w:pPr>
        <w:pStyle w:val="PreformattedText"/>
        <w:bidi w:val="0"/>
        <w:spacing w:before="0" w:after="0"/>
        <w:jc w:val="left"/>
        <w:rPr/>
      </w:pPr>
      <w:r>
        <w:rPr/>
        <w:t>rE3Wq3e9VOmcYkxlYYsU/asxtkRLvU/SUzlUVWSMYe8cgFHxZJgsJ0e3rtKxsbnKLtjflkJEneeKee</w:t>
      </w:r>
    </w:p>
    <w:p>
      <w:pPr>
        <w:pStyle w:val="PreformattedText"/>
        <w:bidi w:val="0"/>
        <w:spacing w:before="0" w:after="0"/>
        <w:jc w:val="left"/>
        <w:rPr/>
      </w:pPr>
      <w:r>
        <w:rPr/>
        <w:t>0yCs5eOXvEZvR5I1PIQQqsANA2vmWjJ5Hfu3s7c3MNk2Y2zcFGjWJ4457UhQrpysB3qORzA6kjU6ka</w:t>
      </w:r>
    </w:p>
    <w:p>
      <w:pPr>
        <w:pStyle w:val="PreformattedText"/>
        <w:bidi w:val="0"/>
        <w:spacing w:before="0" w:after="0"/>
        <w:jc w:val="left"/>
        <w:rPr/>
      </w:pPr>
      <w:r>
        <w:rPr/>
        <w:t>edaHZ0bvrmPK0CkudASujtZVXYVdu1l2Nsuarql0BOuOvTCxVIrMIvIP2UnIpB3Bd+MLcxTGSUUTKY</w:t>
      </w:r>
    </w:p>
    <w:p>
      <w:pPr>
        <w:pStyle w:val="PreformattedText"/>
        <w:bidi w:val="0"/>
        <w:spacing w:before="0" w:after="0"/>
        <w:jc w:val="left"/>
        <w:rPr/>
      </w:pPr>
      <w:r>
        <w:rPr/>
        <w:t>RGa7UuunnRGzyOdi3HDn91XmNmtYLKximFrrMvL3l1PKERkQ8e75ecEB1ViABHs3DurqLPaYyTEyYv</w:t>
      </w:r>
    </w:p>
    <w:p>
      <w:pPr>
        <w:pStyle w:val="PreformattedText"/>
        <w:bidi w:val="0"/>
        <w:spacing w:before="0" w:after="0"/>
        <w:jc w:val="left"/>
        <w:rPr/>
      </w:pPr>
      <w:r>
        <w:rPr/>
        <w:t>CQXkc0lxcvH32kZ15YY0LMrMOHPry/ikgHWr9c9dd3XbnGm5UvXsAvZLVKWrWciyhmjhk1VWaQuyqv</w:t>
      </w:r>
    </w:p>
    <w:p>
      <w:pPr>
        <w:pStyle w:val="PreformattedText"/>
        <w:bidi w:val="0"/>
        <w:spacing w:before="0" w:after="0"/>
        <w:jc w:val="left"/>
        <w:rPr/>
      </w:pPr>
      <w:r>
        <w:rPr/>
        <w:t>OSypFpF0zaFKyi2KyogZQBMUnQoCYQAcd+HjcuC2Z1Ssc5uS5W1xENnfI0rBmAaWxnijGiKzedI6rw</w:t>
      </w:r>
    </w:p>
    <w:p>
      <w:pPr>
        <w:pStyle w:val="PreformattedText"/>
        <w:bidi w:val="0"/>
        <w:spacing w:before="0" w:after="0"/>
        <w:jc w:val="left"/>
        <w:rPr/>
      </w:pPr>
      <w:r>
        <w:rPr/>
        <w:t>GgJ1Og1NSvqth8nuDZdzjcREZr+Se2YICoJCXMTudWIHBVJ7fJw41l7LgLkkqVH64uE5AiP4AOZZNY</w:t>
      </w:r>
    </w:p>
    <w:p>
      <w:pPr>
        <w:pStyle w:val="PreformattedText"/>
        <w:bidi w:val="0"/>
        <w:spacing w:before="0" w:after="0"/>
        <w:jc w:val="left"/>
        <w:rPr/>
      </w:pPr>
      <w:r>
        <w:rPr/>
        <w:t>qXaboAd4TB9PTpmF7I900Jk4BSmvvaEa1kCcF0cL2kNp+yDWqHjjcOVnHvUcDqRzwvuNtVrEpalPtC</w:t>
      </w:r>
    </w:p>
    <w:p>
      <w:pPr>
        <w:pStyle w:val="PreformattedText"/>
        <w:bidi w:val="0"/>
        <w:spacing w:before="0" w:after="0"/>
        <w:jc w:val="left"/>
        <w:rPr/>
      </w:pPr>
      <w:r>
        <w:rPr/>
        <w:t>y2lr6MayKcxZZSXSUQZqqPjpkIm8AoCKpu9069nXpm4PU7CdIOpO87neUW+bKzS7itx3LWF47IY4I4</w:t>
      </w:r>
    </w:p>
    <w:p>
      <w:pPr>
        <w:pStyle w:val="PreformattedText"/>
        <w:bidi w:val="0"/>
        <w:spacing w:before="0" w:after="0"/>
        <w:jc w:val="left"/>
        <w:rPr/>
      </w:pPr>
      <w:r>
        <w:rPr/>
        <w:t>yCwCAkldfijTsrA+zsjvzaO34tvvtu4uGgeX8ot1bqG55GcaA82nBvd49tZVsLjuHdGptzwVv4/WLU</w:t>
      </w:r>
    </w:p>
    <w:p>
      <w:pPr>
        <w:pStyle w:val="PreformattedText"/>
        <w:bidi w:val="0"/>
        <w:spacing w:before="0" w:after="0"/>
        <w:jc w:val="left"/>
        <w:rPr/>
      </w:pPr>
      <w:r>
        <w:rPr/>
        <w:t>E6rTpSIqsdM3GqWULa8mYeUQ8Fm5iVmxI9Ro4TTKb0gCpj4wD3w6CGYguMJsrY28cHkMLuO2zWPF7H</w:t>
      </w:r>
    </w:p>
    <w:p>
      <w:pPr>
        <w:pStyle w:val="PreformattedText"/>
        <w:bidi w:val="0"/>
        <w:spacing w:before="0" w:after="0"/>
        <w:jc w:val="left"/>
        <w:rPr/>
      </w:pPr>
      <w:r>
        <w:rPr/>
        <w:t>JcPFbXEHo6xSRnVlkDFwwLEcmrDlPm8ancWR3FuTAZK1yOJmx10bZkiV5opO9Low0BQjlIOgPNoOPb</w:t>
      </w:r>
    </w:p>
    <w:p>
      <w:pPr>
        <w:pStyle w:val="PreformattedText"/>
        <w:bidi w:val="0"/>
        <w:spacing w:before="0" w:after="0"/>
        <w:jc w:val="left"/>
        <w:rPr/>
      </w:pPr>
      <w:r>
        <w:rPr/>
        <w:t>ViLNonasnxK4ja2Z1VY9z1/c9NyVzhzSMQkaAYwEuZzNOXTpR+VmuSNRUAVAQUVMPb3QN0zIWK6g7R</w:t>
      </w:r>
    </w:p>
    <w:p>
      <w:pPr>
        <w:pStyle w:val="PreformattedText"/>
        <w:bidi w:val="0"/>
        <w:spacing w:before="0" w:after="0"/>
        <w:jc w:val="left"/>
        <w:rPr/>
      </w:pPr>
      <w:r>
        <w:rPr/>
        <w:t>tOse890T3gGDyVjkktpOSQ9880fLEqqE5gXI4c4Ue6RUVvdq56bYO38NHATkbS5s2mTmQd2sb6uSeb</w:t>
      </w:r>
    </w:p>
    <w:p>
      <w:pPr>
        <w:pStyle w:val="PreformattedText"/>
        <w:bidi w:val="0"/>
        <w:spacing w:before="0" w:after="0"/>
        <w:jc w:val="left"/>
        <w:rPr/>
      </w:pPr>
      <w:r>
        <w:rPr/>
        <w:t>Q8o7eUn3tavZzJ44Pd6VVC0a8kPszvLXYS0jrO0IqJtTOySDc6UvTJldQokUr9nbdElCqAZMioEOYp</w:t>
      </w:r>
    </w:p>
    <w:p>
      <w:pPr>
        <w:pStyle w:val="PreformattedText"/>
        <w:bidi w:val="0"/>
        <w:spacing w:before="0" w:after="0"/>
        <w:jc w:val="left"/>
        <w:rPr/>
      </w:pPr>
      <w:r>
        <w:rPr/>
        <w:t>ilMQ0E6IdT4On+XbE7li9L2Bk+7S+gILcpQgx3MQHZNA3nKRoxXmUEEhhJuo2zZd0WAvsQ/cbos+dr</w:t>
      </w:r>
    </w:p>
    <w:p>
      <w:pPr>
        <w:pStyle w:val="PreformattedText"/>
        <w:bidi w:val="0"/>
        <w:spacing w:before="0" w:after="0"/>
        <w:jc w:val="left"/>
        <w:rPr/>
      </w:pPr>
      <w:r>
        <w:rPr/>
        <w:t>aUcNeYaPC5+blHAg8AdCQQCDW/EelWXXPGbS9FuMQrAWir0/1bNwqzhm7VjXfrqXdFbKOY9y8ZLGBs</w:t>
      </w:r>
    </w:p>
    <w:p>
      <w:pPr>
        <w:pStyle w:val="PreformattedText"/>
        <w:bidi w:val="0"/>
        <w:spacing w:before="0" w:after="0"/>
        <w:jc w:val="left"/>
        <w:rPr/>
      </w:pPr>
      <w:r>
        <w:rPr/>
        <w:t>5THqmqoXt6devXLD1lzuL3P1Uzu4MJMLnE3d7zxSgMode6jXmCuqsPOUjzlB4dlXPp/jL3DbKxuLyM</w:t>
      </w:r>
    </w:p>
    <w:p>
      <w:pPr>
        <w:pStyle w:val="PreformattedText"/>
        <w:bidi w:val="0"/>
        <w:spacing w:before="0" w:after="0"/>
        <w:jc w:val="left"/>
        <w:rPr/>
      </w:pPr>
      <w:r>
        <w:rPr/>
        <w:t>ZivoLfldCQSp52OmqkqeBHYTWROYzqYUxSmKVVde/Meyf6gS38NPM49EP5fP8A9xyfxxUb3H8W1/pA</w:t>
      </w:r>
    </w:p>
    <w:p>
      <w:pPr>
        <w:pStyle w:val="PreformattedText"/>
        <w:bidi w:val="0"/>
        <w:spacing w:before="0" w:after="0"/>
        <w:jc w:val="left"/>
        <w:rPr/>
      </w:pPr>
      <w:r>
        <w:rPr/>
        <w:t>/cqgYX8zRP6NY/yVLMHt2mpGKk84rmmKVqi8y/zLILhTAMqLRWkVbeQdvjDSEJCyJhcQdGg1THQRtl</w:t>
      </w:r>
    </w:p>
    <w:p>
      <w:pPr>
        <w:pStyle w:val="PreformattedText"/>
        <w:bidi w:val="0"/>
        <w:spacing w:before="0" w:after="0"/>
        <w:jc w:val="left"/>
        <w:rPr/>
      </w:pPr>
      <w:r>
        <w:rPr/>
        <w:t>ubNl0XK4uFimCPYd9IXhkzGMYEiHHNzPCb4T8j1+yUm4txPNZdMrGbkllTzZbuYaE21szAqOUad9No</w:t>
      </w:r>
    </w:p>
    <w:p>
      <w:pPr>
        <w:pStyle w:val="PreformattedText"/>
        <w:bidi w:val="0"/>
        <w:spacing w:before="0" w:after="0"/>
        <w:jc w:val="left"/>
        <w:rPr/>
      </w:pPr>
      <w:r>
        <w:rPr/>
        <w:t>3dAgAF2WtcOvvXyy6TWK4nELFc71uY+aONuKQIdQJplBBOpB7tNRzaEk6DQ819X1X5h/mbWB/bC/3h</w:t>
      </w:r>
    </w:p>
    <w:p>
      <w:pPr>
        <w:pStyle w:val="PreformattedText"/>
        <w:bidi w:val="0"/>
        <w:spacing w:before="0" w:after="0"/>
        <w:jc w:val="left"/>
        <w:rPr/>
      </w:pPr>
      <w:r>
        <w:rPr/>
        <w:t>7ejWkgsVxa7hPN61q2tux7pl46vllHMTT49duQ5RNHwzczgpRAwo9veH1cy+8fDB4ScZHhT6rwd08Q</w:t>
      </w:r>
    </w:p>
    <w:p>
      <w:pPr>
        <w:pStyle w:val="PreformattedText"/>
        <w:bidi w:val="0"/>
        <w:spacing w:before="0" w:after="0"/>
        <w:jc w:val="left"/>
        <w:rPr/>
      </w:pPr>
      <w:r>
        <w:rPr/>
        <w:t>5be2hafITr5Hm7tZLlwSDpNdOEJ4B+GlaCY/bnXLxBXz5IenZOBXOs08gitIj5Vj5ykKkDQmKBeYA6</w:t>
      </w:r>
    </w:p>
    <w:p>
      <w:pPr>
        <w:pStyle w:val="PreformattedText"/>
        <w:bidi w:val="0"/>
        <w:spacing w:before="0" w:after="0"/>
        <w:jc w:val="left"/>
        <w:rPr/>
      </w:pPr>
      <w:r>
        <w:rPr/>
        <w:t>8nHWqpvnlLeYJpWO+3cfrVewBAlPIqPtSXGOnrTEeilFX0tlCxrxlbXiyYF7wermzlQgB1EAAOuWfb</w:t>
      </w:r>
    </w:p>
    <w:p>
      <w:pPr>
        <w:pStyle w:val="PreformattedText"/>
        <w:bidi w:val="0"/>
        <w:spacing w:before="0" w:after="0"/>
        <w:jc w:val="left"/>
        <w:rPr/>
      </w:pPr>
      <w:r>
        <w:rPr/>
        <w:t>njU8M2/rr9XLrLLbekkIEyVq8NvLzcOV5ZFe2UHs/LyIp7BrVxzPhn627Tg9cwWBn7nzi1lOskyaeV</w:t>
      </w:r>
    </w:p>
    <w:p>
      <w:pPr>
        <w:pStyle w:val="PreformattedText"/>
        <w:bidi w:val="0"/>
        <w:spacing w:before="0" w:after="0"/>
        <w:jc w:val="left"/>
        <w:rPr/>
      </w:pPr>
      <w:r>
        <w:rPr/>
        <w:t>Y0ZZmPl/JqxHvVlr5d3nCbJ1pcYbTHLayzF51pKPkYCO2NZPSH9/1rLGcAzQCyyrgRlLPViuR8N36b</w:t>
      </w:r>
    </w:p>
    <w:p>
      <w:pPr>
        <w:pStyle w:val="PreformattedText"/>
        <w:bidi w:val="0"/>
        <w:spacing w:before="0" w:after="0"/>
        <w:jc w:val="left"/>
        <w:rPr/>
      </w:pPr>
      <w:r>
        <w:rPr/>
        <w:t>48ix6AZNQyZDIDhTxQeBzam7MHPvzopaQY7dkMZmexg5Us76PTmPcRr+Tt7jl86PuuSCbXRkDsJBk7</w:t>
      </w:r>
    </w:p>
    <w:p>
      <w:pPr>
        <w:pStyle w:val="PreformattedText"/>
        <w:bidi w:val="0"/>
        <w:spacing w:before="0" w:after="0"/>
        <w:jc w:val="left"/>
        <w:rPr/>
      </w:pPr>
      <w:r>
        <w:rPr/>
        <w:t>ob4oc/t/KRbT6mzy3eCkcRrcy6tc2ra6DvXPnyw6/H7zmkjHFW5V5D1lorIOUUXLVdB01coouWrpqs</w:t>
      </w:r>
    </w:p>
    <w:p>
      <w:pPr>
        <w:pStyle w:val="PreformattedText"/>
        <w:bidi w:val="0"/>
        <w:spacing w:before="0" w:after="0"/>
        <w:jc w:val="left"/>
        <w:rPr/>
      </w:pPr>
      <w:r>
        <w:rPr/>
        <w:t>m4aumrhMqzZ01cJGOk4bOETlOmcgiU5DAICIDni46SRSNFMrJMjFWVgVZWU6MrKdCrKQQQQCCCDxr0</w:t>
      </w:r>
    </w:p>
    <w:p>
      <w:pPr>
        <w:pStyle w:val="PreformattedText"/>
        <w:bidi w:val="0"/>
        <w:spacing w:before="0" w:after="0"/>
        <w:jc w:val="left"/>
        <w:rPr/>
      </w:pPr>
      <w:r>
        <w:rPr/>
        <w:t>pR0kQSRsrRsAQQQQQRqCCOBBHEEcCONcZ3nof7QNb/AEN6d/HPZ7wf5d//AIZ1/v7J/wDY15ZeML/F</w:t>
      </w:r>
    </w:p>
    <w:p>
      <w:pPr>
        <w:pStyle w:val="PreformattedText"/>
        <w:bidi w:val="0"/>
        <w:spacing w:before="0" w:after="0"/>
        <w:jc w:val="left"/>
        <w:rPr/>
      </w:pPr>
      <w:r>
        <w:rPr/>
        <w:t>9f7vt/4prfpzw4xbM5b8F9bak1OrXU7UdvpGxGC0SziGizRkRWYw7wxnbdhImFZEqgGKQU+pvwdvZn</w:t>
      </w:r>
    </w:p>
    <w:p>
      <w:pPr>
        <w:pStyle w:val="PreformattedText"/>
        <w:bidi w:val="0"/>
        <w:spacing w:before="0" w:after="0"/>
        <w:jc w:val="left"/>
        <w:rPr/>
      </w:pPr>
      <w:r>
        <w:rPr/>
        <w:t>m14c+rm0uiniIy29d6C6OHDZWD/h41lk7yWeQL5rOnA6aE83Dy8K3J6ubAz/Uno/Ybb22YBkSlnJ+V</w:t>
      </w:r>
    </w:p>
    <w:p>
      <w:pPr>
        <w:pStyle w:val="PreformattedText"/>
        <w:bidi w:val="0"/>
        <w:spacing w:before="0" w:after="0"/>
        <w:jc w:val="left"/>
        <w:rPr/>
      </w:pPr>
      <w:r>
        <w:rPr/>
        <w:t>conKsIB4hW7NQdNPwceFaA5/yMOdUPGrvo9jqW1uUk1Dkh4HYfo8i5EhO8CaClng65EgdUfql8R0mH</w:t>
      </w:r>
    </w:p>
    <w:p>
      <w:pPr>
        <w:pStyle w:val="PreformattedText"/>
        <w:bidi w:val="0"/>
        <w:spacing w:before="0" w:after="0"/>
        <w:jc w:val="left"/>
        <w:rPr/>
      </w:pPr>
      <w:r>
        <w:rPr/>
        <w:t>X6RAO3PSnG/wCYf4dr66W3uZM1ZxMQDLNZaoup7SLeWeTQdp5YyfcBrSm88HvWO1gM0CYy5kAOiR3O</w:t>
      </w:r>
    </w:p>
    <w:p>
      <w:pPr>
        <w:pStyle w:val="PreformattedText"/>
        <w:bidi w:val="0"/>
        <w:spacing w:before="0" w:after="0"/>
        <w:jc w:val="left"/>
        <w:rPr/>
      </w:pPr>
      <w:r>
        <w:rPr/>
        <w:t>jnT3DLHEmp8mrirYaq5cc8/LZ2M0otyJeY6HjDtzSmj9wDKyFPloQiwEVWqCzldwnDIOCgYEZOAcA2</w:t>
      </w:r>
    </w:p>
    <w:p>
      <w:pPr>
        <w:pStyle w:val="PreformattedText"/>
        <w:bidi w:val="0"/>
        <w:spacing w:before="0" w:after="0"/>
        <w:jc w:val="left"/>
        <w:rPr/>
      </w:pPr>
      <w:r>
        <w:rPr/>
        <w:t>UUABP6QQopjL95dE/Dh4rdrPuLBHHS30wPd5bGd2l1HKRqBchQplK8C1veJzga8vdseYR/bfUzrN0E</w:t>
      </w:r>
    </w:p>
    <w:p>
      <w:pPr>
        <w:pStyle w:val="PreformattedText"/>
        <w:bidi w:val="0"/>
        <w:spacing w:before="0" w:after="0"/>
        <w:jc w:val="left"/>
        <w:rPr/>
      </w:pPr>
      <w:r>
        <w:rPr/>
        <w:t>zq4fKi8S0iI57C952gePXthJJ5A3Hllt25SRx5wOWuv/AIq8ntccu9NV7cmtllkGUkKkdY6zIKpKTl</w:t>
      </w:r>
    </w:p>
    <w:p>
      <w:pPr>
        <w:pStyle w:val="PreformattedText"/>
        <w:bidi w:val="0"/>
        <w:spacing w:before="0" w:after="0"/>
        <w:jc w:val="left"/>
        <w:rPr/>
      </w:pPr>
      <w:r>
        <w:rPr/>
        <w:t>KtDMACSrkz4RSJqqICIHQcplBF2gYqhOn1iE8PesnSLdXRLfd1sXdaq1xFo8E6AiK6t2+JPFrqQD2P</w:t>
      </w:r>
    </w:p>
    <w:p>
      <w:pPr>
        <w:pStyle w:val="PreformattedText"/>
        <w:bidi w:val="0"/>
        <w:spacing w:before="0" w:after="0"/>
        <w:jc w:val="left"/>
        <w:rPr/>
      </w:pPr>
      <w:r>
        <w:rPr/>
        <w:t>Gx543BVvIzeoXTnqFgupu1od0YEkRP5ssTfykEo+NE/AA+6rgcrqQw8oGRKqqLdJZw4WRbNmyKrly5</w:t>
      </w:r>
    </w:p>
    <w:p>
      <w:pPr>
        <w:pStyle w:val="PreformattedText"/>
        <w:bidi w:val="0"/>
        <w:spacing w:before="0" w:after="0"/>
        <w:jc w:val="left"/>
        <w:rPr/>
      </w:pPr>
      <w:r>
        <w:rPr/>
        <w:t>cqpoNmzZumZZw5crqmIkg3bokMdQ5hApCFEREADMXIjyOsUSs8rMFVVBLMxOiqoGpLMSAABqSQBxqc</w:t>
      </w:r>
    </w:p>
    <w:p>
      <w:pPr>
        <w:pStyle w:val="PreformattedText"/>
        <w:bidi w:val="0"/>
        <w:spacing w:before="0" w:after="0"/>
        <w:jc w:val="left"/>
        <w:rPr/>
      </w:pPr>
      <w:r>
        <w:rPr/>
        <w:t>MyIpeQhY1BJJIAAHEkk8AAOJJ4Aca5OvMM84LZ2yrpN6S4jWGVpeuo6TXrbzZFUO6Rv2zpMHHoRy1W</w:t>
      </w:r>
    </w:p>
    <w:p>
      <w:pPr>
        <w:pStyle w:val="PreformattedText"/>
        <w:bidi w:val="0"/>
        <w:spacing w:before="0" w:after="0"/>
        <w:jc w:val="left"/>
        <w:rPr/>
      </w:pPr>
      <w:r>
        <w:rPr/>
        <w:t>QRboytVrxnXVJsLASv34/X8YqRypG9ofDF4Hdo7TwFv1A62WsN/uiWETrY3AU2dhHy849IQsY7ibl8</w:t>
      </w:r>
    </w:p>
    <w:p>
      <w:pPr>
        <w:pStyle w:val="PreformattedText"/>
        <w:bidi w:val="0"/>
        <w:spacing w:before="0" w:after="0"/>
        <w:jc w:val="left"/>
        <w:rPr/>
      </w:pPr>
      <w:r>
        <w:rPr/>
        <w:t>6TvtYYfi92XUuPNnrj4oNwZ7Ky7R6ZTyWuFRzE11CSLi6bXT8k4AeGMngvd6SP2l+VuSsUKL5SHmDb</w:t>
      </w:r>
    </w:p>
    <w:p>
      <w:pPr>
        <w:pStyle w:val="PreformattedText"/>
        <w:bidi w:val="0"/>
        <w:spacing w:before="0" w:after="0"/>
        <w:jc w:val="left"/>
        <w:rPr/>
      </w:pPr>
      <w:r>
        <w:rPr/>
        <w:t>tZHvk1QRras6IvvT9xXRrD2yYOqUDi5fxDxaWtrRZTqHbIt25z9eodQ7czNuLxr+GXp/cDblhkvS0t</w:t>
      </w:r>
    </w:p>
    <w:p>
      <w:pPr>
        <w:pStyle w:val="PreformattedText"/>
        <w:bidi w:val="0"/>
        <w:spacing w:before="0" w:after="0"/>
        <w:jc w:val="left"/>
        <w:rPr/>
      </w:pPr>
      <w:r>
        <w:rPr/>
        <w:t>/M5MZatLbRacOVJVEdswH/mHcDsOh4VjPD+Gbrdu6I5m7svR2m87mvpxHM+vlZGLzKT/AOdVSffFUX</w:t>
      </w:r>
    </w:p>
    <w:p>
      <w:pPr>
        <w:pStyle w:val="PreformattedText"/>
        <w:bidi w:val="0"/>
        <w:spacing w:before="0" w:after="0"/>
        <w:jc w:val="left"/>
        <w:rPr/>
      </w:pPr>
      <w:r>
        <w:rPr/>
        <w:t>bNL+Yf5Z03HXwyd/1JGLSSCLe5UiyNLHradd9RM3jLMnDPZWtOyvOg9xhOtSGX6CJUjdOoX7C798MH</w:t>
      </w:r>
    </w:p>
    <w:p>
      <w:pPr>
        <w:pStyle w:val="PreformattedText"/>
        <w:bidi w:val="0"/>
        <w:spacing w:before="0" w:after="0"/>
        <w:jc w:val="left"/>
        <w:rPr/>
      </w:pPr>
      <w:r>
        <w:rPr/>
        <w:t>iyx8u3AcZm7tYiWtbuBoL6FfxpIDKkc68vlmtJCE14uNdKtWS2n1y6AXaZki9xluZABPbyrLayHyJL</w:t>
      </w:r>
    </w:p>
    <w:p>
      <w:pPr>
        <w:pStyle w:val="PreformattedText"/>
        <w:bidi w:val="0"/>
        <w:spacing w:before="0" w:after="0"/>
        <w:jc w:val="left"/>
        <w:rPr/>
      </w:pPr>
      <w:r>
        <w:rPr/>
        <w:t>3bPE2vkiuEBbTXkOldKvlmeZHD82avIU28tImq8gKRGovLBDRyh0Yi8wZO6irc6s0XL1Z+GuIA/jiq</w:t>
      </w:r>
    </w:p>
    <w:p>
      <w:pPr>
        <w:pStyle w:val="PreformattedText"/>
        <w:bidi w:val="0"/>
        <w:spacing w:before="0" w:after="0"/>
        <w:jc w:val="left"/>
        <w:rPr/>
      </w:pPr>
      <w:r>
        <w:rPr/>
        <w:t>LmaGMChTeCYvd8ofFp4VL7oBl4s9t55rzppkJSsMrgGS0lPEWtww+NqOMM5VBIBykd4Drv50A682nV</w:t>
      </w:r>
    </w:p>
    <w:p>
      <w:pPr>
        <w:pStyle w:val="PreformattedText"/>
        <w:bidi w:val="0"/>
        <w:spacing w:before="0" w:after="0"/>
        <w:jc w:val="left"/>
        <w:rPr/>
      </w:pPr>
      <w:r>
        <w:rPr/>
        <w:t>rHPjMssdtvS0jDSIp0S4QaAzxKfi6EgSRgty6hh5p0G1fNNq2NpilMUpilTsj/AIN7G/StY/pBjmee</w:t>
      </w:r>
    </w:p>
    <w:p>
      <w:pPr>
        <w:pStyle w:val="PreformattedText"/>
        <w:bidi w:val="0"/>
        <w:spacing w:before="0" w:after="0"/>
        <w:jc w:val="left"/>
        <w:rPr/>
      </w:pPr>
      <w:r>
        <w:rPr/>
        <w:t>n/8AhFuv+ch/cSozk/7esv4Lf66gQ+gP3A/EGYGqTmvOK4pilMUpilMUpilMUpilMUpilaT+aFaYbN</w:t>
      </w:r>
    </w:p>
    <w:p>
      <w:pPr>
        <w:pStyle w:val="PreformattedText"/>
        <w:bidi w:val="0"/>
        <w:spacing w:before="0" w:after="0"/>
        <w:jc w:val="left"/>
        <w:rPr/>
      </w:pPr>
      <w:r>
        <w:rPr/>
        <w:t>58aE1taHC41mxKaup7tNNcyBkIiyWk4ySCKxBBRAHKz9QTCQSqflB7hin6GC4bex1vmd2Y7EXmvolz</w:t>
      </w:r>
    </w:p>
    <w:p>
      <w:pPr>
        <w:pStyle w:val="PreformattedText"/>
        <w:bidi w:val="0"/>
        <w:spacing w:before="0" w:after="0"/>
        <w:jc w:val="left"/>
        <w:rPr/>
      </w:pPr>
      <w:r>
        <w:rPr/>
        <w:t>eQxPodPNeQKePaNQfJofcIPGvTDw0Ze52d4Wt0bvwyqMxanJXSkgNzS29sBGSDwPKqLoCCvmjmBXUH</w:t>
      </w:r>
    </w:p>
    <w:p>
      <w:pPr>
        <w:pStyle w:val="PreformattedText"/>
        <w:bidi w:val="0"/>
        <w:spacing w:before="0" w:after="0"/>
        <w:jc w:val="left"/>
        <w:rPr/>
      </w:pPr>
      <w:r>
        <w:rPr/>
        <w:t>IuXnnWqOEXFvazBjOPTcXNm7qotqgY0CGe1+4P6xtHXFZmZJBdTwUm1Zui8e4BwqcDAisU6YHOoQo7</w:t>
      </w:r>
    </w:p>
    <w:p>
      <w:pPr>
        <w:pStyle w:val="PreformattedText"/>
        <w:bidi w:val="0"/>
        <w:spacing w:before="0" w:after="0"/>
        <w:jc w:val="left"/>
        <w:rPr/>
      </w:pPr>
      <w:r>
        <w:rPr/>
        <w:t>IXF2+A6Y4LPRLKxwV9ewSovbHM0d1bxuwJ0AjmMbcxPYdRqSAcc2OMg3v4jN6bIuZLaMb0w+IvLaaT</w:t>
      </w:r>
    </w:p>
    <w:p>
      <w:pPr>
        <w:pStyle w:val="PreformattedText"/>
        <w:bidi w:val="0"/>
        <w:spacing w:before="0" w:after="0"/>
        <w:jc w:val="left"/>
        <w:rPr/>
      </w:pPr>
      <w:r>
        <w:rPr/>
        <w:t>UJPapcY6/uIoyo1LXFoJ4+RRpzKQxVVYjn6VVUcLLOFjd9Zwqqusce0TKrKGVUMI/hExzCOaksxdi7</w:t>
      </w:r>
    </w:p>
    <w:p>
      <w:pPr>
        <w:pStyle w:val="PreformattedText"/>
        <w:bidi w:val="0"/>
        <w:spacing w:before="0" w:after="0"/>
        <w:jc w:val="left"/>
        <w:rPr/>
      </w:pPr>
      <w:r>
        <w:rPr/>
        <w:t>fGJJP4TxNeo6IkSLFGNI1UKPwAaD9oV68+a+qvC0U2BetROYhNFo5oeiHTyxqv1U1CvIo20JdkyJDk</w:t>
      </w:r>
    </w:p>
    <w:p>
      <w:pPr>
        <w:pStyle w:val="PreformattedText"/>
        <w:bidi w:val="0"/>
        <w:spacing w:before="0" w:after="0"/>
        <w:jc w:val="left"/>
        <w:rPr/>
      </w:pPr>
      <w:r>
        <w:rPr/>
        <w:t>dAKhFWz+Wil3Tdv3UwKoLpTvCJumSKNstlNvNbqFbFYpjIWI85fSXA5NfKGdGZV0Gh7w68agU6bX21</w:t>
      </w:r>
    </w:p>
    <w:p>
      <w:pPr>
        <w:pStyle w:val="PreformattedText"/>
        <w:bidi w:val="0"/>
        <w:spacing w:before="0" w:after="0"/>
        <w:jc w:val="left"/>
        <w:rPr/>
      </w:pPr>
      <w:r>
        <w:rPr/>
        <w:t>vtL92kTc25USAICCknq6J370rwIZIpEjd9W1XuE0AGtdCvBOTdyvFLUKzxTxFGkPIRCA9TD3WMLNSM</w:t>
      </w:r>
    </w:p>
    <w:p>
      <w:pPr>
        <w:pStyle w:val="PreformattedText"/>
        <w:bidi w:val="0"/>
        <w:spacing w:before="0" w:after="0"/>
        <w:jc w:val="left"/>
        <w:rPr/>
      </w:pPr>
      <w:r>
        <w:rPr/>
        <w:t>WwT+sYw/kmbQhezoHZ2AAdmUEB1iFeRPiksrew68bgjthoslxHK3vvNDHLIeGna7E+77pJ41lxnbWv</w:t>
      </w:r>
    </w:p>
    <w:p>
      <w:pPr>
        <w:pStyle w:val="PreformattedText"/>
        <w:bidi w:val="0"/>
        <w:spacing w:before="0" w:after="0"/>
        <w:jc w:val="left"/>
        <w:rPr/>
      </w:pPr>
      <w:r>
        <w:rPr/>
        <w:t>9MUpilMUpilMUpilMUpilMUpilMUpilMUpilMUpilMUqwm8OQ9R0MalN7FXNgWyV2BMu4Gr1/XFWPb</w:t>
      </w:r>
    </w:p>
    <w:p>
      <w:pPr>
        <w:pStyle w:val="PreformattedText"/>
        <w:bidi w:val="0"/>
        <w:spacing w:before="0" w:after="0"/>
        <w:jc w:val="left"/>
        <w:rPr/>
      </w:pPr>
      <w:r>
        <w:rPr/>
        <w:t>Z+QkWTIz9ZJKJReNHS3/FyiIAkChxH/c9AEQyJsHppmuoYv5cZdY2zs8bAss817OLeFEZuQEyFWUce</w:t>
      </w:r>
    </w:p>
    <w:p>
      <w:pPr>
        <w:pStyle w:val="PreformattedText"/>
        <w:bidi w:val="0"/>
        <w:spacing w:before="0" w:after="0"/>
        <w:jc w:val="left"/>
        <w:rPr/>
      </w:pPr>
      <w:r>
        <w:rPr/>
        <w:t>0tyj39eFRTc+78ftU2yXkN3cT3chjijt4u9kZgvMQEBBPD3NT71WeHnpqiIlYiP2NQt96ZYTb1COZW</w:t>
      </w:r>
    </w:p>
    <w:p>
      <w:pPr>
        <w:pStyle w:val="PreformattedText"/>
        <w:bidi w:val="0"/>
        <w:spacing w:before="0" w:after="0"/>
        <w:jc w:val="left"/>
        <w:rPr/>
      </w:pPr>
      <w:r>
        <w:rPr/>
        <w:t>jbuobBTaqD50oCTVu6l1TuwagsoPTxTkBBMAEyhyFATBNR4ed4XtnNc7YyO3c5cQRl2gx2RhubjkUa</w:t>
      </w:r>
    </w:p>
    <w:p>
      <w:pPr>
        <w:pStyle w:val="PreformattedText"/>
        <w:bidi w:val="0"/>
        <w:spacing w:before="0" w:after="0"/>
        <w:jc w:val="left"/>
        <w:rPr/>
      </w:pPr>
      <w:r>
        <w:rPr/>
        <w:t>sVjAXm0H4oPMeAVWJAqO/ergbeeOHMWmVxsUrBVlu7SSGLmJ0ALnXTX3SOUdpIHGrzbv5B03Q8fTXt</w:t>
      </w:r>
    </w:p>
    <w:p>
      <w:pPr>
        <w:pStyle w:val="PreformattedText"/>
        <w:bidi w:val="0"/>
        <w:spacing w:before="0" w:after="0"/>
        <w:jc w:val="left"/>
        <w:rPr/>
      </w:pPr>
      <w:r>
        <w:rPr/>
        <w:t>jhrra3V/syFTqcFrquGt1gmZhzHu5NBJjGN3bY7sqzdmYCAkZRRQxigUpuoiEH2F03znUK5voMZPYW</w:t>
      </w:r>
    </w:p>
    <w:p>
      <w:pPr>
        <w:pStyle w:val="PreformattedText"/>
        <w:bidi w:val="0"/>
        <w:spacing w:before="0" w:after="0"/>
        <w:jc w:val="left"/>
        <w:rPr/>
      </w:pPr>
      <w:r>
        <w:rPr/>
        <w:t>cOOtTcXEt7N6PDFGrqhLOVYLozDXmAAAOpFSTc+7sdtWG2lvI7meS7nEUSW8feyO5UsAqgjXUDhpqS</w:t>
      </w:r>
    </w:p>
    <w:p>
      <w:pPr>
        <w:pStyle w:val="PreformattedText"/>
        <w:bidi w:val="0"/>
        <w:spacing w:before="0" w:after="0"/>
        <w:jc w:val="left"/>
        <w:rPr/>
      </w:pPr>
      <w:r>
        <w:rPr/>
        <w:t>SNAatL76Uf8MfND5c7P/7Xky+4u5+texvbUH/RqwfeTF+hNyez5Phq8+zN/wCtdO65i9mbLkn1Sh5l</w:t>
      </w:r>
    </w:p>
    <w:p>
      <w:pPr>
        <w:pStyle w:val="PreformattedText"/>
        <w:bidi w:val="0"/>
        <w:spacing w:before="0" w:after="0"/>
        <w:jc w:val="left"/>
        <w:rPr/>
      </w:pPr>
      <w:r>
        <w:rPr/>
        <w:t>tEjFwklGOhuD2WmmJH7SroVluVaQUsqKZjFcNgAfRjJKCqYpEzHCDbV6c7o3tuaXau1oo7y9gaTvJU</w:t>
      </w:r>
    </w:p>
    <w:p>
      <w:pPr>
        <w:pStyle w:val="PreformattedText"/>
        <w:bidi w:val="0"/>
        <w:spacing w:before="0" w:after="0"/>
        <w:jc w:val="left"/>
        <w:rPr/>
      </w:pPr>
      <w:r>
        <w:rPr/>
        <w:t>kX0ZY4nKNOZzoggJ0KP+OGUICzAGR5rdmF27h0zeadre3kVOVGU98XdeYRCMasZBxDL+KQeYgAmsch</w:t>
      </w:r>
    </w:p>
    <w:p>
      <w:pPr>
        <w:pStyle w:val="PreformattedText"/>
        <w:bidi w:val="0"/>
        <w:spacing w:before="0" w:after="0"/>
        <w:jc w:val="left"/>
        <w:rPr/>
      </w:pPr>
      <w:r>
        <w:rPr/>
        <w:t>5+1KHBtM7D0Lya1Vr14u3RR2XfNVLMaqxTdCQjZ5PerZSTk4pk8VUAEDlQXFUDFHoHXsyd/y6Zm95r</w:t>
      </w:r>
    </w:p>
    <w:p>
      <w:pPr>
        <w:pStyle w:val="PreformattedText"/>
        <w:bidi w:val="0"/>
        <w:spacing w:before="0" w:after="0"/>
        <w:jc w:val="left"/>
        <w:rPr/>
      </w:pPr>
      <w:r>
        <w:rPr/>
        <w:t>HbW4dq5jciKxNjaZAPcOV1LLFzxxpIygHnBdOXQjU6cYd97GPt9LnMYrN2GIYgC5ntSsS69hflZmVS</w:t>
      </w:r>
    </w:p>
    <w:p>
      <w:pPr>
        <w:pStyle w:val="PreformattedText"/>
        <w:bidi w:val="0"/>
        <w:spacing w:before="0" w:after="0"/>
        <w:jc w:val="left"/>
        <w:rPr/>
      </w:pPr>
      <w:r>
        <w:rPr/>
        <w:t>finlbXUHy1krJ7xo8bsvTuryHkJWW3nWrnbaHOQ6bB9VXMJSIKOsj908lCyJFyklIiUSVYHboOElw6</w:t>
      </w:r>
    </w:p>
    <w:p>
      <w:pPr>
        <w:pStyle w:val="PreformattedText"/>
        <w:bidi w:val="0"/>
        <w:spacing w:before="0" w:after="0"/>
        <w:jc w:val="left"/>
        <w:rPr/>
      </w:pPr>
      <w:r>
        <w:rPr/>
        <w:t>945AEomxbabBz91tbN7sYRw2eAura3u4pC6XCy3UrwIqx8hGsckbLKHdGTyKx1Amk+6MXBmsdgwXku</w:t>
      </w:r>
    </w:p>
    <w:p>
      <w:pPr>
        <w:pStyle w:val="PreformattedText"/>
        <w:bidi w:val="0"/>
        <w:spacing w:before="0" w:after="0"/>
        <w:jc w:val="left"/>
        <w:rPr/>
      </w:pPr>
      <w:r>
        <w:rPr/>
        <w:t>MpDNLA6crRFIUWRiW5tfOVgUKqwbykcNYfdvI3XOhiVhpajT07a7tLtoWma+pEV9o71aXazhBuurEw</w:t>
      </w:r>
    </w:p>
    <w:p>
      <w:pPr>
        <w:pStyle w:val="PreformattedText"/>
        <w:bidi w:val="0"/>
        <w:spacing w:before="0" w:after="0"/>
        <w:jc w:val="left"/>
        <w:rPr/>
      </w:pPr>
      <w:r>
        <w:rPr/>
        <w:t>ZXLQoso8FwMuussikHUCFE6x00z1uw+mO5uoTXc2I9Ht8PYQtLc3l1J3NpAoUkCSXlbzn0IRFVm7WI</w:t>
      </w:r>
    </w:p>
    <w:p>
      <w:pPr>
        <w:pStyle w:val="PreformattedText"/>
        <w:bidi w:val="0"/>
        <w:spacing w:before="0" w:after="0"/>
        <w:jc w:val="left"/>
        <w:rPr/>
      </w:pPr>
      <w:r>
        <w:rPr/>
        <w:t>VFZlp9zbxw+1RBHf97Lf3UgSG3hTvJ5SSASiajzV11ZiQPINWIU0rtPlhTNW7NNqIaBufY14Spsffn</w:t>
      </w:r>
    </w:p>
    <w:p>
      <w:pPr>
        <w:pStyle w:val="PreformattedText"/>
        <w:bidi w:val="0"/>
        <w:spacing w:before="0" w:after="0"/>
        <w:jc w:val="left"/>
        <w:rPr/>
      </w:pPr>
      <w:r>
        <w:rPr/>
        <w:t>kZqXXT2+DHViTl30G0kX5Y94k5bInk2BkjHFIUymOmAmAxygN32j0ezm7dq/rmMjg8ZgGvntFkyF6t</w:t>
      </w:r>
    </w:p>
    <w:p>
      <w:pPr>
        <w:pStyle w:val="PreformattedText"/>
        <w:bidi w:val="0"/>
        <w:spacing w:before="0" w:after="0"/>
        <w:jc w:val="left"/>
        <w:rPr/>
      </w:pPr>
      <w:r>
        <w:rPr/>
        <w:t>pzzxxrKyJzqVY924YDm1IDEDRSRQZ3fuNwWb/V42mSvMoLZZytrbmfljZmQM3KQQOZSNdNBqOOpFfJ</w:t>
      </w:r>
    </w:p>
    <w:p>
      <w:pPr>
        <w:pStyle w:val="PreformattedText"/>
        <w:bidi w:val="0"/>
        <w:spacing w:before="0" w:after="0"/>
        <w:jc w:val="left"/>
        <w:rPr/>
      </w:pPr>
      <w:r>
        <w:rPr/>
        <w:t>UOV7G32mv1YnH3ldXD2CWZRJZ+36KsMBVocz1YqASFgm3Dk6EVEtRN3l1zgJUyAJh7AzuzXR6fC4m5</w:t>
      </w:r>
    </w:p>
    <w:p>
      <w:pPr>
        <w:pStyle w:val="PreformattedText"/>
        <w:bidi w:val="0"/>
        <w:spacing w:before="0" w:after="0"/>
        <w:jc w:val="left"/>
        <w:rPr/>
      </w:pPr>
      <w:r>
        <w:rPr/>
        <w:t>y7bk2fdLbQtJ3NtloZp5OUa8kMQUGSRuxUHFjwFdeP37FkL6KxGIz0JlkC95LYyJEmp05pHJ0VR2lj</w:t>
      </w:r>
    </w:p>
    <w:p>
      <w:pPr>
        <w:pStyle w:val="PreformattedText"/>
        <w:bidi w:val="0"/>
        <w:spacing w:before="0" w:after="0"/>
        <w:jc w:val="left"/>
        <w:rPr/>
      </w:pPr>
      <w:r>
        <w:rPr/>
        <w:t>2CoC/c1qtSdm3DVMRpLkltaxUNOFPaHmodZNLrDRR59iEjGoOnKdnYvW6qzUeoCq3IQwgIEMbum6XH</w:t>
      </w:r>
    </w:p>
    <w:p>
      <w:pPr>
        <w:pStyle w:val="PreformattedText"/>
        <w:bidi w:val="0"/>
        <w:spacing w:before="0" w:after="0"/>
        <w:jc w:val="left"/>
        <w:rPr/>
      </w:pPr>
      <w:r>
        <w:rPr/>
        <w:t>bvQnL53atlvC9z218PjMiZe4XI3zWssghfkcqpgdSA371yRwLAajWly3UqxxmbuMDb4zM395aBO9Np</w:t>
      </w:r>
    </w:p>
    <w:p>
      <w:pPr>
        <w:pStyle w:val="PreformattedText"/>
        <w:bidi w:val="0"/>
        <w:spacing w:before="0" w:after="0"/>
        <w:jc w:val="left"/>
        <w:rPr/>
      </w:pPr>
      <w:r>
        <w:rPr/>
        <w:t>bCZF7xeZQT3qkEj3VAPkJ0NVHqjmFqzad0JrRaJ2JqzZbhmpIR+v8AcdMeUOzS7RBMyrhSJQcLvWL9</w:t>
      </w:r>
    </w:p>
    <w:p>
      <w:pPr>
        <w:pStyle w:val="PreformattedText"/>
        <w:bidi w:val="0"/>
        <w:spacing w:before="0" w:after="0"/>
        <w:jc w:val="left"/>
        <w:rPr/>
      </w:pPr>
      <w:r>
        <w:rPr/>
        <w:t>RBMomFIjgVhKAmKQxQEQtm8Oiu7to4I7qSbGZfayuEe8xtyt3BGxOgEhUK6AngGKcoJAJBIFVmB6h4</w:t>
      </w:r>
    </w:p>
    <w:p>
      <w:pPr>
        <w:pStyle w:val="PreformattedText"/>
        <w:bidi w:val="0"/>
        <w:spacing w:before="0" w:after="0"/>
        <w:jc w:val="left"/>
        <w:rPr/>
      </w:pPr>
      <w:r>
        <w:rPr/>
        <w:t>LO5L1K0d5Y5oqWWC8hMEjgcSUBJVtPcDa6cQCKyqzENTumKUxSmKVVde/Meyf6gS38NPM49EP5fP8A</w:t>
      </w:r>
    </w:p>
    <w:p>
      <w:pPr>
        <w:pStyle w:val="PreformattedText"/>
        <w:bidi w:val="0"/>
        <w:spacing w:before="0" w:after="0"/>
        <w:jc w:val="left"/>
        <w:rPr/>
      </w:pPr>
      <w:r>
        <w:rPr/>
        <w:t>9xyfxxUb3H8W1/pA/cqgYX8zRP6NY/yVLMHt2mpGKk84rmvUu5QZN3D10PRqxbOHroQEC9GzNE7lwP</w:t>
      </w:r>
    </w:p>
    <w:p>
      <w:pPr>
        <w:pStyle w:val="PreformattedText"/>
        <w:bidi w:val="0"/>
        <w:spacing w:before="0" w:after="0"/>
        <w:jc w:val="left"/>
        <w:rPr/>
      </w:pPr>
      <w:r>
        <w:rPr/>
        <w:t>eMIFL0RSHtHsDPuOKS4lS3h/lpHVF/hMQq/tkV8vIkSNLJ/JopY/gUan9oVwtQsDYfMg8yJ5Ez8wr6</w:t>
      </w:r>
    </w:p>
    <w:p>
      <w:pPr>
        <w:pStyle w:val="PreformattedText"/>
        <w:bidi w:val="0"/>
        <w:spacing w:before="0" w:after="0"/>
        <w:jc w:val="left"/>
        <w:rPr/>
      </w:pPr>
      <w:r>
        <w:rPr/>
        <w:t>FtbbsyEhJN1OvqbVtWeOUyFi0/FOmQW1Riy9wiZikMuoY5RATdc/RHf5HF+Fbwqpe42AekYbCRciMP</w:t>
      </w:r>
    </w:p>
    <w:p>
      <w:pPr>
        <w:pStyle w:val="PreformattedText"/>
        <w:bidi w:val="0"/>
        <w:spacing w:before="0" w:after="0"/>
        <w:jc w:val="left"/>
        <w:rPr/>
      </w:pPr>
      <w:r>
        <w:rPr/>
        <w:t>5XIXCqT3h0BPNcyHUsCQihTrpXj/b2d91368NbXkpMGQyLczD8S1jJPmjXTVYE0GhALceGprql3jzO</w:t>
      </w:r>
    </w:p>
    <w:p>
      <w:pPr>
        <w:pStyle w:val="PreformattedText"/>
        <w:bidi w:val="0"/>
        <w:spacing w:before="0" w:after="0"/>
        <w:jc w:val="left"/>
        <w:rPr/>
      </w:pPr>
      <w:r>
        <w:rPr/>
        <w:t>4j+Xk31rpW2MpykwpqeKlEr1Kp60vFsa7CLoRgguq0VQAH6rhTxFlDgZVysY6qhhOYwj45dPeg3Wzx</w:t>
      </w:r>
    </w:p>
    <w:p>
      <w:pPr>
        <w:pStyle w:val="PreformattedText"/>
        <w:bidi w:val="0"/>
        <w:spacing w:before="0" w:after="0"/>
        <w:jc w:val="left"/>
        <w:rPr/>
      </w:pPr>
      <w:r>
        <w:rPr/>
        <w:t>PSZbf+Fkt8hfi+0u5rq5EcjzygycAwPmBRoqjRUUKigKAB6Lbu6qdM+h8NhtXJpNaWYtR6PHBAXRY0</w:t>
      </w:r>
    </w:p>
    <w:p>
      <w:pPr>
        <w:pStyle w:val="PreformattedText"/>
        <w:bidi w:val="0"/>
        <w:spacing w:before="0" w:after="0"/>
        <w:jc w:val="left"/>
        <w:rPr/>
      </w:pPr>
      <w:r>
        <w:rPr/>
        <w:t>PKNdCPOJBLE6ljqzHU6mwweeLwOAeoWDZoCHaAhriS6gP8czI/8A8PbxG/8AdsR/Xk/6NQv/AJvujX</w:t>
      </w:r>
    </w:p>
    <w:p>
      <w:pPr>
        <w:pStyle w:val="PreformattedText"/>
        <w:bidi w:val="0"/>
        <w:spacing w:before="0" w:after="0"/>
        <w:jc w:val="left"/>
        <w:rPr/>
      </w:pPr>
      <w:r>
        <w:rPr/>
        <w:t>z+Q/qr/wDSrn580PcHDnkPsuA3LxiNPx1rsiDxnt2Fk6c4rMbLv25SGibe1EyxmwyrlEDN3oAUTuB7</w:t>
      </w:r>
    </w:p>
    <w:p>
      <w:pPr>
        <w:pStyle w:val="PreformattedText"/>
        <w:bidi w:val="0"/>
        <w:spacing w:before="0" w:after="0"/>
        <w:jc w:val="left"/>
        <w:rPr/>
      </w:pPr>
      <w:r>
        <w:rPr/>
        <w:t>igiAlHvemHhC2N106YbTudidXBbS4a0ZWxssd0tw8SHXvLZuHN3anR4iTog5kA4jTSnxC7r6Wb4zsO</w:t>
      </w:r>
    </w:p>
    <w:p>
      <w:pPr>
        <w:pStyle w:val="PreformattedText"/>
        <w:bidi w:val="0"/>
        <w:spacing w:before="0" w:after="0"/>
        <w:jc w:val="left"/>
        <w:rPr/>
      </w:pPr>
      <w:r>
        <w:rPr/>
        <w:t>6enxmjykwIu0aAxK7jTkmB105iNQ/DViA3Djr0g+T1u6W3VweogWN8aQsWrZqa1Y8cruBcPXEPA+jO</w:t>
      </w:r>
    </w:p>
    <w:p>
      <w:pPr>
        <w:pStyle w:val="PreformattedText"/>
        <w:bidi w:val="0"/>
        <w:spacing w:before="0" w:after="0"/>
        <w:jc w:val="left"/>
        <w:rPr/>
      </w:pPr>
      <w:r>
        <w:rPr/>
        <w:t>qw5enMYyniDFvRQJ3un5JsUA6gGeVvjk6f2WwfEJkTi4xFi8xBFkFUDlRZZuZbhUHZp3ic50/Gck9t</w:t>
      </w:r>
    </w:p>
    <w:p>
      <w:pPr>
        <w:pStyle w:val="PreformattedText"/>
        <w:bidi w:val="0"/>
        <w:spacing w:before="0" w:after="0"/>
        <w:jc w:val="left"/>
        <w:rPr/>
      </w:pPr>
      <w:r>
        <w:rPr/>
        <w:t>b4eF/dlzuvpJaC+fnvMdK9qSWLMUQBoi2vHgjcg95P2a0G+eh/tA1v9Denfxz2ekn+Xf8A+Gdf7+yf</w:t>
      </w:r>
    </w:p>
    <w:p>
      <w:pPr>
        <w:pStyle w:val="PreformattedText"/>
        <w:bidi w:val="0"/>
        <w:spacing w:before="0" w:after="0"/>
        <w:jc w:val="left"/>
        <w:rPr/>
      </w:pPr>
      <w:r>
        <w:rPr/>
        <w:t>/Y1pt4wv8X1/u+3/AIprsB1r/hnrP/RvQP8AmhDZ4ebs/wDa3Lf3ref/AImWvTbbn/s7j/6Db/8AVJ</w:t>
      </w:r>
    </w:p>
    <w:p>
      <w:pPr>
        <w:pStyle w:val="PreformattedText"/>
        <w:bidi w:val="0"/>
        <w:spacing w:before="0" w:after="0"/>
        <w:jc w:val="left"/>
        <w:rPr/>
      </w:pPr>
      <w:r>
        <w:rPr/>
        <w:t>VaZYKvNYPeYNxTpfK/jbfqzNxTH7bVGtzlv1lajIphJ1yyQcevJ+Ck86FXGKmG7U6Dpt3yprd4om6C</w:t>
      </w:r>
    </w:p>
    <w:p>
      <w:pPr>
        <w:pStyle w:val="PreformattedText"/>
        <w:bidi w:val="0"/>
        <w:spacing w:before="0" w:after="0"/>
        <w:jc w:val="left"/>
        <w:rPr/>
      </w:pPr>
      <w:r>
        <w:rPr/>
        <w:t>Xrmwnhl6y5/oz1VxuWx80n6v3t1FbX9uCe7nglcR6lezvIiweN9Cy6EDt0rEXWzpzieo2w72xvI0OW</w:t>
      </w:r>
    </w:p>
    <w:p>
      <w:pPr>
        <w:pStyle w:val="PreformattedText"/>
        <w:bidi w:val="0"/>
        <w:spacing w:before="0" w:after="0"/>
        <w:jc w:val="left"/>
        <w:rPr/>
      </w:pPr>
      <w:r>
        <w:rPr/>
        <w:t>tYJJrWUgc0cqKW0DdvJIAVddQDqDwIBHPt5Bm5Ziq8mLtpJy6UTru16DKTQxi7gCNWtuoJSvm7xBER</w:t>
      </w:r>
    </w:p>
    <w:p>
      <w:pPr>
        <w:pStyle w:val="PreformattedText"/>
        <w:bidi w:val="0"/>
        <w:spacing w:before="0" w:after="0"/>
        <w:jc w:val="left"/>
        <w:rPr/>
      </w:pPr>
      <w:r>
        <w:rPr/>
        <w:t>Aikm5jVVWnZ1EyfUADPTL/Ml2JY5npNj+oEKA5TC5KOLvAurNbXnmMpPaI1kCye82hNaU+DPdV1jd+</w:t>
      </w:r>
    </w:p>
    <w:p>
      <w:pPr>
        <w:pStyle w:val="PreformattedText"/>
        <w:bidi w:val="0"/>
        <w:spacing w:before="0" w:after="0"/>
        <w:jc w:val="left"/>
        <w:rPr/>
      </w:pPr>
      <w:r>
        <w:rPr/>
        <w:t>Xe0mYnH5C1dtCdAJYPPRgv74qXHu6HT3K3U+cBvWX0bwlvI1l6tHWfaUrF6vjXzdQUXLOLnfEVs7ps</w:t>
      </w:r>
    </w:p>
    <w:p>
      <w:pPr>
        <w:pStyle w:val="PreformattedText"/>
        <w:bidi w:val="0"/>
        <w:spacing w:before="0" w:after="0"/>
        <w:jc w:val="left"/>
        <w:rPr/>
      </w:pPr>
      <w:r>
        <w:rPr/>
        <w:t>uUQOi5LEIimUS9olVMHZmgvge6dWPUPxAY/1tGsuIw8MmQdGGqtJDoLdWHYV706nXyqDxra/xO7vud</w:t>
      </w:r>
    </w:p>
    <w:p>
      <w:pPr>
        <w:pStyle w:val="PreformattedText"/>
        <w:bidi w:val="0"/>
        <w:spacing w:before="0" w:after="0"/>
        <w:jc w:val="left"/>
        <w:rPr/>
      </w:pPr>
      <w:r>
        <w:rPr/>
        <w:t>o9J7v0Fyl9kJFtVYEghHBaXQjiCUBXUfvq1g+QpxOqliPeeVt0hmsvI1GbTomp28g2RdMomT9CB1Y7</w:t>
      </w:r>
    </w:p>
    <w:p>
      <w:pPr>
        <w:pStyle w:val="PreformattedText"/>
        <w:bidi w:val="0"/>
        <w:spacing w:before="0" w:after="0"/>
        <w:jc w:val="left"/>
        <w:rPr/>
      </w:pPr>
      <w:r>
        <w:rPr/>
        <w:t>a0TV75CTDIihGbdQSd9v3zHTMUw9c27/AMyDrRmcWuO6M4Gd4LW9tzd5FkYq0kfPywWzEaExOQZXXX</w:t>
      </w:r>
    </w:p>
    <w:p>
      <w:pPr>
        <w:pStyle w:val="PreformattedText"/>
        <w:bidi w:val="0"/>
        <w:spacing w:before="0" w:after="0"/>
        <w:jc w:val="left"/>
        <w:rPr/>
      </w:pPr>
      <w:r>
        <w:rPr/>
        <w:t>R9ArAgVr54Num2Ovjd9SMvEJbq3l7i05wCEcrzSTLqT56ghEOgKlmIPZXT/nkRXoPVN3Gm1XYdTsVE</w:t>
      </w:r>
    </w:p>
    <w:p>
      <w:pPr>
        <w:pStyle w:val="PreformattedText"/>
        <w:bidi w:val="0"/>
        <w:spacing w:before="0" w:after="0"/>
        <w:jc w:val="left"/>
        <w:rPr/>
      </w:pPr>
      <w:r>
        <w:rPr/>
        <w:t>vEIyslPt0Q8gbJBSKKa7SSin6QouUTpqFMUqpQEDpKB9ZJUpTlEDFAQu2CzuY2vmrXce3riS1zljOs</w:t>
      </w:r>
    </w:p>
    <w:p>
      <w:pPr>
        <w:pStyle w:val="PreformattedText"/>
        <w:bidi w:val="0"/>
        <w:spacing w:before="0" w:after="0"/>
        <w:jc w:val="left"/>
        <w:rPr/>
      </w:pPr>
      <w:r>
        <w:rPr/>
        <w:t>0EyEhkkQ6qQR5PIw7GUlTqCRVBlcVjs5jJ8Nl4Unxd1E0csbDVWRhoQQfL5Qe0EAjQgVw/kjbN5cnm</w:t>
      </w:r>
    </w:p>
    <w:p>
      <w:pPr>
        <w:pStyle w:val="PreformattedText"/>
        <w:bidi w:val="0"/>
        <w:spacing w:before="0" w:after="0"/>
        <w:jc w:val="left"/>
        <w:rPr/>
      </w:pPr>
      <w:r>
        <w:rPr/>
        <w:t>VtIaBkHPomsNxx0U0cKLLIp2DWVtfNmvgPxOYpnjNavSnQ4K9SqKtwMP+XP0Gm7xPil8KD3+SiTvsv</w:t>
      </w:r>
    </w:p>
    <w:p>
      <w:pPr>
        <w:pStyle w:val="PreformattedText"/>
        <w:bidi w:val="0"/>
        <w:spacing w:before="0" w:after="0"/>
        <w:jc w:val="left"/>
        <w:rPr/>
      </w:pPr>
      <w:r>
        <w:rPr/>
        <w:t>gnkZQATDf2yM2qafFYTR8OXiquQPcryPS3yHQ3r2tpZuwiscmFBJIEltIRwbj5wML6HXgW4+QV3RlV</w:t>
      </w:r>
    </w:p>
    <w:p>
      <w:pPr>
        <w:pStyle w:val="PreformattedText"/>
        <w:bidi w:val="0"/>
        <w:spacing w:before="0" w:after="0"/>
        <w:jc w:val="left"/>
        <w:rPr/>
      </w:pPr>
      <w:r>
        <w:rPr/>
        <w:t>QcETcNT+I1cppuWqnYPiNXCZVm5+oCID30VCj2CIdufndKSRsYphpMhKsPcZTow/YINevwZHUSR8Y2</w:t>
      </w:r>
    </w:p>
    <w:p>
      <w:pPr>
        <w:pStyle w:val="PreformattedText"/>
        <w:bidi w:val="0"/>
        <w:spacing w:before="0" w:after="0"/>
        <w:jc w:val="left"/>
        <w:rPr/>
      </w:pPr>
      <w:r>
        <w:rPr/>
        <w:t>AI/ARqP2q85xXNMUpilTsj/g3sb9K1j+kGOZ56f/4Rbr/nIf3EqM5P+3rL+C3+uoEPoD9wPxBmBqk5</w:t>
      </w:r>
    </w:p>
    <w:p>
      <w:pPr>
        <w:pStyle w:val="PreformattedText"/>
        <w:bidi w:val="0"/>
        <w:spacing w:before="0" w:after="0"/>
        <w:jc w:val="left"/>
        <w:rPr/>
      </w:pPr>
      <w:r>
        <w:rPr/>
        <w:t>rziuKYpTFKYpTFKYpTFKYpTFKYpWnPzO6VYarcNN8j6mmKbutPYuJcvSkOdGNs9VnAttNkX3d7ogV4</w:t>
      </w:r>
    </w:p>
    <w:p>
      <w:pPr>
        <w:pStyle w:val="PreformattedText"/>
        <w:bidi w:val="0"/>
        <w:spacing w:before="0" w:after="0"/>
        <w:jc w:val="left"/>
        <w:rPr/>
      </w:pPr>
      <w:r>
        <w:rPr/>
        <w:t>oQUSd0wdQZD9A9BHqFxPYXkGStTpdQSpIh9x42Dof2GAr0T8Ee5sTmtv7i6P51tYbyOSZE1AMltcw+</w:t>
      </w:r>
    </w:p>
    <w:p>
      <w:pPr>
        <w:pStyle w:val="PreformattedText"/>
        <w:bidi w:val="0"/>
        <w:spacing w:before="0" w:after="0"/>
        <w:jc w:val="left"/>
        <w:rPr/>
      </w:pPr>
      <w:r>
        <w:rPr/>
        <w:t>i3cafwBo51HbMO0cBl+hcIdep2XkxS6A83bw15Vw5HnKjT0CkaSuWptoJNUo2236IhkFm6znxHDQhp</w:t>
      </w:r>
    </w:p>
    <w:p>
      <w:pPr>
        <w:pStyle w:val="PreformattedText"/>
        <w:bidi w:val="0"/>
        <w:spacing w:before="0" w:after="0"/>
        <w:jc w:val="left"/>
        <w:rPr/>
      </w:pPr>
      <w:r>
        <w:rPr/>
        <w:t>kqShVkVmxHjdREqaYqbiJkbZrCfe2NtGyfTjPR65S0j86a0uQAss6ICCeIHfAEEFRIhUBdcPSYG/jz</w:t>
      </w:r>
    </w:p>
    <w:p>
      <w:pPr>
        <w:pStyle w:val="PreformattedText"/>
        <w:bidi w:val="0"/>
        <w:spacing w:before="0" w:after="0"/>
        <w:jc w:val="left"/>
        <w:rPr/>
      </w:pPr>
      <w:r>
        <w:rPr/>
        <w:t>ln0e3DlI9u+IDZM5XbmVmPd2mTxxYyWtlLKQwXRWItSylXSRreVJCz8uqHZnDSkzLh9beKvIXTW19f</w:t>
      </w:r>
    </w:p>
    <w:p>
      <w:pPr>
        <w:pStyle w:val="PreformattedText"/>
        <w:bidi w:val="0"/>
        <w:spacing w:before="0" w:after="0"/>
        <w:jc w:val="left"/>
        <w:rPr/>
      </w:pPr>
      <w:r>
        <w:rPr/>
        <w:t>PFfSY6r3DZNT1ZtmtoOFDmJG2CvbHkKk2clZkAUyOwUbndimYQblHsHAeb6cYy5d8hsPL42/xDHVYp</w:t>
      </w:r>
    </w:p>
    <w:p>
      <w:pPr>
        <w:pStyle w:val="PreformattedText"/>
        <w:bidi w:val="0"/>
        <w:spacing w:before="0" w:after="0"/>
        <w:jc w:val="left"/>
        <w:rPr/>
      </w:pPr>
      <w:r>
        <w:rPr/>
        <w:t>rmK1uowfxZI7hogeXsD6qX0PmCt3tn+IDcWPijwXWvau4MJumNeWS4tbC5yWMuCoH5SCewS5ZS/xjE</w:t>
      </w:r>
    </w:p>
    <w:p>
      <w:pPr>
        <w:pStyle w:val="PreformattedText"/>
        <w:bidi w:val="0"/>
        <w:spacing w:before="0" w:after="0"/>
        <w:jc w:val="left"/>
        <w:rPr/>
      </w:pPr>
      <w:r>
        <w:rPr/>
        <w:t>VcRBgDKRxrD9jqnYExsBHVlcrqlwvrl6WOaQFIkYe6i8dmIVQ5GkpVZGXhHCTYhurhYrkUWxSmFY5A</w:t>
      </w:r>
    </w:p>
    <w:p>
      <w:pPr>
        <w:pStyle w:val="PreformattedText"/>
        <w:bidi w:val="0"/>
        <w:spacing w:before="0" w:after="0"/>
        <w:jc w:val="left"/>
        <w:rPr/>
      </w:pPr>
      <w:r>
        <w:rPr/>
        <w:t>IcS48iwOXuMuMFZwm4yzNyiOFkm1PbwaJnQgfjENyrx5iNDpnm53vtaw2s29ctdiw2wkfeNPeRy2nK</w:t>
      </w:r>
    </w:p>
    <w:p>
      <w:pPr>
        <w:pStyle w:val="PreformattedText"/>
        <w:bidi w:val="0"/>
        <w:spacing w:before="0" w:after="0"/>
        <w:jc w:val="left"/>
        <w:rPr/>
      </w:pPr>
      <w:r>
        <w:rPr/>
        <w:t>uugLR3McUyljwRTHzyEgRqxZdc7+SGt2XFnSNL4gRjplbOQ+1rhXdn7xLXlCuiwrhBg5h9V6qYOUjk</w:t>
      </w:r>
    </w:p>
    <w:p>
      <w:pPr>
        <w:pStyle w:val="PreformattedText"/>
        <w:bidi w:val="0"/>
        <w:spacing w:before="0" w:after="0"/>
        <w:jc w:val="left"/>
        <w:rPr/>
      </w:pPr>
      <w:r>
        <w:rPr/>
        <w:t>Ucgj6/culE1yFFVw4I5J3UlyELlHe+Ltun204Nhc6S7pvJ0u78odREFRlt7YEdoUO7sGHFiHGisANZ</w:t>
      </w:r>
    </w:p>
    <w:p>
      <w:pPr>
        <w:pStyle w:val="PreformattedText"/>
        <w:bidi w:val="0"/>
        <w:spacing w:before="0" w:after="0"/>
        <w:jc w:val="left"/>
        <w:rPr/>
      </w:pPr>
      <w:r>
        <w:rPr/>
        <w:t>+km7rjrR1FyPXq9SSx6U4PHz4/DmccveqXWXJZJ1IIXXuI41ZCQqI0LavGzNum0br7+6rUGudenORV</w:t>
      </w:r>
    </w:p>
    <w:p>
      <w:pPr>
        <w:pStyle w:val="PreformattedText"/>
        <w:bidi w:val="0"/>
        <w:spacing w:before="0" w:after="0"/>
        <w:jc w:val="left"/>
        <w:rPr/>
      </w:pPr>
      <w:r>
        <w:rPr/>
        <w:t>zVqnDxkiun1AjmVTaJnlHJQN2lBd8dQ3T8HXpmLEXkQL7grzK6obt/XvqFmN3KCsF9fyyRqe1YixES</w:t>
      </w:r>
    </w:p>
    <w:p>
      <w:pPr>
        <w:pStyle w:val="PreformattedText"/>
        <w:bidi w:val="0"/>
        <w:spacing w:before="0" w:after="0"/>
        <w:jc w:val="left"/>
        <w:rPr/>
      </w:pPr>
      <w:r>
        <w:rPr/>
        <w:t>+/yoFGvlq62fVQOmKUxSmKUxSmKUxSmKUxSmKUxSmKUxSmKUxSmKUxSmKVri5yvbtHbV4bPdcwsPYr</w:t>
      </w:r>
    </w:p>
    <w:p>
      <w:pPr>
        <w:pStyle w:val="PreformattedText"/>
        <w:bidi w:val="0"/>
        <w:spacing w:before="0" w:after="0"/>
        <w:jc w:val="left"/>
        <w:rPr/>
      </w:pPr>
      <w:r>
        <w:rPr/>
        <w:t>s32zYT16FsEkpEQ8g++yi4Ag/kkiKKNEfCEw94AEeoAGbPdAYMDc7Q3vBueee2wLYeETSwoJJET0gc</w:t>
      </w:r>
    </w:p>
    <w:p>
      <w:pPr>
        <w:pStyle w:val="PreformattedText"/>
        <w:bidi w:val="0"/>
        <w:spacing w:before="0" w:after="0"/>
        <w:jc w:val="left"/>
        <w:rPr/>
      </w:pPr>
      <w:r>
        <w:rPr/>
        <w:t>UQ6BjrpwrDnVCTJw53bkmHijmyYyEndpI3IjN3R4Mw7Bprxq1vKBbzAdj6SvVRltGaeY1iSiFT2s9c</w:t>
      </w:r>
    </w:p>
    <w:p>
      <w:pPr>
        <w:pStyle w:val="PreformattedText"/>
        <w:bidi w:val="0"/>
        <w:spacing w:before="0" w:after="0"/>
        <w:jc w:val="left"/>
        <w:rPr/>
      </w:pPr>
      <w:r>
        <w:rPr/>
        <w:t>uH2qtBoFiYj96atx0w4jGIS6JGvfSMALOAMUPRygt3DBLOk6eHLbG/MfmbPcGbkysUwFuJrb0eDvX1</w:t>
      </w:r>
    </w:p>
    <w:p>
      <w:pPr>
        <w:pStyle w:val="PreformattedText"/>
        <w:bidi w:val="0"/>
        <w:spacing w:before="0" w:after="0"/>
        <w:jc w:val="left"/>
        <w:rPr/>
      </w:pPr>
      <w:r>
        <w:rPr/>
        <w:t>Re/eNXfuyW0Yeamh/KEx8wNj3w3VnMbZusfPi8ctk8Z73u5u9l5F85u7Vyq8401B4t+8HNoa/e9r63</w:t>
      </w:r>
    </w:p>
    <w:p>
      <w:pPr>
        <w:pStyle w:val="PreformattedText"/>
        <w:bidi w:val="0"/>
        <w:spacing w:before="0" w:after="0"/>
        <w:jc w:val="left"/>
        <w:rPr/>
      </w:pPr>
      <w:r>
        <w:rPr/>
        <w:t>n6H5cV80rX3l6bm21RDUOsT80yqsjOng6bMwrWFmZ5dvJR0RIelRhkHDnw1kCqlMcveIICPz0+27Jj</w:t>
      </w:r>
    </w:p>
    <w:p>
      <w:pPr>
        <w:pStyle w:val="PreformattedText"/>
        <w:bidi w:val="0"/>
        <w:spacing w:before="0" w:after="0"/>
        <w:jc w:val="left"/>
        <w:rPr/>
      </w:pPr>
      <w:r>
        <w:rPr/>
        <w:t>twdTtvb6uUx8ow136XPDE1wkQluYpWliiDI8icsgdE1VypAOja1zurKpd4rZ2V21C10nrCDuI5HWJn</w:t>
      </w:r>
    </w:p>
    <w:p>
      <w:pPr>
        <w:pStyle w:val="PreformattedText"/>
        <w:bidi w:val="0"/>
        <w:spacing w:before="0" w:after="0"/>
        <w:jc w:val="left"/>
        <w:rPr/>
      </w:pPr>
      <w:r>
        <w:rPr/>
        <w:t>5IXQI7kMqNqpVm0ZdQSNRWTpdzcyhMUDcJ4EpRMUDG96Olm7pREAMbuhQwE3dDt6fhzFJ2P0QAJG+7</w:t>
      </w:r>
    </w:p>
    <w:p>
      <w:pPr>
        <w:pStyle w:val="PreformattedText"/>
        <w:bidi w:val="0"/>
        <w:spacing w:before="0" w:after="0"/>
        <w:jc w:val="left"/>
        <w:rPr/>
      </w:pPr>
      <w:r>
        <w:rPr/>
        <w:t>gnT9A3X0upsNydRteO2YtP7zh/MVQ10QZ2vzC9GRF7atzsatoO3XjXsI/Mk6j09lrSqCE65ZeKkCEr</w:t>
      </w:r>
    </w:p>
    <w:p>
      <w:pPr>
        <w:pStyle w:val="PreformattedText"/>
        <w:bidi w:val="0"/>
        <w:spacing w:before="0" w:after="0"/>
        <w:jc w:val="left"/>
        <w:rPr/>
      </w:pPr>
      <w:r>
        <w:rPr/>
        <w:t>K1+CZg4RVKUFGxkSrk7g9Mv+Cknw/hsz97t52Fxd7it7W8lTVXNiIyYlbQ6xxzStyMpJDhjG2oq2ZJ</w:t>
      </w:r>
    </w:p>
    <w:p>
      <w:pPr>
        <w:pStyle w:val="PreformattedText"/>
        <w:bidi w:val="0"/>
        <w:spacing w:before="0" w:after="0"/>
        <w:jc w:val="left"/>
        <w:rPr/>
      </w:pPr>
      <w:r>
        <w:rPr/>
        <w:t>Ir/q5i7fKqDFBipZrdG0K+klwJCuo0Zo0XmB01XlDjSs/X7BjKsncbJs2kjHSDZZm/j37dF4yetHKZ</w:t>
      </w:r>
    </w:p>
    <w:p>
      <w:pPr>
        <w:pStyle w:val="PreformattedText"/>
        <w:bidi w:val="0"/>
        <w:spacing w:before="0" w:after="0"/>
        <w:jc w:val="left"/>
        <w:rPr/>
      </w:pPr>
      <w:r>
        <w:rPr/>
        <w:t>knDV21cEUQctl0jCU5DlMUxREBAQzXS3uLi0nS6tHeK6jYMjoxVlZTqGVgQVYHiCCCDxFZXliiniaC</w:t>
      </w:r>
    </w:p>
    <w:p>
      <w:pPr>
        <w:pStyle w:val="PreformattedText"/>
        <w:bidi w:val="0"/>
        <w:spacing w:before="0" w:after="0"/>
        <w:jc w:val="left"/>
        <w:rPr/>
      </w:pPr>
      <w:r>
        <w:rPr/>
        <w:t>dVeF1IZWAKsDwIIPAgjtB4GtXPMiyW7WPKPhU91BrkLxbY6gcjatQ6HFJpR0Wk5lKlUKzEGcEQBBrG</w:t>
      </w:r>
    </w:p>
    <w:p>
      <w:pPr>
        <w:pStyle w:val="PreformattedText"/>
        <w:bidi w:val="0"/>
        <w:spacing w:before="0" w:after="0"/>
        <w:jc w:val="left"/>
        <w:rPr/>
      </w:pPr>
      <w:r>
        <w:rPr/>
        <w:t>VWsIuiOHXQzdFuwbH+ukQveLtn0RxeG3X0l33BvXJ+gYaXJYW4u7uQl5CsdxczycuurSXE5UpHwdnm</w:t>
      </w:r>
    </w:p>
    <w:p>
      <w:pPr>
        <w:pStyle w:val="PreformattedText"/>
        <w:bidi w:val="0"/>
        <w:spacing w:before="0" w:after="0"/>
        <w:jc w:val="left"/>
        <w:rPr/>
      </w:pPr>
      <w:r>
        <w:rPr/>
        <w:t>cea7HQ4N6j3mQwu+NtSbes/ScglpkIoIE0VQWihjTXTQLFECGf4oWNTxUDUe/gi1q0/sLadl3K4l5L</w:t>
      </w:r>
    </w:p>
    <w:p>
      <w:pPr>
        <w:pStyle w:val="PreformattedText"/>
        <w:bidi w:val="0"/>
        <w:spacing w:before="0" w:after="0"/>
        <w:jc w:val="left"/>
        <w:rPr/>
      </w:pPr>
      <w:r>
        <w:rPr/>
        <w:t>m/DSz9hsJhem7Nu8qFY8RRrFE1JHomUZoUJ5GukyHdNBMc4KB3hBFcp3PX4g5svjtt4jF7IWGLoJPC</w:t>
      </w:r>
    </w:p>
    <w:p>
      <w:pPr>
        <w:pStyle w:val="PreformattedText"/>
        <w:bidi w:val="0"/>
        <w:spacing w:before="0" w:after="0"/>
        <w:jc w:val="left"/>
        <w:rPr/>
      </w:pPr>
      <w:r>
        <w:rPr/>
        <w:t>j2b2hZluZ9A0nrFzoxu1dSRHIABynTV4ysX30sjsLvL317uMyP1NjkZbhZwAYotdF9EUcBAVIBZeJ1</w:t>
      </w:r>
    </w:p>
    <w:p>
      <w:pPr>
        <w:pStyle w:val="PreformattedText"/>
        <w:bidi w:val="0"/>
        <w:spacing w:before="0" w:after="0"/>
        <w:jc w:val="left"/>
        <w:rPr/>
      </w:pPr>
      <w:r>
        <w:rPr/>
        <w:t>46K4L+++2raVS8xm3vtT6nZ7em3XDaks5OCe7DitcJxcOO4Jhc0ySWl4eaQfnK/RRb+ilTIcQXFTvd</w:t>
      </w:r>
    </w:p>
    <w:p>
      <w:pPr>
        <w:pStyle w:val="PreformattedText"/>
        <w:bidi w:val="0"/>
        <w:spacing w:before="0" w:after="0"/>
        <w:jc w:val="left"/>
        <w:rPr/>
      </w:pPr>
      <w:r>
        <w:rPr/>
        <w:t>CCA/G3sRtLM+GSyt945h8LYJve6aOVbOS9Mknq6Md0Y45Iig5Cz94SR5nLpqwI5y99nLDrHPLgbBch</w:t>
      </w:r>
    </w:p>
    <w:p>
      <w:pPr>
        <w:pStyle w:val="PreformattedText"/>
        <w:bidi w:val="0"/>
        <w:spacing w:before="0" w:after="0"/>
        <w:jc w:val="left"/>
        <w:rPr/>
      </w:pPr>
      <w:r>
        <w:rPr/>
        <w:t>dNt2EMhuFt+VPSnPPzujhuIC8ugPHXXhWT9G2jyhnLZCxN44qRFDqj10CUzbW/IKrW1aEa90wi7JXW</w:t>
      </w:r>
    </w:p>
    <w:p>
      <w:pPr>
        <w:pStyle w:val="PreformattedText"/>
        <w:bidi w:val="0"/>
        <w:spacing w:before="0" w:after="0"/>
        <w:jc w:val="left"/>
        <w:rPr/>
      </w:pPr>
      <w:r>
        <w:rPr/>
        <w:t>NQjncoIGAA8MiyY9vXr2ZifcG0uk+Pw895gN3zZDLxprFbth7i3ErfvTM9y6x/hKkVOcXnN8XV/FBk</w:t>
      </w:r>
    </w:p>
    <w:p>
      <w:pPr>
        <w:pStyle w:val="PreformattedText"/>
        <w:bidi w:val="0"/>
        <w:spacing w:before="0" w:after="0"/>
        <w:jc w:val="left"/>
        <w:rPr/>
      </w:pPr>
      <w:r>
        <w:rPr/>
        <w:t>8DHa2DNo8ov4pSg93u1iUt+AEViZXd51vTPNDmT9oKvsqx/aA2nhbDr2gT94BmEfUD+KMt6jbr+rfF</w:t>
      </w:r>
    </w:p>
    <w:p>
      <w:pPr>
        <w:pStyle w:val="PreformattedText"/>
        <w:bidi w:val="0"/>
        <w:spacing w:before="0" w:after="0"/>
        <w:jc w:val="left"/>
        <w:rPr/>
      </w:pPr>
      <w:r>
        <w:rPr/>
        <w:t>9JDwvE6eJ3TdP3o5mPJ7Aym+Ohux/Vt3irX0YZLm9MvIbXm57nh3fekc+nKebl+LqNe2oDabos9t9S</w:t>
      </w:r>
    </w:p>
    <w:p>
      <w:pPr>
        <w:pStyle w:val="PreformattedText"/>
        <w:bidi w:val="0"/>
        <w:spacing w:before="0" w:after="0"/>
        <w:jc w:val="left"/>
        <w:rPr/>
      </w:pPr>
      <w:r>
        <w:rPr/>
        <w:t>dx+lwXs3fG009Hgkm05YePPyA8uuvDXt4+5XxvtoJ85928fXOmNeXaIqXHbdDe9bD2/coZjW044sG1</w:t>
      </w:r>
    </w:p>
    <w:p>
      <w:pPr>
        <w:pStyle w:val="PreformattedText"/>
        <w:bidi w:val="0"/>
        <w:spacing w:before="0" w:after="0"/>
        <w:jc w:val="left"/>
        <w:rPr/>
      </w:pPr>
      <w:r>
        <w:rPr/>
        <w:t>eIOdewCCjqRfvZSZcdwy7ZUhBQWRSFZAC95RLug2m3QDYe5It8ZOwmzO5sE1pZ422kecv3rKVvJiFR</w:t>
      </w:r>
    </w:p>
    <w:p>
      <w:pPr>
        <w:pStyle w:val="PreformattedText"/>
        <w:bidi w:val="0"/>
        <w:spacing w:before="0" w:after="0"/>
        <w:jc w:val="left"/>
        <w:rPr/>
      </w:pPr>
      <w:r>
        <w:rPr/>
        <w:t>FjiGoV1J5lZ+STXRG6ps4OqO5cS+27O5jsMPkhPcXcyLGF5AQbdBqzMznQspA0IXmXTUrtjHtER6AH</w:t>
      </w:r>
    </w:p>
    <w:p>
      <w:pPr>
        <w:pStyle w:val="PreformattedText"/>
        <w:bidi w:val="0"/>
        <w:spacing w:before="0" w:after="0"/>
        <w:jc w:val="left"/>
        <w:rPr/>
      </w:pPr>
      <w:r>
        <w:rPr/>
        <w:t>UfoD6A/wAwdeo9M08rPlMUpilMUqq69+Y9k/1Alv4aeZx6Ify+f/uOT+OKje4/i2v9IH7lUDC/maJ/</w:t>
      </w:r>
    </w:p>
    <w:p>
      <w:pPr>
        <w:pStyle w:val="PreformattedText"/>
        <w:bidi w:val="0"/>
        <w:spacing w:before="0" w:after="0"/>
        <w:jc w:val="left"/>
        <w:rPr/>
      </w:pPr>
      <w:r>
        <w:rPr/>
        <w:t>RrH+SpZg9u01IxUnnFc18EsxUk4iYi0RAFpSHlYxER6AAKyEe5ZpCIiIB0BRYPpypsrhbO+gvH+JDP</w:t>
      </w:r>
    </w:p>
    <w:p>
      <w:pPr>
        <w:pStyle w:val="PreformattedText"/>
        <w:bidi w:val="0"/>
        <w:spacing w:before="0" w:after="0"/>
        <w:jc w:val="left"/>
        <w:rPr/>
      </w:pPr>
      <w:r>
        <w:rPr/>
        <w:t>HIfwI6sf2hXTcxNcWstuvxpInQfhZSo/driC8u29xfFnzJqiTYypYdjGXrY2m7DISAeioQ7izGl6WS</w:t>
      </w:r>
    </w:p>
    <w:p>
      <w:pPr>
        <w:pStyle w:val="PreformattedText"/>
        <w:bidi w:val="0"/>
        <w:spacing w:before="0" w:after="0"/>
        <w:jc w:val="left"/>
        <w:rPr/>
      </w:pPr>
      <w:r>
        <w:rPr/>
        <w:t>VeCoJRSaJO1CH7wdQ7hwEOoDn6C/FDty76xeFO+bawM9xNjrHKQonnGVYO6uu7XTtYqCNOHEEHQ15H</w:t>
      </w:r>
    </w:p>
    <w:p>
      <w:pPr>
        <w:pStyle w:val="PreformattedText"/>
        <w:bidi w:val="0"/>
        <w:spacing w:before="0" w:after="0"/>
        <w:jc w:val="left"/>
        <w:rPr/>
      </w:pPr>
      <w:r>
        <w:rPr/>
        <w:t>dEsvbdOevFtFnSI4I7uazkZuARpA8HMTqNAHI1+CunLm35aGqOcFxplw2HediVCUo0BI1lm2py1aBi</w:t>
      </w:r>
    </w:p>
    <w:p>
      <w:pPr>
        <w:pStyle w:val="PreformattedText"/>
        <w:bidi w:val="0"/>
        <w:spacing w:before="0" w:after="0"/>
        <w:jc w:val="left"/>
        <w:rPr/>
      </w:pPr>
      <w:r>
        <w:rPr/>
        <w:t>7aPn6L9RV2SagJVcHSayPQBIoBBKP73r255I+H7xZbz8PmCv8HtjHYu+s8jcpOzXQn51ZEKAKYpoxy</w:t>
      </w:r>
    </w:p>
    <w:p>
      <w:pPr>
        <w:pStyle w:val="PreformattedText"/>
        <w:bidi w:val="0"/>
        <w:spacing w:before="0" w:after="0"/>
        <w:jc w:val="left"/>
        <w:rPr/>
      </w:pPr>
      <w:r>
        <w:rPr/>
        <w:t>kHXQqTr5fJXoH1b6Bbc6u5G2yGcvL61uLSIxgQGLlILE6nvI3Oup8h096sKP8A9fTjT/00bz/4Wg+x</w:t>
      </w:r>
    </w:p>
    <w:p>
      <w:pPr>
        <w:pStyle w:val="PreformattedText"/>
        <w:bidi w:val="0"/>
        <w:spacing w:before="0" w:after="0"/>
        <w:jc w:val="left"/>
        <w:rPr/>
      </w:pPr>
      <w:r>
        <w:rPr/>
        <w:t>2Z+/+Jn1Y/QG3f8ARefSaxF/yR7B/S2Y/wBNt+Yp/wDr6caf+mjef/C0H2Ox/wDEz6sfoDbv+i8+k0</w:t>
      </w:r>
    </w:p>
    <w:p>
      <w:pPr>
        <w:pStyle w:val="PreformattedText"/>
        <w:bidi w:val="0"/>
        <w:spacing w:before="0" w:after="0"/>
        <w:jc w:val="left"/>
        <w:rPr/>
      </w:pPr>
      <w:r>
        <w:rPr/>
        <w:t>/5I9g/pbMf6bb8xWznhpw6oHCfWUxrHXtittojp20uLXIytxXiVZAXqzVJmRs2JDRUS0RaIop9gCQ5</w:t>
      </w:r>
    </w:p>
    <w:p>
      <w:pPr>
        <w:pStyle w:val="PreformattedText"/>
        <w:bidi w:val="0"/>
        <w:spacing w:before="0" w:after="0"/>
        <w:jc w:val="left"/>
        <w:rPr/>
      </w:pPr>
      <w:r>
        <w:rPr/>
        <w:t>zGHqJvoDNR+u/XTcvX/dsG7dz2tlZ3VtZi3SO2EgTkDFizGWSRixJ90AAdlbC9K+l2F6TYCXb+Enub</w:t>
      </w:r>
    </w:p>
    <w:p>
      <w:pPr>
        <w:pStyle w:val="PreformattedText"/>
        <w:bidi w:val="0"/>
        <w:spacing w:before="0" w:after="0"/>
        <w:jc w:val="left"/>
        <w:rPr/>
      </w:pPr>
      <w:r>
        <w:rPr/>
        <w:t>iCa475nnKFublCgDkRAAAPcJ18tc3fn70KWgeW1J2MJFixuwdPwDGLciUDNySFDfvmDtIoin3AVKaT</w:t>
      </w:r>
    </w:p>
    <w:p>
      <w:pPr>
        <w:pStyle w:val="PreformattedText"/>
        <w:bidi w:val="0"/>
        <w:spacing w:before="0" w:after="0"/>
        <w:jc w:val="left"/>
        <w:rPr/>
      </w:pPr>
      <w:r>
        <w:rPr/>
        <w:t>TOJDGMJg7egBnqp/lsbkssj0UyG1gVN1jM5M8i+UpeIjqe3XT8mw1AGnZrrWifjOxFxZdR7LNyD/AI</w:t>
      </w:r>
    </w:p>
    <w:p>
      <w:pPr>
        <w:pStyle w:val="PreformattedText"/>
        <w:bidi w:val="0"/>
        <w:spacing w:before="0" w:after="0"/>
        <w:jc w:val="left"/>
        <w:rPr/>
      </w:pPr>
      <w:r>
        <w:rPr/>
        <w:t>O7x8YU+/ExVx+xqv8Ap98V0xcNNxV/fHFvR+ya68TdIP8AX9dgZdMpkxWjrLU4tpXp6OeJpABG7tN2</w:t>
      </w:r>
    </w:p>
    <w:p>
      <w:pPr>
        <w:pStyle w:val="PreformattedText"/>
        <w:bidi w:val="0"/>
        <w:spacing w:before="0" w:after="0"/>
        <w:jc w:val="left"/>
        <w:rPr/>
      </w:pPr>
      <w:r>
        <w:rPr/>
        <w:t>w8UU+gd0ixegdBDPJrrxsbJ9OOsG4dqZRCkkeTnmiPHR4LmRpoXUn4ylX5dfKVPlFb7dKdz2O8OneJ</w:t>
      </w:r>
    </w:p>
    <w:p>
      <w:pPr>
        <w:pStyle w:val="PreformattedText"/>
        <w:bidi w:val="0"/>
        <w:spacing w:before="0" w:after="0"/>
        <w:jc w:val="left"/>
        <w:rPr/>
      </w:pPr>
      <w:r>
        <w:rPr/>
        <w:t>zli4YNZxxyDUarLCojkU6cAQy66e4R5KyazElZCqzXIjaVa0ponbW0LbIJRsLUqFZXhllBKJl5FzFO</w:t>
      </w:r>
    </w:p>
    <w:p>
      <w:pPr>
        <w:pStyle w:val="PreformattedText"/>
        <w:bidi w:val="0"/>
        <w:spacing w:before="0" w:after="0"/>
        <w:jc w:val="left"/>
        <w:rPr/>
      </w:pPr>
      <w:r>
        <w:rPr/>
        <w:t>mMOwbJD1M5dvZNykQiRAMc3UehR6Dk86X7Py2/uouF2hhYmlv73JQLoPIiyK8rsfxVSNWJYkAcNSNa</w:t>
      </w:r>
    </w:p>
    <w:p>
      <w:pPr>
        <w:pStyle w:val="PreformattedText"/>
        <w:bidi w:val="0"/>
        <w:spacing w:before="0" w:after="0"/>
        <w:jc w:val="left"/>
        <w:rPr/>
      </w:pPr>
      <w:r>
        <w:rPr/>
        <w:t>iu+dw2O1Nn5LcGRcJbW9nKdfKXKFUUDyszkADiT7hrky8jupT9354o3giBvQKXQdgWi0OkygKbVxZE</w:t>
      </w:r>
    </w:p>
    <w:p>
      <w:pPr>
        <w:pStyle w:val="PreformattedText"/>
        <w:bidi w:val="0"/>
        <w:spacing w:before="0" w:after="0"/>
        <w:jc w:val="left"/>
        <w:rPr/>
      </w:pPr>
      <w:r>
        <w:rPr/>
        <w:t>fV0agPQClIV7KuxIA9nTp2B+DPaT/MJzWN2/4cm2+W/4m/yVnb26ntZYDzyH8KRqCR7/AG15teEbHX</w:t>
      </w:r>
    </w:p>
    <w:p>
      <w:pPr>
        <w:pStyle w:val="PreformattedText"/>
        <w:bidi w:val="0"/>
        <w:spacing w:before="0" w:after="0"/>
        <w:jc w:val="left"/>
        <w:rPr/>
      </w:pPr>
      <w:r>
        <w:rPr/>
        <w:t>uW6w+t0Ba3tbWeWRtNAOZe7X8HMzjT/RW4rz4KE9tPC+ItjFsq5/u12tXpZ8VEiqhm8bYWrmCcPVCp</w:t>
      </w:r>
    </w:p>
    <w:p>
      <w:pPr>
        <w:pStyle w:val="PreformattedText"/>
        <w:bidi w:val="0"/>
        <w:spacing w:before="0" w:after="0"/>
        <w:jc w:val="left"/>
        <w:rPr/>
      </w:pPr>
      <w:r>
        <w:rPr/>
        <w:t>j3Stmxu74hzgIEAwD2fTmjH+XNuS3w/XmfC3DqnrbDTRpqQOZ4WWZUGv4zDXlA4nQ9tbQ+MTCSZPpZ</w:t>
      </w:r>
    </w:p>
    <w:p>
      <w:pPr>
        <w:pStyle w:val="PreformattedText"/>
        <w:bidi w:val="0"/>
        <w:spacing w:before="0" w:after="0"/>
        <w:jc w:val="left"/>
        <w:rPr/>
      </w:pPr>
      <w:r>
        <w:rPr/>
        <w:t>FkYlLGwyCO2gJ0WVGj14eQEgEns1q33kCbTrE3xv2Pp9F0kjc6FsR5a30aouQXL2uXBBAGkw2bgUDF</w:t>
      </w:r>
    </w:p>
    <w:p>
      <w:pPr>
        <w:pStyle w:val="PreformattedText"/>
        <w:bidi w:val="0"/>
        <w:spacing w:before="0" w:after="0"/>
        <w:jc w:val="left"/>
        <w:rPr/>
      </w:pPr>
      <w:r>
        <w:rPr/>
        <w:t>ZtX7QWyhhEfyoh9AZJv8ynZ+Xx/VTFb4kQtgcli1t0kAPKs9sTzRMf3zIwkA/e1ZPBhuTH3uxb7bKM</w:t>
      </w:r>
    </w:p>
    <w:p>
      <w:pPr>
        <w:pStyle w:val="PreformattedText"/>
        <w:bidi w:val="0"/>
        <w:spacing w:before="0" w:after="0"/>
        <w:jc w:val="left"/>
        <w:rPr/>
      </w:pPr>
      <w:r>
        <w:rPr/>
        <w:t>BlLO875l1GrRSqqhwO3QOpU+/p7orfTnnBW5NMUriu833/AGmNm/3vTP8AI47PfLwQf+E20/DlP4z1</w:t>
      </w:r>
    </w:p>
    <w:p>
      <w:pPr>
        <w:pStyle w:val="PreformattedText"/>
        <w:bidi w:val="0"/>
        <w:spacing w:before="0" w:after="0"/>
        <w:jc w:val="left"/>
        <w:rPr/>
      </w:pPr>
      <w:r>
        <w:rPr/>
        <w:t>5S+Jv/Huf8Nr/wBVHXZ5Af8AJ6u/1dgP6HZZ4NZL+07r+lTf9a1eqNl/6DB/MR/xFqVyiqppilMUqd</w:t>
      </w:r>
    </w:p>
    <w:p>
      <w:pPr>
        <w:pStyle w:val="PreformattedText"/>
        <w:bidi w:val="0"/>
        <w:spacing w:before="0" w:after="0"/>
        <w:jc w:val="left"/>
        <w:rPr/>
      </w:pPr>
      <w:r>
        <w:rPr/>
        <w:t>kf8G9jfpWsf0gxzPPT/wDwi3X/ADkP7iVGcn/b1l/Bb/XUCH0B+4H4gzA1Sc15xXFMUpilMUpilMUp</w:t>
      </w:r>
    </w:p>
    <w:p>
      <w:pPr>
        <w:pStyle w:val="PreformattedText"/>
        <w:bidi w:val="0"/>
        <w:spacing w:before="0" w:after="0"/>
        <w:jc w:val="left"/>
        <w:rPr/>
      </w:pPr>
      <w:r>
        <w:rPr/>
        <w:t>ilMUpilMUqj7/Q6vs6nT9DuUaSUrlkYKMZBsIgRZIREDtnzJYSn9GkY9yUqyCnQe6oQOoGKJijwyhh</w:t>
      </w:r>
    </w:p>
    <w:p>
      <w:pPr>
        <w:pStyle w:val="PreformattedText"/>
        <w:bidi w:val="0"/>
        <w:spacing w:before="0" w:after="0"/>
        <w:jc w:val="left"/>
        <w:rPr/>
      </w:pPr>
      <w:r>
        <w:rPr/>
        <w:t>ynsNSHam6c3sncVpunbkxgzFnKHjbtB8jI41HNHIpKOuo1UnQg6EaaYqO5b+WVfpm2axFa+aamHCS8</w:t>
      </w:r>
    </w:p>
    <w:p>
      <w:pPr>
        <w:pStyle w:val="PreformattedText"/>
        <w:bidi w:val="0"/>
        <w:spacing w:before="0" w:after="0"/>
        <w:jc w:val="left"/>
        <w:rPr/>
      </w:pPr>
      <w:r>
        <w:rPr/>
        <w:t>2VSPdydPm2CA91H7XxLNYX1PsrJr0TLIpHTTP0AoLLpAKQSnZO/dy9O79rvCuGs5SO9hfUxSaeUgEF</w:t>
      </w:r>
    </w:p>
    <w:p>
      <w:pPr>
        <w:pStyle w:val="PreformattedText"/>
        <w:bidi w:val="0"/>
        <w:spacing w:before="0" w:after="0"/>
        <w:jc w:val="left"/>
        <w:rPr/>
      </w:pPr>
      <w:r>
        <w:rPr/>
        <w:t>XA4B1IPYDzKNK9I5cv0G8Ze17fBby5cV1Et0KxDvFjuonPb6JK45Lu3dvOMDBmGpJjich6vEp5gHl4</w:t>
      </w:r>
    </w:p>
    <w:p>
      <w:pPr>
        <w:pStyle w:val="PreformattedText"/>
        <w:bidi w:val="0"/>
        <w:spacing w:before="0" w:after="0"/>
        <w:jc w:val="left"/>
        <w:rPr/>
      </w:pPr>
      <w:r>
        <w:rPr/>
        <w:t>bRONj3nweO0urghzyLyjxFJm0pJ31TMC72WNK61fvjLGKPU7hBZRMvQveOAjmYW6tdIM6fTN07X5cm</w:t>
      </w:r>
    </w:p>
    <w:p>
      <w:pPr>
        <w:pStyle w:val="PreformattedText"/>
        <w:bidi w:val="0"/>
        <w:spacing w:before="0" w:after="0"/>
        <w:jc w:val="left"/>
        <w:rPr/>
      </w:pPr>
      <w:r>
        <w:rPr/>
        <w:t>R5zQJC4Y+6z81sza+6ysQOHGoanhd8Vmy19U9Nuo4k28pAjS8lu4TGvHgkXd5BE09xHRWPHRTUDIeZ</w:t>
      </w:r>
    </w:p>
    <w:p>
      <w:pPr>
        <w:pStyle w:val="PreformattedText"/>
        <w:bidi w:val="0"/>
        <w:spacing w:before="0" w:after="0"/>
        <w:jc w:val="left"/>
        <w:rPr/>
      </w:pPr>
      <w:r>
        <w:rPr/>
        <w:t>VXq7HOdccA+KEBqiwWUvoBLYlW4eavLwD9E01G1br0a7CSlUDCTw15J9KpEAOgoCAAIW6/654rD2T4</w:t>
      </w:r>
    </w:p>
    <w:p>
      <w:pPr>
        <w:pStyle w:val="PreformattedText"/>
        <w:bidi w:val="0"/>
        <w:spacing w:before="0" w:after="0"/>
        <w:jc w:val="left"/>
        <w:rPr/>
      </w:pPr>
      <w:r>
        <w:rPr/>
        <w:t>/plhLbFvINDcMkZl093kVSGYeRpZJR5OXsq42/hEyeTul3f4od8XObxNmec2zXEsNkmnEhrieRO7iY</w:t>
      </w:r>
    </w:p>
    <w:p>
      <w:pPr>
        <w:pStyle w:val="PreformattedText"/>
        <w:bidi w:val="0"/>
        <w:spacing w:before="0" w:after="0"/>
        <w:jc w:val="left"/>
        <w:rPr/>
      </w:pPr>
      <w:r>
        <w:rPr/>
        <w:t>a8yW8NsxPESDiDcLiJwztkLbluQvJB88sO2JR45mYiImZM87IRElIlUF5ZLZJqqOCyNqWBc4JJFVVS</w:t>
      </w:r>
    </w:p>
    <w:p>
      <w:pPr>
        <w:pStyle w:val="PreformattedText"/>
        <w:bidi w:val="0"/>
        <w:spacing w:before="0" w:after="0"/>
        <w:jc w:val="left"/>
        <w:rPr/>
      </w:pPr>
      <w:r>
        <w:rPr/>
        <w:t>aFMJzGMsJQQwNNLd313JkMlI817KxZ3dizMx4lmY6kk1jvxB+I/BZXAjpL0ejS12LDGsU00UfcpNHG</w:t>
      </w:r>
    </w:p>
    <w:p>
      <w:pPr>
        <w:pStyle w:val="PreformattedText"/>
        <w:bidi w:val="0"/>
        <w:spacing w:before="0" w:after="0"/>
        <w:jc w:val="left"/>
        <w:rPr/>
      </w:pPr>
      <w:r>
        <w:rPr/>
        <w:t>Ry29rGApjthoC7FVaUgKFWMEy7QM5rSCmKUxSmKUxSmKUxSmKUxSmKUxSmKUxSmKUxSmKUxSmKUxSs</w:t>
      </w:r>
    </w:p>
    <w:p>
      <w:pPr>
        <w:pStyle w:val="PreformattedText"/>
        <w:bidi w:val="0"/>
        <w:spacing w:before="0" w:after="0"/>
        <w:jc w:val="left"/>
        <w:rPr/>
      </w:pPr>
      <w:r>
        <w:rPr/>
        <w:t>S+Tmitj7ZmNOW7Vl2rVKt2orfI2iPdWqDdzsY6O/h1YwCGatVkhMZIT9e6YO6YB+kBDoOY+lPUDbGz</w:t>
      </w:r>
    </w:p>
    <w:p>
      <w:pPr>
        <w:pStyle w:val="PreformattedText"/>
        <w:bidi w:val="0"/>
        <w:spacing w:before="0" w:after="0"/>
        <w:jc w:val="left"/>
        <w:rPr/>
      </w:pPr>
      <w:r>
        <w:rPr/>
        <w:t>rLN4bd1hdX+FzVkkDrbyrE6hJA/xmB7fdHEadh14QHe21szn7jHZDBXMNtkMfcNKplQup5kK9gI7Pf</w:t>
      </w:r>
    </w:p>
    <w:p>
      <w:pPr>
        <w:pStyle w:val="PreformattedText"/>
        <w:bidi w:val="0"/>
        <w:spacing w:before="0" w:after="0"/>
        <w:jc w:val="left"/>
        <w:rPr/>
      </w:pPr>
      <w:r>
        <w:rPr/>
        <w:t>q2kvpXnPd4uQqlt5Pa3rtanWi8bNyNE1OYLT6sdpmQfNYp1JySCMe4dtlDEByQ5VkBN3yD3gDJVZb6</w:t>
      </w:r>
    </w:p>
    <w:p>
      <w:pPr>
        <w:pStyle w:val="PreformattedText"/>
        <w:bidi w:val="0"/>
        <w:spacing w:before="0" w:after="0"/>
        <w:jc w:val="left"/>
        <w:rPr/>
      </w:pPr>
      <w:r>
        <w:rPr/>
        <w:t>6AYC7jzGG2nlLnK27h4ku8h+Q7xTqrSKiEuFYA8hBV9OVuBqy3G2uqGTgewyGbsobKVSrtBa/leU8G</w:t>
      </w:r>
    </w:p>
    <w:p>
      <w:pPr>
        <w:pStyle w:val="PreformattedText"/>
        <w:bidi w:val="0"/>
        <w:spacing w:before="0" w:after="0"/>
        <w:jc w:val="left"/>
        <w:rPr/>
      </w:pPr>
      <w:r>
        <w:rPr/>
        <w:t>ClmAUkajmB1XtHGpfaPEaaV11xypuhrfEUh/xuuEVZ6q/ukWvY20gaNiphsdaTRYCzKs/eysmLpXup</w:t>
      </w:r>
    </w:p>
    <w:p>
      <w:pPr>
        <w:pStyle w:val="PreformattedText"/>
        <w:bidi w:val="0"/>
        <w:spacing w:before="0" w:after="0"/>
        <w:jc w:val="left"/>
        <w:rPr/>
      </w:pPr>
      <w:r>
        <w:rPr/>
        <w:t>kQMYxwKUhe6UKLaXWawTc25851Dspr+33RZSQXCW0ghZOeSNgEL82iLHH3a6ksAFJLHUnvznT+5bD4</w:t>
      </w:r>
    </w:p>
    <w:p>
      <w:pPr>
        <w:pStyle w:val="PreformattedText"/>
        <w:bidi w:val="0"/>
        <w:spacing w:before="0" w:after="0"/>
        <w:jc w:val="left"/>
        <w:rPr/>
      </w:pPr>
      <w:r>
        <w:rPr/>
        <w:t>bG7VuI7WXDXCyRNMpkDcquNWC6asWbmPAL2gADQV6goHmE9Q68gdEdOvb/APCiT+j+PBn3+sfht+re</w:t>
      </w:r>
    </w:p>
    <w:p>
      <w:pPr>
        <w:pStyle w:val="PreformattedText"/>
        <w:bidi w:val="0"/>
        <w:spacing w:before="0" w:after="0"/>
        <w:jc w:val="left"/>
        <w:rPr/>
      </w:pPr>
      <w:r>
        <w:rPr/>
        <w:t>4faCf9GuPVPVz9LYr+qt/wBKrlby43G3hWdfP3V0e0Xd2svQpinbcpzEqK0PajR7VGeMSGcuRM7qc8</w:t>
      </w:r>
    </w:p>
    <w:p>
      <w:pPr>
        <w:pStyle w:val="PreformattedText"/>
        <w:bidi w:val="0"/>
        <w:spacing w:before="0" w:after="0"/>
        <w:jc w:val="left"/>
        <w:rPr/>
      </w:pPr>
      <w:r>
        <w:rPr/>
        <w:t>+bgorHHclESETKKo9we9FtgdUBsHK5K3isY8hsLK80dzjrl9RJb87GH8qq+bcRIdFmCHiWIQa8Lzuf</w:t>
      </w:r>
    </w:p>
    <w:p>
      <w:pPr>
        <w:pStyle w:val="PreformattedText"/>
        <w:bidi w:val="0"/>
        <w:spacing w:before="0" w:after="0"/>
        <w:jc w:val="left"/>
        <w:rPr/>
      </w:pPr>
      <w:r>
        <w:rPr/>
        <w:t>Zp3PZWksly1ruay5Xhu4V0KS8oEnmE8YnYamMt2BRzcONlpfRvOPZMUah7K5Ka9rdFeJiysc/qiiPY</w:t>
      </w:r>
    </w:p>
    <w:p>
      <w:pPr>
        <w:pStyle w:val="PreformattedText"/>
        <w:bidi w:val="0"/>
        <w:spacing w:before="0" w:after="0"/>
        <w:jc w:val="left"/>
        <w:rPr/>
      </w:pPr>
      <w:r>
        <w:rPr/>
        <w:t>vY9riTgJHbJR2+O0iqsvIJCIGWje4KXXsKcnUhpzZb/wCgW17v9YdrbWyV1uBDzQw5C7WSyt5BxVgq</w:t>
      </w:r>
    </w:p>
    <w:p>
      <w:pPr>
        <w:pStyle w:val="PreformattedText"/>
        <w:bidi w:val="0"/>
        <w:spacing w:before="0" w:after="0"/>
        <w:jc w:val="left"/>
        <w:rPr/>
      </w:pPr>
      <w:r>
        <w:rPr/>
        <w:t>BpLgIeIWfXm8pB0YRu42v1PzMHqrNZqzhxbDlkktYGW4lTyjVtFiLDtMemnuEcDep1xwSb7h4vX6vT</w:t>
      </w:r>
    </w:p>
    <w:p>
      <w:pPr>
        <w:pStyle w:val="PreformattedText"/>
        <w:bidi w:val="0"/>
        <w:spacing w:before="0" w:after="0"/>
        <w:jc w:val="left"/>
        <w:rPr/>
      </w:pPr>
      <w:r>
        <w:rPr/>
        <w:t>os6txvoOzKKhBSgO5Wbn211qUPVYpyeaUWIUq0anGCs4OchvGMboQpA/ewWHqc8myd2bdyVvz5bc+R</w:t>
      </w:r>
    </w:p>
    <w:p>
      <w:pPr>
        <w:pStyle w:val="PreformattedText"/>
        <w:bidi w:val="0"/>
        <w:spacing w:before="0" w:after="0"/>
        <w:jc w:val="left"/>
        <w:rPr/>
      </w:pPr>
      <w:r>
        <w:rPr/>
        <w:t>sbsyx8scULWtxJcSKIgDwcycqAEcoGrFj2ySXZqruHB5W0l5bHDWlxAEbV3kE0SRKefUcV5dWJB114</w:t>
      </w:r>
    </w:p>
    <w:p>
      <w:pPr>
        <w:pStyle w:val="PreformattedText"/>
        <w:bidi w:val="0"/>
        <w:spacing w:before="0" w:after="0"/>
        <w:jc w:val="left"/>
        <w:rPr/>
      </w:pPr>
      <w:r>
        <w:rPr/>
        <w:t>AeT1cgeOCu0JipbO1tZyau31r52ipVdjN2JnichCCqYZOmW+PSVRLO1iUbqqF8NYFfAMoYSlMmoskr</w:t>
      </w:r>
    </w:p>
    <w:p>
      <w:pPr>
        <w:pStyle w:val="PreformattedText"/>
        <w:bidi w:val="0"/>
        <w:spacing w:before="0" w:after="0"/>
        <w:jc w:val="left"/>
        <w:rPr/>
      </w:pPr>
      <w:r>
        <w:rPr/>
        <w:t>99OOp6bTsrzam6LQ5bp5kkIuLJn5SkunmXNs5B7qeMhTqvLzgDUhlR043bs05y4t83hp/Qd1WjDurg</w:t>
      </w:r>
    </w:p>
    <w:p>
      <w:pPr>
        <w:pStyle w:val="PreformattedText"/>
        <w:bidi w:val="0"/>
        <w:spacing w:before="0" w:after="0"/>
        <w:jc w:val="left"/>
        <w:rPr/>
      </w:pPr>
      <w:r>
        <w:rPr/>
        <w:t>LqGTXzoZVBHPGwJGh15dToCCytb3aHH3kE+5Bq7/0vtLXtNmZfS9d1HYo61U6Sn26qUNaH9rdvY0pH</w:t>
      </w:r>
    </w:p>
    <w:p>
      <w:pPr>
        <w:pStyle w:val="PreformattedText"/>
        <w:bidi w:val="0"/>
        <w:spacing w:before="0" w:after="0"/>
        <w:jc w:val="left"/>
        <w:rPr/>
      </w:pPr>
      <w:r>
        <w:rPr/>
        <w:t>wggi8kXKQJlP1USIiICY/f6hJNp9SOm8HTYdOd84jJX1jBnZsjC9vcpCQZYEt1V9V4lUVtSPNYtqAv</w:t>
      </w:r>
    </w:p>
    <w:p>
      <w:pPr>
        <w:pStyle w:val="PreformattedText"/>
        <w:bidi w:val="0"/>
        <w:spacing w:before="0" w:after="0"/>
        <w:jc w:val="left"/>
        <w:rPr/>
      </w:pPr>
      <w:r>
        <w:rPr/>
        <w:t>LxtGc2ju2Xdx3btu+tLa5kxsdrIssLSDRJGlLL53AFiNNeIA7TrwqOk0vm6wt9beXvdemp6ltphita</w:t>
      </w:r>
    </w:p>
    <w:p>
      <w:pPr>
        <w:pStyle w:val="PreformattedText"/>
        <w:bidi w:val="0"/>
        <w:spacing w:before="0" w:after="0"/>
        <w:jc w:val="left"/>
        <w:rPr/>
      </w:pPr>
      <w:r>
        <w:rPr/>
        <w:t>YaH1rJRsvJwZFyjIsoyQM/AjF+u37xUlTAYpDiAiUwB0G2Z7O9BbjC3UG3sDnLfOvA4glkvUeOOUjz</w:t>
      </w:r>
    </w:p>
    <w:p>
      <w:pPr>
        <w:pStyle w:val="PreformattedText"/>
        <w:bidi w:val="0"/>
        <w:spacing w:before="0" w:after="0"/>
        <w:jc w:val="left"/>
        <w:rPr/>
      </w:pPr>
      <w:r>
        <w:rPr/>
        <w:t>GkTk1dA2hZRoSOAI7arMbjepsWQhkymTxsuNWRTKiWzKzJr5wVubzWI7D5D5DVxNc6Wf0feXIDbbid</w:t>
      </w:r>
    </w:p>
    <w:p>
      <w:pPr>
        <w:pStyle w:val="PreformattedText"/>
        <w:bidi w:val="0"/>
        <w:spacing w:before="0" w:after="0"/>
        <w:jc w:val="left"/>
        <w:rPr/>
      </w:pPr>
      <w:r>
        <w:rPr/>
        <w:t>aP2W5Ta+GOhkGayLqE+x8K6i3fprs6xknPpaihDp+GQvQBEDdOgd6Nbn31b5/YO3NmxW7xz4MXnPKW</w:t>
      </w:r>
    </w:p>
    <w:p>
      <w:pPr>
        <w:pStyle w:val="PreformattedText"/>
        <w:bidi w:val="0"/>
        <w:spacing w:before="0" w:after="0"/>
        <w:jc w:val="left"/>
        <w:rPr/>
      </w:pPr>
      <w:r>
        <w:rPr/>
        <w:t>BWX0mVZF5VA1XlAIbUnyadvC8YfbUuM3RltwPKrx5L0flQAgp3KFTqddDrwI0H4ffpCX44SMHyFru+</w:t>
      </w:r>
    </w:p>
    <w:p>
      <w:pPr>
        <w:pStyle w:val="PreformattedText"/>
        <w:bidi w:val="0"/>
        <w:spacing w:before="0" w:after="0"/>
        <w:jc w:val="left"/>
        <w:rPr/>
      </w:pPr>
      <w:r>
        <w:rPr/>
        <w:t>dO2ZlQzz7xCO39TVWS61e2pW0+nhSpGjdQraPvcWUolbvfDAVAMHiHEC9095sup9tkOm1z083tayZE</w:t>
      </w:r>
    </w:p>
    <w:p>
      <w:pPr>
        <w:pStyle w:val="PreformattedText"/>
        <w:bidi w:val="0"/>
        <w:spacing w:before="0" w:after="0"/>
        <w:jc w:val="left"/>
        <w:rPr/>
      </w:pPr>
      <w:r>
        <w:rPr/>
        <w:t>W6F8RchgJrCc9sZZhzPaSdrxanTTzV1Oq2652bNa7uh3VtydLQysFv4SpMd1H5H0B0WdfxX04/jHho</w:t>
      </w:r>
    </w:p>
    <w:p>
      <w:pPr>
        <w:pStyle w:val="PreformattedText"/>
        <w:bidi w:val="0"/>
        <w:spacing w:before="0" w:after="0"/>
        <w:jc w:val="left"/>
        <w:rPr/>
      </w:pPr>
      <w:r>
        <w:rPr/>
        <w:t>cscw9U+pilMUpilVXXvzHsn+oEt/DTzOPRD+Xz/9xyfxxUb3H8W1/pA/cqgYX8zRP6NY/wAlSzB7dp</w:t>
      </w:r>
    </w:p>
    <w:p>
      <w:pPr>
        <w:pStyle w:val="PreformattedText"/>
        <w:bidi w:val="0"/>
        <w:spacing w:before="0" w:after="0"/>
        <w:jc w:val="left"/>
        <w:rPr/>
      </w:pPr>
      <w:r>
        <w:rPr/>
        <w:t>qRipPOK5oA9O0OwQ7QEPwYpXL35yPlxXEbtNcvdEVt7YYWfSJI7oqlfbKuJmtzcegkkGwIuMaEMu7g</w:t>
      </w:r>
    </w:p>
    <w:p>
      <w:pPr>
        <w:pStyle w:val="PreformattedText"/>
        <w:bidi w:val="0"/>
        <w:spacing w:before="0" w:after="0"/>
        <w:jc w:val="left"/>
        <w:rPr/>
      </w:pPr>
      <w:r>
        <w:rPr/>
        <w:t>37NuT1j6OHfZLJgsJBTOqqT168CniowX6v2/RDqNdx2t/bHkxdxMwWKeJyT6HJIx0WVGY9xz8JVYxh</w:t>
      </w:r>
    </w:p>
    <w:p>
      <w:pPr>
        <w:pStyle w:val="PreformattedText"/>
        <w:bidi w:val="0"/>
        <w:spacing w:before="0" w:after="0"/>
        <w:jc w:val="left"/>
        <w:rPr/>
      </w:pPr>
      <w:r>
        <w:rPr/>
        <w:t>uZURvPXxT9Ccq2Uk6m7Ot3ntZRzX0UYJeJ1AHpCoO2JgNZOXjG2rkFWZltVw288i9adqEHrTkXTpTc</w:t>
      </w:r>
    </w:p>
    <w:p>
      <w:pPr>
        <w:pStyle w:val="PreformattedText"/>
        <w:bidi w:val="0"/>
        <w:spacing w:before="0" w:after="0"/>
        <w:jc w:val="left"/>
        <w:rPr/>
      </w:pPr>
      <w:r>
        <w:rPr/>
        <w:t>VZr7VvGwN/gZZs02NHwzYpU2sfMtpfuxN0IyblBNuso6j3JEwAqiqwFKBZj12/y9Nu76zdxuzpdfQ4</w:t>
      </w:r>
    </w:p>
    <w:p>
      <w:pPr>
        <w:pStyle w:val="PreformattedText"/>
        <w:bidi w:val="0"/>
        <w:spacing w:before="0" w:after="0"/>
        <w:jc w:val="left"/>
        <w:rPr/>
      </w:pPr>
      <w:r>
        <w:rPr/>
        <w:t>LLXLtJNZzRs1i8rcWeJo/ylqWbznVY5oy2pRIyTrGOlni+zG1MZFt7fdpJk7CABI7iNwt0iDgFkEnm</w:t>
      </w:r>
    </w:p>
    <w:p>
      <w:pPr>
        <w:pStyle w:val="PreformattedText"/>
        <w:bidi w:val="0"/>
        <w:spacing w:before="0" w:after="0"/>
        <w:jc w:val="left"/>
        <w:rPr/>
      </w:pPr>
      <w:r>
        <w:rPr/>
        <w:t>T8o4KS8TgcGZ+GmXG1f+sHanawTomkNGbDnrMs3FNm52o7rVSg450cpgB05ZVKeuz+ZQbG6G8Aq7EV</w:t>
      </w:r>
    </w:p>
    <w:p>
      <w:pPr>
        <w:pStyle w:val="PreformattedText"/>
        <w:bidi w:val="0"/>
        <w:spacing w:before="0" w:after="0"/>
        <w:jc w:val="left"/>
        <w:rPr/>
      </w:pPr>
      <w:r>
        <w:rPr/>
        <w:t>vo8VP6cwps3/LK3nNkUbqDuLF22JVtWXHrPczOo/FV7mG0SIt2c5SYL28jdlZN3H43dsx2bDaOHvps</w:t>
      </w:r>
    </w:p>
    <w:p>
      <w:pPr>
        <w:pStyle w:val="PreformattedText"/>
        <w:bidi w:val="0"/>
        <w:spacing w:before="0" w:after="0"/>
        <w:jc w:val="left"/>
        <w:rPr/>
      </w:pPr>
      <w:r>
        <w:rPr/>
        <w:t>gV0U3hihjVtOBKwyTs4B/FDRk/vhVqPKm5qc6uQ3LK0BbXEztLT9wBzIbMVft1mVJ06VFuqeEdUZYA</w:t>
      </w:r>
    </w:p>
    <w:p>
      <w:pPr>
        <w:pStyle w:val="PreformattedText"/>
        <w:bidi w:val="0"/>
        <w:spacing w:before="0" w:after="0"/>
        <w:jc w:val="left"/>
        <w:rPr/>
      </w:pPr>
      <w:r>
        <w:rPr/>
        <w:t>GOrSpzFBuWISExpQnU5ymXKLgJn4yugfh26Y9F7M4VYMPvix5UsAjB7rJ6sO9W7Hx5wOLm5YAW50VS</w:t>
      </w:r>
    </w:p>
    <w:p>
      <w:pPr>
        <w:pStyle w:val="PreformattedText"/>
        <w:bidi w:val="0"/>
        <w:spacing w:before="0" w:after="0"/>
        <w:jc w:val="left"/>
        <w:rPr/>
      </w:pPr>
      <w:r>
        <w:rPr/>
        <w:t>Iz3Rjnhv6s9Yt8dSLj1mZcjtm61a6LArBZAA921ufiRcdFEI/lhqSGcGQdPGeRleg9a//Mc4UMebWh</w:t>
      </w:r>
    </w:p>
    <w:p>
      <w:pPr>
        <w:pStyle w:val="PreformattedText"/>
        <w:bidi w:val="0"/>
        <w:spacing w:before="0" w:after="0"/>
        <w:jc w:val="left"/>
        <w:rPr/>
      </w:pPr>
      <w:r>
        <w:rPr/>
        <w:t>V6hFKx8XtWlPFbTquekTnbswmQbmRfVqWdJFMZKHsjT8iY5iqEbrdxXu9QEwbLeFjr9ceH/qOubvFl</w:t>
      </w:r>
    </w:p>
    <w:p>
      <w:pPr>
        <w:pStyle w:val="PreformattedText"/>
        <w:bidi w:val="0"/>
        <w:spacing w:before="0" w:after="0"/>
        <w:jc w:val="left"/>
        <w:rPr/>
      </w:pPr>
      <w:r>
        <w:rPr/>
        <w:t>m2bkIxb5CFAC3dc2qTxqeBlgbzgAVLrzJrx0OFuuvSeHqzs1sZblI9xWrGW0kYkLz6aNE5HYko4akE</w:t>
      </w:r>
    </w:p>
    <w:p>
      <w:pPr>
        <w:pStyle w:val="PreformattedText"/>
        <w:bidi w:val="0"/>
        <w:spacing w:before="0" w:after="0"/>
        <w:jc w:val="left"/>
        <w:rPr/>
      </w:pPr>
      <w:r>
        <w:rPr/>
        <w:t>KwViOBrlu4o82OSfllbOt+trLTnr+tpzZm2yNHXZd5CHazDURRGcq8qRB99n5ldAAFN4kg8Yvm4lMZ</w:t>
      </w:r>
    </w:p>
    <w:p>
      <w:pPr>
        <w:pStyle w:val="PreformattedText"/>
        <w:bidi w:val="0"/>
        <w:spacing w:before="0" w:after="0"/>
        <w:jc w:val="left"/>
        <w:rPr/>
      </w:pPr>
      <w:r>
        <w:rPr/>
        <w:t>JUokUL7A9ZugHSjxa7Ssd14q+jiypt+axy1oFl5om491cRkp30QPbEzxTQvqA6HmU+dnTjq3v7w/bg</w:t>
      </w:r>
    </w:p>
    <w:p>
      <w:pPr>
        <w:pStyle w:val="PreformattedText"/>
        <w:bidi w:val="0"/>
        <w:spacing w:before="0" w:after="0"/>
        <w:jc w:val="left"/>
        <w:rPr/>
      </w:pPr>
      <w:r>
        <w:rPr/>
        <w:t>ucBkLV5LAS6XVhOWjIdeHPE+jd3JpppIFeN0IJV15CN1Db/rBPF48CDl5pzfaFo9GMcYZsx147gQd9</w:t>
      </w:r>
    </w:p>
    <w:p>
      <w:pPr>
        <w:pStyle w:val="PreformattedText"/>
        <w:bidi w:val="0"/>
        <w:spacing w:before="0" w:after="0"/>
        <w:jc w:val="left"/>
        <w:rPr/>
      </w:pPr>
      <w:r>
        <w:rPr/>
        <w:t>0BKgFlVvbKQFsJuwVvVIGAO3wx+jNB5f8s7q8Ml3UGd222I59O9Z71ZuX3e4Fmyc3+z6Tp/t+Wtr4/</w:t>
      </w:r>
    </w:p>
    <w:p>
      <w:pPr>
        <w:pStyle w:val="PreformattedText"/>
        <w:bidi w:val="0"/>
        <w:spacing w:before="0" w:after="0"/>
        <w:jc w:val="left"/>
        <w:rPr/>
      </w:pPr>
      <w:r>
        <w:rPr/>
        <w:t>G308Nl3kuKzQyPL8QLbGPm9zvTcK2n+13Ov+zWmTmF5gPIvzG7fWdVVeoPoCjuJ5FOlaUo6z+wSlon</w:t>
      </w:r>
    </w:p>
    <w:p>
      <w:pPr>
        <w:pStyle w:val="PreformattedText"/>
        <w:bidi w:val="0"/>
        <w:spacing w:before="0" w:after="0"/>
        <w:jc w:val="left"/>
        <w:rPr/>
      </w:pPr>
      <w:r>
        <w:rPr/>
        <w:t>1VPDj5G1yJG7M9mlWwCIolBs1YsSiY/h94or5vj0N8NPS7ws4S73ll76O53CtsTdZW7CQx28IGrpbo</w:t>
      </w:r>
    </w:p>
    <w:p>
      <w:pPr>
        <w:pStyle w:val="PreformattedText"/>
        <w:bidi w:val="0"/>
        <w:spacing w:before="0" w:after="0"/>
        <w:jc w:val="left"/>
        <w:rPr/>
      </w:pPr>
      <w:r>
        <w:rPr/>
        <w:t>WYQRt2MeeSaU6LzaER1qt1P62b6675S323jbZ4MQ0wEFjAWkeWQ8FaZgAZXHHTRVRBqQuurHpY8sDg</w:t>
      </w:r>
    </w:p>
    <w:p>
      <w:pPr>
        <w:pStyle w:val="PreformattedText"/>
        <w:bidi w:val="0"/>
        <w:spacing w:before="0" w:after="0"/>
        <w:jc w:val="left"/>
        <w:rPr/>
      </w:pPr>
      <w:r>
        <w:rPr/>
        <w:t>0PCvSDlvbwZOt07NXZT2yHTQyThCASbIiENR498mZUHSEKVUxnSqZvBcOxExQ6EKY3k/4u/EMOvnUF</w:t>
      </w:r>
    </w:p>
    <w:p>
      <w:pPr>
        <w:pStyle w:val="PreformattedText"/>
        <w:bidi w:val="0"/>
        <w:spacing w:before="0" w:after="0"/>
        <w:jc w:val="left"/>
        <w:rPr/>
      </w:pPr>
      <w:r>
        <w:rPr/>
        <w:t>JMJ3ibCxCvDYq2qmYsfyt26HTlMpAEasOZIxoTqxA368PnSD7qNomPJ8jbrvyslyV0IjA15LdWGuoT</w:t>
      </w:r>
    </w:p>
    <w:p>
      <w:pPr>
        <w:pStyle w:val="PreformattedText"/>
        <w:bidi w:val="0"/>
        <w:spacing w:before="0" w:after="0"/>
        <w:jc w:val="left"/>
        <w:rPr/>
      </w:pPr>
      <w:r>
        <w:rPr/>
        <w:t>UlyDys54cFBrPDaOtqjuPXN11VfY8JSnX+uyFan2f0KCzfpdCOmxuodx4wclIuibr0BVMvXqHUB1y2</w:t>
      </w:r>
    </w:p>
    <w:p>
      <w:pPr>
        <w:pStyle w:val="PreformattedText"/>
        <w:bidi w:val="0"/>
        <w:spacing w:before="0" w:after="0"/>
        <w:jc w:val="left"/>
        <w:rPr/>
      </w:pPr>
      <w:r>
        <w:rPr/>
        <w:t>huvN7F3Tj95bbl7nOY26SeFvJzIeKt7quuqMP3rHTjoazJuHA43dGDu9u5hOfGXkDRSDsOjDgynyMr</w:t>
      </w:r>
    </w:p>
    <w:p>
      <w:pPr>
        <w:pStyle w:val="PreformattedText"/>
        <w:bidi w:val="0"/>
        <w:spacing w:before="0" w:after="0"/>
        <w:jc w:val="left"/>
        <w:rPr/>
      </w:pPr>
      <w:r>
        <w:rPr/>
        <w:t>aMp/fAVxP7R1Zyt8pTky0stXkZOLbt3zwuv9joslHtF2jT1FPFVgJ9AxE498uoy7pJOLW8NwgoHipg</w:t>
      </w:r>
    </w:p>
    <w:p>
      <w:pPr>
        <w:pStyle w:val="PreformattedText"/>
        <w:bidi w:val="0"/>
        <w:spacing w:before="0" w:after="0"/>
        <w:jc w:val="left"/>
        <w:rPr/>
      </w:pPr>
      <w:r>
        <w:rPr/>
        <w:t>T8mqHv3s/ePRrxq9JXxWYihmlaNfTbEuEu8fcgaCaE6l0AfUwXC8yOvmPzeeleTG5Nu9R/DTv9chjH</w:t>
      </w:r>
    </w:p>
    <w:p>
      <w:pPr>
        <w:pStyle w:val="PreformattedText"/>
        <w:bidi w:val="0"/>
        <w:spacing w:before="0" w:after="0"/>
        <w:jc w:val="left"/>
        <w:rPr/>
      </w:pPr>
      <w:r>
        <w:rPr/>
        <w:t>kiiDt6Pchea3uoSdTG4+K2q6CWFtGU8Rp5j1t91R/wBYO1K7r6Bd5aP2JAWtFFMjpfUytbtldknAB+</w:t>
      </w:r>
    </w:p>
    <w:p>
      <w:pPr>
        <w:pStyle w:val="PreformattedText"/>
        <w:bidi w:val="0"/>
        <w:spacing w:before="0" w:after="0"/>
        <w:jc w:val="left"/>
        <w:rPr/>
      </w:pPr>
      <w:r>
        <w:rPr/>
        <w:t>VdN2lxs1Mk4NBQe0rcy8iYn0Csf6c0f3n/AJZe9Ycmx6ebhxdzhmYlRkRPbTxr5FZrWC6jmI8rhIAe</w:t>
      </w:r>
    </w:p>
    <w:p>
      <w:pPr>
        <w:pStyle w:val="PreformattedText"/>
        <w:bidi w:val="0"/>
        <w:spacing w:before="0" w:after="0"/>
        <w:jc w:val="left"/>
        <w:rPr/>
      </w:pPr>
      <w:r>
        <w:rPr/>
        <w:t>0Rr2Vs3tvxu7ZlsgN4Ye+hyQA1NmYponPlIWeWB4wfIpaUj9+e2s9eJHmm8fOZm0nGo9YVDccBZW9Y</w:t>
      </w:r>
    </w:p>
    <w:p>
      <w:pPr>
        <w:pStyle w:val="PreformattedText"/>
        <w:bidi w:val="0"/>
        <w:spacing w:before="0" w:after="0"/>
        <w:jc w:val="left"/>
        <w:rPr/>
      </w:pPr>
      <w:r>
        <w:rPr/>
        <w:t>lrYZ5fa9S4uFPHQwoA7RTc13YNpe+mm9IL3CmblTHt6nDNcOtfg86m9B9nrvbd19grnEtdx2/LZzXU</w:t>
      </w:r>
    </w:p>
    <w:p>
      <w:pPr>
        <w:pStyle w:val="PreformattedText"/>
        <w:bidi w:val="0"/>
        <w:spacing w:before="0" w:after="0"/>
        <w:jc w:val="left"/>
        <w:rPr/>
      </w:pPr>
      <w:r>
        <w:rPr/>
        <w:t>koeXXlJWeyt05PNOpDkj96azP0z8RmyOqu4Ttrb1rlYb8W7zc1zFAkfLHy8w1iuZm5vOGg5dO3iK52</w:t>
      </w:r>
    </w:p>
    <w:p>
      <w:pPr>
        <w:pStyle w:val="PreformattedText"/>
        <w:bidi w:val="0"/>
        <w:spacing w:before="0" w:after="0"/>
        <w:jc w:val="left"/>
        <w:rPr/>
      </w:pPr>
      <w:r>
        <w:rPr/>
        <w:t>PN9/2mNm/3vTP8jjs9Q/BB/wCE20/DlP4z1pF4m/8AHuf8Nr/1UddnkB/yerv9XYD+h2WeDWS/tO6/</w:t>
      </w:r>
    </w:p>
    <w:p>
      <w:pPr>
        <w:pStyle w:val="PreformattedText"/>
        <w:bidi w:val="0"/>
        <w:spacing w:before="0" w:after="0"/>
        <w:jc w:val="left"/>
        <w:rPr/>
      </w:pPr>
      <w:r>
        <w:rPr/>
        <w:t>pU3/AFrV6o2X/oMH8xH/ABFqVyiqppilMUqdkf8ABvY36VrH9IMczz0//wAIt1/zkP7iVGcn/b1l/B</w:t>
      </w:r>
    </w:p>
    <w:p>
      <w:pPr>
        <w:pStyle w:val="PreformattedText"/>
        <w:bidi w:val="0"/>
        <w:spacing w:before="0" w:after="0"/>
        <w:jc w:val="left"/>
        <w:rPr/>
      </w:pPr>
      <w:r>
        <w:rPr/>
        <w:t>b/AF1Ah9AfuB+IMwNUnNecVxTFKYpTFKYpTFKYpTFKYpTFKYpXgQAwCUwAJTAJTAIdQEoh0EBAewQE</w:t>
      </w:r>
    </w:p>
    <w:p>
      <w:pPr>
        <w:pStyle w:val="PreformattedText"/>
        <w:bidi w:val="0"/>
        <w:spacing w:before="0" w:after="0"/>
        <w:jc w:val="left"/>
        <w:rPr/>
      </w:pPr>
      <w:r>
        <w:rPr/>
        <w:t>B7cVyCQdR2irQzvH3RVmdmkJ/Tus5WQUV8dZ+6pNdM+cKiPUTOnhY8rl0Aj2iChjFH8IZ8GND2ga/g</w:t>
      </w:r>
    </w:p>
    <w:p>
      <w:pPr>
        <w:pStyle w:val="PreformattedText"/>
        <w:bidi w:val="0"/>
        <w:spacing w:before="0" w:after="0"/>
        <w:jc w:val="left"/>
        <w:rPr/>
      </w:pPr>
      <w:r>
        <w:rPr/>
        <w:t>rIOL6tdUcJbi0xW4s1BaBeURre3ARR/sp3nKv4VANVpV6HR6Ogo2pdNqlQbKgUFW9Xr0RAIqgX974i</w:t>
      </w:r>
    </w:p>
    <w:p>
      <w:pPr>
        <w:pStyle w:val="PreformattedText"/>
        <w:bidi w:val="0"/>
        <w:spacing w:before="0" w:after="0"/>
        <w:jc w:val="left"/>
        <w:rPr/>
      </w:pPr>
      <w:r>
        <w:rPr/>
        <w:t>UUzaEU6fg6gOfQVV+KAKjec3Tufc8om3Jkb/ACEy9jXNxLOR+AyuxH7FVXnNWGmKUxSmKUxSmKUxSm</w:t>
      </w:r>
    </w:p>
    <w:p>
      <w:pPr>
        <w:pStyle w:val="PreformattedText"/>
        <w:bidi w:val="0"/>
        <w:spacing w:before="0" w:after="0"/>
        <w:jc w:val="left"/>
        <w:rPr/>
      </w:pPr>
      <w:r>
        <w:rPr/>
        <w:t>KUxSmKUxSmKUxSmKUxSmKUxSmKUxSmKVjvyJ5BR2iIOupMq3JX7ZOwZtOq6w1vCqFQk7dYlfDE5VHh</w:t>
      </w:r>
    </w:p>
    <w:p>
      <w:pPr>
        <w:pStyle w:val="PreformattedText"/>
        <w:bidi w:val="0"/>
        <w:spacing w:before="0" w:after="0"/>
        <w:jc w:val="left"/>
        <w:rPr/>
      </w:pPr>
      <w:r>
        <w:rPr/>
        <w:t>0lkoqFjSKlUePFCmIiUxSgAnOUByX006b3PUG/uXnuosdtfGwG4v72Uax28I100UEGSVyCI4wQWIJ1</w:t>
      </w:r>
    </w:p>
    <w:p>
      <w:pPr>
        <w:pStyle w:val="PreformattedText"/>
        <w:bidi w:val="0"/>
        <w:spacing w:before="0" w:after="0"/>
        <w:jc w:val="left"/>
        <w:rPr/>
      </w:pPr>
      <w:r>
        <w:rPr/>
        <w:t>AUmohvDdsO1rWFY4Xu8zdy91bW6HRpZD7raEIi6gu5Gg4DtIqwb3ZPmGU1ga62nRmi7xWUCA/kdd6v</w:t>
      </w:r>
    </w:p>
    <w:p>
      <w:pPr>
        <w:pStyle w:val="PreformattedText"/>
        <w:bidi w:val="0"/>
        <w:spacing w:before="0" w:after="0"/>
        <w:jc w:val="left"/>
        <w:rPr/>
      </w:pPr>
      <w:r>
        <w:rPr/>
        <w:t>tduDasZGpFKd4gi7mPTazY5hFITCmhHEWO4MTuJFOYxeuRINr+GvOXHqLEbg3Bj8qx5EvL+3t/V7ue</w:t>
      </w:r>
    </w:p>
    <w:p>
      <w:pPr>
        <w:pStyle w:val="PreformattedText"/>
        <w:bidi w:val="0"/>
        <w:spacing w:before="0" w:after="0"/>
        <w:jc w:val="left"/>
        <w:rPr/>
      </w:pPr>
      <w:r>
        <w:rPr/>
        <w:t>CkrHyTwxk6atMVCA8zkAHSKSZnq7jovWV9i8XdWQHM1vbSy+lKo7QC/NHI4HYIwxYjRQSRVxuSHIK9</w:t>
      </w:r>
    </w:p>
    <w:p>
      <w:pPr>
        <w:pStyle w:val="PreformattedText"/>
        <w:bidi w:val="0"/>
        <w:spacing w:before="0" w:after="0"/>
        <w:jc w:val="left"/>
        <w:rPr/>
      </w:pPr>
      <w:r>
        <w:rPr/>
        <w:t>6y1bqe265p0arb9t3jXdNi63s9KVhhrzm/R6z1JpZ2UWuR/HS8UuUrZ2j3zC3WA4CBxJ0GM9L+nG39</w:t>
      </w:r>
    </w:p>
    <w:p>
      <w:pPr>
        <w:pStyle w:val="PreformattedText"/>
        <w:bidi w:val="0"/>
        <w:spacing w:before="0" w:after="0"/>
        <w:jc w:val="left"/>
        <w:rPr/>
      </w:pPr>
      <w:r>
        <w:rPr/>
        <w:t>1btzGG3PeyrhcNj7y5knsTHL3y2jhC0DSAo8cg1eNtBzry6cvNqLxvLduUwmDsL/D2yHI5C6t4VjuQ</w:t>
      </w:r>
    </w:p>
    <w:p>
      <w:pPr>
        <w:pStyle w:val="PreformattedText"/>
        <w:bidi w:val="0"/>
        <w:spacing w:before="0" w:after="0"/>
        <w:jc w:val="left"/>
        <w:rPr/>
      </w:pPr>
      <w:r>
        <w:rPr/>
        <w:t>yd2Z1LaSqp5ldD5rjXzTr26aG3U5tTn5ruLfW+4aL0dfKzBIKP52C1feLQzuXqtoUV5B5FEszRdi/V</w:t>
      </w:r>
    </w:p>
    <w:p>
      <w:pPr>
        <w:pStyle w:val="PreformattedText"/>
        <w:bidi w:val="0"/>
        <w:spacing w:before="0" w:after="0"/>
        <w:jc w:val="left"/>
        <w:rPr/>
      </w:pPr>
      <w:r>
        <w:rPr/>
        <w:t>atEjiVummo4WN0BMhh7BkuP2j4dNzXceFwm4M/jsrcMEilv7WBrbvG4IsncMGQMxALkqijUsQONWe6</w:t>
      </w:r>
    </w:p>
    <w:p>
      <w:pPr>
        <w:pStyle w:val="PreformattedText"/>
        <w:bidi w:val="0"/>
        <w:spacing w:before="0" w:after="0"/>
        <w:jc w:val="left"/>
        <w:rPr/>
      </w:pPr>
      <w:r>
        <w:rPr/>
        <w:t>zvVjDwNkMji8Xd2UQLOltNKJuUcWK94CrEAHzQCxOgANSe0OW9hc6642W3jtA1e0yXJe6RlVqw7CdS</w:t>
      </w:r>
    </w:p>
    <w:p>
      <w:pPr>
        <w:pStyle w:val="PreformattedText"/>
        <w:bidi w:val="0"/>
        <w:spacing w:before="0" w:after="0"/>
        <w:jc w:val="left"/>
        <w:rPr/>
      </w:pPr>
      <w:r>
        <w:rPr/>
        <w:t>cbDxBncfMKPEZcIJRRyV9HzMSdksKaiiRDpnMXxA7vWl2l0bxsW5t04fqZcXdpa7VsXuLj0NUeSTle</w:t>
      </w:r>
    </w:p>
    <w:p>
      <w:pPr>
        <w:pStyle w:val="PreformattedText"/>
        <w:bidi w:val="0"/>
        <w:spacing w:before="0" w:after="0"/>
        <w:jc w:val="left"/>
        <w:rPr/>
      </w:pPr>
      <w:r>
        <w:rPr/>
        <w:t>MKY+9AXkeOQSrzKGIKg8p107s51Au3w+Gv8AZ8UE82auVii9ILKiaq+ofkOvMroUOhIBBI5hpX6Cf8</w:t>
      </w:r>
    </w:p>
    <w:p>
      <w:pPr>
        <w:pStyle w:val="PreformattedText"/>
        <w:bidi w:val="0"/>
        <w:spacing w:before="0" w:after="0"/>
        <w:jc w:val="left"/>
        <w:rPr/>
      </w:pPr>
      <w:r>
        <w:rPr/>
        <w:t>yDr/h/xM/tXsoP/MD+LOPV3hh/SW8f6vY/DXPpfWT/ALpgP97c/BVRbx3LvunWjj7q7WNT1dL7P27D</w:t>
      </w:r>
    </w:p>
    <w:p>
      <w:pPr>
        <w:pStyle w:val="PreformattedText"/>
        <w:bidi w:val="0"/>
        <w:spacing w:before="0" w:after="0"/>
        <w:jc w:val="left"/>
        <w:rPr/>
      </w:pPr>
      <w:r>
        <w:rPr/>
        <w:t>255PfbCVsqFPipCh1BpYrE1h3sWm3lFWiq5nBWqq6XfOmmQDplMcRJbNg7H6d5vEbk3buu8y0O1MLP</w:t>
      </w:r>
    </w:p>
    <w:p>
      <w:pPr>
        <w:pStyle w:val="PreformattedText"/>
        <w:bidi w:val="0"/>
        <w:spacing w:before="0" w:after="0"/>
        <w:jc w:val="left"/>
        <w:rPr/>
      </w:pPr>
      <w:r>
        <w:rPr/>
        <w:t>bLF6NHAbmRLu4aGFpFkJjDAchkVW0BZirEKA1Xujcm68bfYjB4SCxkzeQjlL980ghVoIhJIEKgMQTz</w:t>
      </w:r>
    </w:p>
    <w:p>
      <w:pPr>
        <w:pStyle w:val="PreformattedText"/>
        <w:bidi w:val="0"/>
        <w:spacing w:before="0" w:after="0"/>
        <w:jc w:val="left"/>
        <w:rPr/>
      </w:pPr>
      <w:r>
        <w:rPr/>
        <w:t>cpYakAaga6iCbz/mNC4QBzQOJ5W4rJA4MnbNlAoVATl8YyY+jKfXBPr0+qPb+DLhJjvDII2MWR3iZe</w:t>
      </w:r>
    </w:p>
    <w:p>
      <w:pPr>
        <w:pStyle w:val="PreformattedText"/>
        <w:bidi w:val="0"/>
        <w:spacing w:before="0" w:after="0"/>
        <w:jc w:val="left"/>
        <w:rPr/>
      </w:pPr>
      <w:r>
        <w:rPr/>
        <w:t>U6a29jprpw184cNe3iKpkuusXOOe0wHJqNfytz2eXye5Xs3lzMitA8jdXaqvMYxZ67v9XcPpa8Ao7M</w:t>
      </w:r>
    </w:p>
    <w:p>
      <w:pPr>
        <w:pStyle w:val="PreformattedText"/>
        <w:bidi w:val="0"/>
        <w:spacing w:before="0" w:after="0"/>
        <w:jc w:val="left"/>
        <w:rPr/>
      </w:pPr>
      <w:r>
        <w:rPr/>
        <w:t>6qc4vLoxMS5fh2ND1k7pQEnJxTIsmCoKAI9wUj/Oweh151F6Y5bd+35ZH3NjrsJHa6Ly3EQjMkip+M</w:t>
      </w:r>
    </w:p>
    <w:p>
      <w:pPr>
        <w:pStyle w:val="PreformattedText"/>
        <w:bidi w:val="0"/>
        <w:spacing w:before="0" w:after="0"/>
        <w:jc w:val="left"/>
        <w:rPr/>
      </w:pPr>
      <w:r>
        <w:rPr/>
        <w:t>J+UcyDUq3KVIHNzr9bo6jwbT3jY4HKIi4e7gLPNx1icuEQt5O714MdARrzDs5TdXlHuyX0PrFjea/E</w:t>
      </w:r>
    </w:p>
    <w:p>
      <w:pPr>
        <w:pStyle w:val="PreformattedText"/>
        <w:bidi w:val="0"/>
        <w:spacing w:before="0" w:after="0"/>
        <w:jc w:val="left"/>
        <w:rPr/>
      </w:pPr>
      <w:r>
        <w:rPr/>
        <w:t>xM89e3mhVYjeUWc+gAytlkjod09Idgqkosqk0eGOiIH7gn6CPeL2DEOkuxLLqFuuTAZKaa3gjx93ca</w:t>
      </w:r>
    </w:p>
    <w:p>
      <w:pPr>
        <w:pStyle w:val="PreformattedText"/>
        <w:bidi w:val="0"/>
        <w:spacing w:before="0" w:after="0"/>
        <w:jc w:val="left"/>
        <w:rPr/>
      </w:pPr>
      <w:r>
        <w:rPr/>
        <w:t>xhefmt4HkVTzggAsoDcNdNQNDxF93zuW42rhFylpHHLK11BFoxPLyyyKhPmkakA6jjprp2islV0wSW</w:t>
      </w:r>
    </w:p>
    <w:p>
      <w:pPr>
        <w:pStyle w:val="PreformattedText"/>
        <w:bidi w:val="0"/>
        <w:spacing w:before="0" w:after="0"/>
        <w:jc w:val="left"/>
        <w:rPr/>
      </w:pPr>
      <w:r>
        <w:rPr/>
        <w:t>WSAREE1VEwEfpECHEoCPTs6iAZi2Ni8aue0gH/SKmjDlYj3DXqz7r5pilMUpilMUqq69+Y9k/wBQJb</w:t>
      </w:r>
    </w:p>
    <w:p>
      <w:pPr>
        <w:pStyle w:val="PreformattedText"/>
        <w:bidi w:val="0"/>
        <w:spacing w:before="0" w:after="0"/>
        <w:jc w:val="left"/>
        <w:rPr/>
      </w:pPr>
      <w:r>
        <w:rPr/>
        <w:t>+GnmceiH8vn/7jk/jio3uP4tr/AEgfuVQML+Zon9Gsf5KlmD27TUjFSecVzTFKYpWvTe/la8KOQUw8</w:t>
      </w:r>
    </w:p>
    <w:p>
      <w:pPr>
        <w:pStyle w:val="PreformattedText"/>
        <w:bidi w:val="0"/>
        <w:spacing w:before="0" w:after="0"/>
        <w:jc w:val="left"/>
        <w:rPr/>
      </w:pPr>
      <w:r>
        <w:rPr/>
        <w:t>s9p1I2qlukVTryNp1nJO6M+kV1TnVXdSUVFiNVk5ByqcTKu3Ecq7UN++VH6M2c6c+MHr90zsY8Rh82</w:t>
      </w:r>
    </w:p>
    <w:p>
      <w:pPr>
        <w:pStyle w:val="PreformattedText"/>
        <w:bidi w:val="0"/>
        <w:spacing w:before="0" w:after="0"/>
        <w:jc w:val="left"/>
        <w:rPr/>
      </w:pPr>
      <w:r>
        <w:rPr/>
        <w:t>15hIlAS3v41u0QAABY5JP+IjRQNFjSZY1HYgrCG8vDr0l3vdNkMjjFtsm51aa0drdmJJJLIn5FmJOp</w:t>
      </w:r>
    </w:p>
    <w:p>
      <w:pPr>
        <w:pStyle w:val="PreformattedText"/>
        <w:bidi w:val="0"/>
        <w:spacing w:before="0" w:after="0"/>
        <w:jc w:val="left"/>
        <w:rPr/>
      </w:pPr>
      <w:r>
        <w:rPr/>
        <w:t>doi5Pa1WPqXkf8D61JJSEpXdk3tFJVNUIq27DfoxpxT7e4qFOZVF8okce0xRX6D06fR1AchZv/MH8R</w:t>
      </w:r>
    </w:p>
    <w:p>
      <w:pPr>
        <w:pStyle w:val="PreformattedText"/>
        <w:bidi w:val="0"/>
        <w:spacing w:before="0" w:after="0"/>
        <w:jc w:val="left"/>
        <w:rPr/>
      </w:pPr>
      <w:r>
        <w:rPr/>
        <w:t>uWtTbWd1isc7AjvLayQuNfKPSnuUBHkPJw/DxqH4zwh9GsfOJrmC/vFBB5JrlgvD3e4WFiPd879qto</w:t>
      </w:r>
    </w:p>
    <w:p>
      <w:pPr>
        <w:pStyle w:val="PreformattedText"/>
        <w:bidi w:val="0"/>
        <w:spacing w:before="0" w:after="0"/>
        <w:jc w:val="left"/>
        <w:rPr/>
      </w:pPr>
      <w:r>
        <w:rPr/>
        <w:t>+v8AXFB1RVo+k6zptbolSii91jXqrDsYWLROIFBRwZsxRRI4euBL3ll1O+ssfqY5jGERzUDc26tybz</w:t>
      </w:r>
    </w:p>
    <w:p>
      <w:pPr>
        <w:pStyle w:val="PreformattedText"/>
        <w:bidi w:val="0"/>
        <w:spacing w:before="0" w:after="0"/>
        <w:jc w:val="left"/>
        <w:rPr/>
      </w:pPr>
      <w:r>
        <w:rPr/>
        <w:t>zEu4N2X93kc3MfPmuJXlkI8ihnJ5UXsVF0RRwUAcK2JwmCwu28cmJwFrBZ42P4scKLGgPlJCgasfxm</w:t>
      </w:r>
    </w:p>
    <w:p>
      <w:pPr>
        <w:pStyle w:val="PreformattedText"/>
        <w:bidi w:val="0"/>
        <w:spacing w:before="0" w:after="0"/>
        <w:jc w:val="left"/>
        <w:rPr/>
      </w:pPr>
      <w:r>
        <w:rPr/>
        <w:t>OrMeLEmq0ywVdqYpWOe/eJXHPk+wbst46orN4cMW52sZPrJu4i2xLc/1hbxlvgHUXZWbTxPr+AR16O</w:t>
      </w:r>
    </w:p>
    <w:p>
      <w:pPr>
        <w:pStyle w:val="PreformattedText"/>
        <w:bidi w:val="0"/>
        <w:spacing w:before="0" w:after="0"/>
        <w:jc w:val="left"/>
        <w:rPr/>
      </w:pPr>
      <w:r>
        <w:rPr/>
        <w:t>Y4dTEHMpdNutXVLpFctcdPczd4+KRg0kIKy20jD8aS2mWSBm04c5j5wOAYVBd6dM9i9QoVi3fjbe8d</w:t>
      </w:r>
    </w:p>
    <w:p>
      <w:pPr>
        <w:pStyle w:val="PreformattedText"/>
        <w:bidi w:val="0"/>
        <w:spacing w:before="0" w:after="0"/>
        <w:jc w:val="left"/>
        <w:rPr/>
      </w:pPr>
      <w:r>
        <w:rPr/>
        <w:t>F0SQgpMg9xZoykqrrx5Q/KT2qa16r+RRwbVkDPEx3I2bGWBUIlDYDE0eRMB6i2Ko5q7iVFEQ7OouRU</w:t>
      </w:r>
    </w:p>
    <w:p>
      <w:pPr>
        <w:pStyle w:val="PreformattedText"/>
        <w:bidi w:val="0"/>
        <w:spacing w:before="0" w:after="0"/>
        <w:jc w:val="left"/>
        <w:rPr/>
      </w:pPr>
      <w:r>
        <w:rPr/>
        <w:t>6f7vrmzsf+Yp4hkthAwwLy8uneGyfnJ/faLcLHr+CPl96sHP4Oej7T96vrVY9deQXK8v4NTCX0/wDL</w:t>
      </w:r>
    </w:p>
    <w:p>
      <w:pPr>
        <w:pStyle w:val="PreformattedText"/>
        <w:bidi w:val="0"/>
        <w:spacing w:before="0" w:after="0"/>
        <w:jc w:val="left"/>
        <w:rPr/>
      </w:pPr>
      <w:r>
        <w:rPr/>
        <w:t>19+s9+PPDPjRxYbrBpHVMBVJd43M1kba4M9sN1kW6gACzZxbbC6k5xJg4EAE7RBZFmJg6gkGa29T+u</w:t>
      </w:r>
    </w:p>
    <w:p>
      <w:pPr>
        <w:pStyle w:val="PreformattedText"/>
        <w:bidi w:val="0"/>
        <w:spacing w:before="0" w:after="0"/>
        <w:jc w:val="left"/>
        <w:rPr/>
      </w:pPr>
      <w:r>
        <w:rPr/>
        <w:t>/VjrFKp6g5m5vbJG5ktl5IbVGHYy20Kxwl17BI6tLp2uazTsfpVsDpzGRtHGwW1yy6NMeaWdge0GaU</w:t>
      </w:r>
    </w:p>
    <w:p>
      <w:pPr>
        <w:pStyle w:val="PreformattedText"/>
        <w:bidi w:val="0"/>
        <w:spacing w:before="0" w:after="0"/>
        <w:jc w:val="left"/>
        <w:rPr/>
      </w:pPr>
      <w:r>
        <w:rPr/>
        <w:t>vIFPlRWVP9msn8xFWQqYpVHX3XtF2lVpOkbIqFcvNQmCASSrlpiGU3EOhJ1FFYzN+iskm7bGHvIrEA</w:t>
      </w:r>
    </w:p>
    <w:p>
      <w:pPr>
        <w:pStyle w:val="PreformattedText"/>
        <w:bidi w:val="0"/>
        <w:spacing w:before="0" w:after="0"/>
        <w:jc w:val="left"/>
        <w:rPr/>
      </w:pPr>
      <w:r>
        <w:rPr/>
        <w:t>qqJ+hiGKYAHL7tvc+4tn5iLcG1b66x2bgOsc9vI8Ui69o5kIJVuxlOqsODAjhVrzOEw+4sdJic9awX</w:t>
      </w:r>
    </w:p>
    <w:p>
      <w:pPr>
        <w:pStyle w:val="PreformattedText"/>
        <w:bidi w:val="0"/>
        <w:spacing w:before="0" w:after="0"/>
        <w:jc w:val="left"/>
        <w:rPr/>
      </w:pPr>
      <w:r>
        <w:rPr/>
        <w:t>mMl+NFMiyIdOw8rAgMO1WGjKeIINatLd5H3BCzS60pFwGyqK3XMY4wlR2E7ViEzmHvGFELhH22SSL1</w:t>
      </w:r>
    </w:p>
    <w:p>
      <w:pPr>
        <w:pStyle w:val="PreformattedText"/>
        <w:bidi w:val="0"/>
        <w:spacing w:before="0" w:after="0"/>
        <w:jc w:val="left"/>
        <w:rPr/>
      </w:pPr>
      <w:r>
        <w:rPr/>
        <w:t>HsIDnuFDsKUA6Bm4WE/wAwjxGYmxWzvLnE5GRRp3tzZKJSPf8ARntoz+Hu9T2kk1rnk/CF0byF0bi3</w:t>
      </w:r>
    </w:p>
    <w:p>
      <w:pPr>
        <w:pStyle w:val="PreformattedText"/>
        <w:bidi w:val="0"/>
        <w:spacing w:before="0" w:after="0"/>
        <w:jc w:val="left"/>
        <w:rPr/>
      </w:pPr>
      <w:r>
        <w:rPr/>
        <w:t>hyFmh/8Aq4blig/B36zOPwc+g8gq93FTyxuN/EDZTnaWpnGyHtseVyQqgBb7RHzEejHS50ReCgzj69</w:t>
      </w:r>
    </w:p>
    <w:p>
      <w:pPr>
        <w:pStyle w:val="PreformattedText"/>
        <w:bidi w:val="0"/>
        <w:spacing w:before="0" w:after="0"/>
        <w:jc w:val="left"/>
        <w:rPr/>
      </w:pPr>
      <w:r>
        <w:rPr/>
        <w:t>DGF2r4JSgY5zgUA7CgPbmPusni46q9cNpps/ei4qPDR3SXH/DW7xOXjB5dWeaXzRqToACfKal/Tjw+</w:t>
      </w:r>
    </w:p>
    <w:p>
      <w:pPr>
        <w:pStyle w:val="PreformattedText"/>
        <w:bidi w:val="0"/>
        <w:spacing w:before="0" w:after="0"/>
        <w:jc w:val="left"/>
        <w:rPr/>
      </w:pPr>
      <w:r>
        <w:rPr/>
        <w:t>bC6X55txbaa/fJNA0P5eZXUK5HNoqxR8ToOJJ08grmT8ye1sNxeZ1dW9MOSS9H2LrbWbRZufxm7+ag</w:t>
      </w:r>
    </w:p>
    <w:p>
      <w:pPr>
        <w:pStyle w:val="PreformattedText"/>
        <w:bidi w:val="0"/>
        <w:spacing w:before="0" w:after="0"/>
        <w:jc w:val="left"/>
        <w:rPr/>
      </w:pPr>
      <w:r>
        <w:rPr/>
        <w:t>ncPCuFEFEgP4iHpyolExQMAdw3Tr0z1t8KWGudjeEjHy54GLmxd9fsGGhSKZZZVBB00PINdDp2itBO</w:t>
      </w:r>
    </w:p>
    <w:p>
      <w:pPr>
        <w:pStyle w:val="PreformattedText"/>
        <w:bidi w:val="0"/>
        <w:spacing w:before="0" w:after="0"/>
        <w:jc w:val="left"/>
        <w:rPr/>
      </w:pPr>
      <w:r>
        <w:rPr/>
        <w:t>u+Sh3T4gbqLFkPpew2ykEEM6BIjoRr+OCv4a7bo5otHxkXHOO6DiOioyPcgQ3eIDhiwbtVwIboHeIC</w:t>
      </w:r>
    </w:p>
    <w:p>
      <w:pPr>
        <w:pStyle w:val="PreformattedText"/>
        <w:bidi w:val="0"/>
        <w:spacing w:before="0" w:after="0"/>
        <w:jc w:val="left"/>
        <w:rPr/>
      </w:pPr>
      <w:r>
        <w:rPr/>
        <w:t>qI9B7OoZ+fu6nS5u5rqLXupZpHXXt5XdmGvv6EV6z28bQ28cL/AB0jRT+FVAP7Yr7M6K7aYpTFKnZH</w:t>
      </w:r>
    </w:p>
    <w:p>
      <w:pPr>
        <w:pStyle w:val="PreformattedText"/>
        <w:bidi w:val="0"/>
        <w:spacing w:before="0" w:after="0"/>
        <w:jc w:val="left"/>
        <w:rPr/>
      </w:pPr>
      <w:r>
        <w:rPr/>
        <w:t>/BvY36VrH9IMczz0/wD8It1/zkP7iVGcn/b1l/Bb/XUCH0B+4H4gzA1Sc15xXFMUrUbxv5f7TZ82eR</w:t>
      </w:r>
    </w:p>
    <w:p>
      <w:pPr>
        <w:pStyle w:val="PreformattedText"/>
        <w:bidi w:val="0"/>
        <w:spacing w:before="0" w:after="0"/>
        <w:jc w:val="left"/>
        <w:rPr/>
      </w:pPr>
      <w:r>
        <w:rPr/>
        <w:t>el97vvWOmLpyh2fq7jJdlUI1o0qlr10o29aaOml2LJir4svBmCThnDozlZyPjpeMAplTDMu6Nl4h9i</w:t>
      </w:r>
    </w:p>
    <w:p>
      <w:pPr>
        <w:pStyle w:val="PreformattedText"/>
        <w:bidi w:val="0"/>
        <w:spacing w:before="0" w:after="0"/>
        <w:jc w:val="left"/>
        <w:rPr/>
      </w:pPr>
      <w:r>
        <w:rPr/>
        <w:t>43ObeXlzkGKgnvogWJkjm15bpQSfit5koXlC+a3LxJqOY/JXHp0kF4dbd5WWNuHAqBqh0HlHEfs1dX</w:t>
      </w:r>
    </w:p>
    <w:p>
      <w:pPr>
        <w:pStyle w:val="PreformattedText"/>
        <w:bidi w:val="0"/>
        <w:spacing w:before="0" w:after="0"/>
        <w:jc w:val="left"/>
        <w:rPr/>
      </w:pPr>
      <w:r>
        <w:rPr/>
        <w:t>jtyjsUfxzsOx9pstm7bsi3K7f+oqvDa4oLm321+zr20bRD0+BSjK6yYRcbHQ1fhxIZ/JLNG5E0eqzg</w:t>
      </w:r>
    </w:p>
    <w:p>
      <w:pPr>
        <w:pStyle w:val="PreformattedText"/>
        <w:bidi w:val="0"/>
        <w:spacing w:before="0" w:after="0"/>
        <w:jc w:val="left"/>
        <w:rPr/>
      </w:pPr>
      <w:r>
        <w:rPr/>
        <w:t>Tj1Gz7k2nbS7lixmJa1s7YYe0uJGmmEcYLwRtI5ZyWZmdteRAxJPmrpVXaXzizM04eR+/kUBV1J0Yg</w:t>
      </w:r>
    </w:p>
    <w:p>
      <w:pPr>
        <w:pStyle w:val="PreformattedText"/>
        <w:bidi w:val="0"/>
        <w:spacing w:before="0" w:after="0"/>
        <w:jc w:val="left"/>
        <w:rPr/>
      </w:pPr>
      <w:r>
        <w:rPr/>
        <w:t>Dhw4Adp0981Fbm8w1hCaGPtTUNFuTu31/kbq/Q+x9cbH1zYYy3a9kbVbYKPsMPZawlNwbhnZX9bmCq</w:t>
      </w:r>
    </w:p>
    <w:p>
      <w:pPr>
        <w:pStyle w:val="PreformattedText"/>
        <w:bidi w:val="0"/>
        <w:spacing w:before="0" w:after="0"/>
        <w:jc w:val="left"/>
        <w:rPr/>
      </w:pPr>
      <w:r>
        <w:rPr/>
        <w:t>QKyLx0xculkRHxUzCUe/B9NpLjcPqjNXEC2UmMnu4ZoZkaOZY43KMjlHBQOukoKq6qG7CNa+bnLqlr</w:t>
      </w:r>
    </w:p>
    <w:p>
      <w:pPr>
        <w:pStyle w:val="PreformattedText"/>
        <w:bidi w:val="0"/>
        <w:spacing w:before="0" w:after="0"/>
        <w:jc w:val="left"/>
        <w:rPr/>
      </w:pPr>
      <w:r>
        <w:rPr/>
        <w:t>39urGQTKjKykFdSAdRqOOh4cSNSKvzL8g9cVLat3lLvsK9UaLp3GqD3Fbde3WvxcXVqTTlbJZGg2+R</w:t>
      </w:r>
    </w:p>
    <w:p>
      <w:pPr>
        <w:pStyle w:val="PreformattedText"/>
        <w:bidi w:val="0"/>
        <w:spacing w:before="0" w:after="0"/>
        <w:jc w:val="left"/>
        <w:rPr/>
      </w:pPr>
      <w:r>
        <w:rPr/>
        <w:t>dN45zYwvrtxHmYOIwrtdIfBRKigKyn147DtzJ3mIt4rC2t7iWfKPbRzROzSSyciHu1BYJ3QB5w/KDx</w:t>
      </w:r>
    </w:p>
    <w:p>
      <w:pPr>
        <w:pStyle w:val="PreformattedText"/>
        <w:bidi w:val="0"/>
        <w:spacing w:before="0" w:after="0"/>
        <w:jc w:val="left"/>
        <w:rPr/>
      </w:pPr>
      <w:r>
        <w:rPr/>
        <w:t>Ys3KOFW13DHOzSuyqsIcqRoFGp4ny83k019zQa1TtT58aYsjLYS81W9yawkdearkd4L13bWrp6hWC2</w:t>
      </w:r>
    </w:p>
    <w:p>
      <w:pPr>
        <w:pStyle w:val="PreformattedText"/>
        <w:bidi w:val="0"/>
        <w:spacing w:before="0" w:after="0"/>
        <w:jc w:val="left"/>
        <w:rPr/>
      </w:pPr>
      <w:r>
        <w:rPr/>
        <w:t>ajjCOTOb7R2MqPhz8QRRoZM6XiIvG6glKugl3y9am86eZy1e2WCWyu4rm7W1D286SpHcNppFKV+I3H</w:t>
      </w:r>
    </w:p>
    <w:p>
      <w:pPr>
        <w:pStyle w:val="PreformattedText"/>
        <w:bidi w:val="0"/>
        <w:spacing w:before="0" w:after="0"/>
        <w:jc w:val="left"/>
        <w:rPr/>
      </w:pPr>
      <w:r>
        <w:rPr/>
        <w:t>XXQqRrysdK+I8rbuHLLIhROfR1Kkp++X3R+37oFSuoecOn9xXGMo8dX9w0eYtNGktl67U2hqe2Ullt</w:t>
      </w:r>
    </w:p>
    <w:p>
      <w:pPr>
        <w:pStyle w:val="PreformattedText"/>
        <w:bidi w:val="0"/>
        <w:spacing w:before="0" w:after="0"/>
        <w:jc w:val="left"/>
        <w:rPr/>
      </w:pPr>
      <w:r>
        <w:rPr/>
        <w:t>KiQwNBmLDr0z5os6m/VoP0e+xURbyahVSmSbKFMBh6s1sLNYSye/lksriGK4WCbuLiOUwStrypNoQF</w:t>
      </w:r>
    </w:p>
    <w:p>
      <w:pPr>
        <w:pStyle w:val="PreformattedText"/>
        <w:bidi w:val="0"/>
        <w:spacing w:before="0" w:after="0"/>
        <w:jc w:val="left"/>
        <w:rPr/>
      </w:pPr>
      <w:r>
        <w:rPr/>
        <w:t>5tD5wJQaEFga5t8nb3EgjUSKzLzLzIRzKO0r7unudvvVI6l5o6x2XtGjawfUXd2tJfZKcxIayebf1X</w:t>
      </w:r>
    </w:p>
    <w:p>
      <w:pPr>
        <w:pStyle w:val="PreformattedText"/>
        <w:bidi w:val="0"/>
        <w:spacing w:before="0" w:after="0"/>
        <w:jc w:val="left"/>
        <w:rPr/>
      </w:pPr>
      <w:r>
        <w:rPr/>
        <w:t>O0KB2ewrCrM9gJUpJ+dU3rBkyepuBYv02D8zY4KlREn1s68xsbK4vEz5VLiwuobUqs4trhJngMmvJ3</w:t>
      </w:r>
    </w:p>
    <w:p>
      <w:pPr>
        <w:pStyle w:val="PreformattedText"/>
        <w:bidi w:val="0"/>
        <w:spacing w:before="0" w:after="0"/>
        <w:jc w:val="left"/>
        <w:rPr/>
      </w:pPr>
      <w:r>
        <w:rPr/>
        <w:t>ijyEgjnQunMNObWuEycMjiMrLGzKSpdSobTt0/B26HQ6eSozy79k3fcfE/UOwNlz7i1XCxK2Ms1Nu2</w:t>
      </w:r>
    </w:p>
    <w:p>
      <w:pPr>
        <w:pStyle w:val="PreformattedText"/>
        <w:bidi w:val="0"/>
        <w:spacing w:before="0" w:after="0"/>
        <w:jc w:val="left"/>
        <w:rPr/>
      </w:pPr>
      <w:r>
        <w:rPr/>
        <w:t>7Fou/BlbpaOagohGNWLNPwmTciYdxMvUC9R6j1HO3qVi7DCbwvcdi4xDZR8nKoJIGsaseLEntJPE1z</w:t>
      </w:r>
    </w:p>
    <w:p>
      <w:pPr>
        <w:pStyle w:val="PreformattedText"/>
        <w:bidi w:val="0"/>
        <w:spacing w:before="0" w:after="0"/>
        <w:jc w:val="left"/>
        <w:rPr/>
      </w:pPr>
      <w:r>
        <w:rPr/>
        <w:t>iJpbmwjlnPNIddT+yfcrGnj5zy1anoLaJd58qdMQG7K9sflNCR8Hedn6yqF1j42s7Dvcdq9mNTfScQ</w:t>
      </w:r>
    </w:p>
    <w:p>
      <w:pPr>
        <w:pStyle w:val="PreformattedText"/>
        <w:bidi w:val="0"/>
        <w:spacing w:before="0" w:after="0"/>
        <w:jc w:val="left"/>
        <w:rPr/>
      </w:pPr>
      <w:r>
        <w:rPr/>
        <w:t>97pIFmwBgKjQTvUvDOIq9/vGlG5OnuWO4bQ4DEX0mCltbBmeKCeSJmeGIznvArD45fn0bzTqOGnCit</w:t>
      </w:r>
    </w:p>
    <w:p>
      <w:pPr>
        <w:pStyle w:val="PreformattedText"/>
        <w:bidi w:val="0"/>
        <w:spacing w:before="0" w:after="0"/>
        <w:jc w:val="left"/>
        <w:rPr/>
      </w:pPr>
      <w:r>
        <w:rPr/>
        <w:t>MpB6I/pU8YuQ8o0ZlDaBm5eGo8mmnDjVX6S5uxUHxo4iu9iNto7r3rt7jfUdvzld1LQF7xc3te9WtU</w:t>
      </w:r>
    </w:p>
    <w:p>
      <w:pPr>
        <w:pStyle w:val="PreformattedText"/>
        <w:bidi w:val="0"/>
        <w:spacing w:before="0" w:after="0"/>
        <w:jc w:val="left"/>
        <w:rPr/>
      </w:pPr>
      <w:r>
        <w:rPr/>
        <w:t>rHsqbioFOMiYivqS5lEkxKZNR44IdFmgsoUSBRZ3Yc1xunMpjTaWG37LKSW6PcTCKIPzHkgRn5mZ+X</w:t>
      </w:r>
    </w:p>
    <w:p>
      <w:pPr>
        <w:pStyle w:val="PreformattedText"/>
        <w:bidi w:val="0"/>
        <w:spacing w:before="0" w:after="0"/>
        <w:jc w:val="left"/>
        <w:rPr/>
      </w:pPr>
      <w:r>
        <w:rPr/>
        <w:t>QntCroXZRxrstcoq2UBl55bp4QxCLzNpoNWIHAD93yA1feb5ma1RqOsLrr6m7o3pC7brkhbqqbSmq7</w:t>
      </w:r>
    </w:p>
    <w:p>
      <w:pPr>
        <w:pStyle w:val="PreformattedText"/>
        <w:bidi w:val="0"/>
        <w:spacing w:before="0" w:after="0"/>
        <w:jc w:val="left"/>
        <w:rPr/>
      </w:pPr>
      <w:r>
        <w:rPr/>
        <w:t>DclUa5Ei0JIvbAo5LDMYF+1cPCojFrrFlzLFMQrUxugDH4NkZRr27sMlPY4+ezlEcnpVwkYLtryhNO</w:t>
      </w:r>
    </w:p>
    <w:p>
      <w:pPr>
        <w:pStyle w:val="PreformattedText"/>
        <w:bidi w:val="0"/>
        <w:spacing w:before="0" w:after="0"/>
        <w:jc w:val="left"/>
        <w:rPr/>
      </w:pPr>
      <w:r>
        <w:rPr/>
        <w:t>YuCBrzgd3pxLgVVtkYe7SSFZJVkGo5FJ4D3ezT8Hb71WskOUKWyt0+X7L6ZuT95pzfsNyelLNGFiCs</w:t>
      </w:r>
    </w:p>
    <w:p>
      <w:pPr>
        <w:pStyle w:val="PreformattedText"/>
        <w:bidi w:val="0"/>
        <w:spacing w:before="0" w:after="0"/>
        <w:jc w:val="left"/>
        <w:rPr/>
      </w:pPr>
      <w:r>
        <w:rPr/>
        <w:t>ndhNQK1rNeCjZiPmY8k5BzdWmZZ+iq0AWypHJzprAbugBbvHtM4vBbjhzkCrm8dJYqjc2oTvnn52Uq</w:t>
      </w:r>
    </w:p>
    <w:p>
      <w:pPr>
        <w:pStyle w:val="PreformattedText"/>
        <w:bidi w:val="0"/>
        <w:spacing w:before="0" w:after="0"/>
        <w:jc w:val="left"/>
        <w:rPr/>
      </w:pPr>
      <w:r>
        <w:rPr/>
        <w:t>eVlkVUIbzgV0K9tUpv++u7U2zE20qyEjTt0A011GoIOvCsZblz52nY+JG8ttp1606vsOouU1coKU3F</w:t>
      </w:r>
    </w:p>
    <w:p>
      <w:pPr>
        <w:pStyle w:val="PreformattedText"/>
        <w:bidi w:val="0"/>
        <w:spacing w:before="0" w:after="0"/>
        <w:jc w:val="left"/>
        <w:rPr/>
      </w:pPr>
      <w:r>
        <w:rPr/>
        <w:t>0N4i3ltcMOTDKiSMEwYS0lb3M7flKQwWazTZqkQxHroCtUyGOmUspsenmJtd5WGGMkV3bXmIeblaUE</w:t>
      </w:r>
    </w:p>
    <w:p>
      <w:pPr>
        <w:pStyle w:val="PreformattedText"/>
        <w:bidi w:val="0"/>
        <w:spacing w:before="0" w:after="0"/>
        <w:jc w:val="left"/>
        <w:rPr/>
      </w:pPr>
      <w:r>
        <w:rPr/>
        <w:t>rMbEyq5KrGEh70homYnzV88kA60smVnewluNGR45wuoXtXvApHEnVuXgQPKeFbDdFcp6FvaxXOjRta</w:t>
      </w:r>
    </w:p>
    <w:p>
      <w:pPr>
        <w:pStyle w:val="PreformattedText"/>
        <w:bidi w:val="0"/>
        <w:spacing w:before="0" w:after="0"/>
        <w:jc w:val="left"/>
        <w:rPr/>
      </w:pPr>
      <w:r>
        <w:rPr/>
        <w:t>2frrYVBj67NWCg7gosjQbWesWxJ2at2+LYvFXTeUrsyrHOUyKpLCqiqiYi6aRu6Bsbbg2lkNv20GQl</w:t>
      </w:r>
    </w:p>
    <w:p>
      <w:pPr>
        <w:pStyle w:val="PreformattedText"/>
        <w:bidi w:val="0"/>
        <w:spacing w:before="0" w:after="0"/>
        <w:jc w:val="left"/>
        <w:rPr/>
      </w:pPr>
      <w:r>
        <w:rPr/>
        <w:t>ltLnG3LOqTW0omj7yPTnjYjQq68ynQjQggqSKu1rfRXTtEqukqAEq68p0PYR7oP/y1jB5jHILeOskt</w:t>
      </w:r>
    </w:p>
    <w:p>
      <w:pPr>
        <w:pStyle w:val="PreformattedText"/>
        <w:bidi w:val="0"/>
        <w:spacing w:before="0" w:after="0"/>
        <w:jc w:val="left"/>
        <w:rPr/>
      </w:pPr>
      <w:r>
        <w:rPr/>
        <w:t>YUXjMci+z27a7clNisU27F84cceOPUc3lrvWDtH0dIFRPtGXl20Q1cIgm6IoiqCJwOIZK+me3MBlWu</w:t>
      </w:r>
    </w:p>
    <w:p>
      <w:pPr>
        <w:pStyle w:val="PreformattedText"/>
        <w:bidi w:val="0"/>
        <w:spacing w:before="0" w:after="0"/>
        <w:jc w:val="left"/>
        <w:rPr/>
      </w:pPr>
      <w:r>
        <w:rPr/>
        <w:t>8hurhiiYrKE6kAXl4SsUmoI17hVaRgdVII1GlUWYu7mHkisv5fjI383HxYf+USAP2qyHvvMfVFEpGk</w:t>
      </w:r>
    </w:p>
    <w:p>
      <w:pPr>
        <w:pStyle w:val="PreformattedText"/>
        <w:bidi w:val="0"/>
        <w:spacing w:before="0" w:after="0"/>
        <w:jc w:val="left"/>
        <w:rPr/>
      </w:pPr>
      <w:r>
        <w:rPr/>
        <w:t>re3YXvZD/kSxRktO0XU1Pf3S83mOTr8dZ5mWiIRJRkmlD1yGlmy75w5XQIiRwmH1jG6ZG8dsnMZC/v</w:t>
      </w:r>
    </w:p>
    <w:p>
      <w:pPr>
        <w:pStyle w:val="PreformattedText"/>
        <w:bidi w:val="0"/>
        <w:spacing w:before="0" w:after="0"/>
        <w:jc w:val="left"/>
        <w:rPr/>
      </w:pPr>
      <w:r>
        <w:rPr/>
        <w:t>7Jmt7WPGsVuZbiQRRRNztGqs3HznZWChQdSD5Kq5cjBHHHIAzmYaoqjViNNSQPcAPGsc+GPNWN2nNW</w:t>
      </w:r>
    </w:p>
    <w:p>
      <w:pPr>
        <w:pStyle w:val="PreformattedText"/>
        <w:bidi w:val="0"/>
        <w:spacing w:before="0" w:after="0"/>
        <w:jc w:val="left"/>
        <w:rPr/>
      </w:pPr>
      <w:r>
        <w:rPr/>
        <w:t>Gu3mdt60rtvk7yvg9BN7RUVK0s0oWpbIxeMaBLM1mUZIQdlr1UmkDlZSCPpx00VvEOY6KnSS742LLi</w:t>
      </w:r>
    </w:p>
    <w:p>
      <w:pPr>
        <w:pStyle w:val="PreformattedText"/>
        <w:bidi w:val="0"/>
        <w:spacing w:before="0" w:after="0"/>
        <w:jc w:val="left"/>
        <w:rPr/>
      </w:pPr>
      <w:r>
        <w:rPr/>
        <w:t>YI7mwjgENnise12Y5OcGa4QgzKQWV0eRSOZDyAldAAwqjxuSE7FJS3NJNKE1GnBD8U9mhAPYePbV6W</w:t>
      </w:r>
    </w:p>
    <w:p>
      <w:pPr>
        <w:pStyle w:val="PreformattedText"/>
        <w:bidi w:val="0"/>
        <w:spacing w:before="0" w:after="0"/>
        <w:jc w:val="left"/>
        <w:rPr/>
      </w:pPr>
      <w:r>
        <w:rPr/>
        <w:t>3J/VewtnafZ1fYt8hmb7aPIfWTCOZ1qPRoe05/TMEVG9KS89Lx7l8Wr0t83XPHSEcu1TdvkViHMomQ</w:t>
      </w:r>
    </w:p>
    <w:p>
      <w:pPr>
        <w:pStyle w:val="PreformattedText"/>
        <w:bidi w:val="0"/>
        <w:spacing w:before="0" w:after="0"/>
        <w:jc w:val="left"/>
        <w:rPr/>
      </w:pPr>
      <w:r>
        <w:rPr/>
        <w:t>AyyNtTL43FXr3dtbyOtpZzklyZYEuX1i5UUgd5KCA6OGKqVI0Jqp9NglnjCOwBeRdNPNYoPO1JHYvk</w:t>
      </w:r>
    </w:p>
    <w:p>
      <w:pPr>
        <w:pStyle w:val="PreformattedText"/>
        <w:bidi w:val="0"/>
        <w:spacing w:before="0" w:after="0"/>
        <w:jc w:val="left"/>
        <w:rPr/>
      </w:pPr>
      <w:r>
        <w:rPr/>
        <w:t>I01NTOp+ZmutwvWq9dom8oahS9embbWNyXHU1irmobRVoNuD11YmNycAoSFiHUcPpLNaaQiyvUPrIe</w:t>
      </w:r>
    </w:p>
    <w:p>
      <w:pPr>
        <w:pStyle w:val="PreformattedText"/>
        <w:bidi w:val="0"/>
        <w:spacing w:before="0" w:after="0"/>
        <w:jc w:val="left"/>
        <w:rPr/>
      </w:pPr>
      <w:r>
        <w:rPr/>
        <w:t>J1ABp8xsfJ4VCtzcWD5BJFjkto7hHuY5HOgQxD4zBvNYRGTlPBtK+oMjDcHVElERBIcqQhA8uvkHua</w:t>
      </w:r>
    </w:p>
    <w:p>
      <w:pPr>
        <w:pStyle w:val="PreformattedText"/>
        <w:bidi w:val="0"/>
        <w:spacing w:before="0" w:after="0"/>
        <w:jc w:val="left"/>
        <w:rPr/>
      </w:pPr>
      <w:r>
        <w:rPr/>
        <w:t>6a+SoPVvPXSW2LPB1uIhtuVhteIKy2bU1v2Bq6y02k7ngqgyCUn32sJ+VRInNnaQxivit3CbN2sxMD</w:t>
      </w:r>
    </w:p>
    <w:p>
      <w:pPr>
        <w:pStyle w:val="PreformattedText"/>
        <w:bidi w:val="0"/>
        <w:spacing w:before="0" w:after="0"/>
        <w:jc w:val="left"/>
        <w:rPr/>
      </w:pPr>
      <w:r>
        <w:rPr/>
        <w:t>hNI6PU4VGW6eZ7D2kl1M9nK8EiR3EcM6SS2zyHlQTovxNW8zmBZQ/mkhuFfMGVtp3CKJFDAlCykBwO</w:t>
      </w:r>
    </w:p>
    <w:p>
      <w:pPr>
        <w:pStyle w:val="PreformattedText"/>
        <w:bidi w:val="0"/>
        <w:spacing w:before="0" w:after="0"/>
        <w:jc w:val="left"/>
        <w:rPr/>
      </w:pPr>
      <w:r>
        <w:rPr/>
        <w:t>J5Se3hx46HTj2VRta8yrQ1lpjnZhKZyEhtXDAs5mv7KndH3FnTrw/krFBVGLqNHfIIO3lit0vZ7G1Z</w:t>
      </w:r>
    </w:p>
    <w:p>
      <w:pPr>
        <w:pStyle w:val="PreformattedText"/>
        <w:bidi w:val="0"/>
        <w:spacing w:before="0" w:after="0"/>
        <w:jc w:val="left"/>
        <w:rPr/>
      </w:pPr>
      <w:r>
        <w:rPr/>
        <w:t>MWqbcCP1PEO2UVRQWUJW3XS7cNrfDFmfGvlu8KvAl1GZIgqPI0koJASNY0ZmYnVBoGALKD1pmbV4++</w:t>
      </w:r>
    </w:p>
    <w:p>
      <w:pPr>
        <w:pStyle w:val="PreformattedText"/>
        <w:bidi w:val="0"/>
        <w:spacing w:before="0" w:after="0"/>
        <w:jc w:val="left"/>
        <w:rPr/>
      </w:pPr>
      <w:r>
        <w:rPr/>
        <w:t>5ZRBpqGKHRuIGi+6SSAB5fJrpWTemt3s9yI2ICaz3Pq+Sq7pi2kIbcWuZOjunScmgq5ZPYGSMtJVuy</w:t>
      </w:r>
    </w:p>
    <w:p>
      <w:pPr>
        <w:pStyle w:val="PreformattedText"/>
        <w:bidi w:val="0"/>
        <w:spacing w:before="0" w:after="0"/>
        <w:jc w:val="left"/>
        <w:rPr/>
      </w:pPr>
      <w:r>
        <w:rPr/>
        <w:t>MzpIm8UWD9ydqbulcFSMcgGi2cwL4Rotbqxu4pQSGtpllA5ToQ66K6Hjw50UN2qSAarba6Fzr5kiMv</w:t>
      </w:r>
    </w:p>
    <w:p>
      <w:pPr>
        <w:pStyle w:val="PreformattedText"/>
        <w:bidi w:val="0"/>
        <w:spacing w:before="0" w:after="0"/>
        <w:jc w:val="left"/>
        <w:rPr/>
      </w:pPr>
      <w:r>
        <w:rPr/>
        <w:t>kdSvb7h7D+weHlq9uWGqmmKUxSmKUxSmKUxSmKUxSmKVr43tKxlE5v8AFS+XpUjGkStS2lryAsMgfw</w:t>
      </w:r>
    </w:p>
    <w:p>
      <w:pPr>
        <w:pStyle w:val="PreformattedText"/>
        <w:bidi w:val="0"/>
        <w:spacing w:before="0" w:after="0"/>
        <w:jc w:val="left"/>
        <w:rPr/>
      </w:pPr>
      <w:r>
        <w:rPr/>
        <w:t>4Su7DnmTQzBF47VErSNd2dgItUDGEBV7hhHoRIxi7I9PrS63B0E3ft7b6mTPQ3theTQoNZZrOFm5yq</w:t>
      </w:r>
    </w:p>
    <w:p>
      <w:pPr>
        <w:pStyle w:val="PreformattedText"/>
        <w:bidi w:val="0"/>
        <w:spacing w:before="0" w:after="0"/>
        <w:jc w:val="left"/>
        <w:rPr/>
      </w:pPr>
      <w:r>
        <w:rPr/>
        <w:t>jznWB/yjADzdRp5zgHEm6biDFdTsDlcoQmMkt7q3jkb4kdxIBygk8FMi+avu6HyKSK25MVfkXHNrns</w:t>
      </w:r>
    </w:p>
    <w:p>
      <w:pPr>
        <w:pStyle w:val="PreformattedText"/>
        <w:bidi w:val="0"/>
        <w:spacing w:before="0" w:after="0"/>
        <w:jc w:val="left"/>
        <w:rPr/>
      </w:pPr>
      <w:r>
        <w:rPr/>
        <w:t>/X/K9np+kVOmPJhSlPNL6+tTczuCYPHr106udrkSu2wShiEJ0FHw24AAgUwiPWw9K8t0yuZbHam49n</w:t>
      </w:r>
    </w:p>
    <w:p>
      <w:pPr>
        <w:pStyle w:val="PreformattedText"/>
        <w:bidi w:val="0"/>
        <w:spacing w:before="0" w:after="0"/>
        <w:jc w:val="left"/>
        <w:rPr/>
      </w:pPr>
      <w:r>
        <w:rPr/>
        <w:t>vms9eXyxi6XJ3lueWV1VVW2t05W7vUn43M+vEirlvWx3jClzm8Tn1x2Mt7Yv3Js7eUaopJJmlbUc3A</w:t>
      </w:r>
    </w:p>
    <w:p>
      <w:pPr>
        <w:pStyle w:val="PreformattedText"/>
        <w:bidi w:val="0"/>
        <w:spacing w:before="0" w:after="0"/>
        <w:jc w:val="left"/>
        <w:rPr/>
      </w:pPr>
      <w:r>
        <w:rPr/>
        <w:t>dmi+4axS35ftg7A4h8JtjLox1g2dZN1aWnSIPSowcXNWkwz4Mk3voSKSEY0kHSKfimRTKRMDiJCgHQ</w:t>
      </w:r>
    </w:p>
    <w:p>
      <w:pPr>
        <w:pStyle w:val="PreformattedText"/>
        <w:bidi w:val="0"/>
        <w:spacing w:before="0" w:after="0"/>
        <w:jc w:val="left"/>
        <w:rPr/>
      </w:pPr>
      <w:r>
        <w:rPr/>
        <w:t>Ay/0727tvbnWffm2I2lttqWuCycRK6yyRW/5HmK8xJkZFJ5QxJOgBJPGoHuvLZfLdPts5hwk2bmyVm</w:t>
      </w:r>
    </w:p>
    <w:p>
      <w:pPr>
        <w:pStyle w:val="PreformattedText"/>
        <w:bidi w:val="0"/>
        <w:spacing w:before="0" w:after="0"/>
        <w:jc w:val="left"/>
        <w:rPr/>
      </w:pPr>
      <w:r>
        <w:rPr/>
        <w:t>+h0RXl/Kaa8o0UMQNdAANeA8lTW7+SfNiiFrlUvGvdLaWjNoyalNZ7qdWSwW6n0WSkiGQTWmjsWiyU</w:t>
      </w:r>
    </w:p>
    <w:p>
      <w:pPr>
        <w:pStyle w:val="PreformattedText"/>
        <w:bidi w:val="0"/>
        <w:spacing w:before="0" w:after="0"/>
        <w:jc w:val="left"/>
        <w:rPr/>
      </w:pPr>
      <w:r>
        <w:rPr/>
        <w:t>TIKkUEWSj5EzIypRFX8mRQS0Owul3QjcBusxgMlnc7d4mIXLYxYIbe5u0Q6kRB2BkQEflREwlCnRPO</w:t>
      </w:r>
    </w:p>
    <w:p>
      <w:pPr>
        <w:pStyle w:val="PreformattedText"/>
        <w:bidi w:val="0"/>
        <w:spacing w:before="0" w:after="0"/>
        <w:jc w:val="left"/>
        <w:rPr/>
      </w:pPr>
      <w:r>
        <w:rPr/>
        <w:t>Zdanc+8+peKENhlLTG42C+fuReGSSWGBm4AvyghGOvmF15NR53ANpFb20ZJako/l56H1hsBWszdY3h</w:t>
      </w:r>
    </w:p>
    <w:p>
      <w:pPr>
        <w:pStyle w:val="PreformattedText"/>
        <w:bidi w:val="0"/>
        <w:spacing w:before="0" w:after="0"/>
        <w:jc w:val="left"/>
        <w:rPr/>
      </w:pPr>
      <w:r>
        <w:rPr/>
        <w:t>Gwld2StXY6ymjp6VjLXNvLKSryro0ZItvXUussizWWMmCIlIJzdO8NX0+3/a7yz3UrqFuvGrdWF3gH</w:t>
      </w:r>
    </w:p>
    <w:p>
      <w:pPr>
        <w:pStyle w:val="PreformattedText"/>
        <w:bidi w:val="0"/>
        <w:spacing w:before="0" w:after="0"/>
        <w:jc w:val="left"/>
        <w:rPr/>
      </w:pPr>
      <w:r>
        <w:rPr/>
        <w:t>lmshM8HPFHJbxLAZ4150buo1VpFUHm1YKNdK6N07Xm2/jNo7Wwl2YbqHJqkdyY1k5ZGWVzJ3THlYc7</w:t>
      </w:r>
    </w:p>
    <w:p>
      <w:pPr>
        <w:pStyle w:val="PreformattedText"/>
        <w:bidi w:val="0"/>
        <w:spacing w:before="0" w:after="0"/>
        <w:jc w:val="left"/>
        <w:rPr/>
      </w:pPr>
      <w:r>
        <w:rPr/>
        <w:t>EhC2mmgJPbWRyeg+bRFEzn5/gqQpyGOkbipqYpVCFMAmTExJopygcodOoCAh17Mxi3UToOykL050Yg</w:t>
      </w:r>
    </w:p>
    <w:p>
      <w:pPr>
        <w:pStyle w:val="PreformattedText"/>
        <w:bidi w:val="0"/>
        <w:spacing w:before="0" w:after="0"/>
        <w:jc w:val="left"/>
        <w:rPr/>
      </w:pPr>
      <w:r>
        <w:rPr/>
        <w:t>6H1/kOB93jFpwqYjanUwEE7s1GvZ6rteP/AM+qQ5U1nYln5J8Mq7r3Z5dYX1aI3yDbYxaTC3MrMzDX</w:t>
      </w:r>
    </w:p>
    <w:p>
      <w:pPr>
        <w:pStyle w:val="PreformattedText"/>
        <w:bidi w:val="0"/>
        <w:spacing w:before="0" w:after="0"/>
        <w:jc w:val="left"/>
        <w:rPr/>
      </w:pPr>
      <w:r>
        <w:rPr/>
        <w:t>LVxNiWnzzpKIXLPMkF24AdUfRAcd8gmMmXreukWV21iul2+MnuTE+ttvLPieay9KltubnvWEX/ExKZ</w:t>
      </w:r>
    </w:p>
    <w:p>
      <w:pPr>
        <w:pStyle w:val="PreformattedText"/>
        <w:bidi w:val="0"/>
        <w:spacing w:before="0" w:after="0"/>
        <w:jc w:val="left"/>
        <w:rPr/>
      </w:pPr>
      <w:r>
        <w:rPr/>
        <w:t>B3LFX4L+U5OVtAxq3b8ssve7z23Z4i99BypjvtLjuUm05bcF/yTkIecArxPm82o1IFV7D6L5msZaMe</w:t>
      </w:r>
    </w:p>
    <w:p>
      <w:pPr>
        <w:pStyle w:val="PreformattedText"/>
        <w:bidi w:val="0"/>
        <w:spacing w:before="0" w:after="0"/>
        <w:jc w:val="left"/>
        <w:rPr/>
      </w:pPr>
      <w:r>
        <w:rPr/>
        <w:t>yvO8k3GNH7VxIQynF3V0enKskViKOY475lNkeMyvESimKqQgoTvdS9oZHb3qB0OuLOWC06em3unjZU</w:t>
      </w:r>
    </w:p>
    <w:p>
      <w:pPr>
        <w:pStyle w:val="PreformattedText"/>
        <w:bidi w:val="0"/>
        <w:spacing w:before="0" w:after="0"/>
        <w:jc w:val="left"/>
        <w:rPr/>
      </w:pPr>
      <w:r>
        <w:rPr/>
        <w:t>lGev3MbEEK4Roircp48rcDpoeFXa32v1HiuEkn3SJYFcFkOMtl5wDxXmV9RqOGo4jtFUDuKi1TZ/Oq</w:t>
      </w:r>
    </w:p>
    <w:p>
      <w:pPr>
        <w:pStyle w:val="PreformattedText"/>
        <w:bidi w:val="0"/>
        <w:spacing w:before="0" w:after="0"/>
        <w:jc w:val="left"/>
        <w:rPr/>
      </w:pPr>
      <w:r>
        <w:rPr/>
        <w:t>q0K6RCExVLXxZ2TEy0Y46mA7R1MtygdFYO6q3eNTCCiK5BKokqQpyiBgAckeydwZjafh9u9xYOZoMv</w:t>
      </w:r>
    </w:p>
    <w:p>
      <w:pPr>
        <w:pStyle w:val="PreformattedText"/>
        <w:bidi w:val="0"/>
        <w:spacing w:before="0" w:after="0"/>
        <w:jc w:val="left"/>
        <w:rPr/>
      </w:pPr>
      <w:r>
        <w:rPr/>
        <w:t>Z7uspI3H75YjwI7CrcQynVWUlSCDVq3Fi7DOdUoMVkoxJYT4K4V1PuFx2HtBHaGGhBAI41hTvy3XfU</w:t>
      </w:r>
    </w:p>
    <w:p>
      <w:pPr>
        <w:pStyle w:val="PreformattedText"/>
        <w:bidi w:val="0"/>
        <w:spacing w:before="0" w:after="0"/>
        <w:jc w:val="left"/>
        <w:rPr/>
      </w:pPr>
      <w:r>
        <w:rPr/>
        <w:t>GvG3DPbzqTnXtc2bqewcftjO0TKJ3/U0ZfIUDwEk8IQqQWegt+4iqUQD/i4AHdST9FKpnbp3hcDvTc</w:t>
      </w:r>
    </w:p>
    <w:p>
      <w:pPr>
        <w:pStyle w:val="PreformattedText"/>
        <w:bidi w:val="0"/>
        <w:spacing w:before="0" w:after="0"/>
        <w:jc w:val="left"/>
        <w:rPr/>
      </w:pPr>
      <w:r>
        <w:rPr/>
        <w:t>r9cNlpFbwXWKyEOYslOhs8hJaS/lkUnXuLs6sp4+eTxdu+KY03XkMnt7EDpxuBpJZYb21ksLgjXv7V</w:t>
      </w:r>
    </w:p>
    <w:p>
      <w:pPr>
        <w:pStyle w:val="PreformattedText"/>
        <w:bidi w:val="0"/>
        <w:spacing w:before="0" w:after="0"/>
        <w:jc w:val="left"/>
        <w:rPr/>
      </w:pPr>
      <w:r>
        <w:rPr/>
        <w:t>Z0/JsezvYBoD/s+RR3YO/l3/AOluv/WF/wDyhs86If5FP4I/crbCT47fhNfPnbXxTFKYpTFKYpVV17</w:t>
      </w:r>
    </w:p>
    <w:p>
      <w:pPr>
        <w:pStyle w:val="PreformattedText"/>
        <w:bidi w:val="0"/>
        <w:spacing w:before="0" w:after="0"/>
        <w:jc w:val="left"/>
        <w:rPr/>
      </w:pPr>
      <w:r>
        <w:rPr/>
        <w:t>8x7J/qBLfw08zj0Q/l8/8A3HJ/HFRvcfxbX+kD9yqBhfzNE/o1j/JUswe3aakYqTziuaYpTFKpS93K</w:t>
      </w:r>
    </w:p>
    <w:p>
      <w:pPr>
        <w:pStyle w:val="PreformattedText"/>
        <w:bidi w:val="0"/>
        <w:spacing w:before="0" w:after="0"/>
        <w:jc w:val="left"/>
        <w:rPr/>
      </w:pPr>
      <w:r>
        <w:rPr/>
        <w:t>F13SbbfbI4K0gabXpWxyrgw90CNItoo4MXvCAgBljlKQP85gy+7X27kt3bksNrYdDJlMjdxW8SjyvI</w:t>
      </w:r>
    </w:p>
    <w:p>
      <w:pPr>
        <w:pStyle w:val="PreformattedText"/>
        <w:bidi w:val="0"/>
        <w:spacing w:before="0" w:after="0"/>
        <w:jc w:val="left"/>
        <w:rPr/>
      </w:pPr>
      <w:r>
        <w:rPr/>
        <w:t>wX9oasfeFWHdO4sbtDbV/urMPyYvHWktxKf9mNS2n4WOij3yKxr4c8jbHyDrVrR2HXYqm7HqU7HLSV</w:t>
      </w:r>
    </w:p>
    <w:p>
      <w:pPr>
        <w:pStyle w:val="PreformattedText"/>
        <w:bidi w:val="0"/>
        <w:spacing w:before="0" w:after="0"/>
        <w:jc w:val="left"/>
        <w:rPr/>
      </w:pPr>
      <w:r>
        <w:rPr/>
        <w:t>ahzL+ifYi5RyFgoMwkZzJSx13TmIXFJ6YixkiukxACp97wy5j8QvSDEdJ8zYybSu58js+/tZBHcS8v</w:t>
      </w:r>
    </w:p>
    <w:p>
      <w:pPr>
        <w:pStyle w:val="PreformattedText"/>
        <w:bidi w:val="0"/>
        <w:spacing w:before="0" w:after="0"/>
        <w:jc w:val="left"/>
        <w:rPr/>
      </w:pPr>
      <w:r>
        <w:rPr/>
        <w:t>N6ZaSNBfRHljiCqsq80IZAxiYal9Oc4W8OfWXMdXcNfxbus4MdvLH3UZktoubl9DvI1uLGYc0s3MzR</w:t>
      </w:r>
    </w:p>
    <w:p>
      <w:pPr>
        <w:pStyle w:val="PreformattedText"/>
        <w:bidi w:val="0"/>
        <w:spacing w:before="0" w:after="0"/>
        <w:jc w:val="left"/>
        <w:rPr/>
      </w:pPr>
      <w:r>
        <w:rPr/>
        <w:t>MUlKuVEi/FjJ7tbOrciuUv2V3RuOIgdH2DV+mdkX6rSdK9X3yE2TLVugKRppSSjrL9o5usnmDs5ATp</w:t>
      </w:r>
    </w:p>
    <w:p>
      <w:pPr>
        <w:pStyle w:val="PreformattedText"/>
        <w:bidi w:val="0"/>
        <w:spacing w:before="0" w:after="0"/>
        <w:jc w:val="left"/>
        <w:rPr/>
      </w:pPr>
      <w:r>
        <w:rPr/>
        <w:t>pHjU01BTEOpOoZkKPpF0Q9ebc6eZC63Nab23Fh7G5jvO8spsfFcXwk7qOS39HhuBEHj5WYXDMoYHzt</w:t>
      </w:r>
    </w:p>
    <w:p>
      <w:pPr>
        <w:pStyle w:val="PreformattedText"/>
        <w:bidi w:val="0"/>
        <w:spacing w:before="0" w:after="0"/>
        <w:jc w:val="left"/>
        <w:rPr/>
      </w:pPr>
      <w:r>
        <w:rPr/>
        <w:t>KxxL1j66epNy9RMdabYu9j7azF9bS2fd30ORltrEp3kkdz6RNbGXkfUIbcKxU8RrpV/7tvmWqtx4zS</w:t>
      </w:r>
    </w:p>
    <w:p>
      <w:pPr>
        <w:pStyle w:val="PreformattedText"/>
        <w:bidi w:val="0"/>
        <w:spacing w:before="0" w:after="0"/>
        <w:jc w:val="left"/>
        <w:rPr/>
      </w:pPr>
      <w:r>
        <w:rPr/>
        <w:t>hGET/cvvoqMDJzL5u8JZKxcLZANbDrtVd+WSThWcBIkVFo6Ks2UVFyYvhqFD6o4p230usM5t7elk0s</w:t>
      </w:r>
    </w:p>
    <w:p>
      <w:pPr>
        <w:pStyle w:val="PreformattedText"/>
        <w:bidi w:val="0"/>
        <w:spacing w:before="0" w:after="0"/>
        <w:jc w:val="left"/>
        <w:rPr/>
      </w:pPr>
      <w:r>
        <w:rPr/>
        <w:t>/wB421iZ44UZDb3NpaztBfhU7szPPGR3sRSRV7sNzITxGWdzdWL/AAW4NlZBIYPu23XpBJM6uLm2u7</w:t>
      </w:r>
    </w:p>
    <w:p>
      <w:pPr>
        <w:pStyle w:val="PreformattedText"/>
        <w:bidi w:val="0"/>
        <w:spacing w:before="0" w:after="0"/>
        <w:jc w:val="left"/>
        <w:rPr/>
      </w:pPr>
      <w:r>
        <w:rPr/>
        <w:t>mBZ7AlxIIVgk17qQNGW7wryOBwMLTeQFvutS5QbIjIqukoWrZi217UT47SUF3bntAg3ClslrCYZZNN</w:t>
      </w:r>
    </w:p>
    <w:p>
      <w:pPr>
        <w:pStyle w:val="PreformattedText"/>
        <w:bidi w:val="0"/>
        <w:spacing w:before="0" w:after="0"/>
        <w:jc w:val="left"/>
        <w:rPr/>
      </w:pPr>
      <w:r>
        <w:rPr/>
        <w:t>eKJZiA1bkaptRMmmoPimHtLctxdKdv7bz2ydnXs94d05y3tZ8qgaPltUvplFrFAO6JWU2x71zK0ujM</w:t>
      </w:r>
    </w:p>
    <w:p>
      <w:pPr>
        <w:pStyle w:val="PreformattedText"/>
        <w:bidi w:val="0"/>
        <w:spacing w:before="0" w:after="0"/>
        <w:jc w:val="left"/>
        <w:rPr/>
      </w:pPr>
      <w:r>
        <w:rPr/>
        <w:t>o5FHA27bnVvcW5tv743nY29mNqYK4u7fEuUl57t7CFjdSz/lQGi9JHdRiJYiVVvPY8RS+3eSuxaNxx</w:t>
      </w:r>
    </w:p>
    <w:p>
      <w:pPr>
        <w:pStyle w:val="PreformattedText"/>
        <w:bidi w:val="0"/>
        <w:spacing w:before="0" w:after="0"/>
        <w:jc w:val="left"/>
        <w:rPr/>
      </w:pPr>
      <w:r>
        <w:rPr/>
        <w:t>0ttqDgaqSX2UjR1Llap6FusvrnVzGyQaErJWieg6gZ/bV4FJyp6OiUjkDJmMUVFTAAjl72B0b2jubr</w:t>
      </w:r>
    </w:p>
    <w:p>
      <w:pPr>
        <w:pStyle w:val="PreformattedText"/>
        <w:bidi w:val="0"/>
        <w:spacing w:before="0" w:after="0"/>
        <w:jc w:val="left"/>
        <w:rPr/>
      </w:pPr>
      <w:r>
        <w:rPr/>
        <w:t>BuPYeTur44/DNei0toJrOLIZJ7eYxR20E12EtVnKjvHJj0YAhUBIFWPqH1q3jtbo1trqDi7Sw9YZpb</w:t>
      </w:r>
    </w:p>
    <w:p>
      <w:pPr>
        <w:pStyle w:val="PreformattedText"/>
        <w:bidi w:val="0"/>
        <w:spacing w:before="0" w:after="0"/>
        <w:jc w:val="left"/>
        <w:rPr/>
      </w:pPr>
      <w:r>
        <w:rPr/>
        <w:t>I3l1PDeS4/GJcQCWS5nhtC900AY92gEmqkgu7AGrh1PejmP43Wzel6tGrdht6jE2uxKzmi3Ms5p8xE</w:t>
      </w:r>
    </w:p>
    <w:p>
      <w:pPr>
        <w:pStyle w:val="PreformattedText"/>
        <w:bidi w:val="0"/>
        <w:spacing w:before="0" w:after="0"/>
        <w:jc w:val="left"/>
        <w:rPr/>
      </w:pPr>
      <w:r>
        <w:rPr/>
        <w:t>QyJFY1oghNPpiTibAZQ4JPWyjhx6MYQEBHtKESzvTGG76w2PTHbFlm8TLfz2tuIc0sS3cMsxIkdmhS</w:t>
      </w:r>
    </w:p>
    <w:p>
      <w:pPr>
        <w:pStyle w:val="PreformattedText"/>
        <w:bidi w:val="0"/>
        <w:spacing w:before="0" w:after="0"/>
        <w:jc w:val="left"/>
        <w:rPr/>
      </w:pPr>
      <w:r>
        <w:rPr/>
        <w:t>KOWAAc0Mixx94ARoODVMMB1Tns+jWQ6o7pvsFl4cfb3VwZsI0rWk0UI1jQLM8skVxqQs0bSSd2Trqf</w:t>
      </w:r>
    </w:p>
    <w:p>
      <w:pPr>
        <w:pStyle w:val="PreformattedText"/>
        <w:bidi w:val="0"/>
        <w:spacing w:before="0" w:after="0"/>
        <w:jc w:val="left"/>
        <w:rPr/>
      </w:pPr>
      <w:r>
        <w:rPr/>
        <w:t>i1ZOR3xys11RqPvLadd0Q51XZpOkjYqdTfty12FT69sNyybwckFomZh5V7C7hyySJ36ZY9mUxRN4Zg</w:t>
      </w:r>
    </w:p>
    <w:p>
      <w:pPr>
        <w:pStyle w:val="PreformattedText"/>
        <w:bidi w:val="0"/>
        <w:spacing w:before="0" w:after="0"/>
        <w:jc w:val="left"/>
        <w:rPr/>
      </w:pPr>
      <w:r>
        <w:rPr/>
        <w:t>EOmZJtOl3Qvd258n0z2Pd7oTfFlDedxd3foTWF3PYK7TR+jQxJcwLL3biBjPMQdOcEHWsZXnVbrxs/</w:t>
      </w:r>
    </w:p>
    <w:p>
      <w:pPr>
        <w:pStyle w:val="PreformattedText"/>
        <w:bidi w:val="0"/>
        <w:spacing w:before="0" w:after="0"/>
        <w:jc w:val="left"/>
        <w:rPr/>
      </w:pPr>
      <w:r>
        <w:rPr/>
        <w:t>a2L6o75s9qybCvZ7P0i0s/TUyFpBfuiwSekzTPbTvD3iGdRBECNeRhpVTcmeRV71du3WWqqrd+Peuo</w:t>
      </w:r>
    </w:p>
    <w:p>
      <w:pPr>
        <w:pStyle w:val="PreformattedText"/>
        <w:bidi w:val="0"/>
        <w:spacing w:before="0" w:after="0"/>
        <w:jc w:val="left"/>
        <w:rPr/>
      </w:pPr>
      <w:r>
        <w:rPr/>
        <w:t>O6a9t1ykb3v00whX039em20awiY6RjbzTmaR5RBcTkKcVznEOpewOmWXox0j2vvbprmt85zGbsy+Tx</w:t>
      </w:r>
    </w:p>
    <w:p>
      <w:pPr>
        <w:pStyle w:val="PreformattedText"/>
        <w:bidi w:val="0"/>
        <w:spacing w:before="0" w:after="0"/>
        <w:jc w:val="left"/>
        <w:rPr/>
      </w:pPr>
      <w:r>
        <w:rPr/>
        <w:t>uXtbSOywfdNOUnhaR5ZI5LK7ciNl0JXkAB0bjxq99ausW6tkdScNsbA5PaOGxeRxNzdyX2e75YBJDK</w:t>
      </w:r>
    </w:p>
    <w:p>
      <w:pPr>
        <w:pStyle w:val="PreformattedText"/>
        <w:bidi w:val="0"/>
        <w:spacing w:before="0" w:after="0"/>
        <w:jc w:val="left"/>
        <w:rPr/>
      </w:pPr>
      <w:r>
        <w:rPr/>
        <w:t>qRxJJHe2iKZFOoDFydCRwGleyr8oNg2PiDb9/R+voyxXisvLXER0PVjTz+o28K3OowxLzXCi1Usj6l</w:t>
      </w:r>
    </w:p>
    <w:p>
      <w:pPr>
        <w:pStyle w:val="PreformattedText"/>
        <w:bidi w:val="0"/>
        <w:spacing w:before="0" w:after="0"/>
        <w:jc w:val="left"/>
        <w:rPr/>
      </w:pPr>
      <w:r>
        <w:rPr/>
        <w:t>vm6hnhCIlXcnRSMCZz/vw+M30T2niPEBj+lV3lprTbV7HayyS3PcJdWnpEJmNlcecLdLxGAhJcpGHZ</w:t>
      </w:r>
    </w:p>
    <w:p>
      <w:pPr>
        <w:pStyle w:val="PreformattedText"/>
        <w:bidi w:val="0"/>
        <w:spacing w:before="0" w:after="0"/>
        <w:jc w:val="left"/>
        <w:rPr/>
      </w:pPr>
      <w:r>
        <w:rPr/>
        <w:t>S6r8WuzB9cN4Zjw95HqvbYiC73RYyXMMcVqZ3tLv0ecQ+m2/mm4ezZSZgqh5CisFY/GFZcVtz2jc0R</w:t>
      </w:r>
    </w:p>
    <w:p>
      <w:pPr>
        <w:pStyle w:val="PreformattedText"/>
        <w:bidi w:val="0"/>
        <w:spacing w:before="0" w:after="0"/>
        <w:jc w:val="left"/>
        <w:rPr/>
      </w:pPr>
      <w:r>
        <w:rPr/>
        <w:t>PS89sbQGwmbROMFmbSyFzh5WCeOE+r+MulYu0pLSsWomr1BuqYyBlu6PVEv05HuuXTrCdOsha4/F4j</w:t>
      </w:r>
    </w:p>
    <w:p>
      <w:pPr>
        <w:pStyle w:val="PreformattedText"/>
        <w:bidi w:val="0"/>
        <w:spacing w:before="0" w:after="0"/>
        <w:jc w:val="left"/>
        <w:rPr/>
      </w:pPr>
      <w:r>
        <w:rPr/>
        <w:t>deJuJDJzjMG0linRT5klnc2ccUUgI4uoDhdR+UNSLoR1IzvUjH3eRyuY2ll7ZFiKHDLeQywOw/KR3l</w:t>
      </w:r>
    </w:p>
    <w:p>
      <w:pPr>
        <w:pStyle w:val="PreformattedText"/>
        <w:bidi w:val="0"/>
        <w:spacing w:before="0" w:after="0"/>
        <w:jc w:val="left"/>
        <w:rPr/>
      </w:pPr>
      <w:r>
        <w:rPr/>
        <w:t>teyyyxEHhGxKF9D+THbVx9+8htRcYtfqbP3XajVCmkl4+BTkU4SfsLhxMyni+gMEIytRcvJGOv4Buq</w:t>
      </w:r>
    </w:p>
    <w:p>
      <w:pPr>
        <w:pStyle w:val="PreformattedText"/>
        <w:bidi w:val="0"/>
        <w:spacing w:before="0" w:after="0"/>
        <w:jc w:val="left"/>
        <w:rPr/>
      </w:pPr>
      <w:r>
        <w:rPr/>
        <w:t>gpFQTAPrnKAh1g3Tbphvbq5uUbR2BZ+nZ0wPMUMsMKrFHpzuZJ5I00Go80MXb8VTxrKe8t7ba6f4U7</w:t>
      </w:r>
    </w:p>
    <w:p>
      <w:pPr>
        <w:pStyle w:val="PreformattedText"/>
        <w:bidi w:val="0"/>
        <w:spacing w:before="0" w:after="0"/>
        <w:jc w:val="left"/>
        <w:rPr/>
      </w:pPr>
      <w:r>
        <w:rPr/>
        <w:t>g3XcejYsSCPmEckhLsCQoWJHbiFPHTlHlI1FaEeZXnsQD6pytD4dw9iRsE01cxz7cVyi0YdOvM3KYp</w:t>
      </w:r>
    </w:p>
    <w:p>
      <w:pPr>
        <w:pStyle w:val="PreformattedText"/>
        <w:bidi w:val="0"/>
        <w:spacing w:before="0" w:after="0"/>
        <w:jc w:val="left"/>
        <w:rPr/>
      </w:pPr>
      <w:r>
        <w:rPr/>
        <w:t>KOaFXBdupBzOHSMIJvZIjUrM31iNlT905PSLoR/l1ZK2zUO4+uc9q2Mt3V0xlrIZTMynULeT8qosWv</w:t>
      </w:r>
    </w:p>
    <w:p>
      <w:pPr>
        <w:pStyle w:val="PreformattedText"/>
        <w:bidi w:val="0"/>
        <w:spacing w:before="0" w:after="0"/>
        <w:jc w:val="left"/>
        <w:rPr/>
      </w:pPr>
      <w:r>
        <w:rPr/>
        <w:t>xooDIZRwaVF1VtMOqnjGsZsZLhul0U4vpVKtezoE7oEaa28WpYyaHhJKF5DxEbHRhZnyYeCdp2Ts5j</w:t>
      </w:r>
    </w:p>
    <w:p>
      <w:pPr>
        <w:pStyle w:val="PreformattedText"/>
        <w:bidi w:val="0"/>
        <w:spacing w:before="0" w:after="0"/>
        <w:jc w:val="left"/>
        <w:rPr/>
      </w:pPr>
      <w:r>
        <w:rPr/>
        <w:t>zJ29Fvi0SoyD6W1qE+RVV3sfYDg65F7YYHgmUewMCquqp6SoByvHpvqiPhifJ548/EXh9qbRk6FbIm</w:t>
      </w:r>
    </w:p>
    <w:p>
      <w:pPr>
        <w:pStyle w:val="PreformattedText"/>
        <w:bidi w:val="0"/>
        <w:spacing w:before="0" w:after="0"/>
        <w:jc w:val="left"/>
        <w:rPr/>
      </w:pPr>
      <w:r>
        <w:rPr/>
        <w:t>jO4r2JI77uSAtjZqARbebwWaYBV5FIMUQ4/G5ajHhU6OZPOZ9OqO6I3GJt3Z7bvNS1zcEn8oeY6tHG</w:t>
      </w:r>
    </w:p>
    <w:p>
      <w:pPr>
        <w:pStyle w:val="PreformattedText"/>
        <w:bidi w:val="0"/>
        <w:spacing w:before="0" w:after="0"/>
        <w:jc w:val="left"/>
        <w:rPr/>
      </w:pPr>
      <w:r>
        <w:rPr/>
        <w:t>SWLHXmk00Oqmur4RERERERER6iI9oiI/SIj+ERzxj7OA7K9Ie3iaYpTFKYpU7I/4N7G/StY/pBjmee</w:t>
      </w:r>
    </w:p>
    <w:p>
      <w:pPr>
        <w:pStyle w:val="PreformattedText"/>
        <w:bidi w:val="0"/>
        <w:spacing w:before="0" w:after="0"/>
        <w:jc w:val="left"/>
        <w:rPr/>
      </w:pPr>
      <w:r>
        <w:rPr/>
        <w:t>n/APhFuv8AnIf3EqM5P+3rL+C3+uoEPoD9wPxBmBqk5rziuKYpWtiL4XyGxKLzW17tREKr/fBy52Bv</w:t>
      </w:r>
    </w:p>
    <w:p>
      <w:pPr>
        <w:pStyle w:val="PreformattedText"/>
        <w:bidi w:val="0"/>
        <w:spacing w:before="0" w:after="0"/>
        <w:jc w:val="left"/>
        <w:rPr/>
      </w:pPr>
      <w:r>
        <w:rPr/>
        <w:t>nSV2iH0fITdMlAkGkxq7aESLQ7lWImoOYbAdRsoCbkzYyqIgXxOoZQm3zHjcjg8niD33oWGhtLqJgQ</w:t>
      </w:r>
    </w:p>
    <w:p>
      <w:pPr>
        <w:pStyle w:val="PreformattedText"/>
        <w:bidi w:val="0"/>
        <w:spacing w:before="0" w:after="0"/>
        <w:jc w:val="left"/>
        <w:rPr/>
      </w:pPr>
      <w:r>
        <w:rPr/>
        <w:t>sq6FZ4G10DKynQMNV5tG46VY4sY0lvPBceaXmLow0JB4crD3ND+zWNmt+NHN/X/EbT9EnUpyau8Tyl</w:t>
      </w:r>
    </w:p>
    <w:p>
      <w:pPr>
        <w:pStyle w:val="PreformattedText"/>
        <w:bidi w:val="0"/>
        <w:spacing w:before="0" w:after="0"/>
        <w:jc w:val="left"/>
        <w:rPr/>
      </w:pPr>
      <w:r>
        <w:rPr/>
        <w:t>3dsnkNStQ7qS0vbds0S6WayS9WdVbbcBLxLurpOn7tCQfx6MrGuFyK+EooBkxLkoye6dhZHeV7kLfu</w:t>
      </w:r>
    </w:p>
    <w:p>
      <w:pPr>
        <w:pStyle w:val="PreformattedText"/>
        <w:bidi w:val="0"/>
        <w:spacing w:before="0" w:after="0"/>
        <w:jc w:val="left"/>
        <w:rPr/>
      </w:pPr>
      <w:r>
        <w:rPr/>
        <w:t>47F8TawWctzbG5jt5Yo0WQSW7qwk0AKI5jcDTUA661SQ2WVhskjfUsJmZ1R+QsCWOocEaa6gkaivgg</w:t>
      </w:r>
    </w:p>
    <w:p>
      <w:pPr>
        <w:pStyle w:val="PreformattedText"/>
        <w:bidi w:val="0"/>
        <w:spacing w:before="0" w:after="0"/>
        <w:jc w:val="left"/>
        <w:rPr/>
      </w:pPr>
      <w:r>
        <w:rPr/>
        <w:t>uHvI95pHlikOsnVVt185maH5I6u11fd/vdvWew07UqOtXb2vWHcdpnrjIfaqSWq7luRSTfLN0TgHdV</w:t>
      </w:r>
    </w:p>
    <w:p>
      <w:pPr>
        <w:pStyle w:val="PreformattedText"/>
        <w:bidi w:val="0"/>
        <w:spacing w:before="0" w:after="0"/>
        <w:jc w:val="left"/>
        <w:rPr/>
      </w:pPr>
      <w:r>
        <w:rPr/>
        <w:t>Mj3DD2XG9dsJnsOfShNZ2+Eu7KeaK0FvGklx34DpbRpGO7USKSEQEjtHNqK+Vxt6YJ25OWRp0kVWk5</w:t>
      </w:r>
    </w:p>
    <w:p>
      <w:pPr>
        <w:pStyle w:val="PreformattedText"/>
        <w:bidi w:val="0"/>
        <w:spacing w:before="0" w:after="0"/>
        <w:jc w:val="left"/>
        <w:rPr/>
      </w:pPr>
      <w:r>
        <w:rPr/>
        <w:t>yQvIdC5J4+aRxP7VZBb340bp5DXve9rLXIfXgbi4SUDWkQjZZ6HsTOvbcrW1JzYytRsJYFd0pIQyX/</w:t>
      </w:r>
    </w:p>
    <w:p>
      <w:pPr>
        <w:pStyle w:val="PreformattedText"/>
        <w:bidi w:val="0"/>
        <w:spacing w:before="0" w:after="0"/>
        <w:jc w:val="left"/>
        <w:rPr/>
      </w:pPr>
      <w:r>
        <w:rPr/>
        <w:t>FWziQbJKNTkXMZPxBIJBjm3904LbePx9mZXufQs9NOxRGQvbvAsPeJzgaN8ZgjEMCBrprrVddWVzeS</w:t>
      </w:r>
    </w:p>
    <w:p>
      <w:pPr>
        <w:pStyle w:val="PreformattedText"/>
        <w:bidi w:val="0"/>
        <w:spacing w:before="0" w:after="0"/>
        <w:jc w:val="left"/>
        <w:rPr/>
      </w:pPr>
      <w:r>
        <w:rPr/>
        <w:t>yvyhO8tlUakHRwxbQ6eTs49lUBsfRvKzkoa+3C8aYgNOS9T4L7t41UKpF2lWLu82VsXbzGK9LmW0nD</w:t>
      </w:r>
    </w:p>
    <w:p>
      <w:pPr>
        <w:pStyle w:val="PreformattedText"/>
        <w:bidi w:val="0"/>
        <w:spacing w:before="0" w:after="0"/>
        <w:jc w:val="left"/>
        <w:rPr/>
      </w:pPr>
      <w:r>
        <w:rPr/>
        <w:t>IsYaqU2MUrbVFoaQUSeLGcHOqkgQgBlxxef2htf0aysL6S9hmz9rezSdxJEIIbctopVtWklbnYtyAq</w:t>
      </w:r>
    </w:p>
    <w:p>
      <w:pPr>
        <w:pStyle w:val="PreformattedText"/>
        <w:bidi w:val="0"/>
        <w:spacing w:before="0" w:after="0"/>
        <w:jc w:val="left"/>
        <w:rPr/>
      </w:pPr>
      <w:r>
        <w:rPr/>
        <w:t>NAFLE10zW1/eF5JYxGy2rxqOYHmZwOOo4ADThroePZWUe3NJ7UnrfxhsWt04mBm9UaF5LUdxaXCsWZ</w:t>
      </w:r>
    </w:p>
    <w:p>
      <w:pPr>
        <w:pStyle w:val="PreformattedText"/>
        <w:bidi w:val="0"/>
        <w:spacing w:before="0" w:after="0"/>
        <w:jc w:val="left"/>
        <w:rPr/>
      </w:pPr>
      <w:r>
        <w:rPr/>
        <w:t>OmX2+6s1lAawe+rlgVUm4xhc604XVIii4RIVAROXuqgBophs9iLeyy1rky8kF5kbKURgN+Viinnecc</w:t>
      </w:r>
    </w:p>
    <w:p>
      <w:pPr>
        <w:pStyle w:val="PreformattedText"/>
        <w:bidi w:val="0"/>
        <w:spacing w:before="0" w:after="0"/>
        <w:jc w:val="left"/>
        <w:rPr/>
      </w:pPr>
      <w:r>
        <w:rPr/>
        <w:t>w+KxicAEkEk8Dw4Vk9rcNPDJDoCkLrrw81ioCnTy8R7/AGVhlo3jnyhLyA4UXrZGqNqxBNFTV1ld17</w:t>
      </w:r>
    </w:p>
    <w:p>
      <w:pPr>
        <w:pStyle w:val="PreformattedText"/>
        <w:bidi w:val="0"/>
        <w:spacing w:before="0" w:after="0"/>
        <w:jc w:val="left"/>
        <w:rPr/>
      </w:pPr>
      <w:r>
        <w:rPr/>
        <w:t>I2hzPse+2dumrBRDwJJegazm77PwFRjncwQxxMwjox14SyaJm5EkAHJvndz7T/AFdzthjLyzf1gkS2</w:t>
      </w:r>
    </w:p>
    <w:p>
      <w:pPr>
        <w:pStyle w:val="PreformattedText"/>
        <w:bidi w:val="0"/>
        <w:spacing w:before="0" w:after="0"/>
        <w:jc w:val="left"/>
        <w:rPr/>
      </w:pPr>
      <w:r>
        <w:rPr/>
        <w:t>sMGMS0MapNz8s06wo8jBeHnu66gsGJarXHYX8k8DSo4KBudnmLgkqRqFLEAa+4AferN/y+dZbQ0VoG</w:t>
      </w:r>
    </w:p>
    <w:p>
      <w:pPr>
        <w:pStyle w:val="PreformattedText"/>
        <w:bidi w:val="0"/>
        <w:spacing w:before="0" w:after="0"/>
        <w:jc w:val="left"/>
        <w:rPr/>
      </w:pPr>
      <w:r>
        <w:rPr/>
        <w:t>E01tqqMa9L6ytliiomciLNG2WGvtdfzK8+0t0SVmRCShGyppI7cWcggg8KdAxhJ3DFEYF1HyuJ3BuK</w:t>
      </w:r>
    </w:p>
    <w:p>
      <w:pPr>
        <w:pStyle w:val="PreformattedText"/>
        <w:bidi w:val="0"/>
        <w:spacing w:before="0" w:after="0"/>
        <w:jc w:val="left"/>
        <w:rPr/>
      </w:pPr>
      <w:r>
        <w:rPr/>
        <w:t>TN4eZpYbqFGZWRkaJwoQxtrqrHzdeZCV0OmuoNXfEwT2tqLedQGRiAQdQw111Hue5oeNW9448SW9S4</w:t>
      </w:r>
    </w:p>
    <w:p>
      <w:pPr>
        <w:pStyle w:val="PreformattedText"/>
        <w:bidi w:val="0"/>
        <w:spacing w:before="0" w:after="0"/>
        <w:jc w:val="left"/>
        <w:rPr/>
      </w:pPr>
      <w:r>
        <w:rPr/>
        <w:t>8bJqe0tUa+e7NsuwOUVgjHklD1CxyDmN2JsG9zmvV1bCKD3wjqQ0wzEpDrAdn2EMBBIIBcdz7xa83J</w:t>
      </w:r>
    </w:p>
    <w:p>
      <w:pPr>
        <w:pStyle w:val="PreformattedText"/>
        <w:bidi w:val="0"/>
        <w:spacing w:before="0" w:after="0"/>
        <w:jc w:val="left"/>
        <w:rPr/>
      </w:pPr>
      <w:r>
        <w:rPr/>
        <w:t>a3mIvLlcVFbWCMFaRAGhhiWYcmo/GVuwed2jXWuqzsBHZvHPGnfs8p4gHgzMV4/gI/BWJVd4ab41dG</w:t>
      </w:r>
    </w:p>
    <w:p>
      <w:pPr>
        <w:pStyle w:val="PreformattedText"/>
        <w:bidi w:val="0"/>
        <w:spacing w:before="0" w:after="0"/>
        <w:jc w:val="left"/>
        <w:rPr/>
      </w:pPr>
      <w:r>
        <w:rPr/>
        <w:t>8VLiXWd62RJVDhnrnjztDXepeWFw4126n3fXMlJTEbMx9z1/sChQd3qrwlhXbLNXD916K4b+kNi9FT</w:t>
      </w:r>
    </w:p>
    <w:p>
      <w:pPr>
        <w:pStyle w:val="PreformattedText"/>
        <w:bidi w:val="0"/>
        <w:spacing w:before="0" w:after="0"/>
        <w:jc w:val="left"/>
        <w:rPr/>
      </w:pPr>
      <w:r>
        <w:rPr/>
        <w:t>gaZXO99v5aXL2Jure1imzk15BNcY+O9jkimAVlMU0MzxSDkDBgi8wPKx4DS3R467gWCQozlbdY2VJT</w:t>
      </w:r>
    </w:p>
    <w:p>
      <w:pPr>
        <w:pStyle w:val="PreformattedText"/>
        <w:bidi w:val="0"/>
        <w:spacing w:before="0" w:after="0"/>
        <w:jc w:val="left"/>
        <w:rPr/>
      </w:pPr>
      <w:r>
        <w:rPr/>
        <w:t>GQV468ysoYcT5eHkq4Mpx039QC8f2NE01sI+lKzqSyJWrjjo7nRsvV8hWN62K9vbRIWmxbufWaibA2</w:t>
      </w:r>
    </w:p>
    <w:p>
      <w:pPr>
        <w:pStyle w:val="PreformattedText"/>
        <w:bidi w:val="0"/>
        <w:spacing w:before="0" w:after="0"/>
        <w:jc w:val="left"/>
        <w:rPr/>
      </w:pPr>
      <w:r>
        <w:rPr/>
        <w:t>ZBvoiSI2J35JYse6RXUI1WBRMw22Lc23cj6xkyF9bevZbxO7vbrFQTiS0SIRiNLUJLDA4ZeY6IOdSo</w:t>
      </w:r>
    </w:p>
    <w:p>
      <w:pPr>
        <w:pStyle w:val="PreformattedText"/>
        <w:bidi w:val="0"/>
        <w:spacing w:before="0" w:after="0"/>
        <w:jc w:val="left"/>
        <w:rPr/>
      </w:pPr>
      <w:r>
        <w:rPr/>
        <w:t>LroRXc1neRd0sUb+jCM6xpMy8rk6kl9VZx+zw48DULoji3yV05TfL6nn2tY6ftPH268oG+0qK22bDr</w:t>
      </w:r>
    </w:p>
    <w:p>
      <w:pPr>
        <w:pStyle w:val="PreformattedText"/>
        <w:bidi w:val="0"/>
        <w:spacing w:before="0" w:after="0"/>
        <w:jc w:val="left"/>
        <w:rPr/>
      </w:pPr>
      <w:r>
        <w:rPr/>
        <w:t>ykZAcgbHArQ9mi7dPO3LG2J1phCGXfJqO/WLnxS9wp1ROBajcO7drZu93HbR3TR2mSgsTBKYGCs9oj</w:t>
      </w:r>
    </w:p>
    <w:p>
      <w:pPr>
        <w:pStyle w:val="PreformattedText"/>
        <w:bidi w:val="0"/>
        <w:spacing w:before="0" w:after="0"/>
        <w:jc w:val="left"/>
        <w:rPr/>
      </w:pPr>
      <w:r>
        <w:rPr/>
        <w:t>Bo2jQAx85bRSF5F0Oug0167TH3tstrKUBeIyBl5hqA54HU8DoO3jrU5IcZeRS2lOQWh/7uopROQ5nV</w:t>
      </w:r>
    </w:p>
    <w:p>
      <w:pPr>
        <w:pStyle w:val="PreformattedText"/>
        <w:bidi w:val="0"/>
        <w:spacing w:before="0" w:after="0"/>
        <w:jc w:val="left"/>
        <w:rPr/>
      </w:pPr>
      <w:r>
        <w:rPr/>
        <w:t>jf2ury1vdcUjL1SbDyej9wWNBWFdnYS1Um6RWWYlcIuwMR6sIFaHVHsynj3VtkZ3G7g9JcFcHJaTRG</w:t>
      </w:r>
    </w:p>
    <w:p>
      <w:pPr>
        <w:pStyle w:val="PreformattedText"/>
        <w:bidi w:val="0"/>
        <w:spacing w:before="0" w:after="0"/>
        <w:jc w:val="left"/>
        <w:rPr/>
      </w:pPr>
      <w:r>
        <w:rPr/>
        <w:t>J+aKVLE2yHmGqyLK580rxUfHArtNleejTWvIONyJFbmHnKZQ54doKgcde3ya1nYz1rbEOY8/uEzBuW</w:t>
      </w:r>
    </w:p>
    <w:p>
      <w:pPr>
        <w:pStyle w:val="PreformattedText"/>
        <w:bidi w:val="0"/>
        <w:spacing w:before="0" w:after="0"/>
        <w:jc w:val="left"/>
        <w:rPr/>
      </w:pPr>
      <w:r>
        <w:rPr/>
        <w:t>iyHFjW2sEZQHrP0pW51vbO5LTKMDxoK+ngi3grfHnK4Mn4JxUEhTCYhgDH8mUs22RHhAx9YLl55yuh</w:t>
      </w:r>
    </w:p>
    <w:p>
      <w:pPr>
        <w:pStyle w:val="PreformattedText"/>
        <w:bidi w:val="0"/>
        <w:spacing w:before="0" w:after="0"/>
        <w:jc w:val="left"/>
        <w:rPr/>
      </w:pPr>
      <w:r>
        <w:rPr/>
        <w:t>07p7e2jU83ZqXjcaa6jTUjQirmsEgyLXBH5IwKoPvhmJGn4CKxuecR9rbb5S7433ddt7U0YwNG1vSe</w:t>
      </w:r>
    </w:p>
    <w:p>
      <w:pPr>
        <w:pStyle w:val="PreformattedText"/>
        <w:bidi w:val="0"/>
        <w:spacing w:before="0" w:after="0"/>
        <w:jc w:val="left"/>
        <w:rPr/>
      </w:pPr>
      <w:r>
        <w:rPr/>
        <w:t>m47VMjp2WUsWmICJbS85K2ZPYWt9rN2KNuv8xJrgwIkwWBEpfSU1AEndk6byxGG2lj9u2NnZ5CTme6</w:t>
      </w:r>
    </w:p>
    <w:p>
      <w:pPr>
        <w:pStyle w:val="PreformattedText"/>
        <w:bidi w:val="0"/>
        <w:spacing w:before="0" w:after="0"/>
        <w:jc w:val="left"/>
        <w:rPr/>
      </w:pPr>
      <w:r>
        <w:rPr/>
        <w:t>uTcLcryXLsVRU7ma3JMcKoOclxr8UjjVIbCe4vpbqSR4hoETl5DqgGpJ5lbtYnhw9+sfdX8YOVXG6S</w:t>
      </w:r>
    </w:p>
    <w:p>
      <w:pPr>
        <w:pStyle w:val="PreformattedText"/>
        <w:bidi w:val="0"/>
        <w:spacing w:before="0" w:after="0"/>
        <w:jc w:val="left"/>
        <w:rPr/>
      </w:pPr>
      <w:r>
        <w:rPr/>
        <w:t>0HKVehJbtheK1s5MaWqURKbFp1Zu2wONm1ZOn2nVl6ZSLwWdUjLHT1q96nkIx36vEW6RTN0TAAHNJM</w:t>
      </w:r>
    </w:p>
    <w:p>
      <w:pPr>
        <w:pStyle w:val="PreformattedText"/>
        <w:bidi w:val="0"/>
        <w:spacing w:before="0" w:after="0"/>
        <w:jc w:val="left"/>
        <w:rPr/>
      </w:pPr>
      <w:r>
        <w:rPr/>
        <w:t>tuvaO6IsjDd3BsJ8vDY3MjLDI8UN7brJHPEVGsjJIH7xHXn4khm8lUkFlf2ZhZE7xYGkQDmAZo20Kt</w:t>
      </w:r>
    </w:p>
    <w:p>
      <w:pPr>
        <w:pStyle w:val="PreformattedText"/>
        <w:bidi w:val="0"/>
        <w:spacing w:before="0" w:after="0"/>
        <w:jc w:val="left"/>
        <w:rPr/>
      </w:pPr>
      <w:r>
        <w:rPr/>
        <w:t>r2ajTQg6e8K96XF3lk741bPubKm1Wjcw4jmrsvl9pSutrjETddRkrxZ5VCUq61uTcs2pIefoNwlWpw</w:t>
      </w:r>
    </w:p>
    <w:p>
      <w:pPr>
        <w:pStyle w:val="PreformattedText"/>
        <w:bidi w:val="0"/>
        <w:spacing w:before="0" w:after="0"/>
        <w:jc w:val="left"/>
        <w:rPr/>
      </w:pPr>
      <w:r>
        <w:rPr/>
        <w:t>deB4iqaHjETEAMT4O7Nnpui0sZJ5rjZT4KDHXTmNlcrFGpWQR6E8yTRxsOXXQFtCewhY3/AKE8gVVy</w:t>
      </w:r>
    </w:p>
    <w:p>
      <w:pPr>
        <w:pStyle w:val="PreformattedText"/>
        <w:bidi w:val="0"/>
        <w:spacing w:before="0" w:after="0"/>
        <w:jc w:val="left"/>
        <w:rPr/>
      </w:pPr>
      <w:r>
        <w:rPr/>
        <w:t>AuWlQagjiTw19wqT21fGH4g3HVx/Lzr9Ch4SzxHGWvbxS2RIyss1iWM1bb/qhtEll5EqrZ9IPErzsE</w:t>
      </w:r>
    </w:p>
    <w:p>
      <w:pPr>
        <w:pStyle w:val="PreformattedText"/>
        <w:bidi w:val="0"/>
        <w:spacing w:before="0" w:after="0"/>
        <w:jc w:val="left"/>
        <w:rPr/>
      </w:pPr>
      <w:r>
        <w:rPr/>
        <w:t>7pWQVbMniiJXB1TonDoU1hm3pZZYbkuci8kU2VktTAqqWKxw3BblXQgDuoeUIGZQeUAMO2qpcfJB6G</w:t>
      </w:r>
    </w:p>
    <w:p>
      <w:pPr>
        <w:pStyle w:val="PreformattedText"/>
        <w:bidi w:val="0"/>
        <w:spacing w:before="0" w:after="0"/>
        <w:jc w:val="left"/>
        <w:rPr/>
      </w:pPr>
      <w:r>
        <w:rPr/>
        <w:t>sQDLAH5iTpqWTTX/AMptdeB92seKXxM5AvrPB0yj6jvfD/VMnVtv1bckM45cSm9dHz8He9XT9Ph4XV</w:t>
      </w:r>
    </w:p>
    <w:p>
      <w:pPr>
        <w:pStyle w:val="PreformattedText"/>
        <w:bidi w:val="0"/>
        <w:spacing w:before="0" w:after="0"/>
        <w:jc w:val="left"/>
        <w:rPr/>
      </w:pPr>
      <w:r>
        <w:rPr/>
        <w:t>mmX8xKEhVWFylmckg79BrIsGTE7dNMxFStwkl9vHbkdpJfX95b5rLpNbSWzDHLaXSNFOkjNcXIVeYG</w:t>
      </w:r>
    </w:p>
    <w:p>
      <w:pPr>
        <w:pStyle w:val="PreformattedText"/>
        <w:bidi w:val="0"/>
        <w:spacing w:before="0" w:after="0"/>
        <w:jc w:val="left"/>
        <w:rPr/>
      </w:pPr>
      <w:r>
        <w:rPr/>
        <w:t>NWQrzT87OGJBBaqSOwuy4iija3gKuHHel0IZSAFTXhxIOui6Aae9VxtbaO5VWl9w6p+z9R1PW1d4Z0</w:t>
      </w:r>
    </w:p>
    <w:p>
      <w:pPr>
        <w:pStyle w:val="PreformattedText"/>
        <w:bidi w:val="0"/>
        <w:spacing w:before="0" w:after="0"/>
        <w:jc w:val="left"/>
        <w:rPr/>
      </w:pPr>
      <w:r>
        <w:rPr/>
        <w:t>67sn14Y7Mgrkht+zPtHTujK2lR4NhHoTtZg3bSfXlnZ5kWiqRipNwTVEoq5bMpn9o2iZu+xV5NdXOc</w:t>
      </w:r>
    </w:p>
    <w:p>
      <w:pPr>
        <w:pStyle w:val="PreformattedText"/>
        <w:bidi w:val="0"/>
        <w:spacing w:before="0" w:after="0"/>
        <w:jc w:val="left"/>
        <w:rPr/>
      </w:pPr>
      <w:r>
        <w:rPr/>
        <w:t>niIiMDxG2QXSXTmViSjsCgjUR8wPFtRrpXdDa3zm3jmjVEtlPncwPOeQoOUdoHHU66e5V0axx6u0L5</w:t>
      </w:r>
    </w:p>
    <w:p>
      <w:pPr>
        <w:pStyle w:val="PreformattedText"/>
        <w:bidi w:val="0"/>
        <w:spacing w:before="0" w:after="0"/>
        <w:jc w:val="left"/>
        <w:rPr/>
      </w:pPr>
      <w:r>
        <w:rPr/>
        <w:t>cWrOPN40fW9x2+s671lXbnqOU2cahIvXNZk4Z9Jq1rZFdSfEjrVALx4O4twi7YJi7RIIPUenU1qu9y</w:t>
      </w:r>
    </w:p>
    <w:p>
      <w:pPr>
        <w:pStyle w:val="PreformattedText"/>
        <w:bidi w:val="0"/>
        <w:spacing w:before="0" w:after="0"/>
        <w:jc w:val="left"/>
        <w:rPr/>
      </w:pPr>
      <w:r>
        <w:rPr/>
        <w:t>WFx1Nu9yWF/LZWUtzO8VwsHfaB1YLzwPpzRuDyyKVc8pP5Nq70tJFw6WksQkkVFBQty9hGujDyjtHE</w:t>
      </w:r>
    </w:p>
    <w:p>
      <w:pPr>
        <w:pStyle w:val="PreformattedText"/>
        <w:bidi w:val="0"/>
        <w:spacing w:before="0" w:after="0"/>
        <w:jc w:val="left"/>
        <w:rPr/>
      </w:pPr>
      <w:r>
        <w:rPr/>
        <w:t>cfKKl+FmrN90K7bZlr5G7NoGnZeA17E601LtzkQ+5J2yCskENm+2NkY2p7KWQKtWZdi+jGraKTlXve</w:t>
      </w:r>
    </w:p>
    <w:p>
      <w:pPr>
        <w:pStyle w:val="PreformattedText"/>
        <w:bidi w:val="0"/>
        <w:spacing w:before="0" w:after="0"/>
        <w:jc w:val="left"/>
        <w:rPr/>
      </w:pPr>
      <w:r>
        <w:rPr/>
        <w:t>OyOsYqHeKnnRvnL7eyNhZw49rW4zaSTNPcW9mLKN0fk7tDGFTvHUh2aQxr8YLq2hNc42C6ilkaUOtu</w:t>
      </w:r>
    </w:p>
    <w:p>
      <w:pPr>
        <w:pStyle w:val="PreformattedText"/>
        <w:bidi w:val="0"/>
        <w:spacing w:before="0" w:after="0"/>
        <w:jc w:val="left"/>
        <w:rPr/>
      </w:pPr>
      <w:r>
        <w:rPr/>
        <w:t>QoVXk7wgjXU66nQHgNNT2a8K2G5jarvTFKYpTFKYpTFKYpTFKYpTFKoLZWsKHuCoSdE2RWmFqq0sCY</w:t>
      </w:r>
    </w:p>
    <w:p>
      <w:pPr>
        <w:pStyle w:val="PreformattedText"/>
        <w:bidi w:val="0"/>
        <w:spacing w:before="0" w:after="0"/>
        <w:jc w:val="left"/>
        <w:rPr/>
      </w:pPr>
      <w:r>
        <w:rPr/>
        <w:t>uo194yYkXRN32z1i8aqt30bItFPrJOG6qSyZu0pgyQ7W3XuHZWai3Dte6ktMvDryumh1B4MrqwKOjD</w:t>
      </w:r>
    </w:p>
    <w:p>
      <w:pPr>
        <w:pStyle w:val="PreformattedText"/>
        <w:bidi w:val="0"/>
        <w:spacing w:before="0" w:after="0"/>
        <w:jc w:val="left"/>
        <w:rPr/>
      </w:pPr>
      <w:r>
        <w:rPr/>
        <w:t>gyOrKw7RVqzWExW4ce+KzMKT2Mnara9o7GUghlYeRlII8hrEtl5eOlxXj2truu9tkUyHet30NrDYG1</w:t>
      </w:r>
    </w:p>
    <w:p>
      <w:pPr>
        <w:pStyle w:val="PreformattedText"/>
        <w:bidi w:val="0"/>
        <w:spacing w:before="0" w:after="0"/>
        <w:jc w:val="left"/>
        <w:rPr/>
      </w:pPr>
      <w:r>
        <w:rPr/>
        <w:t>5ec1zEqNTgo3SawCDWPXO2TMQn5NZwqUwJgU3UveAcyT+JTfIjklxFht/F5ydCkt/Z4+OK9kDDRi0x</w:t>
      </w:r>
    </w:p>
    <w:p>
      <w:pPr>
        <w:pStyle w:val="PreformattedText"/>
        <w:bidi w:val="0"/>
        <w:spacing w:before="0" w:after="0"/>
        <w:jc w:val="left"/>
        <w:rPr/>
      </w:pPr>
      <w:r>
        <w:rPr/>
        <w:t>ZwGOp4qikEkjQ6EQCLpDtvmRL+5yl5jY2DJbT3TvbqR2ARgKdBw4FjrpodRrrkxfdK0PYsXryEmmC7</w:t>
      </w:r>
    </w:p>
    <w:p>
      <w:pPr>
        <w:pStyle w:val="PreformattedText"/>
        <w:bidi w:val="0"/>
        <w:spacing w:before="0" w:after="0"/>
        <w:jc w:val="left"/>
        <w:rPr/>
      </w:pPr>
      <w:r>
        <w:rPr/>
        <w:t>GG1hdKleanFV9VGGYNJKlAckFHHbNm4kLBoIn8MW6Pg9EwACGJ0DMV7d33uHbN3kr+xkWS+y1jcWlx</w:t>
      </w:r>
    </w:p>
    <w:p>
      <w:pPr>
        <w:pStyle w:val="PreformattedText"/>
        <w:bidi w:val="0"/>
        <w:spacing w:before="0" w:after="0"/>
        <w:jc w:val="left"/>
        <w:rPr/>
      </w:pPr>
      <w:r>
        <w:rPr/>
        <w:t>JMDK7JdaGVwzNr3pI5udubiSSDrU1y22sVmILO2uUK21jcxTxLGQihofiLoB8QDhyjTh2EVVd9olT2</w:t>
      </w:r>
    </w:p>
    <w:p>
      <w:pPr>
        <w:pStyle w:val="PreformattedText"/>
        <w:bidi w:val="0"/>
        <w:spacing w:before="0" w:after="0"/>
        <w:jc w:val="left"/>
        <w:rPr/>
      </w:pPr>
      <w:r>
        <w:rPr/>
        <w:t>dUJ+iXqFaWKq2ZipHzES9KbwnCJxA5FE1EzEWavGq5CqoLpGIqgsQqhDFOUBCz7d3DmNqZq23Dt+d7</w:t>
      </w:r>
    </w:p>
    <w:p>
      <w:pPr>
        <w:pStyle w:val="PreformattedText"/>
        <w:bidi w:val="0"/>
        <w:spacing w:before="0" w:after="0"/>
        <w:jc w:val="left"/>
        <w:rPr/>
      </w:pPr>
      <w:r>
        <w:rPr/>
        <w:t>bL2kgeORe0EcCCDqGVhqrqwKupKsCCRVflcVj83j5cVlIlmsJ1KujdhHujygg6FWGhUgEEEVj9a+He</w:t>
      </w:r>
    </w:p>
    <w:p>
      <w:pPr>
        <w:pStyle w:val="PreformattedText"/>
        <w:bidi w:val="0"/>
        <w:spacing w:before="0" w:after="0"/>
        <w:jc w:val="left"/>
        <w:rPr/>
      </w:pPr>
      <w:r>
        <w:rPr/>
        <w:t>srhqvVmp5OxbNbRum5JCUolsi7mowvsa5aoyjVoU9jIwN30mTKVMggBEUxRRRRKQS+GHXI+H62bqwm</w:t>
      </w:r>
    </w:p>
    <w:p>
      <w:pPr>
        <w:pStyle w:val="PreformattedText"/>
        <w:bidi w:val="0"/>
        <w:spacing w:before="0" w:after="0"/>
        <w:jc w:val="left"/>
        <w:rPr/>
      </w:pPr>
      <w:r>
        <w:rPr/>
        <w:t>7svvC1tsU11nIjHd28lsHtHVjGzaQl+BZow7aseZmcsDzVEr/p3hMjgrDAzTXqw41w0Eqzcs6kBgPy</w:t>
      </w:r>
    </w:p>
    <w:p>
      <w:pPr>
        <w:pStyle w:val="PreformattedText"/>
        <w:bidi w:val="0"/>
        <w:spacing w:before="0" w:after="0"/>
        <w:jc w:val="left"/>
        <w:rPr/>
      </w:pPr>
      <w:r>
        <w:rPr/>
        <w:t>nL2BW5V0A5QFA00qgA4CUgB6/wB/XLPs/wDntLh/3QjAEMkf/MVnvq7s72TH+cq0/dRjP0rn/wCvP/</w:t>
      </w:r>
    </w:p>
    <w:p>
      <w:pPr>
        <w:pStyle w:val="PreformattedText"/>
        <w:bidi w:val="0"/>
        <w:spacing w:before="0" w:after="0"/>
        <w:jc w:val="left"/>
        <w:rPr/>
      </w:pPr>
      <w:r>
        <w:rPr/>
        <w:t>0auttnivRNwstZpT9q2jBS+p41zFVa3U+8O4O4KNX8MzgpQ8xYBavHci7l2bEgulx7iq6hjiYwgocp</w:t>
      </w:r>
    </w:p>
    <w:p>
      <w:pPr>
        <w:pStyle w:val="PreformattedText"/>
        <w:bidi w:val="0"/>
        <w:spacing w:before="0" w:after="0"/>
        <w:jc w:val="left"/>
        <w:rPr/>
      </w:pPr>
      <w:r>
        <w:rPr/>
        <w:t>ohs7q5uDZU+VfHWeJuLLMSrJPb3NqstsGSVpY+7h5lVFjZz3a8VQBdBqqkX7P7Fxe4o7Jbue+iuLBC</w:t>
      </w:r>
    </w:p>
    <w:p>
      <w:pPr>
        <w:pStyle w:val="PreformattedText"/>
        <w:bidi w:val="0"/>
        <w:spacing w:before="0" w:after="0"/>
        <w:jc w:val="left"/>
        <w:rPr/>
      </w:pPr>
      <w:r>
        <w:rPr/>
        <w:t>sUsM5SYhkCNzyaEsXCjmPAsddToSDa1HgRSEVkVv79uV6vgqpLAmrvSYMkoKRynAihSxpTGTOJehgA</w:t>
      </w:r>
    </w:p>
    <w:p>
      <w:pPr>
        <w:pStyle w:val="PreformattedText"/>
        <w:bidi w:val="0"/>
        <w:spacing w:before="0" w:after="0"/>
        <w:jc w:val="left"/>
        <w:rPr/>
      </w:pPr>
      <w:r>
        <w:rPr/>
        <w:t>Q6h+HJZJ4iM9JG0f6vbPHMpGoxUeo1Gmo8/t9yrGvSnGKwb1rnzoQdDevpw93zeysoHOqKi72xD7oW</w:t>
      </w:r>
    </w:p>
    <w:p>
      <w:pPr>
        <w:pStyle w:val="PreformattedText"/>
        <w:bidi w:val="0"/>
        <w:spacing w:before="0" w:after="0"/>
        <w:jc w:val="left"/>
        <w:rPr/>
      </w:pPr>
      <w:r>
        <w:rPr/>
        <w:t>Rfmu0HS5SiMFhfKDHFhJd61fOjqsjFMKsgCjXulVE/7xQ/eAxu6YuKIt4ZqHZ02xkaMYG4vo7txyDn</w:t>
      </w:r>
    </w:p>
    <w:p>
      <w:pPr>
        <w:pStyle w:val="PreformattedText"/>
        <w:bidi w:val="0"/>
        <w:spacing w:before="0" w:after="0"/>
        <w:jc w:val="left"/>
        <w:rPr/>
      </w:pPr>
      <w:r>
        <w:rPr/>
        <w:t>72NWRdG8iaNqV07VGhA1BnD4HHyZ+PcjB/WcVs0Cnm83kdgx1Hlbhprr2E6gnQiD3PoPWm+42txuxY</w:t>
      </w:r>
    </w:p>
    <w:p>
      <w:pPr>
        <w:pStyle w:val="PreformattedText"/>
        <w:bidi w:val="0"/>
        <w:spacing w:before="0" w:after="0"/>
        <w:jc w:val="left"/>
        <w:rPr/>
      </w:pPr>
      <w:r>
        <w:rPr/>
        <w:t>dV8NRssda65JMHIx8tFykeqU4lbviEOcGUgkApOURASKJj1+qcpDlr9jdRN09PLq6udsziMXtq9vMj</w:t>
      </w:r>
    </w:p>
    <w:p>
      <w:pPr>
        <w:pStyle w:val="PreformattedText"/>
        <w:bidi w:val="0"/>
        <w:spacing w:before="0" w:after="0"/>
        <w:jc w:val="left"/>
        <w:rPr/>
      </w:pPr>
      <w:r>
        <w:rPr/>
        <w:t>rzxyRuNOKEgcyHzkbtU+6pINLuTamF3XDDDmIy3o8yyxsp5XVlPkb96w4MOwj3DoRehQ5lDnUN07yh</w:t>
      </w:r>
    </w:p>
    <w:p>
      <w:pPr>
        <w:pStyle w:val="PreformattedText"/>
        <w:bidi w:val="0"/>
        <w:spacing w:before="0" w:after="0"/>
        <w:jc w:val="left"/>
        <w:rPr/>
      </w:pPr>
      <w:r>
        <w:rPr/>
        <w:t>zHN07A7xhEw9A/AHUcgyqFUKOwDSpITqST2mvznNcUxSmKUxSmKVVde/Meyf6gS38NPM49EP5fP/3H</w:t>
      </w:r>
    </w:p>
    <w:p>
      <w:pPr>
        <w:pStyle w:val="PreformattedText"/>
        <w:bidi w:val="0"/>
        <w:spacing w:before="0" w:after="0"/>
        <w:jc w:val="left"/>
        <w:rPr/>
      </w:pPr>
      <w:r>
        <w:rPr/>
        <w:t>J/HFRvcfxbX+kD9yqBhfzNE/o1j/ACVLMHt2mpGKk84rmmKUxSrL730413vSmmvZiwPYSrObTXJm3s</w:t>
      </w:r>
    </w:p>
    <w:p>
      <w:pPr>
        <w:pStyle w:val="PreformattedText"/>
        <w:bidi w:val="0"/>
        <w:spacing w:before="0" w:after="0"/>
        <w:jc w:val="left"/>
        <w:rPr/>
      </w:pPr>
      <w:r>
        <w:rPr/>
        <w:t>mDUqy1sgIKQTkXFRXcGctxYx80okVNycCrd5LqUSCA5kbpf1Dn6X7kk3bj7SO5ziWNxDaO7aC1nnjM</w:t>
      </w:r>
    </w:p>
    <w:p>
      <w:pPr>
        <w:pStyle w:val="PreformattedText"/>
        <w:bidi w:val="0"/>
        <w:spacing w:before="0" w:after="0"/>
        <w:jc w:val="left"/>
        <w:rPr/>
      </w:pPr>
      <w:r>
        <w:rPr/>
        <w:t>a3SrytzyQgloxqmjaMGBFY26qdOoeqe2o9o5C8ltcG9/bzXaRqC11BBIJGtC3MvdxzEBZG0fVdV5Tr</w:t>
      </w:r>
    </w:p>
    <w:p>
      <w:pPr>
        <w:pStyle w:val="PreformattedText"/>
        <w:bidi w:val="0"/>
        <w:spacing w:before="0" w:after="0"/>
        <w:jc w:val="left"/>
        <w:rPr/>
      </w:pPr>
      <w:r>
        <w:rPr/>
        <w:t>VJ0ri7rrVu42G1dSRkPrOOXp0vULlQarXmMfXriRy/bykHLODNlW/q2Trz5DqQxElPHTMJDd3sHL7u</w:t>
      </w:r>
    </w:p>
    <w:p>
      <w:pPr>
        <w:pStyle w:val="PreformattedText"/>
        <w:bidi w:val="0"/>
        <w:spacing w:before="0" w:after="0"/>
        <w:jc w:val="left"/>
        <w:rPr/>
      </w:pPr>
      <w:r>
        <w:rPr/>
        <w:t>TrZu7fHT2XY2/ZrjM3i5CK6tL65neSe0Ko0c0S8wbvI50biCy8jAMNeIqPba6F7O2L1Gh350/gtsJZ</w:t>
      </w:r>
    </w:p>
    <w:p>
      <w:pPr>
        <w:pStyle w:val="PreformattedText"/>
        <w:bidi w:val="0"/>
        <w:spacing w:before="0" w:after="0"/>
        <w:jc w:val="left"/>
        <w:rPr/>
      </w:pPr>
      <w:r>
        <w:rPr/>
        <w:t>tjpbS8sbW3RLe7DSLLDK3KV7uWB14EI3OpKnTtq0D/AIZ3CRZbGpB+RNijdMbVvVlulz11Ca/qjOUk</w:t>
      </w:r>
    </w:p>
    <w:p>
      <w:pPr>
        <w:pStyle w:val="PreformattedText"/>
        <w:bidi w:val="0"/>
        <w:spacing w:before="0" w:after="0"/>
        <w:jc w:val="left"/>
        <w:rPr/>
      </w:pPr>
      <w:r>
        <w:rPr/>
        <w:t>UrasxWnYBK+vV5SaaMJAsemmoZJEhvD7wFAvURzIFr4idv2lziNyrtG0m6i4PF29naX819dPFGbUOI</w:t>
      </w:r>
    </w:p>
    <w:p>
      <w:pPr>
        <w:pStyle w:val="PreformattedText"/>
        <w:bidi w:val="0"/>
        <w:spacing w:before="0" w:after="0"/>
        <w:jc w:val="left"/>
        <w:rPr/>
      </w:pPr>
      <w:r>
        <w:rPr/>
        <w:t>JzYoscLvH3jMoZyObQnm0rHl14bdw3kGZ2028LyHpxn8pcXl5j4bC1SWRbpkM0AvnaWZEfkCsVQHl1</w:t>
      </w:r>
    </w:p>
    <w:p>
      <w:pPr>
        <w:pStyle w:val="PreformattedText"/>
        <w:bidi w:val="0"/>
        <w:spacing w:before="0" w:after="0"/>
        <w:jc w:val="left"/>
        <w:rPr/>
      </w:pPr>
      <w:r>
        <w:rPr/>
        <w:t>AA1rIXdGi6xuLScxpNZZStQ68NCxtYlI9H0l1T3tXK1Cry8YiougKrmD9DT8MBVII9P3wD25ibpz1O</w:t>
      </w:r>
    </w:p>
    <w:p>
      <w:pPr>
        <w:pStyle w:val="PreformattedText"/>
        <w:bidi w:val="0"/>
        <w:spacing w:before="0" w:after="0"/>
        <w:jc w:val="left"/>
        <w:rPr/>
      </w:pPr>
      <w:r>
        <w:rPr/>
        <w:t>zXT3qTb9SY1W8yC3E0lzFIeVbtLnm9JikIVtFm525vNI/2SOFZf6j9LcF1C6aXHTSQmzxrW8MdtIi8</w:t>
      </w:r>
    </w:p>
    <w:p>
      <w:pPr>
        <w:pStyle w:val="PreformattedText"/>
        <w:bidi w:val="0"/>
        <w:spacing w:before="0" w:after="0"/>
        <w:jc w:val="left"/>
        <w:rPr/>
      </w:pPr>
      <w:r>
        <w:rPr/>
        <w:t>zWj23L6NLGOZSWh5Bp56k/vgeNe2uaUgqpoRPQ0K/coRJKHK01SeWRBw/cvJxq8LMWN2gdcPSHz+Sk</w:t>
      </w:r>
    </w:p>
    <w:p>
      <w:pPr>
        <w:pStyle w:val="PreformattedText"/>
        <w:bidi w:val="0"/>
        <w:spacing w:before="0" w:after="0"/>
        <w:jc w:val="left"/>
        <w:rPr/>
      </w:pPr>
      <w:r>
        <w:rPr/>
        <w:t>FnJyGVERE3dE49O9nxl+pGTzvVJuqWSiRr85SK7EAPKipCyd1bqQPNRI40jBC9g5go10r7w3TLFYDp</w:t>
      </w:r>
    </w:p>
    <w:p>
      <w:pPr>
        <w:pStyle w:val="PreformattedText"/>
        <w:bidi w:val="0"/>
        <w:spacing w:before="0" w:after="0"/>
        <w:jc w:val="left"/>
        <w:rPr/>
      </w:pPr>
      <w:r>
        <w:rPr/>
        <w:t>QOlOMmdbAYqWzM7DmkZ50cTXDKW853kkeQgt2nQse2oyQ1Leo/Vmtte603DIa5ldexEHBKWlOl1u1o</w:t>
      </w:r>
    </w:p>
    <w:p>
      <w:pPr>
        <w:pStyle w:val="PreformattedText"/>
        <w:bidi w:val="0"/>
        <w:spacing w:before="0" w:after="0"/>
        <w:jc w:val="left"/>
        <w:rPr/>
      </w:pPr>
      <w:r>
        <w:rPr/>
        <w:t>2aMh4ZKHO0la7YRWbN03XggsUyDgiqSnYBzB2DWWm/NsXe+Mzu3eW3osvY5a4mmFsby4tTbSSzGUNF</w:t>
      </w:r>
    </w:p>
    <w:p>
      <w:pPr>
        <w:pStyle w:val="PreformattedText"/>
        <w:bidi w:val="0"/>
        <w:spacing w:before="0" w:after="0"/>
        <w:jc w:val="left"/>
        <w:rPr/>
      </w:pPr>
      <w:r>
        <w:rPr/>
        <w:t>cQaMxXXkIdCrL2qDVFd9P91WmxMLtDZW45sNf4e3ggN0LO2uhcxQwiEpLb3HMqhtOcFJAyN2MRVMaw</w:t>
      </w:r>
    </w:p>
    <w:p>
      <w:pPr>
        <w:pStyle w:val="PreformattedText"/>
        <w:bidi w:val="0"/>
        <w:spacing w:before="0" w:after="0"/>
        <w:jc w:val="left"/>
        <w:rPr/>
      </w:pPr>
      <w:r>
        <w:rPr/>
        <w:t>4t1yla523QrfYXmw1d6S85NbMlDw8RUI+RdTkcEWsnA1evJEh62gk1KBu6kCniLh4hxMIiA3vevW7M</w:t>
      </w:r>
    </w:p>
    <w:p>
      <w:pPr>
        <w:pStyle w:val="PreformattedText"/>
        <w:bidi w:val="0"/>
        <w:spacing w:before="0" w:after="0"/>
        <w:jc w:val="left"/>
        <w:rPr/>
      </w:pPr>
      <w:r>
        <w:rPr/>
        <w:t>bj3fgN04C0jxKbYt4YcdEJpbqSNYZO9BnuZyZbhi2o1bl5UPIug0NWPY/QrC7a2buDam4buTMPum4n</w:t>
      </w:r>
    </w:p>
    <w:p>
      <w:pPr>
        <w:pStyle w:val="PreformattedText"/>
        <w:bidi w:val="0"/>
        <w:spacing w:before="0" w:after="0"/>
        <w:jc w:val="left"/>
        <w:rPr/>
      </w:pPr>
      <w:r>
        <w:rPr/>
        <w:t>myUphhtI5Gnj7siC2twIbcBdD5vMWfz2J4irfl4h3aaiaVQdjcj7ffdO0WXrslHUJWk1CAlptvTXKD</w:t>
      </w:r>
    </w:p>
    <w:p>
      <w:pPr>
        <w:pStyle w:val="PreformattedText"/>
        <w:bidi w:val="0"/>
        <w:spacing w:before="0" w:after="0"/>
        <w:jc w:val="left"/>
        <w:rPr/>
      </w:pPr>
      <w:r>
        <w:rPr/>
        <w:t>moRVsvUUX1tMMoY7RIDeEi1O5BMO+PZkrPX7beNv8luraGz8fi+oWUt7iOS+F5dTxQtdqy3ctrZS/k</w:t>
      </w:r>
    </w:p>
    <w:p>
      <w:pPr>
        <w:pStyle w:val="PreformattedText"/>
        <w:bidi w:val="0"/>
        <w:spacing w:before="0" w:after="0"/>
        <w:jc w:val="left"/>
        <w:rPr/>
      </w:pPr>
      <w:r>
        <w:rPr/>
        <w:t>onmDNpzPII+Y8oqJJ4edy5HH43aW8d5ZDLdOcXcW8kdibK0glmW0ZWtIrq9iHezJCVUHlSMyaDmOoB</w:t>
      </w:r>
    </w:p>
    <w:p>
      <w:pPr>
        <w:pStyle w:val="PreformattedText"/>
        <w:bidi w:val="0"/>
        <w:spacing w:before="0" w:after="0"/>
        <w:jc w:val="left"/>
        <w:rPr/>
      </w:pPr>
      <w:r>
        <w:rPr/>
        <w:t>F4ticd6htLcVW2ndSsp6Or+tLvrZ3R5aEZyMVMNbs/ReuJYzxyqZRg8YAmJE/DRMb63eKcghmPNo9W</w:t>
      </w:r>
    </w:p>
    <w:p>
      <w:pPr>
        <w:pStyle w:val="PreformattedText"/>
        <w:bidi w:val="0"/>
        <w:spacing w:before="0" w:after="0"/>
        <w:jc w:val="left"/>
        <w:rPr/>
      </w:pPr>
      <w:r>
        <w:rPr/>
        <w:t>9wbI6e32x9tmW1u7vM2eQW9imeOWJrNCixcijR0fUFuZwOGhVgayJu/o7t3fPUOx3xuTu7qxtMNeY9</w:t>
      </w:r>
    </w:p>
    <w:p>
      <w:pPr>
        <w:pStyle w:val="PreformattedText"/>
        <w:bidi w:val="0"/>
        <w:spacing w:before="0" w:after="0"/>
        <w:jc w:val="left"/>
        <w:rPr/>
      </w:pPr>
      <w:r>
        <w:rPr/>
        <w:t>7KWFJIpVu3VzLzsdUZACq6ITx1DqRXz0fSVs15pN5p6s7hsDVeMUfNtcXx1X4aVsVHr6j4HcPAO20w</w:t>
      </w:r>
    </w:p>
    <w:p>
      <w:pPr>
        <w:pStyle w:val="PreformattedText"/>
        <w:bidi w:val="0"/>
        <w:spacing w:before="0" w:after="0"/>
        <w:jc w:val="left"/>
        <w:rPr/>
      </w:pPr>
      <w:r>
        <w:rPr/>
        <w:t>eRi7ahBpCZsmq5TSUUbiBTfWKBs7tzdScDu3qRH1CzO3rR4pgjZCyWeaK3vZwnJLOrRCOS1aY6SMkb</w:t>
      </w:r>
    </w:p>
    <w:p>
      <w:pPr>
        <w:pStyle w:val="PreformattedText"/>
        <w:bidi w:val="0"/>
        <w:spacing w:before="0" w:after="0"/>
        <w:jc w:val="left"/>
        <w:rPr/>
      </w:pPr>
      <w:r>
        <w:rPr/>
        <w:t>MqyakcCVrr2x0yz+0emcvTrCbiu45YS646+a3hluLK3L88UDLMZIrpYRrGrSKhaMgHiAajdOcfZvXu</w:t>
      </w:r>
    </w:p>
    <w:p>
      <w:pPr>
        <w:pStyle w:val="PreformattedText"/>
        <w:bidi w:val="0"/>
        <w:spacing w:before="0" w:after="0"/>
        <w:jc w:val="left"/>
        <w:rPr/>
      </w:pPr>
      <w:r>
        <w:rPr/>
        <w:t>yb3t+9bPc7O2De6zA1B9JI0ms0CLRg6+8O/amWiK2CvrOYUcn6GduFjGBIAIUoB25WdQuq+N3Zs7F9</w:t>
      </w:r>
    </w:p>
    <w:p>
      <w:pPr>
        <w:pStyle w:val="PreformattedText"/>
        <w:bidi w:val="0"/>
        <w:spacing w:before="0" w:after="0"/>
        <w:jc w:val="left"/>
        <w:rPr/>
      </w:pPr>
      <w:r>
        <w:rPr/>
        <w:t>P9sYVMLtPF3s92kZvLm+kM06BG0luNO7iCjhEiAFvOJJ4VRdOekeT2jvPKdQt05x85u3KWUFo8gsra</w:t>
      </w:r>
    </w:p>
    <w:p>
      <w:pPr>
        <w:pStyle w:val="PreformattedText"/>
        <w:bidi w:val="0"/>
        <w:spacing w:before="0" w:after="0"/>
        <w:jc w:val="left"/>
        <w:rPr/>
      </w:pPr>
      <w:r>
        <w:rPr/>
        <w:t>wiWGBudSYbfXvJi3AzO5PJogGgqnObfEeG5qaWT05OXOTobVK4QFtTnoqJaTS/iQplwOxOwdu2KZiO</w:t>
      </w:r>
    </w:p>
    <w:p>
      <w:pPr>
        <w:pStyle w:val="PreformattedText"/>
        <w:bidi w:val="0"/>
        <w:spacing w:before="0" w:after="0"/>
        <w:jc w:val="left"/>
        <w:rPr/>
      </w:pPr>
      <w:r>
        <w:rPr/>
        <w:t>0XBgBQFQFMwAPdOH1R7/AA/dbL/oHv076x9hDkpWsZrYwySNENJdNHDqrnVSoOnKeYcNV7akPVrppa</w:t>
      </w:r>
    </w:p>
    <w:p>
      <w:pPr>
        <w:pStyle w:val="PreformattedText"/>
        <w:bidi w:val="0"/>
        <w:spacing w:before="0" w:after="0"/>
        <w:jc w:val="left"/>
        <w:rPr/>
      </w:pPr>
      <w:r>
        <w:rPr/>
        <w:t>9VtqDa91dyWcYuUm7xEEh80MCvKWXtDHQ68DodCOFYYaO8kHhzqiWaWK6Eue8pdmomuhH7CkY9rS0n</w:t>
      </w:r>
    </w:p>
    <w:p>
      <w:pPr>
        <w:pStyle w:val="PreformattedText"/>
        <w:bidi w:val="0"/>
        <w:spacing w:before="0" w:after="0"/>
        <w:jc w:val="left"/>
        <w:rPr/>
      </w:pPr>
      <w:r>
        <w:rPr/>
        <w:t>KJxOmsNTrcfFesyCHQDoSTuQaKfhS/Bmeuof+YL103nZPi8AbDbtlICC9kjtdFSNCPSZ3k7s+48EcM</w:t>
      </w:r>
    </w:p>
    <w:p>
      <w:pPr>
        <w:pStyle w:val="PreformattedText"/>
        <w:bidi w:val="0"/>
        <w:spacing w:before="0" w:after="0"/>
        <w:jc w:val="left"/>
        <w:rPr/>
      </w:pPr>
      <w:r>
        <w:rPr/>
        <w:t>i+R6xNs/wi9LNtXK32VF3mLpDqFuWUQAg8D3MSpz+4VleRD5VrcGxYsoxkzjY1m1jo6PaoMmEexbos</w:t>
      </w:r>
    </w:p>
    <w:p>
      <w:pPr>
        <w:pStyle w:val="PreformattedText"/>
        <w:bidi w:val="0"/>
        <w:spacing w:before="0" w:after="0"/>
        <w:jc w:val="left"/>
        <w:rPr/>
      </w:pPr>
      <w:r>
        <w:rPr/>
        <w:t>2LFk1TKi2aM2jcibdq1bokApEyFKQhQAAAAzRy4uLi7uHu7uR5bqVy7u7FndmOrMzMSWZiSSSSSeJN</w:t>
      </w:r>
    </w:p>
    <w:p>
      <w:pPr>
        <w:pStyle w:val="PreformattedText"/>
        <w:bidi w:val="0"/>
        <w:spacing w:before="0" w:after="0"/>
        <w:jc w:val="left"/>
        <w:rPr/>
      </w:pPr>
      <w:r>
        <w:rPr/>
        <w:t>bRQww28K29uixwIoVVUBVVQNAqqNAABwAA0A7K+rOmuymKUxSmKVOyP+Dexv0rWP6QY5nnp/8A4Rbr</w:t>
      </w:r>
    </w:p>
    <w:p>
      <w:pPr>
        <w:pStyle w:val="PreformattedText"/>
        <w:bidi w:val="0"/>
        <w:spacing w:before="0" w:after="0"/>
        <w:jc w:val="left"/>
        <w:rPr/>
      </w:pPr>
      <w:r>
        <w:rPr/>
        <w:t>/nIf3EqM5P8At6y/gt/rqBD6A/cD8QZgapOa84rimKUxSmKUxSmKUxSmKUxSmKUxSmKUxSmKUxSmKU</w:t>
      </w:r>
    </w:p>
    <w:p>
      <w:pPr>
        <w:pStyle w:val="PreformattedText"/>
        <w:bidi w:val="0"/>
        <w:spacing w:before="0" w:after="0"/>
        <w:jc w:val="left"/>
        <w:rPr/>
      </w:pPr>
      <w:r>
        <w:rPr/>
        <w:t>xSmKUxSmKUxSmKUxSmKUxSmKUxSmKUxSmKUxSmKUxSvGKVSJom3CIiFwbFAREQL9mWw9A69gdfWPb0</w:t>
      </w:r>
    </w:p>
    <w:p>
      <w:pPr>
        <w:pStyle w:val="PreformattedText"/>
        <w:bidi w:val="0"/>
        <w:spacing w:before="0" w:after="0"/>
        <w:jc w:val="left"/>
        <w:rPr/>
      </w:pPr>
      <w:r>
        <w:rPr/>
        <w:t>DIE2C36WJXPwhdeA9XRnQe5r3/GpUMptUAA4mQnT/vb/AJqvHqi3/ti2/sw1/WOceod/fWCH2dH9Ir</w:t>
      </w:r>
    </w:p>
    <w:p>
      <w:pPr>
        <w:pStyle w:val="PreformattedText"/>
        <w:bidi w:val="0"/>
        <w:spacing w:before="0" w:after="0"/>
        <w:jc w:val="left"/>
        <w:rPr/>
      </w:pPr>
      <w:r>
        <w:rPr/>
        <w:t>n1rtT9Eyf1x/zVPVFv/bFt/Zhr+sceod/fWCH2dH9Ip612p+iZP64/5qnqi3/ti2/sw1/WOPUO/vrB</w:t>
      </w:r>
    </w:p>
    <w:p>
      <w:pPr>
        <w:pStyle w:val="PreformattedText"/>
        <w:bidi w:val="0"/>
        <w:spacing w:before="0" w:after="0"/>
        <w:jc w:val="left"/>
        <w:rPr/>
      </w:pPr>
      <w:r>
        <w:rPr/>
        <w:t>D7Oj+kU9a7U/RMn9cf8ANU9UW/8AbFt/Zhr+sceod/fWCH2dH9Ip612p+iZP64/5qnqi3/ti2/sw1/</w:t>
      </w:r>
    </w:p>
    <w:p>
      <w:pPr>
        <w:pStyle w:val="PreformattedText"/>
        <w:bidi w:val="0"/>
        <w:spacing w:before="0" w:after="0"/>
        <w:jc w:val="left"/>
        <w:rPr/>
      </w:pPr>
      <w:r>
        <w:rPr/>
        <w:t>WOPUO/vrBD7Oj+kU9a7U/RMn9cf81T1Rb/ANsW39mGv6xx6h399YIfZ0f0inrXan6Jk/rj/mqeqLf+</w:t>
      </w:r>
    </w:p>
    <w:p>
      <w:pPr>
        <w:pStyle w:val="PreformattedText"/>
        <w:bidi w:val="0"/>
        <w:spacing w:before="0" w:after="0"/>
        <w:jc w:val="left"/>
        <w:rPr/>
      </w:pPr>
      <w:r>
        <w:rPr/>
        <w:t>2Lb+zDX9Y49Q7++sEPs6P6RT1rtT9Eyf1x/zVPVFv/bFt/Zhr+sceod/fWCH2dH9Ip612p+iZP64/w</w:t>
      </w:r>
    </w:p>
    <w:p>
      <w:pPr>
        <w:pStyle w:val="PreformattedText"/>
        <w:bidi w:val="0"/>
        <w:spacing w:before="0" w:after="0"/>
        <w:jc w:val="left"/>
        <w:rPr/>
      </w:pPr>
      <w:r>
        <w:rPr/>
        <w:t>Cap6ot/wC2Lb+zDX9Y49Q7++sEPs6P6RT1rtT9Eyf1x/zVPVFv/bFt/Zhr+sceod/fWCH2dH9Ip612</w:t>
      </w:r>
    </w:p>
    <w:p>
      <w:pPr>
        <w:pStyle w:val="PreformattedText"/>
        <w:bidi w:val="0"/>
        <w:spacing w:before="0" w:after="0"/>
        <w:jc w:val="left"/>
        <w:rPr/>
      </w:pPr>
      <w:r>
        <w:rPr/>
        <w:t>p+iZP64/5qnqi3/ti2/sw1/WOPUO/vrBD7Oj+kU9a7U/RMn9cf8ANVJRbGdarnUlJ5GUQFISkbpw6M</w:t>
      </w:r>
    </w:p>
    <w:p>
      <w:pPr>
        <w:pStyle w:val="PreformattedText"/>
        <w:bidi w:val="0"/>
        <w:spacing w:before="0" w:after="0"/>
        <w:jc w:val="left"/>
        <w:rPr/>
      </w:pPr>
      <w:r>
        <w:rPr/>
        <w:t>eJFRMAgqKybpcxgAoCHd6B9P05eMLjdz2dy0maykd7bFNAi2iwENqPO51lcnhqOXTy668Kt+SvcJcw</w:t>
      </w:r>
    </w:p>
    <w:p>
      <w:pPr>
        <w:pStyle w:val="PreformattedText"/>
        <w:bidi w:val="0"/>
        <w:spacing w:before="0" w:after="0"/>
        <w:jc w:val="left"/>
        <w:rPr/>
      </w:pPr>
      <w:r>
        <w:rPr/>
        <w:t>BMbYvbThtSxnaXUadnKUXTjx11/YqeyTVZKYpTFKquvfmPZP9QJb+GnmceiH8vn/AO45P44qN7j+La</w:t>
      </w:r>
    </w:p>
    <w:p>
      <w:pPr>
        <w:pStyle w:val="PreformattedText"/>
        <w:bidi w:val="0"/>
        <w:spacing w:before="0" w:after="0"/>
        <w:jc w:val="left"/>
        <w:rPr/>
      </w:pPr>
      <w:r>
        <w:rPr/>
        <w:t>/0gfuVQML+Zon9Gsf5KlmD27TUjFSecVzTFKYpTFKYpTFKYpTFKYpTFKYpTFKYpTFKYpTFKYpTFKYp</w:t>
      </w:r>
    </w:p>
    <w:p>
      <w:pPr>
        <w:pStyle w:val="PreformattedText"/>
        <w:bidi w:val="0"/>
        <w:spacing w:before="0" w:after="0"/>
        <w:jc w:val="left"/>
        <w:rPr/>
      </w:pPr>
      <w:r>
        <w:rPr/>
        <w:t>TFKYpU7I/wCDexv0rWP6QY5nnp//AIRbr/nIf3EqM5P+3rL+C3+uoEPoD9wPxBmBqk5rziuKYpTFKY</w:t>
      </w:r>
    </w:p>
    <w:p>
      <w:pPr>
        <w:pStyle w:val="PreformattedText"/>
        <w:bidi w:val="0"/>
        <w:spacing w:before="0" w:after="0"/>
        <w:jc w:val="left"/>
        <w:rPr/>
      </w:pPr>
      <w:r>
        <w:rPr/>
        <w:t>pTFKYpTFKYpTFKYpTFKYpTFKYpTFKYpTFKYpTFKYpTFKYpTFKYpTFKYpTFKYpTFKYpTFKYpTFKYpTF</w:t>
      </w:r>
    </w:p>
    <w:p>
      <w:pPr>
        <w:pStyle w:val="PreformattedText"/>
        <w:bidi w:val="0"/>
        <w:spacing w:before="0" w:after="0"/>
        <w:jc w:val="left"/>
        <w:rPr/>
      </w:pPr>
      <w:r>
        <w:rPr/>
        <w:t>KYpTFKYpTFKYpTFKYpTFKYpTFKYpTFKYpTFKYpVV178x7J/qBLfw08zj0Q/l8/8A3HJ/HFRvcfxbX+</w:t>
      </w:r>
    </w:p>
    <w:p>
      <w:pPr>
        <w:pStyle w:val="PreformattedText"/>
        <w:bidi w:val="0"/>
        <w:spacing w:before="0" w:after="0"/>
        <w:jc w:val="left"/>
        <w:rPr/>
      </w:pPr>
      <w:r>
        <w:rPr/>
        <w:t>kD9yqBhfzNE/o1j/JUswe3aakYqTziuaYpTFKYpTFKYpTFKYpTFKYpTFKYpTFKYpTFKYpTFKYpTFKY</w:t>
      </w:r>
    </w:p>
    <w:p>
      <w:pPr>
        <w:pStyle w:val="PreformattedText"/>
        <w:bidi w:val="0"/>
        <w:spacing w:before="0" w:after="0"/>
        <w:jc w:val="left"/>
        <w:rPr/>
      </w:pPr>
      <w:r>
        <w:rPr/>
        <w:t>pTFKnZH/AAb2N+lax/SDHM8dP/8ACLdf85D+4lRrJ/29ZfwW/wBdQIfQH7gfiDMD1JjXnFcUxSmKUx</w:t>
      </w:r>
    </w:p>
    <w:p>
      <w:pPr>
        <w:pStyle w:val="PreformattedText"/>
        <w:bidi w:val="0"/>
        <w:spacing w:before="0" w:after="0"/>
        <w:jc w:val="left"/>
        <w:rPr/>
      </w:pPr>
      <w:r>
        <w:rPr/>
        <w:t>SmKUxSmKUxSmKUxSmKUxSmKUxSmKUxSmKUxSmKUxSmKUxSmKUxSmKUxSmKUxSmKUxSmKUxSmKUxSmK</w:t>
      </w:r>
    </w:p>
    <w:p>
      <w:pPr>
        <w:pStyle w:val="PreformattedText"/>
        <w:bidi w:val="0"/>
        <w:spacing w:before="0" w:after="0"/>
        <w:jc w:val="left"/>
        <w:rPr/>
      </w:pPr>
      <w:r>
        <w:rPr/>
        <w:t>UxSmKUxSmKUxSmKUxSmKUxSmKUxSmKUxSmKUxSo2TiWMw39FkERWQ75VBTBRRMDCQe8UDeGYomL1D6</w:t>
      </w:r>
    </w:p>
    <w:p>
      <w:pPr>
        <w:pStyle w:val="PreformattedText"/>
        <w:bidi w:val="0"/>
        <w:spacing w:before="0" w:after="0"/>
        <w:jc w:val="left"/>
        <w:rPr/>
      </w:pPr>
      <w:r>
        <w:rPr/>
        <w:t>B7Byot7q4tSWt3ZCy6HQ6aj3D7or4dEfTnAOlfemQiRCJkACkTIUhCh9BSEAClAP8AMABlP28a++zh</w:t>
      </w:r>
    </w:p>
    <w:p>
      <w:pPr>
        <w:pStyle w:val="PreformattedText"/>
        <w:bidi w:val="0"/>
        <w:spacing w:before="0" w:after="0"/>
        <w:jc w:val="left"/>
        <w:rPr/>
      </w:pPr>
      <w:r>
        <w:rPr/>
        <w:t>X7xSmKUxSmKUxSmKUxSmKUxSmKUxSmKUxSmKUxSmKUxSmKUxSmKUxSouRho+VO1UfIeOLJUF24CooU</w:t>
      </w:r>
    </w:p>
    <w:p>
      <w:pPr>
        <w:pStyle w:val="PreformattedText"/>
        <w:bidi w:val="0"/>
        <w:spacing w:before="0" w:after="0"/>
        <w:jc w:val="left"/>
        <w:rPr/>
      </w:pPr>
      <w:r>
        <w:rPr/>
        <w:t>hVQ7SmMQpgIcSj9HUByoiuriCN4YnZYpPjAE6H8I7DXw0aOQzDUjsqUynr7pilMUpilMUpilMUpilM</w:t>
      </w:r>
    </w:p>
    <w:p>
      <w:pPr>
        <w:pStyle w:val="PreformattedText"/>
        <w:bidi w:val="0"/>
        <w:spacing w:before="0" w:after="0"/>
        <w:jc w:val="left"/>
        <w:rPr/>
      </w:pPr>
      <w:r>
        <w:rPr/>
        <w:t>UpilMUpilMUpilMUpilMUpilMUpilMUpilMUpilMUpilMUpilMUrij/1g3NH4idhfxxh+r8yl6mxfz</w:t>
      </w:r>
    </w:p>
    <w:p>
      <w:pPr>
        <w:pStyle w:val="PreformattedText"/>
        <w:bidi w:val="0"/>
        <w:spacing w:before="0" w:after="0"/>
        <w:jc w:val="left"/>
        <w:rPr/>
      </w:pPr>
      <w:r>
        <w:rPr/>
        <w:t>Cft/DX6Sf+U3w4/VDE/If85T/WDc0fiJ2F/HGH6vx6mxfzCft/DT/lN8OP1QxPyH/OU/1g3NH4idhf</w:t>
      </w:r>
    </w:p>
    <w:p>
      <w:pPr>
        <w:pStyle w:val="PreformattedText"/>
        <w:bidi w:val="0"/>
        <w:spacing w:before="0" w:after="0"/>
        <w:jc w:val="left"/>
        <w:rPr/>
      </w:pPr>
      <w:r>
        <w:rPr/>
        <w:t>xxh+r8epsX8wn7fw0/5TfDj9UMT8h/zlP9YNzR+InYX8cYfq/HqbF/MJ+38NP+U3w4/VDE/If85T/W</w:t>
      </w:r>
    </w:p>
    <w:p>
      <w:pPr>
        <w:pStyle w:val="PreformattedText"/>
        <w:bidi w:val="0"/>
        <w:spacing w:before="0" w:after="0"/>
        <w:jc w:val="left"/>
        <w:rPr/>
      </w:pPr>
      <w:r>
        <w:rPr/>
        <w:t>Dc0fiJ2F/HGH6vx6mxfzCft/DT/lN8OP1QxPyH/OU/1g3NH4idhfxxh+r8epsX8wn7fw0/5TfDj9UM</w:t>
      </w:r>
    </w:p>
    <w:p>
      <w:pPr>
        <w:pStyle w:val="PreformattedText"/>
        <w:bidi w:val="0"/>
        <w:spacing w:before="0" w:after="0"/>
        <w:jc w:val="left"/>
        <w:rPr/>
      </w:pPr>
      <w:r>
        <w:rPr/>
        <w:t>T8h/zlZe8KvNC25TdzRUdyN2NN3rVdw8GvzEhPig4cUZ4uuX1dbWRmjVJczNm4N4b9H63fZqHOUplU</w:t>
      </w:r>
    </w:p>
    <w:p>
      <w:pPr>
        <w:pStyle w:val="PreformattedText"/>
        <w:bidi w:val="0"/>
        <w:spacing w:before="0" w:after="0"/>
        <w:jc w:val="left"/>
        <w:rPr/>
      </w:pPr>
      <w:r>
        <w:rPr/>
        <w:t>kwG25TAW0tqWskCXC8Rp+N7o+D3/erX/xI+CTYG4unU950fw9ti9847WeKODmVb1FX8pauGYqHdfOg</w:t>
      </w:r>
    </w:p>
    <w:p>
      <w:pPr>
        <w:pStyle w:val="PreformattedText"/>
        <w:bidi w:val="0"/>
        <w:spacing w:before="0" w:after="0"/>
        <w:jc w:val="left"/>
        <w:rPr/>
      </w:pPr>
      <w:r>
        <w:rPr/>
        <w:t>fhpKqqzKjua6mkF0HSCDpqug6auUUnDZ02VTcNnLddMqqDhuukY6S6C6RwMQ5REpiiAgIgOQAgg6Hg</w:t>
      </w:r>
    </w:p>
    <w:p>
      <w:pPr>
        <w:pStyle w:val="PreformattedText"/>
        <w:bidi w:val="0"/>
        <w:spacing w:before="0" w:after="0"/>
        <w:jc w:val="left"/>
        <w:rPr/>
      </w:pPr>
      <w:r>
        <w:rPr/>
        <w:t>a8OZYpYJWgnVknRirKwKsrKdGVlOhVgQQQQCCCCNao7Y+w6jqejWfY18mG8FUqjFOZeZknIj0Tbty/</w:t>
      </w:r>
    </w:p>
    <w:p>
      <w:pPr>
        <w:pStyle w:val="PreformattedText"/>
        <w:bidi w:val="0"/>
        <w:spacing w:before="0" w:after="0"/>
        <w:jc w:val="left"/>
        <w:rPr/>
      </w:pPr>
      <w:r>
        <w:rPr/>
        <w:t>UQQSIBlXT56uYqLdBMplV11CpkKYxgAeyCGS4lWCEayMdAKkWzto7g37uey2fta3e6z2QnWKGNfKzd</w:t>
      </w:r>
    </w:p>
    <w:p>
      <w:pPr>
        <w:pStyle w:val="PreformattedText"/>
        <w:bidi w:val="0"/>
        <w:spacing w:before="0" w:after="0"/>
        <w:jc w:val="left"/>
        <w:rPr/>
      </w:pPr>
      <w:r>
        <w:rPr/>
        <w:t>rMToFRF1eR2IVEVmYhQTXHtvnzBOSm3tq2u91nbm1tW1aTeeBVqHSdiWurw8BXmXeRjEXLKvTDJi9n</w:t>
      </w:r>
    </w:p>
    <w:p>
      <w:pPr>
        <w:pStyle w:val="PreformattedText"/>
        <w:bidi w:val="0"/>
        <w:spacing w:before="0" w:after="0"/>
        <w:jc w:val="left"/>
        <w:rPr/>
      </w:pPr>
      <w:r>
        <w:rPr/>
        <w:t>XKP5Z+7EpjKuVDAUwIkRTJkqzw1jbW6wyRxySAcWZQST5e0dnuD3Pfr9CPS3wndGun+xrDa+ZwGCzm</w:t>
      </w:r>
    </w:p>
    <w:p>
      <w:pPr>
        <w:pStyle w:val="PreformattedText"/>
        <w:bidi w:val="0"/>
        <w:spacing w:before="0" w:after="0"/>
        <w:jc w:val="left"/>
        <w:rPr/>
      </w:pPr>
      <w:r>
        <w:rPr/>
        <w:t>chj5rm+vLC1uZZ7h+MhV54XdIFPmQRAgJGoLAyNI7Wg97jlb8TnIT76Nke0mVPq7H/ADEPyF+Csg/c</w:t>
      </w:r>
    </w:p>
    <w:p>
      <w:pPr>
        <w:pStyle w:val="PreformattedText"/>
        <w:bidi w:val="0"/>
        <w:spacing w:before="0" w:after="0"/>
        <w:jc w:val="left"/>
        <w:rPr/>
      </w:pPr>
      <w:r>
        <w:rPr/>
        <w:t>F0J+pW0vY+P+j097jlb8TnIT76Nke0mPV2P+Yh+QvwU+4LoT9Stpex8f9Hp73HK34nOQn30bI9pMer</w:t>
      </w:r>
    </w:p>
    <w:p>
      <w:pPr>
        <w:pStyle w:val="PreformattedText"/>
        <w:bidi w:val="0"/>
        <w:spacing w:before="0" w:after="0"/>
        <w:jc w:val="left"/>
        <w:rPr/>
      </w:pPr>
      <w:r>
        <w:rPr/>
        <w:t>sf8xD8hfgp9wXQn6lbS9j4/wCj097jlb8TnIT76Nke0mPV2P8A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8AR6e9xyt+JzkJ99GyPaTHq7H/ADEPyF+Cn3BdCfqVtL2Pj/o9Pe45W/E5yE++jZHtJj1dj/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9Hp73HK34nOQn30bI9pMersf8xD8hfgp9wXQn6lbS9j4/wCj</w:t>
      </w:r>
    </w:p>
    <w:p>
      <w:pPr>
        <w:pStyle w:val="PreformattedText"/>
        <w:bidi w:val="0"/>
        <w:spacing w:before="0" w:after="0"/>
        <w:jc w:val="left"/>
        <w:rPr/>
      </w:pPr>
      <w:r>
        <w:rPr/>
        <w:t>097jlb8TnIT76Nke0mPV2P8AmIfkL8FPuC6E/UraXsfH/R6e9xyt+JzkJ99GyPaTHq7H/MQ/IX4Kfc</w:t>
      </w:r>
    </w:p>
    <w:p>
      <w:pPr>
        <w:pStyle w:val="PreformattedText"/>
        <w:bidi w:val="0"/>
        <w:spacing w:before="0" w:after="0"/>
        <w:jc w:val="left"/>
        <w:rPr/>
      </w:pPr>
      <w:r>
        <w:rPr/>
        <w:t>F0J+pW0vY+P+j097jlb8TnIT76Nke0mPV2P+Yh+QvwU+4LoT9Stpex8f8AR6e9xyt+JzkJ99GyPaTH</w:t>
      </w:r>
    </w:p>
    <w:p>
      <w:pPr>
        <w:pStyle w:val="PreformattedText"/>
        <w:bidi w:val="0"/>
        <w:spacing w:before="0" w:after="0"/>
        <w:jc w:val="left"/>
        <w:rPr/>
      </w:pPr>
      <w:r>
        <w:rPr/>
        <w:t>q7H/ADEPyF+Cn3BdCfqVtL2Pj/o9Pe45W/E5yE++jZHtJj1dj/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9Hp73HK34nOQn30bI9pMersf8xD8hfgp9wXQn6lbS9j4/wCj097jlb8TnIT76Nke0mPV2P8A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8AR6e9xyt+JzkJ99GyPaTHq7H/ADEPyF+Cn3BdCfqVtL2Pj/</w:t>
      </w:r>
    </w:p>
    <w:p>
      <w:pPr>
        <w:pStyle w:val="PreformattedText"/>
        <w:bidi w:val="0"/>
        <w:spacing w:before="0" w:after="0"/>
        <w:jc w:val="left"/>
        <w:rPr/>
      </w:pPr>
      <w:r>
        <w:rPr/>
        <w:t>o9Pe45W/E5yE++jZHtJj1dj/mIfkL8FPuC6E/UraXsfH/R6e9xyt+JzkJ99GyPaTHq7H/MQ/IX4Kfc</w:t>
      </w:r>
    </w:p>
    <w:p>
      <w:pPr>
        <w:pStyle w:val="PreformattedText"/>
        <w:bidi w:val="0"/>
        <w:spacing w:before="0" w:after="0"/>
        <w:jc w:val="left"/>
        <w:rPr/>
      </w:pPr>
      <w:r>
        <w:rPr/>
        <w:t>F0J+pW0vY+P+j097jlb8TnIT76Nke0mPV2P+Yh+QvwU+4LoT9Stpex8f9Hp73HK34nOQn30bI9pMer</w:t>
      </w:r>
    </w:p>
    <w:p>
      <w:pPr>
        <w:pStyle w:val="PreformattedText"/>
        <w:bidi w:val="0"/>
        <w:spacing w:before="0" w:after="0"/>
        <w:jc w:val="left"/>
        <w:rPr/>
      </w:pPr>
      <w:r>
        <w:rPr/>
        <w:t>sf8xD8hfgp9wXQn6lbS9j4/wCj097jlb8TnIT76Nke0mPV2P8A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8AR6e9xyt+JzkJ99GyPaTHq7H/ADEPyF+Cn3BdCfqVtL2Pj/o9Pe45W/E5yE++jZHtJj1dj/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9Hp73HK34nOQn30bI9pMersf8xD8hfgp9wXQn6lbS9j4/wCj</w:t>
      </w:r>
    </w:p>
    <w:p>
      <w:pPr>
        <w:pStyle w:val="PreformattedText"/>
        <w:bidi w:val="0"/>
        <w:spacing w:before="0" w:after="0"/>
        <w:jc w:val="left"/>
        <w:rPr/>
      </w:pPr>
      <w:r>
        <w:rPr/>
        <w:t>097jlb8TnIT76Nke0mPV2P8AmIfkL8FPuC6E/UraXsfH/R6e9xyt+JzkJ99GyPaTHq7H/MQ/IX4Kfc</w:t>
      </w:r>
    </w:p>
    <w:p>
      <w:pPr>
        <w:pStyle w:val="PreformattedText"/>
        <w:bidi w:val="0"/>
        <w:spacing w:before="0" w:after="0"/>
        <w:jc w:val="left"/>
        <w:rPr/>
      </w:pPr>
      <w:r>
        <w:rPr/>
        <w:t>F0J+pW0vY+P+j097jlb8TnIT76Nke0mPV2P+Yh+QvwU+4LoT9Stpex8f8AR6e9xyt+JzkJ99GyPaTH</w:t>
      </w:r>
    </w:p>
    <w:p>
      <w:pPr>
        <w:pStyle w:val="PreformattedText"/>
        <w:bidi w:val="0"/>
        <w:spacing w:before="0" w:after="0"/>
        <w:jc w:val="left"/>
        <w:rPr/>
      </w:pPr>
      <w:r>
        <w:rPr/>
        <w:t>q7H/ADEPyF+Cn3BdCfqVtL2Pj/o9Pe45W/E5yE++jZHtJj1dj/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9Hp73HK34nOQn30bI9pMersf8xD8hfgp9wXQn6lbS9j4/wCj097jlb8TnIT76Nke0mPV2P8A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8AR6e9xyt+JzkJ99GyPaTHq7H/ADEPyF+Cn3BdCfqVtL2Pj/</w:t>
      </w:r>
    </w:p>
    <w:p>
      <w:pPr>
        <w:pStyle w:val="PreformattedText"/>
        <w:bidi w:val="0"/>
        <w:spacing w:before="0" w:after="0"/>
        <w:jc w:val="left"/>
        <w:rPr/>
      </w:pPr>
      <w:r>
        <w:rPr/>
        <w:t>o9Pe45W/E5yE++jZHtJj1dj/mIfkL8FPuC6E/UraXsfH/R6e9xyt+JzkJ99GyPaTHq7H/MQ/IX4Kfc</w:t>
      </w:r>
    </w:p>
    <w:p>
      <w:pPr>
        <w:pStyle w:val="PreformattedText"/>
        <w:bidi w:val="0"/>
        <w:spacing w:before="0" w:after="0"/>
        <w:jc w:val="left"/>
        <w:rPr/>
      </w:pPr>
      <w:r>
        <w:rPr/>
        <w:t>F0J+pW0vY+P+j097jlb8TnIT76Nke0mPV2P+Yh+QvwU+4LoT9Stpex8f9Hp73HK34nOQn30bI9pMer</w:t>
      </w:r>
    </w:p>
    <w:p>
      <w:pPr>
        <w:pStyle w:val="PreformattedText"/>
        <w:bidi w:val="0"/>
        <w:spacing w:before="0" w:after="0"/>
        <w:jc w:val="left"/>
        <w:rPr/>
      </w:pPr>
      <w:r>
        <w:rPr/>
        <w:t>sf8xD8hfgp9wXQn6lbS9j4/wCj097jlb8TnIT76Nke0mPV2P8A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8AR6e9xyt+JzkJ99GyPaTHq7H/ADEPyF+Cn3BdCfqVtL2Pj/o9Pe45W/E5yE++jZHtJj1dj/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9Hp73HK34nOQn30bI9pMersf8xD8hfgp9wXQn6lbS9j4/wCj</w:t>
      </w:r>
    </w:p>
    <w:p>
      <w:pPr>
        <w:pStyle w:val="PreformattedText"/>
        <w:bidi w:val="0"/>
        <w:spacing w:before="0" w:after="0"/>
        <w:jc w:val="left"/>
        <w:rPr/>
      </w:pPr>
      <w:r>
        <w:rPr/>
        <w:t>097jlb8TnIT76Nke0mPV2P8AmIfkL8FPuC6E/UraXsfH/R6e9xyt+JzkJ99GyPaTHq7H/MQ/IX4Kfc</w:t>
      </w:r>
    </w:p>
    <w:p>
      <w:pPr>
        <w:pStyle w:val="PreformattedText"/>
        <w:bidi w:val="0"/>
        <w:spacing w:before="0" w:after="0"/>
        <w:jc w:val="left"/>
        <w:rPr/>
      </w:pPr>
      <w:r>
        <w:rPr/>
        <w:t>F0J+pW0vY+P+j097jlb8TnIT76Nke0mPV2P+Yh+QvwU+4LoT9Stpex8f8AR6e9xyt+JzkJ99GyPaTH</w:t>
      </w:r>
    </w:p>
    <w:p>
      <w:pPr>
        <w:pStyle w:val="PreformattedText"/>
        <w:bidi w:val="0"/>
        <w:spacing w:before="0" w:after="0"/>
        <w:jc w:val="left"/>
        <w:rPr/>
      </w:pPr>
      <w:r>
        <w:rPr/>
        <w:t>q7H/ADEPyF+Cn3BdCfqVtL2Pj/o9Pe45W/E5yE++jZHtJj1dj/mIfkL8FPuC6E/UraXsfH/R6e9xyt</w:t>
      </w:r>
    </w:p>
    <w:p>
      <w:pPr>
        <w:pStyle w:val="PreformattedText"/>
        <w:bidi w:val="0"/>
        <w:spacing w:before="0" w:after="0"/>
        <w:jc w:val="left"/>
        <w:rPr/>
      </w:pPr>
      <w:r>
        <w:rPr/>
        <w:t>+JzkJ99GyPaTHq7H/MQ/IX4KfcF0J+pW0vY+P+j1j1lbWWqYpTFKYpTFKYpTFK6TfKN5uBb4Rtxa2f</w:t>
      </w:r>
    </w:p>
    <w:p>
      <w:pPr>
        <w:pStyle w:val="PreformattedText"/>
        <w:bidi w:val="0"/>
        <w:spacing w:before="0" w:after="0"/>
        <w:jc w:val="left"/>
        <w:rPr/>
      </w:pPr>
      <w:r>
        <w:rPr/>
        <w:t>MFG0VpgstqOakXAirP1pikdd5SVlljCJ5OttkzrsOoj4keU6Id30ZIqkH3Hiu7b1hbj8mx88DyH99+</w:t>
      </w:r>
    </w:p>
    <w:p>
      <w:pPr>
        <w:pStyle w:val="PreformattedText"/>
        <w:bidi w:val="0"/>
        <w:spacing w:before="0" w:after="0"/>
        <w:jc w:val="left"/>
        <w:rPr/>
      </w:pPr>
      <w:r>
        <w:rPr/>
        <w:t>A+X3+Plrxt8fnhpO38m/XDZNufUd7KBlYY14QXDnlS8AHZHcMQk/DzZysnnd85TDXzWebf9996V0Pr</w:t>
      </w:r>
    </w:p>
    <w:p>
      <w:pPr>
        <w:pStyle w:val="PreformattedText"/>
        <w:bidi w:val="0"/>
        <w:spacing w:before="0" w:after="0"/>
        <w:jc w:val="left"/>
        <w:rPr/>
      </w:pPr>
      <w:r>
        <w:rPr/>
        <w:t>eW8XU+t5dQtjlGDgws79e2J/CXOByD3HdeqK5Dotv/FuHvirh3yJtVMue3sV6JD6ZOP+IccAfxV+E+</w:t>
      </w:r>
    </w:p>
    <w:p>
      <w:pPr>
        <w:pStyle w:val="PreformattedText"/>
        <w:bidi w:val="0"/>
        <w:spacing w:before="0" w:after="0"/>
        <w:jc w:val="left"/>
        <w:rPr/>
      </w:pPr>
      <w:r>
        <w:rPr/>
        <w:t>X3Bw92ti/Ap4avuz2uvVHeNvy78zFuPR43Xz7GycaqNDxWe6Uh5Pxo4eSI8rPOlafMkteg9MUpilMU</w:t>
      </w:r>
    </w:p>
    <w:p>
      <w:pPr>
        <w:pStyle w:val="PreformattedText"/>
        <w:bidi w:val="0"/>
        <w:spacing w:before="0" w:after="0"/>
        <w:jc w:val="left"/>
        <w:rPr/>
      </w:pPr>
      <w:r>
        <w:rPr/>
        <w:t>pilMUpilMUpilMUpilMUpilMUpilMUpilMUpilMUpilMUpilMUpilMUpilMUpilMUpilMUpilMUpil</w:t>
      </w:r>
    </w:p>
    <w:p>
      <w:pPr>
        <w:pStyle w:val="PreformattedText"/>
        <w:bidi w:val="0"/>
        <w:spacing w:before="0" w:after="0"/>
        <w:jc w:val="left"/>
        <w:rPr/>
      </w:pPr>
      <w:r>
        <w:rPr/>
        <w:t>MUpilMUpilMUpilMUr7I+PkJeRjoeIYupSXmJFhEREWxSFd9Jy0q7RYRkayQAQFZ4/fOE0UiB2mUOA</w:t>
      </w:r>
    </w:p>
    <w:p>
      <w:pPr>
        <w:pStyle w:val="PreformattedText"/>
        <w:bidi w:val="0"/>
        <w:spacing w:before="0" w:after="0"/>
        <w:jc w:val="left"/>
        <w:rPr/>
      </w:pPr>
      <w:r>
        <w:rPr/>
        <w:t>fhz6RHldYowWkZgAB2kk6AD3yToK6Lq6tbC0lv76RIbC3ieWWRzokcUal5JHPkREVmY+RQTW9xx5Xv</w:t>
      </w:r>
    </w:p>
    <w:p>
      <w:pPr>
        <w:pStyle w:val="PreformattedText"/>
        <w:bidi w:val="0"/>
        <w:spacing w:before="0" w:after="0"/>
        <w:jc w:val="left"/>
        <w:rPr/>
      </w:pPr>
      <w:r>
        <w:rPr/>
        <w:t>DXjZW6Mx8wLmk71JuHYcKjNMdda9rLqbRqaTjqmQbFJoVm4PFGDdce4q+dtYVkKqaqaapwIKmZbbYO</w:t>
      </w:r>
    </w:p>
    <w:p>
      <w:pPr>
        <w:pStyle w:val="PreformattedText"/>
        <w:bidi w:val="0"/>
        <w:spacing w:before="0" w:after="0"/>
        <w:jc w:val="left"/>
        <w:rPr/>
      </w:pPr>
      <w:r>
        <w:rPr/>
        <w:t>2MHBEu8cobbJTrzCONS3J/CPK50HlYhF1BAJ01rzQi8ZniA6u5fJXPhb6eR53YOKuDE9/fXCwm5K8T</w:t>
      </w:r>
    </w:p>
    <w:p>
      <w:pPr>
        <w:pStyle w:val="PreformattedText"/>
        <w:bidi w:val="0"/>
        <w:spacing w:before="0" w:after="0"/>
        <w:jc w:val="left"/>
        <w:rPr/>
      </w:pPr>
      <w:r>
        <w:rPr/>
        <w:t>3EZuLVQ7LxWGKS7m5WRmRSwSsQuT/l0zvGbkVoLWjq+x+wdOcjrpryH1vuGttEG3rSAuVwr1ck1FYo</w:t>
      </w:r>
    </w:p>
    <w:p>
      <w:pPr>
        <w:pStyle w:val="PreformattedText"/>
        <w:bidi w:val="0"/>
        <w:spacing w:before="0" w:after="0"/>
        <w:jc w:val="left"/>
        <w:rPr/>
      </w:pPr>
      <w:r>
        <w:rPr/>
        <w:t>X0mzQnIVnPEcpgm5cNXKRklAOUDmTJG89sqbBZqzsWmWbGX0saxTKNNVd1U8NSOZQ2vAkEaHXjpWeO</w:t>
      </w:r>
    </w:p>
    <w:p>
      <w:pPr>
        <w:pStyle w:val="PreformattedText"/>
        <w:bidi w:val="0"/>
        <w:spacing w:before="0" w:after="0"/>
        <w:jc w:val="left"/>
        <w:rPr/>
      </w:pPr>
      <w:r>
        <w:rPr/>
        <w:t>jXixxnWHpPujeEOMlxW/8AaWPvpb/FXDFu7mtLWeeMCXkjYwzNCY2LRpJGwdSp5QzW78xDidXOF3JG</w:t>
      </w:r>
    </w:p>
    <w:p>
      <w:pPr>
        <w:pStyle w:val="PreformattedText"/>
        <w:bidi w:val="0"/>
        <w:spacing w:before="0" w:after="0"/>
        <w:jc w:val="left"/>
        <w:rPr/>
      </w:pPr>
      <w:r>
        <w:rPr/>
        <w:t>V0hVrZN3SJj6tV7ASbsDNgxkVFp6PK8XbnQjujYEkDj0IIdoh9OUW9NuwbXzjYq3keWNY0bmYAHzhr</w:t>
      </w:r>
    </w:p>
    <w:p>
      <w:pPr>
        <w:pStyle w:val="PreformattedText"/>
        <w:bidi w:val="0"/>
        <w:spacing w:before="0" w:after="0"/>
        <w:jc w:val="left"/>
        <w:rPr/>
      </w:pPr>
      <w:r>
        <w:rPr/>
        <w:t>5OFSzwpdcMt4hekcHUfNWNtj76W9uIDDAzvGBC/IGDSedqw4nya9lVz5fPCGqcyoblRJ2e72Gmn4/a</w:t>
      </w:r>
    </w:p>
    <w:p>
      <w:pPr>
        <w:pStyle w:val="PreformattedText"/>
        <w:bidi w:val="0"/>
        <w:spacing w:before="0" w:after="0"/>
        <w:jc w:val="left"/>
        <w:rPr/>
      </w:pPr>
      <w:r>
        <w:rPr/>
        <w:t>sh7/AAyUCwjXxLA+lGmwHBmEmaQ7WzVE1NSADJfXEFjfR0DKvZu1bfc0WQkuJXiNnbiReUA8xIkOh1</w:t>
      </w:r>
    </w:p>
    <w:p>
      <w:pPr>
        <w:pStyle w:val="PreformattedText"/>
        <w:bidi w:val="0"/>
        <w:spacing w:before="0" w:after="0"/>
        <w:jc w:val="left"/>
        <w:rPr/>
      </w:pPr>
      <w:r>
        <w:rPr/>
        <w:t>7B5g7PdqNeKbxG5vw/5DZVlhsda5Bd05qWylMzyIYEjaxXnj5PjMfSm4NwHIvumrtcCPL40Vya45by</w:t>
      </w:r>
    </w:p>
    <w:p>
      <w:pPr>
        <w:pStyle w:val="PreformattedText"/>
        <w:bidi w:val="0"/>
        <w:spacing w:before="0" w:after="0"/>
        <w:jc w:val="left"/>
        <w:rPr/>
      </w:pPr>
      <w:r>
        <w:rPr/>
        <w:t>5Fb13ladM1XSuxlahLv4WvM52NThE6rT5wJh8mLd3Ji4M/tPgdxBI4AUhR6do9LjtDZuJz2Eu81lru</w:t>
      </w:r>
    </w:p>
    <w:p>
      <w:pPr>
        <w:pStyle w:val="PreformattedText"/>
        <w:bidi w:val="0"/>
        <w:spacing w:before="0" w:after="0"/>
        <w:jc w:val="left"/>
        <w:rPr/>
      </w:pPr>
      <w:r>
        <w:rPr/>
        <w:t>S1t7WfkJVQw5eRG5jwJ7W04CoN4nfFP1K6O9Wtt9J+mu27LcGb3FiRdRJLO8MhmNzdQ90h5lj5eS25</w:t>
      </w:r>
    </w:p>
    <w:p>
      <w:pPr>
        <w:pStyle w:val="PreformattedText"/>
        <w:bidi w:val="0"/>
        <w:spacing w:before="0" w:after="0"/>
        <w:jc w:val="left"/>
        <w:rPr/>
      </w:pPr>
      <w:r>
        <w:rPr/>
        <w:t>9XYcSRr2VBchOMvlp0XTV6tujedNg21taGYRy9N148oMnCtrK8cTsUzfN1pJzWmSTcrSGcuXIdVU+p</w:t>
      </w:r>
    </w:p>
    <w:p>
      <w:pPr>
        <w:pStyle w:val="PreformattedText"/>
        <w:bidi w:val="0"/>
        <w:spacing w:before="0" w:after="0"/>
        <w:jc w:val="left"/>
        <w:rPr/>
      </w:pPr>
      <w:r>
        <w:rPr/>
        <w:t>kQDqP0D05nBbGtMZLc4nLPc5FQOSMxlQxLAHiVGmiknt8lXPpX1h8X+5eoGNwfUnpra4LZFxLILu+W</w:t>
      </w:r>
    </w:p>
    <w:p>
      <w:pPr>
        <w:pStyle w:val="PreformattedText"/>
        <w:bidi w:val="0"/>
        <w:spacing w:before="0" w:after="0"/>
        <w:jc w:val="left"/>
        <w:rPr/>
      </w:pPr>
      <w:r>
        <w:rPr/>
        <w:t>9jma3RYZXRhGtw5bmlWOP4raByffFdIeU+7tflxV7mxra5WCxXk1YPerTrFeJY+riVGNfP21icwD9s</w:t>
      </w:r>
    </w:p>
    <w:p>
      <w:pPr>
        <w:pStyle w:val="PreformattedText"/>
        <w:bidi w:val="0"/>
        <w:spacing w:before="0" w:after="0"/>
        <w:jc w:val="left"/>
        <w:rPr/>
      </w:pPr>
      <w:r>
        <w:rPr/>
        <w:t>b05Z7CMWwPjlXACGapL9B75SFNWDp21xslN02Mrvd933jxaDTkBIYqRx1UDm4+QHy6VGpPG/BhPFrd</w:t>
      </w:r>
    </w:p>
    <w:p>
      <w:pPr>
        <w:pStyle w:val="PreformattedText"/>
        <w:bidi w:val="0"/>
        <w:spacing w:before="0" w:after="0"/>
        <w:jc w:val="left"/>
        <w:rPr/>
      </w:pPr>
      <w:r>
        <w:rPr/>
        <w:t>eHbd2PtbTbYvBZ22REr94bqREaBZ0bzAkzt3IKcRI0fDlLEY5wPDCtTPlv3Pm79sp4turWzVKGzoyb</w:t>
      </w:r>
    </w:p>
    <w:p>
      <w:pPr>
        <w:pStyle w:val="PreformattedText"/>
        <w:bidi w:val="0"/>
        <w:spacing w:before="0" w:after="0"/>
        <w:jc w:val="left"/>
        <w:rPr/>
      </w:pPr>
      <w:r>
        <w:rPr/>
        <w:t>GOGvPGxZJswK9WkDiEiRycHHXuh0IAh/2rJFtiCTZEu6u9f0mOfuxHoOUjUDXXt141lnJ+IPMY/wAW</w:t>
      </w:r>
    </w:p>
    <w:p>
      <w:pPr>
        <w:pStyle w:val="PreformattedText"/>
        <w:bidi w:val="0"/>
        <w:spacing w:before="0" w:after="0"/>
        <w:jc w:val="left"/>
        <w:rPr/>
      </w:pPr>
      <w:r>
        <w:rPr/>
        <w:t>2P8ADn6vtTgrzDi9e8Lv36sY2fkCD8mVHLpqeNbD+NflZeX7ykTVitV84LvabpBU+Otl2rkXQCtRrj</w:t>
      </w:r>
    </w:p>
    <w:p>
      <w:pPr>
        <w:pStyle w:val="PreformattedText"/>
        <w:bidi w:val="0"/>
        <w:spacing w:before="0" w:after="0"/>
        <w:jc w:val="left"/>
        <w:rPr/>
      </w:pPr>
      <w:r>
        <w:rPr/>
        <w:t>dyRNJ4JnU3DRzZyi1kBOiHhKKHHu9enTtyaYPp/s7Pgx4/KyyXSRB3UR6co8vFlAOh4cCa1T6veNPx</w:t>
      </w:r>
    </w:p>
    <w:p>
      <w:pPr>
        <w:pStyle w:val="PreformattedText"/>
        <w:bidi w:val="0"/>
        <w:spacing w:before="0" w:after="0"/>
        <w:jc w:val="left"/>
        <w:rPr/>
      </w:pPr>
      <w:r>
        <w:rPr/>
        <w:t>SdF3W93r04x1lt65v5La0nkvebv2Ukp5sMsjKWTRvOVQNdO2tafNDSfDnT6FBLxW5NS3IWQl5C2NL+</w:t>
      </w:r>
    </w:p>
    <w:p>
      <w:pPr>
        <w:pStyle w:val="PreformattedText"/>
        <w:bidi w:val="0"/>
        <w:spacing w:before="0" w:after="0"/>
        <w:jc w:val="left"/>
        <w:rPr/>
      </w:pPr>
      <w:r>
        <w:rPr/>
        <w:t>2k6s8rYVBKJTgwgTo+lw0X6YaWcunpDd0ygF9GD6OvUYLujFbZxoh/V+/a9dmcSAoV5NOXl7VGupLe</w:t>
      </w:r>
    </w:p>
    <w:p>
      <w:pPr>
        <w:pStyle w:val="PreformattedText"/>
        <w:bidi w:val="0"/>
        <w:spacing w:before="0" w:after="0"/>
        <w:jc w:val="left"/>
        <w:rPr/>
      </w:pPr>
      <w:r>
        <w:rPr/>
        <w:t>72Vt94e+onX7fsuUPWzZ0G1bWCK2ayaO5S49KMpm74Hllk5e6VYSNQuveHt04YHqHKkmdQ490iZDHO</w:t>
      </w:r>
    </w:p>
    <w:p>
      <w:pPr>
        <w:pStyle w:val="PreformattedText"/>
        <w:bidi w:val="0"/>
        <w:spacing w:before="0" w:after="0"/>
        <w:jc w:val="left"/>
        <w:rPr/>
      </w:pPr>
      <w:r>
        <w:rPr/>
        <w:t>b/ACFIAmMP/YAMiJOg1PZWzKqzsEXixOg/Ca3g7+8nt/pXgnD8nS3mck9txVU15edpancxsYVrUq7c</w:t>
      </w:r>
    </w:p>
    <w:p>
      <w:pPr>
        <w:pStyle w:val="PreformattedText"/>
        <w:bidi w:val="0"/>
        <w:spacing w:before="0" w:after="0"/>
        <w:jc w:val="left"/>
        <w:rPr/>
      </w:pPr>
      <w:r>
        <w:rPr/>
        <w:t>xBnJEYmZKOJd46r8u+bpnWOAIGRbu1OwE/q5WzHTV8XtJc93rtkVjjklhIGiK/A6aaklSQNezQMfJX</w:t>
      </w:r>
    </w:p>
    <w:p>
      <w:pPr>
        <w:pStyle w:val="PreformattedText"/>
        <w:bidi w:val="0"/>
        <w:spacing w:before="0" w:after="0"/>
        <w:jc w:val="left"/>
        <w:rPr/>
      </w:pPr>
      <w:r>
        <w:rPr/>
        <w:t>nF0v8AHva9Q/EtcdGzjbaHY097fWeOyaySc1zPaefGX5wsSLPEjsFGrhngTtfjjH5d3B6qc0z8iS2i</w:t>
      </w:r>
    </w:p>
    <w:p>
      <w:pPr>
        <w:pStyle w:val="PreformattedText"/>
        <w:bidi w:val="0"/>
        <w:spacing w:before="0" w:after="0"/>
        <w:jc w:val="left"/>
        <w:rPr/>
      </w:pPr>
      <w:r>
        <w:rPr/>
        <w:t>8WGlBpbWrC8xfqCPjX/rt28LaRMxf+sRD0dsQYAnQyf1h8Q3+QMsOy9qW+6PTfSJXi9FgEg5QDzE8/</w:t>
      </w:r>
    </w:p>
    <w:p>
      <w:pPr>
        <w:pStyle w:val="PreformattedText"/>
        <w:bidi w:val="0"/>
        <w:spacing w:before="0" w:after="0"/>
        <w:jc w:val="left"/>
        <w:rPr/>
      </w:pPr>
      <w:r>
        <w:rPr/>
        <w:t>A69g83ye7WY/Fb4js34eV2ocLjbXI/rDmHs5O/eRO5VDbeend/GY9+eDcPNHv1rgWICayqYD1BNVRM</w:t>
      </w:r>
    </w:p>
    <w:p>
      <w:pPr>
        <w:pStyle w:val="PreformattedText"/>
        <w:bidi w:val="0"/>
        <w:spacing w:before="0" w:after="0"/>
        <w:jc w:val="left"/>
        <w:rPr/>
      </w:pPr>
      <w:r>
        <w:rPr/>
        <w:t>BH6RAhzFAR/ziAZCSNCR79baxtzxq/uqD/pFb4qb5Y3DCF4qcfeSfJHlzctMobzqUHMM2ZaUjORaU5</w:t>
      </w:r>
    </w:p>
    <w:p>
      <w:pPr>
        <w:pStyle w:val="PreformattedText"/>
        <w:bidi w:val="0"/>
        <w:spacing w:before="0" w:after="0"/>
        <w:jc w:val="left"/>
        <w:rPr/>
      </w:pPr>
      <w:r>
        <w:rPr/>
        <w:t>JxBJZ1EMFIuNlZAybZAwiB1yE6gH09ezMuWuw9sRbes85nMlLai7jUgcnMOYjUgaAnh79eZ2f8Y3iD</w:t>
      </w:r>
    </w:p>
    <w:p>
      <w:pPr>
        <w:pStyle w:val="PreformattedText"/>
        <w:bidi w:val="0"/>
        <w:spacing w:before="0" w:after="0"/>
        <w:jc w:val="left"/>
        <w:rPr/>
      </w:pPr>
      <w:r>
        <w:rPr/>
        <w:t>yPWzdPSLpFsTH7gk21fTRM/pZhkMMcpiWVxJJEmrHgQhOh8mlYackuO3CeoTOloPi5yrm99vr9fW1W</w:t>
      </w:r>
    </w:p>
    <w:p>
      <w:pPr>
        <w:pStyle w:val="PreformattedText"/>
        <w:bidi w:val="0"/>
        <w:spacing w:before="0" w:after="0"/>
        <w:jc w:val="left"/>
        <w:rPr/>
      </w:pPr>
      <w:r>
        <w:rPr/>
        <w:t>u6LyoPK6eoRMhIQMfGyjUX8LFJvV3Skk46E7xwAUQ6gAD2xjOYXa1tLaxYDIPePNMEk1QryAlQCNVG</w:t>
      </w:r>
    </w:p>
    <w:p>
      <w:pPr>
        <w:pStyle w:val="PreformattedText"/>
        <w:bidi w:val="0"/>
        <w:spacing w:before="0" w:after="0"/>
        <w:jc w:val="left"/>
        <w:rPr/>
      </w:pPr>
      <w:r>
        <w:rPr/>
        <w:t>uup/0VsD0i6r+InPY/cOS6z7JttsW2LxjXNmUuknF1KiTPJG3JLKUCiNOOg+OdNaz33r5Zvlq8Zb5E</w:t>
      </w:r>
    </w:p>
    <w:p>
      <w:pPr>
        <w:pStyle w:val="PreformattedText"/>
        <w:bidi w:val="0"/>
        <w:spacing w:before="0" w:after="0"/>
        <w:jc w:val="left"/>
        <w:rPr/>
      </w:pPr>
      <w:r>
        <w:rPr/>
        <w:t>ax3tzw2Vr+7zcJE2JlEu9QTUy0GGmXruOYyDqfrdTma7HNjvI9YpxcO0vAImJ1e4n0MMvy2xdjYK8W</w:t>
      </w:r>
    </w:p>
    <w:p>
      <w:pPr>
        <w:pStyle w:val="PreformattedText"/>
        <w:bidi w:val="0"/>
        <w:spacing w:before="0" w:after="0"/>
        <w:jc w:val="left"/>
        <w:rPr/>
      </w:pPr>
      <w:r>
        <w:rPr/>
        <w:t>wy+Xnhu3QMAYWYcrEgEsqMoGoPaRppqdBWsXTTxheL3rFtmfePTTpniMpty3uJYHlXKQxN3sSLI6LB</w:t>
      </w:r>
    </w:p>
    <w:p>
      <w:pPr>
        <w:pStyle w:val="PreformattedText"/>
        <w:bidi w:val="0"/>
        <w:spacing w:before="0" w:after="0"/>
        <w:jc w:val="left"/>
        <w:rPr/>
      </w:pPr>
      <w:r>
        <w:rPr/>
        <w:t>cXMU8jBHQgRxNzlgqczcKxm3x5b+qeK/LjXOp988ivUvG3aFLlrxXt6xVZVXlGbVqwkitIWUrjEJ9I</w:t>
      </w:r>
    </w:p>
    <w:p>
      <w:pPr>
        <w:pStyle w:val="PreformattedText"/>
        <w:bidi w:val="0"/>
        <w:spacing w:before="0" w:after="0"/>
        <w:jc w:val="left"/>
        <w:rPr/>
      </w:pPr>
      <w:r>
        <w:rPr/>
        <w:t>8gM81QR8dqZdsu0dorgKRzKII2LL7Ix+39xwY7L3vJg7iIyLOF1IAB0UqObjzADUaggg8OIGYemfi2</w:t>
      </w:r>
    </w:p>
    <w:p>
      <w:pPr>
        <w:pStyle w:val="PreformattedText"/>
        <w:bidi w:val="0"/>
        <w:spacing w:before="0" w:after="0"/>
        <w:jc w:val="left"/>
        <w:rPr/>
      </w:pPr>
      <w:r>
        <w:rPr/>
        <w:t>3v1q6FZbfHTLafpHV3C5GKznw0lwFjdmePmljnfuCE7lnfkkCSJLFJEedQskmXsh5Ufl2RWia/yZkO</w:t>
      </w:r>
    </w:p>
    <w:p>
      <w:pPr>
        <w:pStyle w:val="PreformattedText"/>
        <w:bidi w:val="0"/>
        <w:spacing w:before="0" w:after="0"/>
        <w:jc w:val="left"/>
        <w:rPr/>
      </w:pPr>
      <w:r>
        <w:rPr/>
        <w:t>d95baLtU45rVf2CbXhTR0lOM5WdhHMelHJwp51JRKUrL5ETKNCJiZuIgYSiUTSR+nmyo8QmdfLzDEy</w:t>
      </w:r>
    </w:p>
    <w:p>
      <w:pPr>
        <w:pStyle w:val="PreformattedText"/>
        <w:bidi w:val="0"/>
        <w:spacing w:before="0" w:after="0"/>
        <w:jc w:val="left"/>
        <w:rPr/>
      </w:pPr>
      <w:r>
        <w:rPr/>
        <w:t>OVWTu+BYFlI05ebtVh2eSsD2njd8V991Luuj1r0zxr9SbK2W4nsRfaSRwtHDMrmQzCEgx3ELaLITo4</w:t>
      </w:r>
    </w:p>
    <w:p>
      <w:pPr>
        <w:pStyle w:val="PreformattedText"/>
        <w:bidi w:val="0"/>
        <w:spacing w:before="0" w:after="0"/>
        <w:jc w:val="left"/>
        <w:rPr/>
      </w:pPr>
      <w:r>
        <w:rPr/>
        <w:t>GmoYDRDvOsazpm2rzV9OXtxs3WUNMmaU6+O49WKcWaKBugcsirHrtmarUwrnOTumSIP1evTtzEmWgs</w:t>
      </w:r>
    </w:p>
    <w:p>
      <w:pPr>
        <w:pStyle w:val="PreformattedText"/>
        <w:bidi w:val="0"/>
        <w:spacing w:before="0" w:after="0"/>
        <w:jc w:val="left"/>
        <w:rPr/>
      </w:pPr>
      <w:r>
        <w:rPr/>
        <w:t>bXIy2+MmM9graJIRoWHu6aDT/RXpf02zO8NwbGxuZ3/jEw+8bi3DXVkriRbeXmI5A4Zw3AA6hj29tW</w:t>
      </w:r>
    </w:p>
    <w:p>
      <w:pPr>
        <w:pStyle w:val="PreformattedText"/>
        <w:bidi w:val="0"/>
        <w:spacing w:before="0" w:after="0"/>
        <w:jc w:val="left"/>
        <w:rPr/>
      </w:pPr>
      <w:r>
        <w:rPr/>
        <w:t>ny3VOKYpTFKYpTFKYpTFKYpTFKYpUhFyspByLKYhJJ/Dy8a5SeR0pFvHEfIsHiBwUQdMnzRRFy1con</w:t>
      </w:r>
    </w:p>
    <w:p>
      <w:pPr>
        <w:pStyle w:val="PreformattedText"/>
        <w:bidi w:val="0"/>
        <w:spacing w:before="0" w:after="0"/>
        <w:jc w:val="left"/>
        <w:rPr/>
      </w:pPr>
      <w:r>
        <w:rPr/>
        <w:t>ABIdMxTFEOoDnyyq6lWAKntB4g1SX1jY5Ozkx+ShiuLCZCkkUqLJG6MNGV0cFWUjgVYEEdoqOAAKAA</w:t>
      </w:r>
    </w:p>
    <w:p>
      <w:pPr>
        <w:pStyle w:val="PreformattedText"/>
        <w:bidi w:val="0"/>
        <w:spacing w:before="0" w:after="0"/>
        <w:jc w:val="left"/>
        <w:rPr/>
      </w:pPr>
      <w:r>
        <w:rPr/>
        <w:t>AAAAAAAAHQAAOwAAA7AAAz6qrJJOp7a84pTFKYpTFKYpTFKYpTFKYpTFKYpTFKYpTFKYpTFKYpTFKY</w:t>
      </w:r>
    </w:p>
    <w:p>
      <w:pPr>
        <w:pStyle w:val="PreformattedText"/>
        <w:bidi w:val="0"/>
        <w:spacing w:before="0" w:after="0"/>
        <w:jc w:val="left"/>
        <w:rPr/>
      </w:pPr>
      <w:r>
        <w:rPr/>
        <w:t>pTFKYpTFKYpTFKYpTFKYpTFKYpTFKYpTFKYpTFKYpTFKYpTFKYpTFKYpTFKv7xTuFY19yd4+Xi6i2T</w:t>
      </w:r>
    </w:p>
    <w:p>
      <w:pPr>
        <w:pStyle w:val="PreformattedText"/>
        <w:bidi w:val="0"/>
        <w:spacing w:before="0" w:after="0"/>
        <w:jc w:val="left"/>
        <w:rPr/>
      </w:pPr>
      <w:r>
        <w:rPr/>
        <w:t>qVW3BRZewuHgF9EYRiM41TVlnQmIoBW0KdUrw5u6IkKgJg7Q65eNvXNvZ56zu7rT0aO5jLa9gHMOJ9</w:t>
      </w:r>
    </w:p>
    <w:p>
      <w:pPr>
        <w:pStyle w:val="PreformattedText"/>
        <w:bidi w:val="0"/>
        <w:spacing w:before="0" w:after="0"/>
        <w:jc w:val="left"/>
        <w:rPr/>
      </w:pPr>
      <w:r>
        <w:rPr/>
        <w:t>5e39isYdbcDmd09HN07c29znO3uBvIoFX4zyGFiIl4jVpQDEo14lwPLW1zzruNm/p/mnJ7YrOuLxsb</w:t>
      </w:r>
    </w:p>
    <w:p>
      <w:pPr>
        <w:pStyle w:val="PreformattedText"/>
        <w:bidi w:val="0"/>
        <w:spacing w:before="0" w:after="0"/>
        <w:jc w:val="left"/>
        <w:rPr/>
      </w:pPr>
      <w:r>
        <w:rPr/>
        <w:t>X22ahQC6+nqNWZu2snS0TXGMM4rvdgWT8jWWO9R8RBuboq6SWIqUB7+ZC6pYPMTbobIwQSz2VzHH3b</w:t>
      </w:r>
    </w:p>
    <w:p>
      <w:pPr>
        <w:pStyle w:val="PreformattedText"/>
        <w:bidi w:val="0"/>
        <w:spacing w:before="0" w:after="0"/>
        <w:jc w:val="left"/>
        <w:rPr/>
      </w:pPr>
      <w:r>
        <w:rPr/>
        <w:t>Rqzg6KF5fNB0OvEDtIOvlrSL/Lv6vdL8X4eYdj5jLY3E7pwd/e+nQ3lxDbOolneVZ/yzoWiCHldx5s</w:t>
      </w:r>
    </w:p>
    <w:p>
      <w:pPr>
        <w:pStyle w:val="PreformattedText"/>
        <w:bidi w:val="0"/>
        <w:spacing w:before="0" w:after="0"/>
        <w:jc w:val="left"/>
        <w:rPr/>
      </w:pPr>
      <w:r>
        <w:rPr/>
        <w:t>bKyEjlq0+1OHmxuI22vLbj9tbqeXG8bC27pKxraXepyvf0xGp7N12kDZF0+scqzdIuJIy7ARbM2JQU</w:t>
      </w:r>
    </w:p>
    <w:p>
      <w:pPr>
        <w:pStyle w:val="PreformattedText"/>
        <w:bidi w:val="0"/>
        <w:spacing w:before="0" w:after="0"/>
        <w:jc w:val="left"/>
        <w:rPr/>
      </w:pPr>
      <w:r>
        <w:rPr/>
        <w:t>YGDoP70tvyG2r3bmRwaZG6Mt3NcwN3B1/IDvY+GpYg8dV4Bfi1N9ldfNpddti9XbrYu3Y7DbmKwOXg</w:t>
      </w:r>
    </w:p>
    <w:p>
      <w:pPr>
        <w:pStyle w:val="PreformattedText"/>
        <w:bidi w:val="0"/>
        <w:spacing w:before="0" w:after="0"/>
        <w:jc w:val="left"/>
        <w:rPr/>
      </w:pPr>
      <w:r>
        <w:rPr/>
        <w:t>GWQxaZaQ4++PMVSCNlKx8k2kksx5ZhxHab1+dpord1/50WGw0TTm1LrAK69oDZOcqWvbdY4dRy2hiE</w:t>
      </w:r>
    </w:p>
    <w:p>
      <w:pPr>
        <w:pStyle w:val="PreformattedText"/>
        <w:bidi w:val="0"/>
        <w:spacing w:before="0" w:after="0"/>
        <w:jc w:val="left"/>
        <w:rPr/>
      </w:pPr>
      <w:r>
        <w:rPr/>
        <w:t>ctyScPEPGR125+w5AP3iD2CAZdOqeJyt5u15rS2uJYTDGOZI3ZdQvHioIrHv8Al1dSunO2PDXaYrcu</w:t>
      </w:r>
    </w:p>
    <w:p>
      <w:pPr>
        <w:pStyle w:val="PreformattedText"/>
        <w:bidi w:val="0"/>
        <w:spacing w:before="0" w:after="0"/>
        <w:jc w:val="left"/>
        <w:rPr/>
      </w:pPr>
      <w:r>
        <w:rPr/>
        <w:t>fwmOyi5W9Yw3N9awShWlJVjHLKjgMOIOmhHZVVeSfXp+pxnmdVy0wcxWrDD8d6szloGwRj2GmYt4nG</w:t>
      </w:r>
    </w:p>
    <w:p>
      <w:pPr>
        <w:pStyle w:val="PreformattedText"/>
        <w:bidi w:val="0"/>
        <w:spacing w:before="0" w:after="0"/>
        <w:jc w:val="left"/>
        <w:rPr/>
      </w:pPr>
      <w:r>
        <w:rPr/>
        <w:t>7yBRrIxcig2fMnKY/viKplMH4Qyo6WwzW8eeguEZJlskBVgVYHSfgQdCD+GrJ/mI5XF5y96N5bC3Nv</w:t>
      </w:r>
    </w:p>
    <w:p>
      <w:pPr>
        <w:pStyle w:val="PreformattedText"/>
        <w:bidi w:val="0"/>
        <w:spacing w:before="0" w:after="0"/>
        <w:jc w:val="left"/>
        <w:rPr/>
      </w:pPr>
      <w:r>
        <w:rPr/>
        <w:t>eYqfddy8U0EiSxSKZMPo0ckZZHU+QqSD7tXW8ouaTrvlo865tbT7ffqcdu90ufTrpg6k29+D+7zUaf</w:t>
      </w:r>
    </w:p>
    <w:p>
      <w:pPr>
        <w:pStyle w:val="PreformattedText"/>
        <w:bidi w:val="0"/>
        <w:spacing w:before="0" w:after="0"/>
        <w:jc w:val="left"/>
        <w:rPr/>
      </w:pPr>
      <w:r>
        <w:rPr/>
        <w:t>qVVgyipt06KAn8bukaLj1S693s6hcOnEoh2Nl5TbC8C3R/IkEiT8nD5ugDE+72HsqEeOzHPlvGD01x</w:t>
      </w:r>
    </w:p>
    <w:p>
      <w:pPr>
        <w:pStyle w:val="PreformattedText"/>
        <w:bidi w:val="0"/>
        <w:spacing w:before="0" w:after="0"/>
        <w:jc w:val="left"/>
        <w:rPr/>
      </w:pPr>
      <w:r>
        <w:rPr/>
        <w:t>0eefa7y7cUDKq6xtZf8AHZQ96HeSFV7OTUyIPO7fJWBnLrZ394OkJmJifKYYcUAjpiCnZPc0LQLTFn</w:t>
      </w:r>
    </w:p>
    <w:p>
      <w:pPr>
        <w:pStyle w:val="PreformattedText"/>
        <w:bidi w:val="0"/>
        <w:spacing w:before="0" w:after="0"/>
        <w:jc w:val="left"/>
        <w:rPr/>
      </w:pPr>
      <w:r>
        <w:rPr/>
        <w:t>g4tquqwUjH8m/1fWmrGPmXsmgkYyjxMhlQTJ3TmMXpEdx3/puKaOPbox3KysZ1jccoHDQkxKAGJA+M</w:t>
      </w:r>
    </w:p>
    <w:p>
      <w:pPr>
        <w:pStyle w:val="PreformattedText"/>
        <w:bidi w:val="0"/>
        <w:spacing w:before="0" w:after="0"/>
        <w:jc w:val="left"/>
        <w:rPr/>
      </w:pPr>
      <w:r>
        <w:rPr/>
        <w:t>OOnvVs10J2d+q3Ua3vr7rlLvfvoJoY8TNe20gmkYBxIkaZG4Z3iSN2AWJiF5m1UBtdkNS5WTvDry4f</w:t>
      </w:r>
    </w:p>
    <w:p>
      <w:pPr>
        <w:pStyle w:val="PreformattedText"/>
        <w:bidi w:val="0"/>
        <w:spacing w:before="0" w:after="0"/>
        <w:jc w:val="left"/>
        <w:rPr/>
      </w:pPr>
      <w:r>
        <w:rPr/>
        <w:t>LJ26zIvJVE1slqrtOrFTB0hataz6UyhZGBmJ+qbp/HkSTfMy/VE7lqVITAkqqBpxBuGbbOycDkk1a2</w:t>
      </w:r>
    </w:p>
    <w:p>
      <w:pPr>
        <w:pStyle w:val="PreformattedText"/>
        <w:bidi w:val="0"/>
        <w:spacing w:before="0" w:after="0"/>
        <w:jc w:val="left"/>
        <w:rPr/>
      </w:pPr>
      <w:r>
        <w:rPr/>
        <w:t>7wpKnbzxMG5hp5SPjL7407Ca1IznRLG9fvFr1i2JcFYc6LGK5xtyTym2yEBiNu/OOKo5LQyniBHIXA</w:t>
      </w:r>
    </w:p>
    <w:p>
      <w:pPr>
        <w:pStyle w:val="PreformattedText"/>
        <w:bidi w:val="0"/>
        <w:spacing w:before="0" w:after="0"/>
        <w:jc w:val="left"/>
        <w:rPr/>
      </w:pPr>
      <w:r>
        <w:rPr/>
        <w:t>LohFwOdGidb6L8qXdSWmJ1hO6e2rumt7q1mpHKg4ax1W2RKRc81iGrggqJOY6PWWUIzUBRUx2gJic3</w:t>
      </w:r>
    </w:p>
    <w:p>
      <w:pPr>
        <w:pStyle w:val="PreformattedText"/>
        <w:bidi w:val="0"/>
        <w:spacing w:before="0" w:after="0"/>
        <w:jc w:val="left"/>
        <w:rPr/>
      </w:pPr>
      <w:r>
        <w:rPr/>
        <w:t>fEwBV7sxNjient0MW4fGXF0s8WnYElIYKPdA8nE8NNeNRbw2dS93dSvG3t5+oNtLbb+wm3p8TkA45W</w:t>
      </w:r>
    </w:p>
    <w:p>
      <w:pPr>
        <w:pStyle w:val="PreformattedText"/>
        <w:bidi w:val="0"/>
        <w:spacing w:before="0" w:after="0"/>
        <w:jc w:val="left"/>
        <w:rPr/>
      </w:pPr>
      <w:r>
        <w:rPr/>
        <w:t>kubCOSFpWXgVkcBTKvKoEnOFHLpWEX/V8f8eeSP+gVH/nCtkV6N/2vff0P/wClWxn+ab/hltH/AN5z</w:t>
      </w:r>
    </w:p>
    <w:p>
      <w:pPr>
        <w:pStyle w:val="PreformattedText"/>
        <w:bidi w:val="0"/>
        <w:spacing w:before="0" w:after="0"/>
        <w:jc w:val="left"/>
        <w:rPr/>
      </w:pPr>
      <w:r>
        <w:rPr/>
        <w:t>/wBQK0JzH54mP0tJ/wAuXzEMv8q38I/u16cWH/oFv/MR/wARazV8tvjqpyg5maY1u5aC7q0VOk2RsA</w:t>
      </w:r>
    </w:p>
    <w:p>
      <w:pPr>
        <w:pStyle w:val="PreformattedText"/>
        <w:bidi w:val="0"/>
        <w:spacing w:before="0" w:after="0"/>
        <w:jc w:val="left"/>
        <w:rPr/>
      </w:pPr>
      <w:r>
        <w:rPr/>
        <w:t>BTMqgWk0Bw0mHzZ4QpiGFnPTIsIlQQMUShIdQEBAMlOx8L6/3Pa2LDW3V+9k/gR6MQfeZuVD/CrXjx</w:t>
      </w:r>
    </w:p>
    <w:p>
      <w:pPr>
        <w:pStyle w:val="PreformattedText"/>
        <w:bidi w:val="0"/>
        <w:spacing w:before="0" w:after="0"/>
        <w:jc w:val="left"/>
        <w:rPr/>
      </w:pPr>
      <w:r>
        <w:rPr/>
        <w:t>c9WE6M+H3cO7opO7zU9sbCy46H0u9VokZSfx4Yu+uV4HUwaaaV1OUuY05tzmJyXhZrmRx92XrzlHq1</w:t>
      </w:r>
    </w:p>
    <w:p>
      <w:pPr>
        <w:pStyle w:val="PreformattedText"/>
        <w:bidi w:val="0"/>
        <w:spacing w:before="0" w:after="0"/>
        <w:jc w:val="left"/>
        <w:rPr/>
      </w:pPr>
      <w:r>
        <w:rPr/>
        <w:t>louC481O2tX93gfsPAzLTpDpqrO2C0kpGSM8+eGRKZQjgUzF7xESgTP9rLjMlua/ilydnPZZC3EC26</w:t>
      </w:r>
    </w:p>
    <w:p>
      <w:pPr>
        <w:pStyle w:val="PreformattedText"/>
        <w:bidi w:val="0"/>
        <w:spacing w:before="0" w:after="0"/>
        <w:jc w:val="left"/>
        <w:rPr/>
      </w:pPr>
      <w:r>
        <w:rPr/>
        <w:t>ODIvdqR5vaNdDIx08unkFeK+4LDf+xegWz8jj+n+6cPurZeafMzZy5tmSzm9Mmib8qQFcRiSOyhiDE</w:t>
      </w:r>
    </w:p>
    <w:p>
      <w:pPr>
        <w:pStyle w:val="PreformattedText"/>
        <w:bidi w:val="0"/>
        <w:spacing w:before="0" w:after="0"/>
        <w:jc w:val="left"/>
        <w:rPr/>
      </w:pPr>
      <w:r>
        <w:rPr/>
        <w:t>AoGB0aQlta3k+aktGnN0+ZppaeZLKWmh61+xC7Zo3cKDIvIyS2dHNFoxIUwXeNpQpSKNTkKILpqFMT</w:t>
      </w:r>
    </w:p>
    <w:p>
      <w:pPr>
        <w:pStyle w:val="PreformattedText"/>
        <w:bidi w:val="0"/>
        <w:spacing w:before="0" w:after="0"/>
        <w:jc w:val="left"/>
        <w:rPr/>
      </w:pPr>
      <w:r>
        <w:rPr/>
        <w:t>qBg6wfprjrjGZTPYuYH0iGDu9B5SDKBp7oPk93XhW3vj131ht/8ATzo71DxkijC5PL+mBmZR3ayR4+</w:t>
      </w:r>
    </w:p>
    <w:p>
      <w:pPr>
        <w:pStyle w:val="PreformattedText"/>
        <w:bidi w:val="0"/>
        <w:spacing w:before="0" w:after="0"/>
        <w:jc w:val="left"/>
        <w:rPr/>
      </w:pPr>
      <w:r>
        <w:rPr/>
        <w:t>RhIddEaPisgJHIysG0INaE7Lxy5C1pjM2GxaH3NAQEUDl7KTk1q+7xUPGsiLCBnb+TfQaDJm1KJw6q</w:t>
      </w:r>
    </w:p>
    <w:p>
      <w:pPr>
        <w:pStyle w:val="PreformattedText"/>
        <w:bidi w:val="0"/>
        <w:spacing w:before="0" w:after="0"/>
        <w:jc w:val="left"/>
        <w:rPr/>
      </w:pPr>
      <w:r>
        <w:rPr/>
        <w:t>KHKQOoduYhnwmZgVpp7S6SFdSWaJwoHukldAPw16cYjqz0ry9zb4rE7m2/dZSflSOGHI2cksjkcFSN</w:t>
      </w:r>
    </w:p>
    <w:p>
      <w:pPr>
        <w:pStyle w:val="PreformattedText"/>
        <w:bidi w:val="0"/>
        <w:spacing w:before="0" w:after="0"/>
        <w:jc w:val="left"/>
        <w:rPr/>
      </w:pPr>
      <w:r>
        <w:rPr/>
        <w:t>Jmd24fFUE+9XUDOXptRPK28v5654Vx3Ncr2hVNsWnSVel7CnTxJTk1PtEm3iKjblUDuQD0fvnSSKID</w:t>
      </w:r>
    </w:p>
    <w:p>
      <w:pPr>
        <w:pStyle w:val="PreformattedText"/>
        <w:bidi w:val="0"/>
        <w:spacing w:before="0" w:after="0"/>
        <w:jc w:val="left"/>
        <w:rPr/>
      </w:pPr>
      <w:r>
        <w:rPr/>
        <w:t>07wj2ZnqW7W02Bh3bFrlQYkHIVLcnmfG4I/b2dgrxpxu2pty+NHqlbQ9Q5unZjydy3pUc8UButbsju</w:t>
      </w:r>
    </w:p>
    <w:p>
      <w:pPr>
        <w:pStyle w:val="PreformattedText"/>
        <w:bidi w:val="0"/>
        <w:spacing w:before="0" w:after="0"/>
        <w:jc w:val="left"/>
        <w:rPr/>
      </w:pPr>
      <w:r>
        <w:rPr/>
        <w:t>C0t1ahgvx9AzHy8vlrSjyMtyt73Zxqnm3A5HhHFMb7WIj0KOqc9XY2+SA3aAendnXl6VT03T2IbLEI</w:t>
      </w:r>
    </w:p>
    <w:p>
      <w:pPr>
        <w:pStyle w:val="PreformattedText"/>
        <w:bidi w:val="0"/>
        <w:spacing w:before="0" w:after="0"/>
        <w:jc w:val="left"/>
        <w:rPr/>
      </w:pPr>
      <w:r>
        <w:rPr/>
        <w:t>JCAuYhFAERKAgGYtzdybvK2My4gYqMTKugRlEh51OvnImpUfh7a9Eek2CTbPTvd+Mm6mN1GvpcZcS8</w:t>
      </w:r>
    </w:p>
    <w:p>
      <w:pPr>
        <w:pStyle w:val="PreformattedText"/>
        <w:bidi w:val="0"/>
        <w:spacing w:before="0" w:after="0"/>
        <w:jc w:val="left"/>
        <w:rPr/>
      </w:pPr>
      <w:r>
        <w:rPr/>
        <w:t>8lzDPJZJ6HOgULFd3RVJWBOp5ASpABIJrcR5r27+CGtOVNJjeTvDSb33cE9XUuXC+R25LpUUI+q/aO</w:t>
      </w:r>
    </w:p>
    <w:p>
      <w:pPr>
        <w:pStyle w:val="PreformattedText"/>
        <w:bidi w:val="0"/>
        <w:spacing w:before="0" w:after="0"/>
        <w:jc w:val="left"/>
        <w:rPr/>
      </w:pPr>
      <w:r>
        <w:rPr/>
        <w:t>y+jQhqHEykfW7AZg5auVjFdCUrwq/gqm8MMyX1Dyu0bHcMUeexj3lz6Ojd4JnTROZtF7sEK2hBPH42</w:t>
      </w:r>
    </w:p>
    <w:p>
      <w:pPr>
        <w:pStyle w:val="PreformattedText"/>
        <w:bidi w:val="0"/>
        <w:spacing w:before="0" w:after="0"/>
        <w:jc w:val="left"/>
        <w:rPr/>
      </w:pPr>
      <w:r>
        <w:rPr/>
        <w:t>uh4VoL4IenHiY3f0TyN50c6g2+2MCc1dxehSYq0ui9z3FvzTemyxvcQc6tGgMYJiKd4g5jWv8A8+hr</w:t>
      </w:r>
    </w:p>
    <w:p>
      <w:pPr>
        <w:pStyle w:val="PreformattedText"/>
        <w:bidi w:val="0"/>
        <w:spacing w:before="0" w:after="0"/>
        <w:jc w:val="left"/>
        <w:rPr/>
      </w:pPr>
      <w:r>
        <w:rPr/>
        <w:t>ax5RaynXtsRntd2jRlYmdUwTWJbwrak1s8vONnUEDduImkF3L9uL0zxb8qcjkiAAVNumQsO6urcev4</w:t>
      </w:r>
    </w:p>
    <w:p>
      <w:pPr>
        <w:pStyle w:val="PreformattedText"/>
        <w:bidi w:val="0"/>
        <w:spacing w:before="0" w:after="0"/>
        <w:jc w:val="left"/>
        <w:rPr/>
      </w:pPr>
      <w:r>
        <w:rPr/>
        <w:t>JnkD2UlorRKAFEa6sCug7dSObmPHjp2KK2j/yyZsIOjGYxtvYtbbrs9yXEWSmaVpmu7gRQss3M3xFV</w:t>
      </w:r>
    </w:p>
    <w:p>
      <w:pPr>
        <w:pStyle w:val="PreformattedText"/>
        <w:bidi w:val="0"/>
        <w:spacing w:before="0" w:after="0"/>
        <w:jc w:val="left"/>
        <w:rPr/>
      </w:pPr>
      <w:r>
        <w:rPr/>
        <w:t>GEQiXzQY2l1LyuxuNsv/APzx8bP/AOwNp/8Au/yFytvv8GLH+mP/ANdcVEtn/wD+q+7/AP3Wtv8A9L</w:t>
      </w:r>
    </w:p>
    <w:p>
      <w:pPr>
        <w:pStyle w:val="PreformattedText"/>
        <w:bidi w:val="0"/>
        <w:spacing w:before="0" w:after="0"/>
        <w:jc w:val="left"/>
        <w:rPr/>
      </w:pPr>
      <w:r>
        <w:rPr/>
        <w:t>wdc+OYbr1OpilMUpilMUpilMUpilMUpilMUpilMUpilMUpilMUpilMUpilMUpilMUpilMUpilMUpil</w:t>
      </w:r>
    </w:p>
    <w:p>
      <w:pPr>
        <w:pStyle w:val="PreformattedText"/>
        <w:bidi w:val="0"/>
        <w:spacing w:before="0" w:after="0"/>
        <w:jc w:val="left"/>
        <w:rPr/>
      </w:pPr>
      <w:r>
        <w:rPr/>
        <w:t>MUpilMUpilMUpilMUpilMUpilMUpilMUpilMUpilMUpilMUpilMUpilMUpilMUpilMUoIAICAh1Aew</w:t>
      </w:r>
    </w:p>
    <w:p>
      <w:pPr>
        <w:pStyle w:val="PreformattedText"/>
        <w:bidi w:val="0"/>
        <w:spacing w:before="0" w:after="0"/>
        <w:jc w:val="left"/>
        <w:rPr/>
      </w:pPr>
      <w:r>
        <w:rPr/>
        <w:t>QH6BD/ACDinZxHbWwXSPmlc6OPlGZ621zvGQJS4hmLGvQ1rrVQvI1lsBTEQbQMjboGYlWMeyKIA3ZC</w:t>
      </w:r>
    </w:p>
    <w:p>
      <w:pPr>
        <w:pStyle w:val="PreformattedText"/>
        <w:bidi w:val="0"/>
        <w:spacing w:before="0" w:after="0"/>
        <w:jc w:val="left"/>
        <w:rPr/>
      </w:pPr>
      <w:r>
        <w:rPr/>
        <w:t>udigUoFIiUvUBmOK3/uzDWgsbG7b0VRoquqSco9xS6sQB5F15R5BWrPUbwW+GzqnuSTd27dtxHcM8n</w:t>
      </w:r>
    </w:p>
    <w:p>
      <w:pPr>
        <w:pStyle w:val="PreformattedText"/>
        <w:bidi w:val="0"/>
        <w:spacing w:before="0" w:after="0"/>
        <w:jc w:val="left"/>
        <w:rPr/>
      </w:pPr>
      <w:r>
        <w:rPr/>
        <w:t>PPLbXF1Z+kNwLNNHazRRu78S8vIJnJJaQnQjFq5b+3JsTbrHfN72BOW7bUbZa7bY+4z5mkk6ZTdSk2</w:t>
      </w:r>
    </w:p>
    <w:p>
      <w:pPr>
        <w:pStyle w:val="PreformattedText"/>
        <w:bidi w:val="0"/>
        <w:spacing w:before="0" w:after="0"/>
        <w:jc w:val="left"/>
        <w:rPr/>
      </w:pPr>
      <w:r>
        <w:rPr/>
        <w:t>UxWjtY1y1PBt42Ffx6JkI8jUI8hEwT8DwhEg2C6zGTvckMvdzPJkVkVw7aEhkIZdARy6KQNF05fJpp</w:t>
      </w:r>
    </w:p>
    <w:p>
      <w:pPr>
        <w:pStyle w:val="PreformattedText"/>
        <w:bidi w:val="0"/>
        <w:spacing w:before="0" w:after="0"/>
        <w:jc w:val="left"/>
        <w:rPr/>
      </w:pPr>
      <w:r>
        <w:rPr/>
        <w:t>wrNO3+l/T/AGpsSTpltrF21hsaazntXtYOaNXhuo3iuA0isJmklR3DzmQzknn7zn0as5/9dH5l3xJ/</w:t>
      </w:r>
    </w:p>
    <w:p>
      <w:pPr>
        <w:pStyle w:val="PreformattedText"/>
        <w:bidi w:val="0"/>
        <w:spacing w:before="0" w:after="0"/>
        <w:jc w:val="left"/>
        <w:rPr/>
      </w:pPr>
      <w:r>
        <w:rPr/>
        <w:t>/R3QX/4ryWfehvr/AL9/9jb/AJqtbP8A4evg/wDqh/8Amua//cqx0rfPHldUbpvTYde2r6vuHJSPSi</w:t>
      </w:r>
    </w:p>
    <w:p>
      <w:pPr>
        <w:pStyle w:val="PreformattedText"/>
        <w:bidi w:val="0"/>
        <w:spacing w:before="0" w:after="0"/>
        <w:jc w:val="left"/>
        <w:rPr/>
      </w:pPr>
      <w:r>
        <w:rPr/>
        <w:t>91zH2G1u7+2jBBKbQSQ9Xvqe5i653UrG8DvRKDA4+N1EepCd2ywbu3DbXV3ew3HLc3y6Tnu4jzjzvI</w:t>
      </w:r>
    </w:p>
    <w:p>
      <w:pPr>
        <w:pStyle w:val="PreformattedText"/>
        <w:bidi w:val="0"/>
        <w:spacing w:before="0" w:after="0"/>
        <w:jc w:val="left"/>
        <w:rPr/>
      </w:pPr>
      <w:r>
        <w:rPr/>
        <w:t>UIX4zfEC9vvCss5fwzdEc7t7bW1crhO9wG0JTJiIvTL9fRHJhJPOl0sk/GCLhcvMPM7PObX2ccee3L</w:t>
      </w:r>
    </w:p>
    <w:p>
      <w:pPr>
        <w:pStyle w:val="PreformattedText"/>
        <w:bidi w:val="0"/>
        <w:spacing w:before="0" w:after="0"/>
        <w:jc w:val="left"/>
        <w:rPr/>
      </w:pPr>
      <w:r>
        <w:rPr/>
        <w:t>HiVWbHT+Pm1v7v65bbMe4WCO+wutrX6wsakTGQZ5H0u7U6yPmvWLh2yXgoKpofk+93O+YxjMJu/cW3</w:t>
      </w:r>
    </w:p>
    <w:p>
      <w:pPr>
        <w:pStyle w:val="PreformattedText"/>
        <w:bidi w:val="0"/>
        <w:spacing w:before="0" w:after="0"/>
        <w:jc w:val="left"/>
        <w:rPr/>
      </w:pPr>
      <w:r>
        <w:rPr/>
        <w:t>IHtsNcdzBJJzsO7ifVtAuuroxHAAaAgcOzWvjq14Y+h/XPMWmf6p4T1plrGzFrBJ6ZkLbkgEskwj5b</w:t>
      </w:r>
    </w:p>
    <w:p>
      <w:pPr>
        <w:pStyle w:val="PreformattedText"/>
        <w:bidi w:val="0"/>
        <w:spacing w:before="0" w:after="0"/>
        <w:jc w:val="left"/>
        <w:rPr/>
      </w:pPr>
      <w:r>
        <w:rPr/>
        <w:t>S6t0b8pLI3M6s/nac3KFAr3cPmh86d+a2tOots7y+1mvLo1Zs7NXv7s9PQXrJswlGMy0T9bVrX8NOM</w:t>
      </w:r>
    </w:p>
    <w:p>
      <w:pPr>
        <w:pStyle w:val="PreformattedText"/>
        <w:bidi w:val="0"/>
        <w:spacing w:before="0" w:after="0"/>
        <w:jc w:val="left"/>
        <w:rPr/>
      </w:pPr>
      <w:r>
        <w:rPr/>
        <w:t>/Cko1FTq3cpGN3O6YRIJijWZPf27cxYyY3I3feWUoAZe6hXUAhhxWNWHEA8CKjOwvBl4a+mG7rLfex</w:t>
      </w:r>
    </w:p>
    <w:p>
      <w:pPr>
        <w:pStyle w:val="PreformattedText"/>
        <w:bidi w:val="0"/>
        <w:spacing w:before="0" w:after="0"/>
        <w:jc w:val="left"/>
        <w:rPr/>
      </w:pPr>
      <w:r>
        <w:rPr/>
        <w:t>tt+g7rx7u9vP6wyk3ds8bxMe6uL6WF9Y5HXR42A11ADAEY9W3k1u+9aV19x4tV29aad1Y7UfUOn/Zu</w:t>
      </w:r>
    </w:p>
    <w:p>
      <w:pPr>
        <w:pStyle w:val="PreformattedText"/>
        <w:bidi w:val="0"/>
        <w:spacing w:before="0" w:after="0"/>
        <w:jc w:val="left"/>
        <w:rPr/>
      </w:pPr>
      <w:r>
        <w:rPr/>
        <w:t>osfUTpUrgiiv2gjoBnaJTvFdKfVePXBQ73YHYHSzXOeyt3i4cLcS82NtzrGnKg5Tx/GChz2/jMaypg</w:t>
      </w:r>
    </w:p>
    <w:p>
      <w:pPr>
        <w:pStyle w:val="PreformattedText"/>
        <w:bidi w:val="0"/>
        <w:spacing w:before="0" w:after="0"/>
        <w:jc w:val="left"/>
        <w:rPr/>
      </w:pPr>
      <w:r>
        <w:rPr/>
        <w:t>uj3TnbXUPK9VsJju539m0CXt16RdP3yjlIHcSTNbR/FHGKGM8O3tqec8weR73juz4ovdmO3mgo92R4</w:t>
      </w:r>
    </w:p>
    <w:p>
      <w:pPr>
        <w:pStyle w:val="PreformattedText"/>
        <w:bidi w:val="0"/>
        <w:spacing w:before="0" w:after="0"/>
        <w:jc w:val="left"/>
        <w:rPr/>
      </w:pPr>
      <w:r>
        <w:rPr/>
        <w:t>xoTuvVB0LNVKUWmUEm1qXr6l1RZNpBcxkmxZIG6RBBMhCpgBA7W3Lm3wo2885OHU6iMqh0483B+Xn0</w:t>
      </w:r>
    </w:p>
    <w:p>
      <w:pPr>
        <w:pStyle w:val="PreformattedText"/>
        <w:bidi w:val="0"/>
        <w:spacing w:before="0" w:after="0"/>
        <w:jc w:val="left"/>
        <w:rPr/>
      </w:pPr>
      <w:r>
        <w:rPr/>
        <w:t>B7BzaDsA0q2Q9BOklv1Wk63W+Hjj6nyoUe9We6XnBjETFrYTi0LsigNIYOdj5zMXJaonj5yj3txWnr</w:t>
      </w:r>
    </w:p>
    <w:p>
      <w:pPr>
        <w:pStyle w:val="PreformattedText"/>
        <w:bidi w:val="0"/>
        <w:spacing w:before="0" w:after="0"/>
        <w:jc w:val="left"/>
        <w:rPr/>
      </w:pPr>
      <w:r>
        <w:rPr/>
        <w:t>JZ9DXn7CTlugC1iwvvszTrR6wgyuBdAx9GuVfsTNp0cGE3ioJpLfg7/Tszrw2fy+35nnxEvcyyJyMe</w:t>
      </w:r>
    </w:p>
    <w:p>
      <w:pPr>
        <w:pStyle w:val="PreformattedText"/>
        <w:bidi w:val="0"/>
        <w:spacing w:before="0" w:after="0"/>
        <w:jc w:val="left"/>
        <w:rPr/>
      </w:pPr>
      <w:r>
        <w:rPr/>
        <w:t>VH1XXXTR1YD8I0NV3VPox01614y0w3U3G+s8bYXXpECekXVvyTcvLz81pPAzebw5XZl8vLrVg1lVHC</w:t>
      </w:r>
    </w:p>
    <w:p>
      <w:pPr>
        <w:pStyle w:val="PreformattedText"/>
        <w:bidi w:val="0"/>
        <w:spacing w:before="0" w:after="0"/>
        <w:jc w:val="left"/>
        <w:rPr/>
      </w:pPr>
      <w:r>
        <w:rPr/>
        <w:t>yzhU3fWcLKrqn6FL31VlDKKG7pQKUveOYR6AAAH4MtBJYlj2msnRosUaxINI1UKB7gA0A/0Cr9cf+U</w:t>
      </w:r>
    </w:p>
    <w:p>
      <w:pPr>
        <w:pStyle w:val="PreformattedText"/>
        <w:bidi w:val="0"/>
        <w:spacing w:before="0" w:after="0"/>
        <w:jc w:val="left"/>
        <w:rPr/>
      </w:pPr>
      <w:r>
        <w:rPr/>
        <w:t>O9OLUzaLFoa8BQJ+5V77Kz8yhWadPya0F45nJmUe9tdfnXECY7gwKGWYGbLmOmmInEU0+7d8Pn8tgJ</w:t>
      </w:r>
    </w:p>
    <w:p>
      <w:pPr>
        <w:pStyle w:val="PreformattedText"/>
        <w:bidi w:val="0"/>
        <w:spacing w:before="0" w:after="0"/>
        <w:jc w:val="left"/>
        <w:rPr/>
      </w:pPr>
      <w:r>
        <w:rPr/>
        <w:t>ZJ8RL3M0qcjNyox5e3QF1Yrx8q6HgOPAVjLqj0Z6a9acfZYnqbjfWmMx916TBEbi6gjE2gXndLaeFZ</w:t>
      </w:r>
    </w:p>
    <w:p>
      <w:pPr>
        <w:pStyle w:val="PreformattedText"/>
        <w:bidi w:val="0"/>
        <w:spacing w:before="0" w:after="0"/>
        <w:jc w:val="left"/>
        <w:rPr/>
      </w:pPr>
      <w:r>
        <w:rPr/>
        <w:t>tF80LMJEAZgF0dtbaUPYdz1jfaxs+iTrmvXunWBraK5YG6LRyvHTjNcV0nYtJBu7jnqZzmMVVBwiq3</w:t>
      </w:r>
    </w:p>
    <w:p>
      <w:pPr>
        <w:pStyle w:val="PreformattedText"/>
        <w:bidi w:val="0"/>
        <w:spacing w:before="0" w:after="0"/>
        <w:jc w:val="left"/>
        <w:rPr/>
      </w:pPr>
      <w:r>
        <w:rPr/>
        <w:t>XSOZNUh0zGKNDZ3t1YXkd/aOUu4nDqw0OjDjroQQffBBBHAgipfufau395bYvNm7mtku9tZC1a3ngY</w:t>
      </w:r>
    </w:p>
    <w:p>
      <w:pPr>
        <w:pStyle w:val="PreformattedText"/>
        <w:bidi w:val="0"/>
        <w:spacing w:before="0" w:after="0"/>
        <w:jc w:val="left"/>
        <w:rPr/>
      </w:pPr>
      <w:r>
        <w:rPr/>
        <w:t>soeFhyleZGWRCAAVdGV0YBkZWAIyxq3mR80KVt3ZG+KvuJCI2tt2OrUVsS0oaz1EqFjZVBqZlXyKQT</w:t>
      </w:r>
    </w:p>
    <w:p>
      <w:pPr>
        <w:pStyle w:val="PreformattedText"/>
        <w:bidi w:val="0"/>
        <w:spacing w:before="0" w:after="0"/>
        <w:jc w:val="left"/>
        <w:rPr/>
      </w:pPr>
      <w:r>
        <w:rPr/>
        <w:t>mgr1qOWZNziB1mbNus5MPeWOobtyQ2++N0WuSny9vchchcqokfuofOCDRfNMfKNPdVQT5SawfmvCN4</w:t>
      </w:r>
    </w:p>
    <w:p>
      <w:pPr>
        <w:pStyle w:val="PreformattedText"/>
        <w:bidi w:val="0"/>
        <w:spacing w:before="0" w:after="0"/>
        <w:jc w:val="left"/>
        <w:rPr/>
      </w:pPr>
      <w:r>
        <w:rPr/>
        <w:t>e9w7ExHTPM4Bp9kYKa4lsbY5DKDuHumDzkTLei4kDsBoksrpGOEaoOFVZsrzXOfe36HadZbE319oaP</w:t>
      </w:r>
    </w:p>
    <w:p>
      <w:pPr>
        <w:pStyle w:val="PreformattedText"/>
        <w:bidi w:val="0"/>
        <w:spacing w:before="0" w:after="0"/>
        <w:jc w:val="left"/>
        <w:rPr/>
      </w:pPr>
      <w:r>
        <w:rPr/>
        <w:t>dYleCs0J/dbpeJ9ZxToSiu19ZQeuoyXZ98SB9du4SUDp2GDKm+6hbwyVpJYXt5z2kq8rL3UA1B8mqx</w:t>
      </w:r>
    </w:p>
    <w:p>
      <w:pPr>
        <w:pStyle w:val="PreformattedText"/>
        <w:bidi w:val="0"/>
        <w:spacing w:before="0" w:after="0"/>
        <w:jc w:val="left"/>
        <w:rPr/>
      </w:pPr>
      <w:r>
        <w:rPr/>
        <w:t>gj9gg1ZNoeCLwwbD3NZbx2ptj0TceOnWa3m9Y5aXu5F10bu5r+SJ9Nex0ZfdFfnWXms8+dO6/qOrdc</w:t>
      </w:r>
    </w:p>
    <w:p>
      <w:pPr>
        <w:pStyle w:val="PreformattedText"/>
        <w:bidi w:val="0"/>
        <w:spacing w:before="0" w:after="0"/>
        <w:jc w:val="left"/>
        <w:rPr/>
      </w:pPr>
      <w:r>
        <w:rPr/>
        <w:t>b5+zlEokEwrVUgv7rtMS/qqFjESt2LL1nO66lJh94CJQDxHLhZU30mMI9ucWHULeGMs48fY3nJaQoF</w:t>
      </w:r>
    </w:p>
    <w:p>
      <w:pPr>
        <w:pStyle w:val="PreformattedText"/>
        <w:bidi w:val="0"/>
        <w:spacing w:before="0" w:after="0"/>
        <w:jc w:val="left"/>
        <w:rPr/>
      </w:pPr>
      <w:r>
        <w:rPr/>
        <w:t>Re6gOijsGrRlj+Ekmud4+CTww7/wB0X+9N27Z9L3Lk7l7i5m9Y5aLvJpDzO/dw38cSak68saKo8igV</w:t>
      </w:r>
    </w:p>
    <w:p>
      <w:pPr>
        <w:pStyle w:val="PreformattedText"/>
        <w:bidi w:val="0"/>
        <w:spacing w:before="0" w:after="0"/>
        <w:jc w:val="left"/>
        <w:rPr/>
      </w:pPr>
      <w:r>
        <w:rPr/>
        <w:t>bPfPPnlnybVoK28Nr/bZTWFgPaaMb7C61rfqOeUVjljvulRpsAWT6qRLcfCeA4R/J/vOhjdaHL7v3F</w:t>
      </w:r>
    </w:p>
    <w:p>
      <w:pPr>
        <w:pStyle w:val="PreformattedText"/>
        <w:bidi w:val="0"/>
        <w:spacing w:before="0" w:after="0"/>
        <w:jc w:val="left"/>
        <w:rPr/>
      </w:pPr>
      <w:r>
        <w:rPr/>
        <w:t>njCcrcd6bd+eP8nEvK3Dj5iLr2Dg2o4dlS/pl4YehvR1MpH04wfq5Mzai2vP8AjMhcd9CBIAn/ABV1</w:t>
      </w:r>
    </w:p>
    <w:p>
      <w:pPr>
        <w:pStyle w:val="PreformattedText"/>
        <w:bidi w:val="0"/>
        <w:spacing w:before="0" w:after="0"/>
        <w:jc w:val="left"/>
        <w:rPr/>
      </w:pPr>
      <w:r>
        <w:rPr/>
        <w:t>P3fCV/Oi5H8743AaWw5B8k91cp7o02Hvm5/bu4MK8yqjSX+ztTrHhQEc5fvGbD1fTYKvRanguZNc3i</w:t>
      </w:r>
    </w:p>
    <w:p>
      <w:pPr>
        <w:pStyle w:val="PreformattedText"/>
        <w:bidi w:val="0"/>
        <w:spacing w:before="0" w:after="0"/>
        <w:jc w:val="left"/>
        <w:rPr/>
      </w:pPr>
      <w:r>
        <w:rPr/>
        <w:t>mQFY3f6GOIAUAoMznMpuC6F7l5e+uQgQNyonmgkgaIqjtJ46a+/Uz6WdIunnRXbz7V6ZY/1ZgZLt7l</w:t>
      </w:r>
    </w:p>
    <w:p>
      <w:pPr>
        <w:pStyle w:val="PreformattedText"/>
        <w:bidi w:val="0"/>
        <w:spacing w:before="0" w:after="0"/>
        <w:jc w:val="left"/>
        <w:rPr/>
      </w:pPr>
      <w:r>
        <w:rPr/>
        <w:t>ou/ubjWeRUR357uaeQarGg5Q4QaahQSSfp3bye3jyLZa8j9y3VO4ttVVotPoYjVqZX3MLWyEaJpxar</w:t>
      </w:r>
    </w:p>
    <w:p>
      <w:pPr>
        <w:pStyle w:val="PreformattedText"/>
        <w:bidi w:val="0"/>
        <w:spacing w:before="0" w:after="0"/>
        <w:jc w:val="left"/>
        <w:rPr/>
      </w:pPr>
      <w:r>
        <w:rPr/>
        <w:t>6rV2EezSaZWKYlO/UdKlN3jAYDKHE31lc9ls2sKZOXvVt4+SPzEUqvDhqiqW7B8bU/6TXT066N9OOk</w:t>
      </w:r>
    </w:p>
    <w:p>
      <w:pPr>
        <w:pStyle w:val="PreformattedText"/>
        <w:bidi w:val="0"/>
        <w:spacing w:before="0" w:after="0"/>
        <w:jc w:val="left"/>
        <w:rPr/>
      </w:pPr>
      <w:r>
        <w:rPr/>
        <w:t>9xlbrp/jjj5s3eelXv8AxN3OstwSxMgS5nmSEnnbUQrGpGgK6KoH0SfKjfMxx4rXFKRvfpGgqhYHVp</w:t>
      </w:r>
    </w:p>
    <w:p>
      <w:pPr>
        <w:pStyle w:val="PreformattedText"/>
        <w:bidi w:val="0"/>
        <w:spacing w:before="0" w:after="0"/>
        <w:jc w:val="left"/>
        <w:rPr/>
      </w:pPr>
      <w:r>
        <w:rPr/>
        <w:t>rtC+zFNR9XTz2YsM+5f/alCupXR34sta36vhLyKqJfH7oEAhEyk5k3Bl5cKm3nm1w8bl1j5E4MWZie</w:t>
      </w:r>
    </w:p>
    <w:p>
      <w:pPr>
        <w:pStyle w:val="PreformattedText"/>
        <w:bidi w:val="0"/>
        <w:spacing w:before="0" w:after="0"/>
        <w:jc w:val="left"/>
        <w:rPr/>
      </w:pPr>
      <w:r>
        <w:rPr/>
        <w:t>fl5zxdjoWI49mgGnVZ9FOmVh1WvOt1pjOTqff2q20976RdnvIUighVPRmnNoukVtAvMkCueTUsWZy2</w:t>
      </w:r>
    </w:p>
    <w:p>
      <w:pPr>
        <w:pStyle w:val="PreformattedText"/>
        <w:bidi w:val="0"/>
        <w:spacing w:before="0" w:after="0"/>
        <w:jc w:val="left"/>
        <w:rPr/>
      </w:pPr>
      <w:r>
        <w:rPr/>
        <w:t>PeWasqUxSmKUxSspflay/+z6wv9tKfK1j2fT7aU+VrHs+n20p8rWPZ9PtpT5Wsez6fbSnytY9n0+2l</w:t>
      </w:r>
    </w:p>
    <w:p>
      <w:pPr>
        <w:pStyle w:val="PreformattedText"/>
        <w:bidi w:val="0"/>
        <w:spacing w:before="0" w:after="0"/>
        <w:jc w:val="left"/>
        <w:rPr/>
      </w:pPr>
      <w:r>
        <w:rPr/>
        <w:t>Plax7Pp9tKfK1j2fT7aU+VrHs+n20p8rWPZ9PtpT5Wsez6fbSnytY9n0+2lPlax7Pp9tKfK1j2fT7a</w:t>
      </w:r>
    </w:p>
    <w:p>
      <w:pPr>
        <w:pStyle w:val="PreformattedText"/>
        <w:bidi w:val="0"/>
        <w:spacing w:before="0" w:after="0"/>
        <w:jc w:val="left"/>
        <w:rPr/>
      </w:pPr>
      <w:r>
        <w:rPr/>
        <w:t>U+VrHs+n20p8rWPZ9PtpT5Wsez6fbSnytY9n0+2lPlax7Pp9tKfK1j2fT7aU+VrHs+n20p8rWPZ9Pt</w:t>
      </w:r>
    </w:p>
    <w:p>
      <w:pPr>
        <w:pStyle w:val="PreformattedText"/>
        <w:bidi w:val="0"/>
        <w:spacing w:before="0" w:after="0"/>
        <w:jc w:val="left"/>
        <w:rPr/>
      </w:pPr>
      <w:r>
        <w:rPr/>
        <w:t>pT5Wsez6fbSnytY9n0+2lPlax7Pp9tKfK1j2fT7aU+VrHs+n20p8rWPZ9PtpT5Wsez6fbSnytY9n0+</w:t>
      </w:r>
    </w:p>
    <w:p>
      <w:pPr>
        <w:pStyle w:val="PreformattedText"/>
        <w:bidi w:val="0"/>
        <w:spacing w:before="0" w:after="0"/>
        <w:jc w:val="left"/>
        <w:rPr/>
      </w:pPr>
      <w:r>
        <w:rPr/>
        <w:t>2lPlax7Pp9tKfK1j2fT7aU+VrHs+n20p8rWPZ9PtpT5Wsez6fbSnytY9n0+2lPlax7Pp9tKfK1j2fT</w:t>
      </w:r>
    </w:p>
    <w:p>
      <w:pPr>
        <w:pStyle w:val="PreformattedText"/>
        <w:bidi w:val="0"/>
        <w:spacing w:before="0" w:after="0"/>
        <w:jc w:val="left"/>
        <w:rPr/>
      </w:pPr>
      <w:r>
        <w:rPr/>
        <w:t>7aU+VrHs+n20p8rWPZ9PtpT5Wsez6fbSnytY9n0+2lPlax7Pp9tKfK1j2fT7aU+VrHs+n20p8rWPZ9</w:t>
      </w:r>
    </w:p>
    <w:p>
      <w:pPr>
        <w:pStyle w:val="PreformattedText"/>
        <w:bidi w:val="0"/>
        <w:spacing w:before="0" w:after="0"/>
        <w:jc w:val="left"/>
        <w:rPr/>
      </w:pPr>
      <w:r>
        <w:rPr/>
        <w:t>PtpT5Wsez6fbSnytY9n0+2lPlax7Pp9tKfK1j2fT7aU+VrHs+n20p8rWPZ9PtpT5Wsez6fbSnytY9n</w:t>
      </w:r>
    </w:p>
    <w:p>
      <w:pPr>
        <w:pStyle w:val="PreformattedText"/>
        <w:bidi w:val="0"/>
        <w:spacing w:before="0" w:after="0"/>
        <w:jc w:val="left"/>
        <w:rPr/>
      </w:pPr>
      <w:r>
        <w:rPr/>
        <w:t>0+2lPlax7Pp9tKfK1j2fT7aU+VrHs+n20p8rWPZ9PtpT5Wsez6fbSnytY9n0+2lPlax7Pp9tKfK1j2</w:t>
      </w:r>
    </w:p>
    <w:p>
      <w:pPr>
        <w:pStyle w:val="PreformattedText"/>
        <w:bidi w:val="0"/>
        <w:spacing w:before="0" w:after="0"/>
        <w:jc w:val="left"/>
        <w:rPr/>
      </w:pPr>
      <w:r>
        <w:rPr/>
        <w:t>fT7aU+VrHs+n20p8rWPZ9PtpT5Wsez6fbSnytY9n0+2lPlax7Pp9tKfK1j2fT7aU+VrHs+n20p8rWP</w:t>
      </w:r>
    </w:p>
    <w:p>
      <w:pPr>
        <w:pStyle w:val="PreformattedText"/>
        <w:bidi w:val="0"/>
        <w:spacing w:before="0" w:after="0"/>
        <w:jc w:val="left"/>
        <w:rPr/>
      </w:pPr>
      <w:r>
        <w:rPr/>
        <w:t>Z9PtpT5Wsez6fbSnytY9n0+2lPlax7Pp9tKfK1j2fT7aU+VrHs+n20r/2Q==</w:t>
      </w:r>
    </w:p>
    <w:p>
      <w:pPr>
        <w:pStyle w:val="PreformattedText"/>
        <w:bidi w:val="0"/>
        <w:spacing w:before="0" w:after="0"/>
        <w:jc w:val="left"/>
        <w:rPr/>
      </w:pPr>
      <w:r>
        <w:rPr/>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4ca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4ca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4caa2e.68ea4be4caa2f</w:t>
      </w:r>
    </w:p>
    <w:p>
      <w:pPr>
        <w:pStyle w:val="PreformattedText"/>
        <w:bidi w:val="0"/>
        <w:spacing w:before="0" w:after="0"/>
        <w:jc w:val="left"/>
        <w:rPr/>
      </w:pPr>
      <w:r>
        <w:rPr/>
        <w:t>Content-Location: file:///C:/68ea4be4caa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4caa2e.68ea4be4caa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