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f1ab17e.68eac6f1ab1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1ab17e.68eac6f1a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1ab1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xt Hundred Years -- Let's Keep the Conversation Going!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28'&gt;March 28, 2013&lt;/time&gt;&amp;nbsp;&amp;nbsp;|&amp;nbsp;&amp;nbsp;Publications&lt;/p&gt;&lt;p class=3D'news-info-spacer'&gt;&amp;nbsp;&lt;/p&gt;&lt;p class=3D"introText"&gt;&lt;em&gt;Read the full post: &lt;/em&gt;&lt;a href=3D"http://www.executivewomennetworkingblog.com/2013/03/articles/womens-initiatives/the-next-hundred-years-lets-keep-the-conversation-going/" target=3D"_blank" aria-label=3D" (opens in a new tab)" rel=3D"noreferrer noopener" class=3D"ek-link"&gt;The Next Hundred Years -- Let's Keep the Conversation Going!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6f1aaf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1ab17e.68eac6f1a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1ab1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1ab17e.68eac6f1a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1ab1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1ab17e.68eac6f1a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1ab1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f1ab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f1ab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1ab17e.68eac6f1a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f1ab1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f1ab17e.68eac6f1ab1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