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6bbfb0f.68ea5a6bbf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bbfb0f.68ea5a6bb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bbf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LRB Will Reopen Today, October 17, 2013, on the &lt;em&gt;Management Memo Blo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 Blog&lt;/p&gt;&lt;p class=3D'news-info'&gt;&lt;time datetime=3D'2013-10-17'&gt;October 17, 2013&lt;/time&gt;&amp;nbsp;&amp;nbsp;|&amp;nbsp;&amp;nbsp;Publications&lt;/p&gt;&lt;p class=3D'news-info-spacer'&gt;&amp;nbsp;&lt;/p&gt;&lt;p class=3D"introText"&gt;Read the full post:=C2=A0&lt;a href=3D"http://www.managementmemo.com/2013/10/17/the-nlrb-will-reopen-today-october-17-2013/" target=3D"_blank" rel=3D"noreferrer noopener" class=3D"ek-link"&gt;The NLRB Will Reopen Today, October 17, 2013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6bbf9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bbfb0f.68ea5a6bb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bbfb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bbfb0f.68ea5a6bb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bbfb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bbfb0f.68ea5a6bb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bbf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bbfa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bbfa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bbfb0f.68ea5a6bb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bbf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bbfb0f.68ea5a6bbf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