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7789d137.68eac7789d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o Surprises Act: A Look at the First Round of Federal Regulations on Surprise Bil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7-13'&gt;July 13, 2021&lt;/time&gt;&amp;nbsp;&amp;nbsp;|&amp;nbsp;&amp;nbsp;Publications&lt;/p&gt;&lt;p class=3D'news-info-spacer'&gt;&amp;nbsp;&lt;/p&gt;&lt;p class=3D"introText"&gt;On July 13, 2021, the Biden administration (=E2=80=9CAdministration=E2=80=9D) officially published the =E2=80=9CRequirements Related to Surprise Billing; Part I=E2=80=9D=E2=80=94its first regulatory response to the enactment of the No Surprises Act (=E2=80=9CNSA=E2=80=9D)=E2=80=94as an interim final rule with a request for comments (=E2=80=9CFirst NSA Rule=E2=80=9D) in the &lt;em&gt;Federal Register&lt;/em&gt;. Issued by the U.S. Office of Personal Management and the Departments of Health and Human Services, Labor, and the Treasury, the First NSA Rule leads the series of regulations the Administration expects to issue to implement the NSA, which goes into effect on &lt;strong&gt;January 1, 2022&lt;/strong&gt;. The Administration initially released the First NSA Rule to the public as a pre-issuance on July 1, 2021, to meet the first regulatory deadline imposed by the NSA. A copy of the official &lt;em&gt;Federal Register&lt;/em&gt; version of the First NSA Rule can be obtained at the following link: &lt;a href=3D"https://www.federalregister.gov/documents/2021/07/13/2021-14379/requirements-related-to-surprise-billing-part-i" target=3D"_blank" aria-label=3D" (opens in a new tab)" rel=3D"noreferrer noopener" class=3D"ek-link"&gt;https://www.federalregister.gov/documents/2021/07/13/2021-14379/requirements-related-to-surprise-billing-part-i&lt;/a&gt;. Comments are due &lt;strong&gt;September 7, 2021&lt;/strong&gt;.&lt;/p&gt; &lt;p class=3D'body-text'&gt;Through the NSA, Congress established a new federal program that includes new federal limitations on patients receiving surprise bills, specifically on when it is appropriate or inappropriate for a non-participating provider to bill a patient with commercial insurance coverage above the in-network patient out-of-pocket amount for covered emergency services provided by that non-participating provider or certain covered nonemergency services provided by that non-participating provider at a participating facility.&lt;/p&gt; &lt;p class=3D'body-text'&gt;In this Client Alert, we:&lt;/p&gt; &lt;div class=3D"wp-block-group"&gt; &lt;div class=3D"wp-block-group__inner-container"&gt;&lt;ol class=3D'ol-outer'&gt; &lt;li&gt;provide a high-level overview of the NSA provisions addressed in the First NSA Rule,&lt;/li&gt; &lt;li&gt;identify the many issues on which the Administration specifically requests comment within the First NSA Rule, and&lt;/li&gt; &lt;li&gt;list the NSA provisions that will likely be addressed in future rulemaking and guidance issuances and the expected timing for such issuances.&lt;/li&gt; &lt;/ol&gt; &lt;/div&gt; &lt;/div&gt; &lt;p class=3D'body-text'&gt;&lt;strong&gt;&lt;a href=3D"https://www.ebglaw.com/assets/htmldocuments/uploads/2021/07/HCLS-Client-Alert_No-Surprises-Act_A-Look-at-the-First-Round-of-Federal-Regulations-on-Surprise-Billing.pdf" target=3D"_blank" aria-label=3D" (opens in a new tab)" rel=3D"noreferrer noopener" class=3D"ek-link"&gt;Click here to download the full Client Alert in PDF format.&lt;/a&gt;&lt;/strong&gt;&lt;/p&gt; &lt;p class=3D'body-text'&gt;* * *   &lt;strong&gt;   &lt;/strong&gt;&lt;/p&gt; &lt;p class=3D'body-text'&gt;&lt;em&gt;This Client Alert was authored by &lt;/em&gt;&lt;a href=3D"https://www.ebglaw.com/alexis-boaz/"&gt;&lt;strong&gt;Alexis Boaz&lt;/strong&gt;&lt;/a&gt;&lt;strong&gt;, &lt;/strong&gt;&lt;a href=3D"https://www.ebglaw.com/helaine-i-fingold/"&gt;&lt;strong&gt;Helaine I. Fingold&lt;/strong&gt;&lt;/a&gt;&lt;strong&gt;, &lt;/strong&gt;&lt;a href=3D"https://www.ebglaw.com/robert-bob-r-hearn/"&gt;&lt;strong&gt;Robert R. Hearn&lt;/strong&gt;&lt;/a&gt;&lt;strong&gt;, &lt;/strong&gt;&lt;a href=3D"https://www.ebglaw.com/jonah-d-retzinger/"&gt;&lt;strong&gt;Jonah D. Retzinger&lt;/strong&gt;&lt;/a&gt;&lt;strong&gt;, &lt;/strong&gt;&lt;a href=3D"https://www.ebglaw.com/lynn-shapiro-snyder/" class=3D"ek-link"&gt;&lt;strong&gt;Lynn Shapiro Snyder&lt;/strong&gt;&lt;/a&gt;&lt;strong&gt;, &lt;/strong&gt;&lt;em&gt;and &lt;/em&gt;&lt;a href=3D"https://www.ebglaw.com/lesley-r-yeung/"&gt;&lt;strong&gt;Lesley R. Yeung&lt;/strong&gt;&lt;/a&gt;&lt;strong&gt;.* &lt;/strong&gt;&lt;em&gt;For additional information about the issues discussed in this Client Alert, please contact one of the authors or the Epstein Becker Green attorney who regularly handles your legal matters.&lt;/em&gt;&lt;/p&gt; &lt;p class=3D'body-text'&gt;&lt;strong&gt;&lt;em&gt;*Chloe Hillard&lt;/em&gt;&lt;/strong&gt;&lt;em&gt;, a Summer Associate in Epstein Becker Green=E2=80=99s Washington, DC, office, contributed to the preparation of this Client Aler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7789c9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c7789c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c7789c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eac7789c9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c7789c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7789d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7789d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7789d137.68eac7789d138</w:t>
      </w:r>
    </w:p>
    <w:p>
      <w:pPr>
        <w:pStyle w:val="PreformattedText"/>
        <w:bidi w:val="0"/>
        <w:spacing w:before="0" w:after="0"/>
        <w:jc w:val="left"/>
        <w:rPr/>
      </w:pPr>
      <w:r>
        <w:rPr/>
        <w:t>Content-Location: file:///C:/68eac7789d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7789d137.68eac7789d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