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f228ea.68ea7a1f228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f228ea.68ea7a1f228eb</w:t>
      </w:r>
    </w:p>
    <w:p>
      <w:pPr>
        <w:pStyle w:val="PreformattedText"/>
        <w:bidi w:val="0"/>
        <w:spacing w:before="0" w:after="0"/>
        <w:jc w:val="left"/>
        <w:rPr/>
      </w:pPr>
      <w:r>
        <w:rPr/>
        <w:t>Content-Location: file:///C:/68ea7a1f228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OIG Marks Its 30th Anniversary Publishing a Retrospective Look at the A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27'&gt;April 27, 2007&lt;/time&gt;&amp;nbsp;&amp;nbsp;|&amp;nbsp;&amp;nbsp;Publications&lt;/p&gt;&lt;p class=3D'news-info-spacer'&gt;&amp;nbsp;&lt;/p&gt;&lt;p class=3D"introText"&gt;In 2006, the OIG marked the 30th anniversary of its creation by publishing a retrospective look at the agency entitled "Protecting Public Health and Human Services Programs: A 30-Year Retrospective," which provides highlights of the impact of OIG activities between 1976 and 2006 in the areas of healthcare integrity, quality of care, compliance/ outreach, grants management, and child support enforcement. The Retrospective also identifies the roles that the False Claims Amendments Act of 1986, and the Health Insurance Portability and Accountability Act of 1996, have played in providing OIG with statutory foundations and financial support.&lt;/p&gt; &lt;p class=3D'body-text'&gt;For a copy of the Retrospective, click &lt;a href=3D"http://www.oig.hhs.gov/publications/retrospective.html" target=3D"_blank" aria-label=3D"here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f227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f228ea.68ea7a1f228eb</w:t>
      </w:r>
    </w:p>
    <w:p>
      <w:pPr>
        <w:pStyle w:val="PreformattedText"/>
        <w:bidi w:val="0"/>
        <w:spacing w:before="0" w:after="0"/>
        <w:jc w:val="left"/>
        <w:rPr/>
      </w:pPr>
      <w:r>
        <w:rPr/>
        <w:t>Content-Location: file:///C:/68ea7a1f228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a1f228ea.68ea7a1f228eb</w:t>
      </w:r>
    </w:p>
    <w:p>
      <w:pPr>
        <w:pStyle w:val="PreformattedText"/>
        <w:bidi w:val="0"/>
        <w:spacing w:before="0" w:after="0"/>
        <w:jc w:val="left"/>
        <w:rPr/>
      </w:pPr>
      <w:r>
        <w:rPr/>
        <w:t>Content-Location: file:///C:/68ea7a1f228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f228ea.68ea7a1f228eb</w:t>
      </w:r>
    </w:p>
    <w:p>
      <w:pPr>
        <w:pStyle w:val="PreformattedText"/>
        <w:bidi w:val="0"/>
        <w:spacing w:before="0" w:after="0"/>
        <w:jc w:val="left"/>
        <w:rPr/>
      </w:pPr>
      <w:r>
        <w:rPr/>
        <w:t>Content-Location: file:///C:/68ea7a1f228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f22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f22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f228ea.68ea7a1f228eb</w:t>
      </w:r>
    </w:p>
    <w:p>
      <w:pPr>
        <w:pStyle w:val="PreformattedText"/>
        <w:bidi w:val="0"/>
        <w:spacing w:before="0" w:after="0"/>
        <w:jc w:val="left"/>
        <w:rPr/>
      </w:pPr>
      <w:r>
        <w:rPr/>
        <w:t>Content-Location: file:///C:/68ea7a1f228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f228ea.68ea7a1f228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