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5ebc0e90.68ea85ebc0e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ebc0e90.68ea85ebc0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ebc0e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OIG's Draft Compliance Guidance for Pharmaceutical Manufacturers: One More Compliance 'Script' for the Healthcare Indus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3-01-27'&gt;January 27, 2003&lt;/time&gt;&amp;nbsp;&amp;nbsp;|&amp;nbsp;&amp;nbsp;Publications&lt;/p&gt;&lt;p class=3D'news-info-spacer'&gt;&amp;nbsp;&lt;/p&gt;&lt;h2&gt;Resources&lt;/h2&gt; &lt;div class=3D"wp-block-file"&gt;&lt;a href=3D"https://www.ebglaw.com/assets/htmldocuments/uploads/2021/08/8403_article_773.pdf"&gt;8403_article_773&lt;/a&gt;&lt;a href=3D"https://www.ebglaw.com/assets/htmldocuments/uploads/2021/08/8403_article_773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5ebc0c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ebc0e90.68ea85ebc0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ebc0e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ebc0e90.68ea85ebc0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ebc0e9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ebc0e90.68ea85ebc0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ebc0e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ebc0e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ebc0e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ebc0e90.68ea85ebc0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ebc0e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ebc0e90.68ea85ebc0e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