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51527cf2.68ea551527cf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51527cf2.68ea551527cf3</w:t>
      </w:r>
    </w:p>
    <w:p>
      <w:pPr>
        <w:pStyle w:val="PreformattedText"/>
        <w:bidi w:val="0"/>
        <w:spacing w:before="0" w:after="0"/>
        <w:jc w:val="left"/>
        <w:rPr/>
      </w:pPr>
      <w:r>
        <w:rPr/>
        <w:t>Content-Location: file:///C:/68ea551527cf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Paraskavedekatriaphobia Precedent: Why Friday the 13th Decision Raises Fear of Slashing Long-Held Copyrigh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ILN IP Insider&lt;/em&gt;&lt;/p&gt;&lt;p class=3D'news-info'&gt;&lt;time datetime=3D'2021-10-20'&gt;October 20, 2021&lt;/time&gt;&amp;nbsp;&amp;nbsp;|&amp;nbsp;&amp;nbsp;Publications&lt;/p&gt;&lt;p class=3D'news-info-spacer'&gt;&amp;nbsp;&lt;/p&gt;&lt;p class=3D"introText"&gt;&lt;strong&gt;James P. Flynn,&lt;/strong&gt; Managing Director of the Firm and Member in the Litigation and Employment, Labor &amp; Workforce Management practices, in the firm=E2=80=99s Newark office, authored an article in &lt;em&gt;ILN IP Insider, &lt;/em&gt;titled &lt;a href=3D"https://www.ilnipinsider.com/2021/10/the-paraskavedekatriaphobia-precedent-why-friday-the-13th-decision-raises-fear-of-slashing-long-held-copyrights/" target=3D"_blank" aria-label=3D" (opens in a new tab)" rel=3D"noreferrer noopener" class=3D"ek-link"&gt;=E2=80=9CThe Paraskavedekatriaphobia Precedent: Why Friday the 13th Decision Raises Fear of Slashing Long-Held Copyrights.=E2=80=9D&lt;/a&gt;&lt;/p&gt; &lt;p class=3D'body-text'&gt;Following is an excerpt:&lt;/p&gt; &lt;figure class=3D"wp-block-pullquote"&gt;  &lt;p class=3D"blockquote"  class=3D'body-text'&gt;Admittedly, the second word in that title is a mouthful=E2=80=94but &lt;em&gt;Paraskavedekatriaphobia &lt;/em&gt;is a real word, with an etymology and definition.  It even has a synonym, &lt;em&gt;friggatriskaidekaphobia&lt;/em&gt;.  Each means =E2=80=9Cfear of Friday the 13&lt;sup&gt;th&lt;/sup&gt;.=E2=80=9D    Though I am tempted to write this October piece about &lt;em&gt;Halloween&lt;/em&gt; (whether it is the day or the movies by that name, including one out again this season), I cut over instead to a different set of haunts and howls caught on film.  (But I will pause along the way to note that the Seuss/Star Trek mash-up case about which I have written before has recently settled, which I had to mention, of course.)&lt;/p&gt; &lt;p class=3D"blockquote"  class=3D'body-text'&gt;Fear of a weekend kicking off a baker=E2=80=99s dozen (or perhaps in this post more fittingly, to take another movie=E2=80=99s name, a =E2=80=9CDevil=E2=80=99s Dozen=E2=80=9D) days into the month is a phobia upon which the well-known 1980 horror film &lt;em&gt;Friday The 13&lt;sup&gt;th&lt;/sup&gt;&lt;/em&gt; played.  That film started a forty-plus-year, multi-film =E2=80=9Ciconic horror movie franchise,=E2=80=9D as Dan Grant notes.  And, in part, the central conceit of the film rested in, and was reflected by, the equally, now archetypal, famous last scene of the first 1980 film:&lt;/p&gt;  &lt;/figure&gt; &lt;div class=3D"wp-block-group is-style-pull-quote"&gt; &lt;div class=3D"wp-block-group__inner-container"&gt; &lt;figure class=3D"wp-block-pullquote"&gt;  &lt;p class=3D"blockquote"  class=3D'body-text'&gt;=E2=80=9C=E2=80=99Jason=E2=80=99 =E2=80=A6emerges from the depths of the lake as a disfigured child, and reaches out of the water to pull one of the main protagonists into the lake.=E2=80=9D=E2=80=93&lt;em&gt;Horror Inc. et al v. Victor Miller&lt;/em&gt; (hereafter at times =E2=80=9COp.=E2=80=9D) (2d Cir. 2021), at 7-8.&lt;/p&gt; &lt;p class=3D"blockquote"  class=3D'body-text'&gt;=E2=80=9C[T]he music is serene and reassuring, the lake is calm, the weather is beautiful and everything seems like it=E2=80=99s going to be okay for the poor girl after her horrific ordeal.  And then a corpse filled with seaweed and mucus, emerges from the lake to take Alice down with him=E2=80=A6It=E2=80=99s one of the most unexpected and terrifying moments of the entire &lt;em&gt;Friday the 13th&lt;/em&gt; franchise.=E2=80=9D =E2=80=93Dan Grant, &lt;em&gt;The 13 Greatest Moments In The =E2=80=9CFriday The 13th=E2=80=9D Movies&lt;/em&gt;.&lt;/p&gt;  &lt;/figure&gt; &lt;/div&gt; &lt;/div&gt; &lt;figure class=3D"wp-block-pullquote"&gt;  &lt;p class=3D"blockquote"  class=3D'body-text'&gt;It is a defining scene included in Dan Grant=E2=80=99s list of greatest moments, in part, because it was so unexpected and jarring.  Yet it foretold so well the predictable retellings, sequels, and possibilities to follow=E2=80=94no matter how well the fight had been fought and how well the protagonists had defended themselves, Jason could come out of the lake.&lt;/p&gt; &lt;p class=3D"blockquote"  class=3D'body-text'&gt;But the scene is in many ways also, now, not only iconic but ironic.  This scene was suggested (and indeed demanded) by someone who got no writing credit on the film and was accorded no copyright rights as an author. Op. at 7-8, 28-29. Nevertheless, that scene is now a fitting metaphor depicting how screenwriter Victor Miller has emerged from beneath, and behind, the scenes to claw back copyright rights over the decades-old franchise and its intricate ever-evolving story.  This post, therefore, analyzes the September 30, 2021 decision of the United States Court of Appeals in &lt;em&gt;Horror Inc. et al v. Victor Miller&lt;/em&gt;, explains why there should be some fear of =E2=80=9Cthe Friday the 13&lt;sup&gt;th&lt;/sup&gt; precedent,=E2=80=9D and how perhaps to combat those fears.  Though the exact origins of the general fear of Friday the 13&lt;sup&gt;th&lt;/sup&gt; are unclear at best (with a few common, interesting theories), the legal story in the United States and a few other countries have a clear, if underpublicized, origin.&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5152783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list-header'&gt;Focus Areas&lt;/p&gt;&lt;p class=3D'side-subtitle-header'&gt;Services&lt;/p&gt;&lt;p class=3D'side-nokeepwith-title'&gt;&lt;a href=3D'https://www.ebglaw.com/services/intellectual-property'&gt;Intellectual Property&lt;/a&gt;&lt;/p&gt;&lt;p class=3D'side-nokeepwith-title'&gt;&lt;a href=3D'https://www.ebglaw.com/services/intellectual-property-litigation'&gt;Intellectual Property Litig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51527cf2.68ea551527cf3</w:t>
      </w:r>
    </w:p>
    <w:p>
      <w:pPr>
        <w:pStyle w:val="PreformattedText"/>
        <w:bidi w:val="0"/>
        <w:spacing w:before="0" w:after="0"/>
        <w:jc w:val="left"/>
        <w:rPr/>
      </w:pPr>
      <w:r>
        <w:rPr/>
        <w:t>Content-Location: file:///C:/68ea551527cf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QIDBAUGAAcICf/EAEkQAAIBAwIDBgMFBAgDBQkAAAECAwAE</w:t>
      </w:r>
    </w:p>
    <w:p>
      <w:pPr>
        <w:pStyle w:val="PreformattedText"/>
        <w:bidi w:val="0"/>
        <w:spacing w:before="0" w:after="0"/>
        <w:jc w:val="left"/>
        <w:rPr/>
      </w:pPr>
      <w:r>
        <w:rPr/>
        <w:t>EQUhBhIxBxNBUWFxIjKBCBQjkaEkQrHBFTM0UmJygqJD0eEWJYOS8BcYNVNjc6Ozwv/EABoBAAMBAQ</w:t>
      </w:r>
    </w:p>
    <w:p>
      <w:pPr>
        <w:pStyle w:val="PreformattedText"/>
        <w:bidi w:val="0"/>
        <w:spacing w:before="0" w:after="0"/>
        <w:jc w:val="left"/>
        <w:rPr/>
      </w:pPr>
      <w:r>
        <w:rPr/>
        <w:t>EBAAAAAAAAAAAAAAABAgMEBQb/xAAwEQEBAAICAgIABAUCBwEAAAAAAQIRAzESIQRBEyIyUQVhcbHw</w:t>
      </w:r>
    </w:p>
    <w:p>
      <w:pPr>
        <w:pStyle w:val="PreformattedText"/>
        <w:bidi w:val="0"/>
        <w:spacing w:before="0" w:after="0"/>
        <w:jc w:val="left"/>
        <w:rPr/>
      </w:pPr>
      <w:r>
        <w:rPr/>
        <w:t>gcEUQlKR0eHxof/aAAwDAQACEQMRAD8A6JrLbpZUkGkGUBlAZQGUBlVDgKYFoSCghaAA04BKZC006Z</w:t>
      </w:r>
    </w:p>
    <w:p>
      <w:pPr>
        <w:pStyle w:val="PreformattedText"/>
        <w:bidi w:val="0"/>
        <w:spacing w:before="0" w:after="0"/>
        <w:jc w:val="left"/>
        <w:rPr/>
      </w:pPr>
      <w:r>
        <w:rPr/>
        <w:t>QQKAA0AFAZQAUwygmUjZTAKQBTDKACiECiGymTPCgbBQAUBlBJasK6GYpAOKAwUBlABQGUBlVOjgKY</w:t>
      </w:r>
    </w:p>
    <w:p>
      <w:pPr>
        <w:pStyle w:val="PreformattedText"/>
        <w:bidi w:val="0"/>
        <w:spacing w:before="0" w:after="0"/>
        <w:jc w:val="left"/>
        <w:rPr/>
      </w:pPr>
      <w:r>
        <w:rPr/>
        <w:t>BQkWggUABFAENUQApOcAnAyfanCQ2t8U8NaLbST6pr2nWyocFTOHfPgoRcsTt0xSuUnY8b9KZqHbbw</w:t>
      </w:r>
    </w:p>
    <w:p>
      <w:pPr>
        <w:pStyle w:val="PreformattedText"/>
        <w:bidi w:val="0"/>
        <w:spacing w:before="0" w:after="0"/>
        <w:jc w:val="left"/>
        <w:rPr/>
      </w:pPr>
      <w:r>
        <w:rPr/>
        <w:t>RathP6WuBnAeOyIVgehBYjY+oB8cVF5cYc4siml9svBt5OY7h77TlwCJLqEcp/8pOP/RonLjTvFlFv</w:t>
      </w:r>
    </w:p>
    <w:p>
      <w:pPr>
        <w:pStyle w:val="PreformattedText"/>
        <w:bidi w:val="0"/>
        <w:spacing w:before="0" w:after="0"/>
        <w:jc w:val="left"/>
        <w:rPr/>
      </w:pPr>
      <w:r>
        <w:rPr/>
        <w:t>0ziLQdScLYaxY3BaITKEnX4kOdxv6bjqPGrmUvSLLO0kro+6Ojf5WBq4kNAZQGUgyiAFABTMFAZQQK</w:t>
      </w:r>
    </w:p>
    <w:p>
      <w:pPr>
        <w:pStyle w:val="PreformattedText"/>
        <w:bidi w:val="0"/>
        <w:spacing w:before="0" w:after="0"/>
        <w:jc w:val="left"/>
        <w:rPr/>
      </w:pPr>
      <w:r>
        <w:rPr/>
        <w:t>AygMFBAoNlBMFAS+K53QzFAZig9MxQLAUEygMpgFUbKALQkFBAoApICksQAOpJwBQFA7Q+1bhnhK3m</w:t>
      </w:r>
    </w:p>
    <w:p>
      <w:pPr>
        <w:pStyle w:val="PreformattedText"/>
        <w:bidi w:val="0"/>
        <w:spacing w:before="0" w:after="0"/>
        <w:jc w:val="left"/>
        <w:rPr/>
      </w:pPr>
      <w:r>
        <w:rPr/>
        <w:t>ijlGr6og/sVs20fTeWTog36bk+XjSuchzG1oLi3tR4o4pgaO+1ZrC2lBkjtLVDCqDpjI+I+O7Md89K</w:t>
      </w:r>
    </w:p>
    <w:p>
      <w:pPr>
        <w:pStyle w:val="PreformattedText"/>
        <w:bidi w:val="0"/>
        <w:spacing w:before="0" w:after="0"/>
        <w:jc w:val="left"/>
        <w:rPr/>
      </w:pPr>
      <w:r>
        <w:rPr/>
        <w:t>xueVazGSKfqV3p33Vr17iFpJfg7x1KNzknCr4N5knHpnxUlp3UhKFnuo7oKU7tT8TcvzAgA5HgOgz7</w:t>
      </w:r>
    </w:p>
    <w:p>
      <w:pPr>
        <w:pStyle w:val="PreformattedText"/>
        <w:bidi w:val="0"/>
        <w:spacing w:before="0" w:after="0"/>
        <w:jc w:val="left"/>
        <w:rPr/>
      </w:pPr>
      <w:r>
        <w:rPr/>
        <w:t>UaEple6lqdnBi7s45LUHEUiqQGGCeUkdD5Z239aJjvoXKz6PrXWkRVAHdx8quWPVQV2wdsA758R7Gi</w:t>
      </w:r>
    </w:p>
    <w:p>
      <w:pPr>
        <w:pStyle w:val="PreformattedText"/>
        <w:bidi w:val="0"/>
        <w:spacing w:before="0" w:after="0"/>
        <w:jc w:val="left"/>
        <w:rPr/>
      </w:pPr>
      <w:r>
        <w:rPr/>
        <w:t>YDy9Lj2edrWpaRriwSc0kKxrCYmUEcq55RkAEdSM79d+gq5nlgm4zJ0jwNxlpPFVpzWk0cV2C/NaNI</w:t>
      </w:r>
    </w:p>
    <w:p>
      <w:pPr>
        <w:pStyle w:val="PreformattedText"/>
        <w:bidi w:val="0"/>
        <w:spacing w:before="0" w:after="0"/>
        <w:jc w:val="left"/>
        <w:rPr/>
      </w:pPr>
      <w:r>
        <w:rPr/>
        <w:t>DIoU9ceIxvn3rowzmTDLC4rJVIZQYKCZQGUgDB8qYCFY9BQA923lQNsETUAYQNRogi3NPQHW3FGgOt</w:t>
      </w:r>
    </w:p>
    <w:p>
      <w:pPr>
        <w:pStyle w:val="PreformattedText"/>
        <w:bidi w:val="0"/>
        <w:spacing w:before="0" w:after="0"/>
        <w:jc w:val="left"/>
        <w:rPr/>
      </w:pPr>
      <w:r>
        <w:rPr/>
        <w:t>uKegkTaTj9wn2rj8o6/CiGCUdY2/Kn5QeNAUYdVI+lG4NCkbUyouKEgoDKcDKcpgNMAxQWgUELQTVn</w:t>
      </w:r>
    </w:p>
    <w:p>
      <w:pPr>
        <w:pStyle w:val="PreformattedText"/>
        <w:bidi w:val="0"/>
        <w:spacing w:before="0" w:after="0"/>
        <w:jc w:val="left"/>
        <w:rPr/>
      </w:pPr>
      <w:r>
        <w:rPr/>
        <w:t>2lOMZeFuDLe00/UEttS1G4ChVYd6YFB5yB4KSVUn1IFTnfSsY5LN3JL3Zmhm5UkDbZy43J9way00No</w:t>
      </w:r>
    </w:p>
    <w:p>
      <w:pPr>
        <w:pStyle w:val="PreformattedText"/>
        <w:bidi w:val="0"/>
        <w:spacing w:before="0" w:after="0"/>
        <w:jc w:val="left"/>
        <w:rPr/>
      </w:pPr>
      <w:r>
        <w:rPr/>
        <w:t>ryeKWctGrSgKUDgnlUk7Y8ehp69Fs9WK4nhzHIUDN8MYQMYwfPxz49OlK5LxxTNtp09ugEKn8SEIsr</w:t>
      </w:r>
    </w:p>
    <w:p>
      <w:pPr>
        <w:pStyle w:val="PreformattedText"/>
        <w:bidi w:val="0"/>
        <w:spacing w:before="0" w:after="0"/>
        <w:jc w:val="left"/>
        <w:rPr/>
      </w:pPr>
      <w:r>
        <w:rPr/>
        <w:t>KM4GRzem4J+tT5bp+Jt9yvLa1kikRnhkOTH1OPDOdyaflPo/CoLV7eb7wotbaRSxACKScH0229t/5V</w:t>
      </w:r>
    </w:p>
    <w:p>
      <w:pPr>
        <w:pStyle w:val="PreformattedText"/>
        <w:bidi w:val="0"/>
        <w:spacing w:before="0" w:after="0"/>
        <w:jc w:val="left"/>
        <w:rPr/>
      </w:pPr>
      <w:r>
        <w:rPr/>
        <w:t>csZWUeVTLK5x92uHVX71Uw55DkZXpvscelKBY7TUdZt7g3H324hvI5VdJY8phWwRykYOSR08NqnrpU</w:t>
      </w:r>
    </w:p>
    <w:p>
      <w:pPr>
        <w:pStyle w:val="PreformattedText"/>
        <w:bidi w:val="0"/>
        <w:spacing w:before="0" w:after="0"/>
        <w:jc w:val="left"/>
        <w:rPr/>
      </w:pPr>
      <w:r>
        <w:rPr/>
        <w:t>m/TprsQ7QP8Athpx0vUe8XWrSBXkZwM3EY+EyejAkcw9QfOuniz8ppz8mHj7jZAiNa6ZbCIaNAYQ0a</w:t>
      </w:r>
    </w:p>
    <w:p>
      <w:pPr>
        <w:pStyle w:val="PreformattedText"/>
        <w:bidi w:val="0"/>
        <w:spacing w:before="0" w:after="0"/>
        <w:jc w:val="left"/>
        <w:rPr/>
      </w:pPr>
      <w:r>
        <w:rPr/>
        <w:t>AwhHlT0B0gB8KNAvDbZ/cP5UgXNm2NkP5UbAiWUrvyqtOA6TSJz5A0y2Wi0R2PxPge1A2VGiANjmJF</w:t>
      </w:r>
    </w:p>
    <w:p>
      <w:pPr>
        <w:pStyle w:val="PreformattedText"/>
        <w:bidi w:val="0"/>
        <w:spacing w:before="0" w:after="0"/>
        <w:jc w:val="left"/>
        <w:rPr/>
      </w:pPr>
      <w:r>
        <w:rPr/>
        <w:t>A2ex6NbKuCgJ9aWwjxqEJ6qw+lef4V6HlBhe2x6k/lR40/KDCe2b/iClqjcEn7hozhlNGOxUS2OY46</w:t>
      </w:r>
    </w:p>
    <w:p>
      <w:pPr>
        <w:pStyle w:val="PreformattedText"/>
        <w:bidi w:val="0"/>
        <w:spacing w:before="0" w:after="0"/>
        <w:jc w:val="left"/>
        <w:rPr/>
      </w:pPr>
      <w:r>
        <w:rPr/>
        <w:t>eFbxhRaCZQAU4GVRgoLYtBbAelPRbjjr7Tt1eXXavrFlcQwk2yRhOYkFoyOZD16BWXGMbg53zWWXa8</w:t>
      </w:r>
    </w:p>
    <w:p>
      <w:pPr>
        <w:pStyle w:val="PreformattedText"/>
        <w:bidi w:val="0"/>
        <w:spacing w:before="0" w:after="0"/>
        <w:jc w:val="left"/>
        <w:rPr/>
      </w:pPr>
      <w:r>
        <w:rPr/>
        <w:t>fcUg21tJb93G8sFyAAEJHLKf4g7ex9KzjTQ2ncLa1NcwgWMwiAAXmPMDsM9d9zvSy5MWmHDlfptfhb</w:t>
      </w:r>
    </w:p>
    <w:p>
      <w:pPr>
        <w:pStyle w:val="PreformattedText"/>
        <w:bidi w:val="0"/>
        <w:spacing w:before="0" w:after="0"/>
        <w:jc w:val="left"/>
        <w:rPr/>
      </w:pPr>
      <w:r>
        <w:rPr/>
        <w:t>gEPaJ97DqR0QtjArlz5o7+H4t17W1eCIGHdI4GY+Vh0OP/AFvtUY81+2uXxtdJU8A2Yt5Dnml5fDof</w:t>
      </w:r>
    </w:p>
    <w:p>
      <w:pPr>
        <w:pStyle w:val="PreformattedText"/>
        <w:bidi w:val="0"/>
        <w:spacing w:before="0" w:after="0"/>
        <w:jc w:val="left"/>
        <w:rPr/>
      </w:pPr>
      <w:r>
        <w:rPr/>
        <w:t>+hH8aX4u6f8Aw90per9k9yyyOh55Gb4STgLW85pHPfi7UziHs51u0RZ4AnMhZsPhmYnqT7DoOn61WP</w:t>
      </w:r>
    </w:p>
    <w:p>
      <w:pPr>
        <w:pStyle w:val="PreformattedText"/>
        <w:bidi w:val="0"/>
        <w:spacing w:before="0" w:after="0"/>
        <w:jc w:val="left"/>
        <w:rPr/>
      </w:pPr>
      <w:r>
        <w:rPr/>
        <w:t>NGOXxsogrdmijue6tyJrSLnZXJI5mHKP8An16gelaTVc9lxWXsrvo9F4s07iVe8SJJEj7lmC8wc8jD</w:t>
      </w:r>
    </w:p>
    <w:p>
      <w:pPr>
        <w:pStyle w:val="PreformattedText"/>
        <w:bidi w:val="0"/>
        <w:spacing w:before="0" w:after="0"/>
        <w:jc w:val="left"/>
        <w:rPr/>
      </w:pPr>
      <w:r>
        <w:rPr/>
        <w:t>Y7bN9ThRtk1rhfG7ZZzc07INqwZhg7HG4rtchWGyZ+gNBHtvpikfEtTaZwNOiX90UtmdWljCFzyinE</w:t>
      </w:r>
    </w:p>
    <w:p>
      <w:pPr>
        <w:pStyle w:val="PreformattedText"/>
        <w:bidi w:val="0"/>
        <w:spacing w:before="0" w:after="0"/>
        <w:jc w:val="left"/>
        <w:rPr/>
      </w:pPr>
      <w:r>
        <w:rPr/>
        <w:t>0qLaJX2AoohUwpy9KRkbaNBM23jRAfcoz0pgIAHSgCOcNQRUdKRqLXO6tso0Nho0Ns8KcxLyEzVTBH</w:t>
      </w:r>
    </w:p>
    <w:p>
      <w:pPr>
        <w:pStyle w:val="PreformattedText"/>
        <w:bidi w:val="0"/>
        <w:spacing w:before="0" w:after="0"/>
        <w:jc w:val="left"/>
        <w:rPr/>
      </w:pPr>
      <w:r>
        <w:rPr/>
        <w:t>lGU5gXnCkaFjin4F5lhbnHSn4jzJyxFfDFOYwvKkeUedV4xOwBMnA3p6GxxbuR0oJxX9orUOftz4ot</w:t>
      </w:r>
    </w:p>
    <w:p>
      <w:pPr>
        <w:pStyle w:val="PreformattedText"/>
        <w:bidi w:val="0"/>
        <w:spacing w:before="0" w:after="0"/>
        <w:jc w:val="left"/>
        <w:rPr/>
      </w:pPr>
      <w:r>
        <w:rPr/>
        <w:t>7gho4J4oVyeXBWGMKB5433rm5J7rfjvojwlp5vZo7udAFwMcxLE7YHXy8PrXLy5eMd/wAbi862pols</w:t>
      </w:r>
    </w:p>
    <w:p>
      <w:pPr>
        <w:pStyle w:val="PreformattedText"/>
        <w:bidi w:val="0"/>
        <w:spacing w:before="0" w:after="0"/>
        <w:jc w:val="left"/>
        <w:rPr/>
      </w:pPr>
      <w:r>
        <w:rPr/>
        <w:t>iqp5Ry+WK8/LJ7vHxSRctJRQuR4Dy6Vk30l7Rck4HTxxTlKyJDk5kCgbjxqkETE2+SWwKXtWoYX0Cu</w:t>
      </w:r>
    </w:p>
    <w:p>
      <w:pPr>
        <w:pStyle w:val="PreformattedText"/>
        <w:bidi w:val="0"/>
        <w:spacing w:before="0" w:after="0"/>
        <w:jc w:val="left"/>
        <w:rPr/>
      </w:pPr>
      <w:r>
        <w:rPr/>
        <w:t>j7DfbJqd6HhLOmku1zQ1tra5ktFCmRldgB1IOR+ort+PyW+q8n5nBMfzRrzhzVCFisZgCI5kT5gCxy</w:t>
      </w:r>
    </w:p>
    <w:p>
      <w:pPr>
        <w:pStyle w:val="PreformattedText"/>
        <w:bidi w:val="0"/>
        <w:spacing w:before="0" w:after="0"/>
        <w:jc w:val="left"/>
        <w:rPr/>
      </w:pPr>
      <w:r>
        <w:rPr/>
        <w:t>N/fc+vl4V2yPKtehGlQgaRac8bRN3CZRm5ip5RsTgZ/Ie1dsriSNjGhXbFLYOXUKDigIi9u+7YjNEB</w:t>
      </w:r>
    </w:p>
    <w:p>
      <w:pPr>
        <w:pStyle w:val="PreformattedText"/>
        <w:bidi w:val="0"/>
        <w:spacing w:before="0" w:after="0"/>
        <w:jc w:val="left"/>
        <w:rPr/>
      </w:pPr>
      <w:r>
        <w:rPr/>
        <w:t>9pU3eQBiaqFSskn42M0qIVLDl60jN4HUTtv40TsHpkQHrTAomTzFMtm9xcxq4yw/OgFfvcIXeRR9aX</w:t>
      </w:r>
    </w:p>
    <w:p>
      <w:pPr>
        <w:pStyle w:val="PreformattedText"/>
        <w:bidi w:val="0"/>
        <w:spacing w:before="0" w:after="0"/>
        <w:jc w:val="left"/>
        <w:rPr/>
      </w:pPr>
      <w:r>
        <w:rPr/>
        <w:t>oKtLAydVIqJI1uVJiNj0FOYxPlQ9w+MkU5jBsAiNVMS2VhtC9PSdnUem56inpPke2unxqd1qaqU/W0</w:t>
      </w:r>
    </w:p>
    <w:p>
      <w:pPr>
        <w:pStyle w:val="PreformattedText"/>
        <w:bidi w:val="0"/>
        <w:spacing w:before="0" w:after="0"/>
        <w:jc w:val="left"/>
        <w:rPr/>
      </w:pPr>
      <w:r>
        <w:rPr/>
        <w:t>jA+UVJmOs26Jau4AGBU9HPanfeWMrADpW0ibTuwmBchzT0naZjeLAqKqOBO3SaK97f+KsAuH1iXnbJ</w:t>
      </w:r>
    </w:p>
    <w:p>
      <w:pPr>
        <w:pStyle w:val="PreformattedText"/>
        <w:bidi w:val="0"/>
        <w:spacing w:before="0" w:after="0"/>
        <w:jc w:val="left"/>
        <w:rPr/>
      </w:pPr>
      <w:r>
        <w:rPr/>
        <w:t>OyAJgeXT+HhXNl9ujHqLlwvaiKzh+EKZDzcoGAoxsK87mvvT2vhY/l2v2mpyooGwHmK5K9bHpZ9KdG</w:t>
      </w:r>
    </w:p>
    <w:p>
      <w:pPr>
        <w:pStyle w:val="PreformattedText"/>
        <w:bidi w:val="0"/>
        <w:spacing w:before="0" w:after="0"/>
        <w:jc w:val="left"/>
        <w:rPr/>
      </w:pPr>
      <w:r>
        <w:rPr/>
        <w:t>busY86Wp0r3rawaZFz5HQDwqsMWWeWj4wgZK/nV+KJkEKoQ7Y286epoW21GagqmIlQMmsspGuFrXHa</w:t>
      </w:r>
    </w:p>
    <w:p>
      <w:pPr>
        <w:pStyle w:val="PreformattedText"/>
        <w:bidi w:val="0"/>
        <w:spacing w:before="0" w:after="0"/>
        <w:jc w:val="left"/>
        <w:rPr/>
      </w:pPr>
      <w:r>
        <w:rPr/>
        <w:t>XYi70O8RIuZkj5hggdNzV8N1kw+XjvjrUvZ9pJ1vj7QNLiwljd6hGshkjBeLlyWxt/h2PTevV4/enz</w:t>
      </w:r>
    </w:p>
    <w:p>
      <w:pPr>
        <w:pStyle w:val="PreformattedText"/>
        <w:bidi w:val="0"/>
        <w:spacing w:before="0" w:after="0"/>
        <w:jc w:val="left"/>
        <w:rPr/>
      </w:pPr>
      <w:r>
        <w:rPr/>
        <w:t>nJ6ld0S3qtzHnxk+ddbjDZajFFs0gpArNrFvgjnzRuDSJub2GRjuTvVbBzp2pFE5Y42YUSjR1bXUkt</w:t>
      </w:r>
    </w:p>
    <w:p>
      <w:pPr>
        <w:pStyle w:val="PreformattedText"/>
        <w:bidi w:val="0"/>
        <w:spacing w:before="0" w:after="0"/>
        <w:jc w:val="left"/>
        <w:rPr/>
      </w:pPr>
      <w:r>
        <w:rPr/>
        <w:t>wS6laW9gpqd80EOV60r0IiNNvrq9uGERxynBOKWPvo76TH3K+f5rlh7Cr8f5p2FNKmY5e4k/OjxGyU</w:t>
      </w:r>
    </w:p>
    <w:p>
      <w:pPr>
        <w:pStyle w:val="PreformattedText"/>
        <w:bidi w:val="0"/>
        <w:spacing w:before="0" w:after="0"/>
        <w:jc w:val="left"/>
        <w:rPr/>
      </w:pPr>
      <w:r>
        <w:rPr/>
        <w:t>+jFpQS7kerUeMGz6PRrcIAVz7ml44nus1KFBHnFZ9Vc9o2FVBGRtmrnSD6eOMQN02FHkelfkvo1Yjb</w:t>
      </w:r>
    </w:p>
    <w:p>
      <w:pPr>
        <w:pStyle w:val="PreformattedText"/>
        <w:bidi w:val="0"/>
        <w:spacing w:before="0" w:after="0"/>
        <w:jc w:val="left"/>
        <w:rPr/>
      </w:pPr>
      <w:r>
        <w:rPr/>
        <w:t>Y1rKiyl7DU4emRTTfSUj1GE7BhQUp5a3CyPsairxPwRipUjNebNlIB1xUVWKjx28nOxx1rol9M7BTD</w:t>
      </w:r>
    </w:p>
    <w:p>
      <w:pPr>
        <w:pStyle w:val="PreformattedText"/>
        <w:bidi w:val="0"/>
        <w:spacing w:before="0" w:after="0"/>
        <w:jc w:val="left"/>
        <w:rPr/>
      </w:pPr>
      <w:r>
        <w:rPr/>
        <w:t>cLKSjYo8i8UhbGUFQz7+9ZZe2mPpwb2oSmftr4lvJpSyf05cAsfFRKR08Nlx+tc9roxjZuiKwjgWRy</w:t>
      </w:r>
    </w:p>
    <w:p>
      <w:pPr>
        <w:pStyle w:val="PreformattedText"/>
        <w:bidi w:val="0"/>
        <w:spacing w:before="0" w:after="0"/>
        <w:jc w:val="left"/>
        <w:rPr/>
      </w:pPr>
      <w:r>
        <w:rPr/>
        <w:t>WxkjHTfoK87m7e18T9MbD02DNqXOR8ORt1Ncj1ImdKAQ5HtQrayacGXLAbCrx2yz1YOZpmmZVTAFPd</w:t>
      </w:r>
    </w:p>
    <w:p>
      <w:pPr>
        <w:pStyle w:val="PreformattedText"/>
        <w:bidi w:val="0"/>
        <w:spacing w:before="0" w:after="0"/>
        <w:jc w:val="left"/>
        <w:rPr/>
      </w:pPr>
      <w:r>
        <w:rPr/>
        <w:t>2mY4ye6WMTmIluoFGroTKbMp4jgAZwF8ajWlzKKZxJHG8UqSAFGjcOPDoafH+qM/kX8lac4Gvv6O7W</w:t>
      </w:r>
    </w:p>
    <w:p>
      <w:pPr>
        <w:pStyle w:val="PreformattedText"/>
        <w:bidi w:val="0"/>
        <w:spacing w:before="0" w:after="0"/>
        <w:jc w:val="left"/>
        <w:rPr/>
      </w:pPr>
      <w:r>
        <w:rPr/>
        <w:t>NFKIcDUGjbONg5KgnO3gCD+W9evxdvmuXquo/vF4xxykV2acmw/tRB3xRYC9pDMzfG9ToHi2gyMuTV</w:t>
      </w:r>
    </w:p>
    <w:p>
      <w:pPr>
        <w:pStyle w:val="PreformattedText"/>
        <w:bidi w:val="0"/>
        <w:spacing w:before="0" w:after="0"/>
        <w:jc w:val="left"/>
        <w:rPr/>
      </w:pPr>
      <w:r>
        <w:rPr/>
        <w:t>ehFl0G0iEGSMmnj0mlb1EimHKMZpUQhcxCYcpGRSpwpodolvLJyqBk5pY+tnkndqtIVoMnN84oIuOl</w:t>
      </w:r>
    </w:p>
    <w:p>
      <w:pPr>
        <w:pStyle w:val="PreformattedText"/>
        <w:bidi w:val="0"/>
        <w:spacing w:before="0" w:after="0"/>
        <w:jc w:val="left"/>
        <w:rPr/>
      </w:pPr>
      <w:r>
        <w:rPr/>
        <w:t>SaI1SdAmMis+6udIiSdAhwd/Cr9J0Sa8lkjKAN71DSI6W0G5YHermSbiSit0U5Ax9araNFwQhzT2Wo</w:t>
      </w:r>
    </w:p>
    <w:p>
      <w:pPr>
        <w:pStyle w:val="PreformattedText"/>
        <w:bidi w:val="0"/>
        <w:spacing w:before="0" w:after="0"/>
        <w:jc w:val="left"/>
        <w:rPr/>
      </w:pPr>
      <w:r>
        <w:rPr/>
        <w:t>lNGvOebAqdnIm7m4dIsoMnFK9HFa1rULlY27wHlHkKxmXtr4+kZBcPKMqDvXVMKx3B3Ev92jwo8oda</w:t>
      </w:r>
    </w:p>
    <w:p>
      <w:pPr>
        <w:pStyle w:val="PreformattedText"/>
        <w:bidi w:val="0"/>
        <w:spacing w:before="0" w:after="0"/>
        <w:jc w:val="left"/>
        <w:rPr/>
      </w:pPr>
      <w:r>
        <w:rPr/>
        <w:t>XHJJdQ7dZF/jTmH7l5PPa7iOqcbXpjOHuNUnc8nyjMznx964cr27Mcd2RuXSOWAoZHJCgbtXn5/me3</w:t>
      </w:r>
    </w:p>
    <w:p>
      <w:pPr>
        <w:pStyle w:val="PreformattedText"/>
        <w:bidi w:val="0"/>
        <w:spacing w:before="0" w:after="0"/>
        <w:jc w:val="left"/>
        <w:rPr/>
      </w:pPr>
      <w:r>
        <w:rPr/>
        <w:t>xaw9LlpurXbpHHY6VLdK2xC+PrWHi6ry6npIR6xMgVW0W5tyXAMvNgL55UjNPw9CcuW1p03UD30cas</w:t>
      </w:r>
    </w:p>
    <w:p>
      <w:pPr>
        <w:pStyle w:val="PreformattedText"/>
        <w:bidi w:val="0"/>
        <w:spacing w:before="0" w:after="0"/>
        <w:jc w:val="left"/>
        <w:rPr/>
      </w:pPr>
      <w:r>
        <w:rPr/>
        <w:t>W7wZX2FZzKxp6yPJ5pYZO8YgK+2fKi5WUfl6Rl1xZbaezxXlpfuu+JIo+YYHU7fwrXC7jHK+9w1m4z</w:t>
      </w:r>
    </w:p>
    <w:p>
      <w:pPr>
        <w:pStyle w:val="PreformattedText"/>
        <w:bidi w:val="0"/>
        <w:spacing w:before="0" w:after="0"/>
        <w:jc w:val="left"/>
        <w:rPr/>
      </w:pPr>
      <w:r>
        <w:rPr/>
        <w:t>0vkUxpdPC4BDmIj9OtKyqxy/cwv2hvXMsLhoj+uxGDmox/KM7MvTQNxFdaZ2nQJFIksltq0DQoOr5m</w:t>
      </w:r>
    </w:p>
    <w:p>
      <w:pPr>
        <w:pStyle w:val="PreformattedText"/>
        <w:bidi w:val="0"/>
        <w:spacing w:before="0" w:after="0"/>
        <w:jc w:val="left"/>
        <w:rPr/>
      </w:pPr>
      <w:r>
        <w:rPr/>
        <w:t>XA39Nt9tq9fjy3qx89zY+Nsdw3mmxJPKFGwcgfnXoaefKbJZKWxgUtGdxWAA2UUeI2MLPB6VOXo8fa</w:t>
      </w:r>
    </w:p>
    <w:p>
      <w:pPr>
        <w:pStyle w:val="PreformattedText"/>
        <w:bidi w:val="0"/>
        <w:spacing w:before="0" w:after="0"/>
        <w:jc w:val="left"/>
        <w:rPr/>
      </w:pPr>
      <w:r>
        <w:rPr/>
        <w:t>Z0heSHFLC+hl2R1P8Arl96aYPFHnBpVUL2i4lbHnSx+xT/ADvVpClIQlN84pgt4VJqnqVpPGOYsSPU</w:t>
      </w:r>
    </w:p>
    <w:p>
      <w:pPr>
        <w:pStyle w:val="PreformattedText"/>
        <w:bidi w:val="0"/>
        <w:spacing w:before="0" w:after="0"/>
        <w:jc w:val="left"/>
        <w:rPr/>
      </w:pPr>
      <w:r>
        <w:rPr/>
        <w:t>1jhLvTfKzRnBAzMMtXTcJIx2mLO1QJkmstKlot9bxch3p4yFahxCivjO1bSRF2M0EbCn6RultJiEdz</w:t>
      </w:r>
    </w:p>
    <w:p>
      <w:pPr>
        <w:pStyle w:val="PreformattedText"/>
        <w:bidi w:val="0"/>
        <w:spacing w:before="0" w:after="0"/>
        <w:jc w:val="left"/>
        <w:rPr/>
      </w:pPr>
      <w:r>
        <w:rPr/>
        <w:t>sKjL0vFZUjDKM1lfa0bxHbobGQ8ozip17XLuK3Y4UAeldkrnsSIVGWhKldqvGknBWj29zZCJr6ebEX</w:t>
      </w:r>
    </w:p>
    <w:p>
      <w:pPr>
        <w:pStyle w:val="PreformattedText"/>
        <w:bidi w:val="0"/>
        <w:spacing w:before="0" w:after="0"/>
        <w:jc w:val="left"/>
        <w:rPr/>
      </w:pPr>
      <w:r>
        <w:rPr/>
        <w:t>eRl1RFILNyjcndQPcnwrk+Vz3ix/L3Xf8D4s+RnfLqONtAsnTj+eEQSxJHcuwjc+Dtz835EflXFll+</w:t>
      </w:r>
    </w:p>
    <w:p>
      <w:pPr>
        <w:pStyle w:val="PreformattedText"/>
        <w:bidi w:val="0"/>
        <w:spacing w:before="0" w:after="0"/>
        <w:jc w:val="left"/>
        <w:rPr/>
      </w:pPr>
      <w:r>
        <w:rPr/>
        <w:t>TddWPHrm8Z+7buo6aVtBOASgGGAHzelcWOX09PPA/0HinXbGzkOg8NtqJjUcjzT9ykhBxhQAWb32Hr</w:t>
      </w:r>
    </w:p>
    <w:p>
      <w:pPr>
        <w:pStyle w:val="PreformattedText"/>
        <w:bidi w:val="0"/>
        <w:spacing w:before="0" w:after="0"/>
        <w:jc w:val="left"/>
        <w:rPr/>
      </w:pPr>
      <w:r>
        <w:rPr/>
        <w:t>VePvezluvUSllxh2h3OkPeazw7pVs6lR/Rot3Zpcs2WWUStgBQjfEoJLMPAE1ljhrv8A/E8d5fL3jq</w:t>
      </w:r>
    </w:p>
    <w:p>
      <w:pPr>
        <w:pStyle w:val="PreformattedText"/>
        <w:bidi w:val="0"/>
        <w:spacing w:before="0" w:after="0"/>
        <w:jc w:val="left"/>
        <w:rPr/>
      </w:pPr>
      <w:r>
        <w:rPr/>
        <w:t>f1K6VrU8vEMMUlvJbHJAikPxIDvg/nXLnNTcdvDvK6XqS9E8bW6I7sF2VdztWeNuXa+XDw9qNq3FfH</w:t>
      </w:r>
    </w:p>
    <w:p>
      <w:pPr>
        <w:pStyle w:val="PreformattedText"/>
        <w:bidi w:val="0"/>
        <w:spacing w:before="0" w:after="0"/>
        <w:jc w:val="left"/>
        <w:rPr/>
      </w:pPr>
      <w:r>
        <w:rPr/>
        <w:t>Gm3cMui8JWeq2zSlZLd4ZfvEcYK/HkMAdiTjl/dx1NdXFhh91w815J1N/wCqUk4wvNRso/8AtFwdqe</w:t>
      </w:r>
    </w:p>
    <w:p>
      <w:pPr>
        <w:pStyle w:val="PreformattedText"/>
        <w:bidi w:val="0"/>
        <w:spacing w:before="0" w:after="0"/>
        <w:jc w:val="left"/>
        <w:rPr/>
      </w:pPr>
      <w:r>
        <w:rPr/>
        <w:t>hyso+Nl7+EZzgF13Xw+ZRjPWlnKriONOsJYrCW5mwEJLJ6r4VllkvD3WojAP8A2vjUWkSOPTX/AKQ+</w:t>
      </w:r>
    </w:p>
    <w:p>
      <w:pPr>
        <w:pStyle w:val="PreformattedText"/>
        <w:bidi w:val="0"/>
        <w:spacing w:before="0" w:after="0"/>
        <w:jc w:val="left"/>
        <w:rPr/>
      </w:pPr>
      <w:r>
        <w:rPr/>
        <w:t>OIuGMTKyqVG5Bblrux5bx8cyjz/+HnP8m4V15pt8upaTb3/KEM8Ydlznlbowz47g717HFyTkwmc+3i</w:t>
      </w:r>
    </w:p>
    <w:p>
      <w:pPr>
        <w:pStyle w:val="PreformattedText"/>
        <w:bidi w:val="0"/>
        <w:spacing w:before="0" w:after="0"/>
        <w:jc w:val="left"/>
        <w:rPr/>
      </w:pPr>
      <w:r>
        <w:rPr/>
        <w:t>8/FeHky479UKEd51ps4fRn4aDGjHNWOdaYRIWacqUcfSc+zPUd5196qpheLZaVOD228zUYin3jVkFO</w:t>
      </w:r>
    </w:p>
    <w:p>
      <w:pPr>
        <w:pStyle w:val="PreformattedText"/>
        <w:bidi w:val="0"/>
        <w:spacing w:before="0" w:after="0"/>
        <w:jc w:val="left"/>
        <w:rPr/>
      </w:pPr>
      <w:r>
        <w:rPr/>
        <w:t>hoEJzfOKCKN8opGheIzy2pIrDK6rbCbisWt25Pj1q5ybifw9VMW1w7Jhc0tnrQtwZip61eO4i6NbSG</w:t>
      </w:r>
    </w:p>
    <w:p>
      <w:pPr>
        <w:pStyle w:val="PreformattedText"/>
        <w:bidi w:val="0"/>
        <w:spacing w:before="0" w:after="0"/>
        <w:jc w:val="left"/>
        <w:rPr/>
      </w:pPr>
      <w:r>
        <w:rPr/>
        <w:t>SSQg1XknSSWwOM0XISDQW3d3FZedt0vx9JqIfCKojDiIZ06XHlU5elYqrZ20jgYB6VtMmej0W8qIet</w:t>
      </w:r>
    </w:p>
    <w:p>
      <w:pPr>
        <w:pStyle w:val="PreformattedText"/>
        <w:bidi w:val="0"/>
        <w:spacing w:before="0" w:after="0"/>
        <w:jc w:val="left"/>
        <w:rPr/>
      </w:pPr>
      <w:r>
        <w:rPr/>
        <w:t>HlS00125c0/EljbzKpSOyzHn+80pGB+n5V5nzsreSf0fQfwfGfgZZfe/9o1fxRbg8V2F+iAiOFo5WE</w:t>
      </w:r>
    </w:p>
    <w:p>
      <w:pPr>
        <w:pStyle w:val="PreformattedText"/>
        <w:bidi w:val="0"/>
        <w:spacing w:before="0" w:after="0"/>
        <w:jc w:val="left"/>
        <w:rPr/>
      </w:pPr>
      <w:r>
        <w:rPr/>
        <w:t>eBnIK7+JxnPsK5sMrlhZW/NhMeTHKLrp9xBcaetuy5LeNc+rvboxnksPDunvawfguOTPUDBAouV2uc</w:t>
      </w:r>
    </w:p>
    <w:p>
      <w:pPr>
        <w:pStyle w:val="PreformattedText"/>
        <w:bidi w:val="0"/>
        <w:spacing w:before="0" w:after="0"/>
        <w:jc w:val="left"/>
        <w:rPr/>
      </w:pPr>
      <w:r>
        <w:rPr/>
        <w:t>UkZq9yVVhEx5wOuacp+H7qroaT3XEvfHmyCSzHfOfOjLptwY6vpeo+aDVQQSMgbrtWWrOmvJJlPaUW</w:t>
      </w:r>
    </w:p>
    <w:p>
      <w:pPr>
        <w:pStyle w:val="PreformattedText"/>
        <w:bidi w:val="0"/>
        <w:spacing w:before="0" w:after="0"/>
        <w:jc w:val="left"/>
        <w:rPr/>
      </w:pPr>
      <w:r>
        <w:rPr/>
        <w:t>JI5e9ErDO52zvVTKxy3j/kWvba6mhMcjIyEYYcvUU7cr2nHDD6QWsSCCzZAvJj93NY6u1+OlU4R0hJ</w:t>
      </w:r>
    </w:p>
    <w:p>
      <w:pPr>
        <w:pStyle w:val="PreformattedText"/>
        <w:bidi w:val="0"/>
        <w:spacing w:before="0" w:after="0"/>
        <w:jc w:val="left"/>
        <w:rPr/>
      </w:pPr>
      <w:r>
        <w:rPr/>
        <w:t>b3WtSu+R1nlSLp8SQhdyfDGW/wBtdWWfrHFlwYXHPPP7vX+jcXA000nDcSEg90xTbp4fzzXqfAzt4d</w:t>
      </w:r>
    </w:p>
    <w:p>
      <w:pPr>
        <w:pStyle w:val="PreformattedText"/>
        <w:bidi w:val="0"/>
        <w:spacing w:before="0" w:after="0"/>
        <w:jc w:val="left"/>
        <w:rPr/>
      </w:pPr>
      <w:r>
        <w:rPr/>
        <w:t>fta8P+L8cw+TbPuSpu3hmds12bebo9WGZV8aW6NMhmMZ+Ks8pteNTFhKJI8iq456TnfZverm4FVe0w</w:t>
      </w:r>
    </w:p>
    <w:p>
      <w:pPr>
        <w:pStyle w:val="PreformattedText"/>
        <w:bidi w:val="0"/>
        <w:spacing w:before="0" w:after="0"/>
        <w:jc w:val="left"/>
        <w:rPr/>
      </w:pPr>
      <w:r>
        <w:rPr/>
        <w:t>qo2pU4G0/rm96MRT4mrSFDQISm+cUQFW+UUBE8QLzW+K58+2+HSswxBR08aeM9C32ltPZEX4sVeMRa</w:t>
      </w:r>
    </w:p>
    <w:p>
      <w:pPr>
        <w:pStyle w:val="PreformattedText"/>
        <w:bidi w:val="0"/>
        <w:spacing w:before="0" w:after="0"/>
        <w:jc w:val="left"/>
        <w:rPr/>
      </w:pPr>
      <w:r>
        <w:rPr/>
        <w:t>eSzwd2d1q4g1tbmAT9RSCT+8w8vzCkCKyLJOADWWvbX6ScfyitEGOuDNm/tU5KxM9KiXuxt4VpGZ5N</w:t>
      </w:r>
    </w:p>
    <w:p>
      <w:pPr>
        <w:pStyle w:val="PreformattedText"/>
        <w:bidi w:val="0"/>
        <w:spacing w:before="0" w:after="0"/>
        <w:jc w:val="left"/>
        <w:rPr/>
      </w:pPr>
      <w:r>
        <w:rPr/>
        <w:t>EvdnaqhNJdvdqseoaDqAQseeWDAHUjDKPrzGvO+dOq9v+DZes8N/tf7xqPXrn7xDaQ8nIY3ckY6k43</w:t>
      </w:r>
    </w:p>
    <w:p>
      <w:pPr>
        <w:pStyle w:val="PreformattedText"/>
        <w:bidi w:val="0"/>
        <w:spacing w:before="0" w:after="0"/>
        <w:jc w:val="left"/>
        <w:rPr/>
      </w:pPr>
      <w:r>
        <w:rPr/>
        <w:t>Pn/wBK48OnofIn5vSY0WRIYk5uvhis614l109pZYhzEhfBRtWe3XjjJEbxTew6ZZFFUNdSkLEpOxPr</w:t>
      </w:r>
    </w:p>
    <w:p>
      <w:pPr>
        <w:pStyle w:val="PreformattedText"/>
        <w:bidi w:val="0"/>
        <w:spacing w:before="0" w:after="0"/>
        <w:jc w:val="left"/>
        <w:rPr/>
      </w:pPr>
      <w:r>
        <w:rPr/>
        <w:t>6bVUjPO2mnZ+yy3VwZ5AZeYEkeNPKQ+PLxi1Xkirfo8C96VXmYVGWvppvymqmrKWz1K3We1k2YdOhB</w:t>
      </w:r>
    </w:p>
    <w:p>
      <w:pPr>
        <w:pStyle w:val="PreformattedText"/>
        <w:bidi w:val="0"/>
        <w:spacing w:before="0" w:after="0"/>
        <w:jc w:val="left"/>
        <w:rPr/>
      </w:pPr>
      <w:r>
        <w:rPr/>
        <w:t>8R7iiSZM93D1ThpXthyvhkIxv4UbsTcJl7itcXuklkXX0/jUz3Su5NIzhe7S3S4tu6YvysWI/uld8+</w:t>
      </w:r>
    </w:p>
    <w:p>
      <w:pPr>
        <w:pStyle w:val="PreformattedText"/>
        <w:bidi w:val="0"/>
        <w:spacing w:before="0" w:after="0"/>
        <w:jc w:val="left"/>
        <w:rPr/>
      </w:pPr>
      <w:r>
        <w:rPr/>
        <w:t>29XkfHjLvdbT4IeCw4SsoZMLKyl3B65Pn9AK9n4ePhwzf9XzP8S5PxPk5WfXr/sn9PvrY/vLXRuOHV</w:t>
      </w:r>
    </w:p>
    <w:p>
      <w:pPr>
        <w:pStyle w:val="PreformattedText"/>
        <w:bidi w:val="0"/>
        <w:spacing w:before="0" w:after="0"/>
        <w:jc w:val="left"/>
        <w:rPr/>
      </w:pPr>
      <w:r>
        <w:rPr/>
        <w:t>P2u4CMBlphDalcKMlSOtAiU4dk7y2z60YdFl2dXYPfA0r2cGPSgQS0P47e9GIp/nJq0DIOtBkZQecU</w:t>
      </w:r>
    </w:p>
    <w:p>
      <w:pPr>
        <w:pStyle w:val="PreformattedText"/>
        <w:bidi w:val="0"/>
        <w:spacing w:before="0" w:after="0"/>
        <w:jc w:val="left"/>
        <w:rPr/>
      </w:pPr>
      <w:r>
        <w:rPr/>
        <w:t>QirH4RQZhrQ/ZzXPl22wVobKT61U6Bnd3TIpCsQacKxFG8uGJ/Gbr51pjIiiiS5eXlSVgT4incYlLJ</w:t>
      </w:r>
    </w:p>
    <w:p>
      <w:pPr>
        <w:pStyle w:val="PreformattedText"/>
        <w:bidi w:val="0"/>
        <w:spacing w:before="0" w:after="0"/>
        <w:jc w:val="left"/>
        <w:rPr/>
      </w:pPr>
      <w:r>
        <w:rPr/>
        <w:t>HeLED3z1NkhxLaE0xnAkYnas1zpaY/lq0mGuty2Mh8hUZLxVix16GIBWbBxWsZlZuJ7XBTvN6eyU/t</w:t>
      </w:r>
    </w:p>
    <w:p>
      <w:pPr>
        <w:pStyle w:val="PreformattedText"/>
        <w:bidi w:val="0"/>
        <w:spacing w:before="0" w:after="0"/>
        <w:jc w:val="left"/>
        <w:rPr/>
      </w:pPr>
      <w:r>
        <w:rPr/>
        <w:t>Mtl13g675FDS2jC8jz48gPOPqhb6gVy/JnljXf8AAz/D5Zfq+mh9bZmmsw6hWETHI6kZGM15uEmrp7</w:t>
      </w:r>
    </w:p>
    <w:p>
      <w:pPr>
        <w:pStyle w:val="PreformattedText"/>
        <w:bidi w:val="0"/>
        <w:spacing w:before="0" w:after="0"/>
        <w:jc w:val="left"/>
        <w:rPr/>
      </w:pPr>
      <w:r>
        <w:rPr/>
        <w:t>PLbvHZ3aTESwAZxWdbcd9r7pUyxwd5KeVQM5JrB3y+kHxZHBeFpZCVbHwb4K1rhtFkymkHwzptxDeP</w:t>
      </w:r>
    </w:p>
    <w:p>
      <w:pPr>
        <w:pStyle w:val="PreformattedText"/>
        <w:bidi w:val="0"/>
        <w:spacing w:before="0" w:after="0"/>
        <w:jc w:val="left"/>
        <w:rPr/>
      </w:pPr>
      <w:r>
        <w:rPr/>
        <w:t>LYXX3fvN2mYMwZvMgnb6YFb33Pbl/Ds3ZV0bSFmvLe8a/u4rlUCB45nEJU9fw88rE/3jk1lZ6024sL</w:t>
      </w:r>
    </w:p>
    <w:p>
      <w:pPr>
        <w:pStyle w:val="PreformattedText"/>
        <w:bidi w:val="0"/>
        <w:spacing w:before="0" w:after="0"/>
        <w:jc w:val="left"/>
        <w:rPr/>
      </w:pPr>
      <w:r>
        <w:rPr/>
        <w:t>faQ1GaLQ7+KaBWW0nwrNn4Vk9f838fesrPe42x9zWSYlvvvForhgRSyu044yVBao5e2ZWGckAfnU4s</w:t>
      </w:r>
    </w:p>
    <w:p>
      <w:pPr>
        <w:pStyle w:val="PreformattedText"/>
        <w:bidi w:val="0"/>
        <w:spacing w:before="0" w:after="0"/>
        <w:jc w:val="left"/>
        <w:rPr/>
      </w:pPr>
      <w:r>
        <w:rPr/>
        <w:t>8zS0ZIZtRhKrt3bAEdfmz/LaujHHy0wz5Pw95fsVttRvW5AbmXAwOtenJp4Fm/dWXS5rlo8rM4J9a6</w:t>
      </w:r>
    </w:p>
    <w:p>
      <w:pPr>
        <w:pStyle w:val="PreformattedText"/>
        <w:bidi w:val="0"/>
        <w:spacing w:before="0" w:after="0"/>
        <w:jc w:val="left"/>
        <w:rPr/>
      </w:pPr>
      <w:r>
        <w:rPr/>
        <w:t>cMPJz5ZaS+nNdif4pnYeprWcWmNz2kL2RhEOtRnNK4+1k4QbNmD6mjj/SXJ+pK3TDnx45pZdlGHpQI</w:t>
      </w:r>
    </w:p>
    <w:p>
      <w:pPr>
        <w:pStyle w:val="PreformattedText"/>
        <w:bidi w:val="0"/>
        <w:spacing w:before="0" w:after="0"/>
        <w:jc w:val="left"/>
        <w:rPr/>
      </w:pPr>
      <w:r>
        <w:rPr/>
        <w:t>bwEidsU8O6WXSQDVeklI2pCEpXw+KICjnYUQzLWz+zGsMmuCt9UanJ6G0PfKxkIxtTkPZpFZtucGtc</w:t>
      </w:r>
    </w:p>
    <w:p>
      <w:pPr>
        <w:pStyle w:val="PreformattedText"/>
        <w:bidi w:val="0"/>
        <w:spacing w:before="0" w:after="0"/>
        <w:jc w:val="left"/>
        <w:rPr/>
      </w:pPr>
      <w:r>
        <w:rPr/>
        <w:t>YzqQ0y1xLzEVSEtcOqIFPSs84eB1pMiNMAMdKy01WRPlrRCP4gGdPlH+E1GSse2t47cNJW8QaXdv3U</w:t>
      </w:r>
    </w:p>
    <w:p>
      <w:pPr>
        <w:pStyle w:val="PreformattedText"/>
        <w:bidi w:val="0"/>
        <w:spacing w:before="0" w:after="0"/>
        <w:jc w:val="left"/>
        <w:rPr/>
      </w:pPr>
      <w:r>
        <w:rPr/>
        <w:t>7N50Ee2qpd2U1nI2I5oXhY4zgMpXOPHrWXJh5NePPxu2jeOdA1nh+bTU1gWn4iypDJby8/OFKczHbI</w:t>
      </w:r>
    </w:p>
    <w:p>
      <w:pPr>
        <w:pStyle w:val="PreformattedText"/>
        <w:bidi w:val="0"/>
        <w:spacing w:before="0" w:after="0"/>
        <w:jc w:val="left"/>
        <w:rPr/>
      </w:pPr>
      <w:r>
        <w:rPr/>
        <w:t>zkYB36/XzsuDLint7ePysPkZbx+iWlx81zAh6Nj+Ncl6dvF7ybF1nTZ7XQo7u3RJXjQsqO2FJ8ycVl</w:t>
      </w:r>
    </w:p>
    <w:p>
      <w:pPr>
        <w:pStyle w:val="PreformattedText"/>
        <w:bidi w:val="0"/>
        <w:spacing w:before="0" w:after="0"/>
        <w:jc w:val="left"/>
        <w:rPr/>
      </w:pPr>
      <w:r>
        <w:rPr/>
        <w:t>hP3dGd/5Y1Le8T6eNUK65fjT7jJZ451ZDvvkE7EeRBrqmOX1GMzmHrL0uXCutcI3+nzWkHEFl3zrhe</w:t>
      </w:r>
    </w:p>
    <w:p>
      <w:pPr>
        <w:pStyle w:val="PreformattedText"/>
        <w:bidi w:val="0"/>
        <w:spacing w:before="0" w:after="0"/>
        <w:jc w:val="left"/>
        <w:rPr/>
      </w:pPr>
      <w:r>
        <w:rPr/>
        <w:t>aZQDt4HNK+U7jb9X6Uva6topUWaa7ps0iDGFu0JP61G79xeMsORfWt2zWB5b5HUiVE+NeXx5iNh16d</w:t>
      </w:r>
    </w:p>
    <w:p>
      <w:pPr>
        <w:pStyle w:val="PreformattedText"/>
        <w:bidi w:val="0"/>
        <w:spacing w:before="0" w:after="0"/>
        <w:jc w:val="left"/>
        <w:rPr/>
      </w:pPr>
      <w:r>
        <w:rPr/>
        <w:t>anckZ8nlfZbg6xkGiOJXZlWaRE588wRXIXPntisre2kysk2c3kAO5GOXpUz0z3ukNG02/wBQu7mZLZ</w:t>
      </w:r>
    </w:p>
    <w:p>
      <w:pPr>
        <w:pStyle w:val="PreformattedText"/>
        <w:bidi w:val="0"/>
        <w:spacing w:before="0" w:after="0"/>
        <w:jc w:val="left"/>
        <w:rPr/>
      </w:pPr>
      <w:r>
        <w:rPr/>
        <w:t>TZ94EacuPmUHKgdf3h4Y9a9H4nx8s9ZfTzfnfJ48McsL+q6S8PDxRQcdK9H8KvG/Eh/p8L255cdK2w</w:t>
      </w:r>
    </w:p>
    <w:p>
      <w:pPr>
        <w:pStyle w:val="PreformattedText"/>
        <w:bidi w:val="0"/>
        <w:spacing w:before="0" w:after="0"/>
        <w:jc w:val="left"/>
        <w:rPr/>
      </w:pPr>
      <w:r>
        <w:rPr/>
        <w:t>/Kyyu0zp4kM+eUb1dz0z8dn9/ETBvWHJnttxYaTPCa8trj1p8X6Ucv6j+4P7Tinl2nEuelBw1j2uD7</w:t>
      </w:r>
    </w:p>
    <w:p>
      <w:pPr>
        <w:pStyle w:val="PreformattedText"/>
        <w:bidi w:val="0"/>
        <w:spacing w:before="0" w:after="0"/>
        <w:jc w:val="left"/>
        <w:rPr/>
      </w:pPr>
      <w:r>
        <w:rPr/>
        <w:t>08O6WXR8PSrZjRty7GlTgkjAydaRlpDsKIDfVU54SorL7axGW+ndc+NO0Qje6YgUtgZpS+zvSO+7hS</w:t>
      </w:r>
    </w:p>
    <w:p>
      <w:pPr>
        <w:pStyle w:val="PreformattedText"/>
        <w:bidi w:val="0"/>
        <w:spacing w:before="0" w:after="0"/>
        <w:jc w:val="left"/>
        <w:rPr/>
      </w:pPr>
      <w:r>
        <w:rPr/>
        <w:t>RiujGMsqGJQrYqkbBeRsynel4nMh+HkZb3ck1GeOl41cU+UVmcMNe3sJPaoqsVI0+As5OK6ZEbZqtl</w:t>
      </w:r>
    </w:p>
    <w:p>
      <w:pPr>
        <w:pStyle w:val="PreformattedText"/>
        <w:bidi w:val="0"/>
        <w:spacing w:before="0" w:after="0"/>
        <w:jc w:val="left"/>
        <w:rPr/>
      </w:pPr>
      <w:r>
        <w:rPr/>
        <w:t>lCcUaLZjp6CJiD51eMhba++0QhbR9FuUH9VeSoT6NHn/8AiuX5mP5ZXZ8HLWWSj6A4lgjkG5BG+a8X</w:t>
      </w:r>
    </w:p>
    <w:p>
      <w:pPr>
        <w:pStyle w:val="PreformattedText"/>
        <w:bidi w:val="0"/>
        <w:spacing w:before="0" w:after="0"/>
        <w:jc w:val="left"/>
        <w:rPr/>
      </w:pPr>
      <w:r>
        <w:rPr/>
        <w:t>Oa2+g4MvttK6vsaDbDGVZxzj/DjpXPL6det5bVq801TcmUwK4G4yuceoq8MrFb0eW9npDxqtxptvJ5</w:t>
      </w:r>
    </w:p>
    <w:p>
      <w:pPr>
        <w:pStyle w:val="PreformattedText"/>
        <w:bidi w:val="0"/>
        <w:spacing w:before="0" w:after="0"/>
        <w:jc w:val="left"/>
        <w:rPr/>
      </w:pPr>
      <w:r>
        <w:rPr/>
        <w:t>hoFY5HuK2mVP8AFiQj4c0K7jU/0PZH0+7IP5VN5MivJP2SYs7e2sfu9tbxwInyiNAoH0HSsN2i7s9n</w:t>
      </w:r>
    </w:p>
    <w:p>
      <w:pPr>
        <w:pStyle w:val="PreformattedText"/>
        <w:bidi w:val="0"/>
        <w:spacing w:before="0" w:after="0"/>
        <w:jc w:val="left"/>
        <w:rPr/>
      </w:pPr>
      <w:r>
        <w:rPr/>
        <w:t>cIjjsUiTAXGTRpG1f4hvUtQiKckjNVMWXktnZ3G0XCcLTD455ZZwD1AZsDP5frXv/Bx1wR818/Ly+R</w:t>
      </w:r>
    </w:p>
    <w:p>
      <w:pPr>
        <w:pStyle w:val="PreformattedText"/>
        <w:bidi w:val="0"/>
        <w:spacing w:before="0" w:after="0"/>
        <w:jc w:val="left"/>
        <w:rPr/>
      </w:pPr>
      <w:r>
        <w:rPr/>
        <w:t>lr61E43IFOwrrnpyE7O3SaYkrmsrVROWtpFHvyipvs5dG2qPGqFVFZZYtcKlOE157cD1NVx+sWfJ+p</w:t>
      </w:r>
    </w:p>
    <w:p>
      <w:pPr>
        <w:pStyle w:val="PreformattedText"/>
        <w:bidi w:val="0"/>
        <w:spacing w:before="0" w:after="0"/>
        <w:jc w:val="left"/>
        <w:rPr/>
      </w:pPr>
      <w:r>
        <w:rPr/>
        <w:t>K39uoXvRsVIovaYSNUIaZxP9aeHaM+j6M1VTDfU2eKJnTw60Y3aLdGlje944D9fCnljppjdpZ2yoNT</w:t>
      </w:r>
    </w:p>
    <w:p>
      <w:pPr>
        <w:pStyle w:val="PreformattedText"/>
        <w:bidi w:val="0"/>
        <w:spacing w:before="0" w:after="0"/>
        <w:jc w:val="left"/>
        <w:rPr/>
      </w:pPr>
      <w:r>
        <w:rPr/>
        <w:t>FC6gwROZulZW6aYzZGK7hKZ5hS2fij9S1CIKVBBoxu6dmoi+/DAmujGsbCazDnp+ULxGmuF5aflC8S</w:t>
      </w:r>
    </w:p>
    <w:p>
      <w:pPr>
        <w:pStyle w:val="PreformattedText"/>
        <w:bidi w:val="0"/>
        <w:spacing w:before="0" w:after="0"/>
        <w:jc w:val="left"/>
        <w:rPr/>
      </w:pPr>
      <w:r>
        <w:rPr/>
        <w:t>mhzK97geVRnlKrGLenyCs1I/XTiwk9qiqxVLTZBzdK6PKM9Fb+QchyDRM4NIKSdRIeWn5yHMbVT7X7</w:t>
      </w:r>
    </w:p>
    <w:p>
      <w:pPr>
        <w:pStyle w:val="PreformattedText"/>
        <w:bidi w:val="0"/>
        <w:spacing w:before="0" w:after="0"/>
        <w:jc w:val="left"/>
        <w:rPr/>
      </w:pPr>
      <w:r>
        <w:rPr/>
        <w:t>c6hwHdFFBe0mjutz0VSVfHmeVjWPycpnx3X06PiTx5Zv79NK6RfSafccjbxN19K8jKbe3x5eK6wcRR</w:t>
      </w:r>
    </w:p>
    <w:p>
      <w:pPr>
        <w:pStyle w:val="PreformattedText"/>
        <w:bidi w:val="0"/>
        <w:spacing w:before="0" w:after="0"/>
        <w:jc w:val="left"/>
        <w:rPr/>
      </w:pPr>
      <w:r>
        <w:rPr/>
        <w:t>3GnpAJfhQjasPDVdc5dxZ9P1WCbSwQoeRBjPpU3HTbjsy97SVjLJOUd40H06Vcla644lYpckA4A8wc</w:t>
      </w:r>
    </w:p>
    <w:p>
      <w:pPr>
        <w:pStyle w:val="PreformattedText"/>
        <w:bidi w:val="0"/>
        <w:spacing w:before="0" w:after="0"/>
        <w:jc w:val="left"/>
        <w:rPr/>
      </w:pPr>
      <w:r>
        <w:rPr/>
        <w:t>VnZU2Y/Ql9cLEzMOUADYUSMbmg7nXIo25EJ5gNgN6cxTckFcOJZJ9S1GXu7a2jeeU+KxoCzH8gauTf</w:t>
      </w:r>
    </w:p>
    <w:p>
      <w:pPr>
        <w:pStyle w:val="PreformattedText"/>
        <w:bidi w:val="0"/>
        <w:spacing w:before="0" w:after="0"/>
        <w:jc w:val="left"/>
        <w:rPr/>
      </w:pPr>
      <w:r>
        <w:rPr/>
        <w:t>qI3JN1Y+xPj3TeNuCLa/seSC6tgIb6y5svbSb8ufEq4HMp8dx1U17+OuPGYfs+Xzy/Fyuf71eJJ/hO</w:t>
      </w:r>
    </w:p>
    <w:p>
      <w:pPr>
        <w:pStyle w:val="PreformattedText"/>
        <w:bidi w:val="0"/>
        <w:spacing w:before="0" w:after="0"/>
        <w:jc w:val="left"/>
        <w:rPr/>
      </w:pPr>
      <w:r>
        <w:rPr/>
        <w:t>xqvxIjxPNDkzITyk1jlnNtMcPSdmmCx9KUzg8VfvZw8hFO3ascdLPwf/UL9aMP0s+T9Sa1D+yt7j+N</w:t>
      </w:r>
    </w:p>
    <w:p>
      <w:pPr>
        <w:pStyle w:val="PreformattedText"/>
        <w:bidi w:val="0"/>
        <w:spacing w:before="0" w:after="0"/>
        <w:jc w:val="left"/>
        <w:rPr/>
      </w:pPr>
      <w:r>
        <w:rPr/>
        <w:t>VUwzbpTER8jctyPenh2nObh/G/KAaqo16M9Xuea3ZFB3GKMZ7RfaLsMiZd/Gtc+jw9LGT8ArKNDXid</w:t>
      </w:r>
    </w:p>
    <w:p>
      <w:pPr>
        <w:pStyle w:val="PreformattedText"/>
        <w:bidi w:val="0"/>
        <w:spacing w:before="0" w:after="0"/>
        <w:jc w:val="left"/>
        <w:rPr/>
      </w:pPr>
      <w:r>
        <w:rPr/>
        <w:t>iunSMvUCubkdHH2oenXtyzyK0jYzjrUYT00yqRiTnky71phNVnnfSQAgEeMit5GJviLvMAiopwtJaK</w:t>
      </w:r>
    </w:p>
    <w:p>
      <w:pPr>
        <w:pStyle w:val="PreformattedText"/>
        <w:bidi w:val="0"/>
        <w:spacing w:before="0" w:after="0"/>
        <w:jc w:val="left"/>
        <w:rPr/>
      </w:pPr>
      <w:r>
        <w:rPr/>
        <w:t>0RPpUbXoloMPd6jt5UQLonyCrRDDXf7BJnyqMulY9qrpTwc27LVyek0/ufu8kZHMvSlotq9cWcffAg</w:t>
      </w:r>
    </w:p>
    <w:p>
      <w:pPr>
        <w:pStyle w:val="PreformattedText"/>
        <w:bidi w:val="0"/>
        <w:spacing w:before="0" w:after="0"/>
        <w:jc w:val="left"/>
        <w:rPr/>
      </w:pPr>
      <w:r>
        <w:rPr/>
        <w:t>9TWXI34lY7Uda0DhPgjUdV4gm/ZXhe3it1P4l1K6MBEg8zuSeigEnpRhhcvSss/H25+sGjuIIZlYSJ</w:t>
      </w:r>
    </w:p>
    <w:p>
      <w:pPr>
        <w:pStyle w:val="PreformattedText"/>
        <w:bidi w:val="0"/>
        <w:spacing w:before="0" w:after="0"/>
        <w:jc w:val="left"/>
        <w:rPr/>
      </w:pPr>
      <w:r>
        <w:rPr/>
        <w:t>LGrAjxBGRXBljcbqvWwylm2XtpcwSd9ascf3RUyz7aZSz3EtwvxMIpTb3bGJs7cxx9RSuKsOX6rY1h</w:t>
      </w:r>
    </w:p>
    <w:p>
      <w:pPr>
        <w:pStyle w:val="PreformattedText"/>
        <w:bidi w:val="0"/>
        <w:spacing w:before="0" w:after="0"/>
        <w:jc w:val="left"/>
        <w:rPr/>
      </w:pPr>
      <w:r>
        <w:rPr/>
        <w:t>rdvLaZV41A2JB61LechS54ksYI/wC0JkDYBv5VOqVziDvdav8AVGxaJIkJ2yc5b1o0W0hpli8Vuryj</w:t>
      </w:r>
    </w:p>
    <w:p>
      <w:pPr>
        <w:pStyle w:val="PreformattedText"/>
        <w:bidi w:val="0"/>
        <w:spacing w:before="0" w:after="0"/>
        <w:jc w:val="left"/>
        <w:rPr/>
      </w:pPr>
      <w:r>
        <w:rPr/>
        <w:t>mc+JpHFc7cJ5tO7I9aaEcjXXc2jNnGEkkAYD1IDfTNdPweG8nL5fWP8Akcn8Q5pxcPjO8vX/AJ/z+b</w:t>
      </w:r>
    </w:p>
    <w:p>
      <w:pPr>
        <w:pStyle w:val="PreformattedText"/>
        <w:bidi w:val="0"/>
        <w:spacing w:before="0" w:after="0"/>
        <w:jc w:val="left"/>
        <w:rPr/>
      </w:pPr>
      <w:r>
        <w:rPr/>
        <w:t>nXgbjDXuCeKU1rh+6WC5Qcksci80VxFkExSr+8hwPIg7ggjNe1lhMvVfO45XH3HavZF2p8Hdo9pHbW</w:t>
      </w:r>
    </w:p>
    <w:p>
      <w:pPr>
        <w:pStyle w:val="PreformattedText"/>
        <w:bidi w:val="0"/>
        <w:spacing w:before="0" w:after="0"/>
        <w:jc w:val="left"/>
        <w:rPr/>
      </w:pPr>
      <w:r>
        <w:rPr/>
        <w:t>08Wk8QEYk0e5mHeMQMkwscCZfb4h4r4nny4vFtjybbb0DT4VjyRuDvWUx2u5aSN1ZRGM/CKvwiPNTt</w:t>
      </w:r>
    </w:p>
    <w:p>
      <w:pPr>
        <w:pStyle w:val="PreformattedText"/>
        <w:bidi w:val="0"/>
        <w:spacing w:before="0" w:after="0"/>
        <w:jc w:val="left"/>
        <w:rPr/>
      </w:pPr>
      <w:r>
        <w:rPr/>
        <w:t>ZgWKc486elYZLDwafwVHvVY9Iz/UndQ/sre4/jRUwzbpVCGITnuwPWjHtOXSRkixHt1p7JD6sGSMsN</w:t>
      </w:r>
    </w:p>
    <w:p>
      <w:pPr>
        <w:pStyle w:val="PreformattedText"/>
        <w:bidi w:val="0"/>
        <w:spacing w:before="0" w:after="0"/>
        <w:jc w:val="left"/>
        <w:rPr/>
      </w:pPr>
      <w:r>
        <w:rPr/>
        <w:t>6rGsqjrNz3qk+da5dHjfaxFvwxWcaE+Jt9Ok9q5c2/H21/ZAJJJ70YT0vKnks/wYBwavGMcqijc3Al</w:t>
      </w:r>
    </w:p>
    <w:p>
      <w:pPr>
        <w:pStyle w:val="PreformattedText"/>
        <w:bidi w:val="0"/>
        <w:spacing w:before="0" w:after="0"/>
        <w:jc w:val="left"/>
        <w:rPr/>
      </w:pPr>
      <w:r>
        <w:rPr/>
        <w:t>b8VsZrWYotTGjxPO/MWJrPk9LwT91H3VscnwrnrWGOhOGvzWuHSbVyj+UVoziO4hONOm/y1nn0vDtq</w:t>
      </w:r>
    </w:p>
    <w:p>
      <w:pPr>
        <w:pStyle w:val="PreformattedText"/>
        <w:bidi w:val="0"/>
        <w:spacing w:before="0" w:after="0"/>
        <w:jc w:val="left"/>
        <w:rPr/>
      </w:pPr>
      <w:r>
        <w:rPr/>
        <w:t>eO5kW6cBiN/Ot8Z6Z1g1GSK7IZ2I8s0eM2m9IftC7U+FeBrdBrVzLPqLJzxabagNcOPAtnaNT5sR6A</w:t>
      </w:r>
    </w:p>
    <w:p>
      <w:pPr>
        <w:pStyle w:val="PreformattedText"/>
        <w:bidi w:val="0"/>
        <w:spacing w:before="0" w:after="0"/>
        <w:jc w:val="left"/>
        <w:rPr/>
      </w:pPr>
      <w:r>
        <w:rPr/>
        <w:t>1nnx3K+mvHnMZ7cldrnaNrHaJxBHqOpxx2lnaho9PsY25kt0Ygkk/vyNgczbZwAAAAK2wwmE0zzzuV</w:t>
      </w:r>
    </w:p>
    <w:p>
      <w:pPr>
        <w:pStyle w:val="PreformattedText"/>
        <w:bidi w:val="0"/>
        <w:spacing w:before="0" w:after="0"/>
        <w:jc w:val="left"/>
        <w:rPr/>
      </w:pPr>
      <w:r>
        <w:rPr/>
        <w:t>XfgLSrq27MtB1gu0sN01whJ/4TCZwq+xCkj1BHlXF8rhs/P9V6Hwubc/D/b+y2WEKzxAsAa87Kaevx</w:t>
      </w:r>
    </w:p>
    <w:p>
      <w:pPr>
        <w:pStyle w:val="PreformattedText"/>
        <w:bidi w:val="0"/>
        <w:spacing w:before="0" w:after="0"/>
        <w:jc w:val="left"/>
        <w:rPr/>
      </w:pPr>
      <w:r>
        <w:rPr/>
        <w:t>3c1RLnQbO6+aIZPl50b0LhKNbcLKmwkm5fACU4FHkJxrBonCllDIJXQFsfMdzUXJePGtNpp8aR4VQB</w:t>
      </w:r>
    </w:p>
    <w:p>
      <w:pPr>
        <w:pStyle w:val="PreformattedText"/>
        <w:bidi w:val="0"/>
        <w:spacing w:before="0" w:after="0"/>
        <w:jc w:val="left"/>
        <w:rPr/>
      </w:pPr>
      <w:r>
        <w:rPr/>
        <w:t>4VO16OYrXnlWFFaR2YKiJ1ZvAD/1t1owwy5MvHHupz5MeOXLLqNU/bCvm0rTeGuFVYNNcvJqd2R8p5</w:t>
      </w:r>
    </w:p>
    <w:p>
      <w:pPr>
        <w:pStyle w:val="PreformattedText"/>
        <w:bidi w:val="0"/>
        <w:spacing w:before="0" w:after="0"/>
        <w:jc w:val="left"/>
        <w:rPr/>
      </w:pPr>
      <w:r>
        <w:rPr/>
        <w:t>fwolHoMyY8+vjX0nx/jz4/H4T/AF/q+Y+T8nL5HJc719f0c43K4mD461pY54EZ5lJ6g5BBwVPmD4H1</w:t>
      </w:r>
    </w:p>
    <w:p>
      <w:pPr>
        <w:pStyle w:val="PreformattedText"/>
        <w:bidi w:val="0"/>
        <w:spacing w:before="0" w:after="0"/>
        <w:jc w:val="left"/>
        <w:rPr/>
      </w:pPr>
      <w:r>
        <w:rPr/>
        <w:t>pG3FwF9oztP4XMcMutR6/ZoOUQavF3pA8hKpWQe5Lexqbx41UyrovgT7T3AnEax2murccLXz7A3Z72</w:t>
      </w:r>
    </w:p>
    <w:p>
      <w:pPr>
        <w:pStyle w:val="PreformattedText"/>
        <w:bidi w:val="0"/>
        <w:spacing w:before="0" w:after="0"/>
        <w:jc w:val="left"/>
        <w:rPr/>
      </w:pPr>
      <w:r>
        <w:rPr/>
        <w:t>0Y58J1Hw/61X3qLx2HMl31O5jueW4hkSWGX4o5Y3Do481YZBHsaxya8fax8HNywg+9Vh+lOf6k3qEo</w:t>
      </w:r>
    </w:p>
    <w:p>
      <w:pPr>
        <w:pStyle w:val="PreformattedText"/>
        <w:bidi w:val="0"/>
        <w:spacing w:before="0" w:after="0"/>
        <w:jc w:val="left"/>
        <w:rPr/>
      </w:pPr>
      <w:r>
        <w:rPr/>
        <w:t>7nkG+SKV7Eno3bpVFDAyiO6BJ8aMZu1OfSSM4KU9I36Q+sTqVKDxq8Yz+0chCMprTLpWMTYkzCuDWc</w:t>
      </w:r>
    </w:p>
    <w:p>
      <w:pPr>
        <w:pStyle w:val="PreformattedText"/>
        <w:bidi w:val="0"/>
        <w:spacing w:before="0" w:after="0"/>
        <w:jc w:val="left"/>
        <w:rPr/>
      </w:pPr>
      <w:r>
        <w:rPr/>
        <w:t>aFOJttOk9q5s2/G11DzGaUeGavGekZXdOTHlPmonY+keUfvTt41tKixYeHnEa5aseSbVgda7qASHlH</w:t>
      </w:r>
    </w:p>
    <w:p>
      <w:pPr>
        <w:pStyle w:val="PreformattedText"/>
        <w:bidi w:val="0"/>
        <w:spacing w:before="0" w:after="0"/>
        <w:jc w:val="left"/>
        <w:rPr/>
      </w:pPr>
      <w:r>
        <w:rPr/>
        <w:t>U+FY+O2myHCpLXIY9TWutIXmP5BVFEfxD/8AD5QPKoy6Xg5845474X4NmlGt6pGt2F5lsYPxbl+uBy</w:t>
      </w:r>
    </w:p>
    <w:p>
      <w:pPr>
        <w:pStyle w:val="PreformattedText"/>
        <w:bidi w:val="0"/>
        <w:spacing w:before="0" w:after="0"/>
        <w:jc w:val="left"/>
        <w:rPr/>
      </w:pPr>
      <w:r>
        <w:rPr/>
        <w:t>D5fdyorfHpnWiON+23iLW3ki0OAcP2bHaRJOe7YesnRP8ASM/4quRFrVN3OWeSWR2eRzzMzsWZz5kn</w:t>
      </w:r>
    </w:p>
    <w:p>
      <w:pPr>
        <w:pStyle w:val="PreformattedText"/>
        <w:bidi w:val="0"/>
        <w:spacing w:before="0" w:after="0"/>
        <w:jc w:val="left"/>
        <w:rPr/>
      </w:pPr>
      <w:r>
        <w:rPr/>
        <w:t>cn1NOlEe78zFm6CpU7Q7HuHIJexbQ9GvYy6SaejuOhBkJlyPIguMH0ra4S4+OTPHO45eWPcV2bSrvQ</w:t>
      </w:r>
    </w:p>
    <w:p>
      <w:pPr>
        <w:pStyle w:val="PreformattedText"/>
        <w:bidi w:val="0"/>
        <w:spacing w:before="0" w:after="0"/>
        <w:jc w:val="left"/>
        <w:rPr/>
      </w:pPr>
      <w:r>
        <w:rPr/>
        <w:t>9Wk067DHBzFJjAlTPzD+Y8D9K8P5HBlxZar6D43yMeXHyh/bQkHPnXM7ZU7ZWi7ED86lUqUit2U/D0</w:t>
      </w:r>
    </w:p>
    <w:p>
      <w:pPr>
        <w:pStyle w:val="PreformattedText"/>
        <w:bidi w:val="0"/>
        <w:spacing w:before="0" w:after="0"/>
        <w:jc w:val="left"/>
        <w:rPr/>
      </w:pPr>
      <w:r>
        <w:rPr/>
        <w:t>AqVw6t4pXdLeGJ55pDypGgyzHyFPDC8mXjjPaOTPHjlyyuov/DfDI0m2a8uysmoSpynG6wqf3V/mfH</w:t>
      </w:r>
    </w:p>
    <w:p>
      <w:pPr>
        <w:pStyle w:val="PreformattedText"/>
        <w:bidi w:val="0"/>
        <w:spacing w:before="0" w:after="0"/>
        <w:jc w:val="left"/>
        <w:rPr/>
      </w:pPr>
      <w:r>
        <w:rPr/>
        <w:t>2r3fifGx4Zv7fO/L+Xl8i6nrGf5uuL/tWan/SvbjqUatzR6fbQWagHZSqlm/V67cnFGsJY1cYIqDhs</w:t>
      </w:r>
    </w:p>
    <w:p>
      <w:pPr>
        <w:pStyle w:val="PreformattedText"/>
        <w:bidi w:val="0"/>
        <w:spacing w:before="0" w:after="0"/>
        <w:jc w:val="left"/>
        <w:rPr/>
      </w:pPr>
      <w:r>
        <w:rPr/>
        <w:t>UK7daQDgKNyBnzoBS3dl+E5pmsXCXFfEXC8xk4f1q900EgtHDJ+E/wDmjOUP1FK4zLs5bj0332bfam</w:t>
      </w:r>
    </w:p>
    <w:p>
      <w:pPr>
        <w:pStyle w:val="PreformattedText"/>
        <w:bidi w:val="0"/>
        <w:spacing w:before="0" w:after="0"/>
        <w:jc w:val="left"/>
        <w:rPr/>
      </w:pPr>
      <w:r>
        <w:rPr/>
        <w:t>vtNMdrxjw1DfRZ+K80phFLjzMLnkb6MvtWf4epqKue7ut/8J9rPZ3xlyJoXFmnNcvy/sd0/wB1uAT4</w:t>
      </w:r>
    </w:p>
    <w:p>
      <w:pPr>
        <w:pStyle w:val="PreformattedText"/>
        <w:bidi w:val="0"/>
        <w:spacing w:before="0" w:after="0"/>
        <w:jc w:val="left"/>
        <w:rPr/>
      </w:pPr>
      <w:r>
        <w:rPr/>
        <w:t>d3Lyk/6cisrhZVTKaXeQFRhgR7igRD3p/HA8zT4+08nR5GrrGT6VpWMQups3fgtTxI2lc4XHnV3o5U</w:t>
      </w:r>
    </w:p>
    <w:p>
      <w:pPr>
        <w:pStyle w:val="PreformattedText"/>
        <w:bidi w:val="0"/>
        <w:spacing w:before="0" w:after="0"/>
        <w:jc w:val="left"/>
        <w:rPr/>
      </w:pPr>
      <w:r>
        <w:rPr/>
        <w:t>tE5MK1nI02ldeTvLRl8659braXUVkaUoRm5Rk1tqaQip4JEm5QNqmT2f0MtrtkjetEnNqnJ0peOxsl</w:t>
      </w:r>
    </w:p>
    <w:p>
      <w:pPr>
        <w:pStyle w:val="PreformattedText"/>
        <w:bidi w:val="0"/>
        <w:spacing w:before="0" w:after="0"/>
        <w:jc w:val="left"/>
        <w:rPr/>
      </w:pPr>
      <w:r>
        <w:rPr/>
        <w:t>fQ8+ScmiYDZfhfmOoCNVJPkBU5Y6OE+0vtj4A7PIWi17Wkm1EA8umWIE90xGNioOI+vWQqOu9KY2hy</w:t>
      </w:r>
    </w:p>
    <w:p>
      <w:pPr>
        <w:pStyle w:val="PreformattedText"/>
        <w:bidi w:val="0"/>
        <w:spacing w:before="0" w:after="0"/>
        <w:jc w:val="left"/>
        <w:rPr/>
      </w:pPr>
      <w:r>
        <w:rPr/>
        <w:t>f2s/ab434seWx4dY8K6Q3w8ttJzXko8eeb93P92MDHTmanMIXk0RNI5LyFiXYlmZjksx6kk9T6mrIm</w:t>
      </w:r>
    </w:p>
    <w:p>
      <w:pPr>
        <w:pStyle w:val="PreformattedText"/>
        <w:bidi w:val="0"/>
        <w:spacing w:before="0" w:after="0"/>
        <w:jc w:val="left"/>
        <w:rPr/>
      </w:pPr>
      <w:r>
        <w:rPr/>
        <w:t>l3LIhLx4I2z4H2p+RaJMxYkk5NIQQrzQzf8A22/hRjNnXoVwJaLaaJp1njl7uzgTHliNR/Kuq32wiX</w:t>
      </w:r>
    </w:p>
    <w:p>
      <w:pPr>
        <w:pStyle w:val="PreformattedText"/>
        <w:bidi w:val="0"/>
        <w:spacing w:before="0" w:after="0"/>
        <w:jc w:val="left"/>
        <w:rPr/>
      </w:pPr>
      <w:r>
        <w:rPr/>
        <w:t>4n4UttX0wrMoDrlo5AN42x8w/mPEfTGXLx48uPjk24eXLiy8sWs5tOutNv5bC8TE0JAbG4IIyGHmCN</w:t>
      </w:r>
    </w:p>
    <w:p>
      <w:pPr>
        <w:pStyle w:val="PreformattedText"/>
        <w:bidi w:val="0"/>
        <w:spacing w:before="0" w:after="0"/>
        <w:jc w:val="left"/>
        <w:rPr/>
      </w:pPr>
      <w:r>
        <w:rPr/>
        <w:t>wf8Aka8Pl4Lx5ar3+DnnJjuHlvcrHsRWPi32svD2nXmtuyWMQKKfxJWOEj9z5+g3q+L42XLfTPl+Vh</w:t>
      </w:r>
    </w:p>
    <w:p>
      <w:pPr>
        <w:pStyle w:val="PreformattedText"/>
        <w:bidi w:val="0"/>
        <w:spacing w:before="0" w:after="0"/>
        <w:jc w:val="left"/>
        <w:rPr/>
      </w:pPr>
      <w:r>
        <w:rPr/>
        <w:t>wzeTZfDPDdlosZlA767cfHMw3x5Afuj0/PNetw8OHDNY/93ifI+Rnz3eXX7JG6HP16CujDtzV5p8Y3</w:t>
      </w:r>
    </w:p>
    <w:p>
      <w:pPr>
        <w:pStyle w:val="PreformattedText"/>
        <w:bidi w:val="0"/>
        <w:spacing w:before="0" w:after="0"/>
        <w:jc w:val="left"/>
        <w:rPr/>
      </w:pPr>
      <w:r>
        <w:rPr/>
        <w:t>zazxzxBqztzfedSuHU+a94wX9AK0vulOkSyjyqRCMvwrsOp+tI2QrEP3QG8SaAxkAbwoODCgx0bb2o</w:t>
      </w:r>
    </w:p>
    <w:p>
      <w:pPr>
        <w:pStyle w:val="PreformattedText"/>
        <w:bidi w:val="0"/>
        <w:spacing w:before="0" w:after="0"/>
        <w:jc w:val="left"/>
        <w:rPr/>
      </w:pPr>
      <w:r>
        <w:rPr/>
        <w:t>SM/JKhV1Vx5MMigLhwZ2m8fcIrHHw/xZqdrbxjC2ksnf2wHkIpeZVH+UCpuMvZ703d2ffafilnhtu0</w:t>
      </w:r>
    </w:p>
    <w:p>
      <w:pPr>
        <w:pStyle w:val="PreformattedText"/>
        <w:bidi w:val="0"/>
        <w:spacing w:before="0" w:after="0"/>
        <w:jc w:val="left"/>
        <w:rPr/>
      </w:pPr>
      <w:r>
        <w:rPr/>
        <w:t>DRhGQ4B1LSkJUDze3Yk/VGP+Wo/D10e9z26M4U4u4Y4t0pr3hjXLHVoguXFvLmSIbj44zh0/1AVF3K</w:t>
      </w:r>
    </w:p>
    <w:p>
      <w:pPr>
        <w:pStyle w:val="PreformattedText"/>
        <w:bidi w:val="0"/>
        <w:spacing w:before="0" w:after="0"/>
        <w:jc w:val="left"/>
        <w:rPr/>
      </w:pPr>
      <w:r>
        <w:rPr/>
        <w:t>JDPVHLSjG5rTFnYasrcoz51peiiWhP4QrONE9qmO6Oa5522nVRxZe6O9apQsgRpznzqsYVpx3SGPwq</w:t>
      </w:r>
    </w:p>
    <w:p>
      <w:pPr>
        <w:pStyle w:val="PreformattedText"/>
        <w:bidi w:val="0"/>
        <w:spacing w:before="0" w:after="0"/>
        <w:jc w:val="left"/>
        <w:rPr/>
      </w:pPr>
      <w:r>
        <w:rPr/>
        <w:t>km7COJJJZJEjijXmkkdgqIo6lmOwHqaRtOdov2huBtA7y00AvxVfqSpNq/d2iH1nIPP/AOGGHrT2NV</w:t>
      </w:r>
    </w:p>
    <w:p>
      <w:pPr>
        <w:pStyle w:val="PreformattedText"/>
        <w:bidi w:val="0"/>
        <w:spacing w:before="0" w:after="0"/>
        <w:jc w:val="left"/>
        <w:rPr/>
      </w:pPr>
      <w:r>
        <w:rPr/>
        <w:t>z7x9228dcVLJbDUBoenP1s9KZouYeTy57x/bIX0qb7OemtNhkKoXJycDqaITANsmq0RFmB3xSADkrm</w:t>
      </w:r>
    </w:p>
    <w:p>
      <w:pPr>
        <w:pStyle w:val="PreformattedText"/>
        <w:bidi w:val="0"/>
        <w:spacing w:before="0" w:after="0"/>
        <w:jc w:val="left"/>
        <w:rPr/>
      </w:pPr>
      <w:r>
        <w:rPr/>
        <w:t>gEScZpHDnTYu9d081xV4dpy6eiOlKI7mNR+6APpWt7ZzpcIZR3Sk4+tBqx2iz8J2Omx/07qtlp18i5</w:t>
      </w:r>
    </w:p>
    <w:p>
      <w:pPr>
        <w:pStyle w:val="PreformattedText"/>
        <w:bidi w:val="0"/>
        <w:spacing w:before="0" w:after="0"/>
        <w:jc w:val="left"/>
        <w:rPr/>
      </w:pPr>
      <w:r>
        <w:rPr/>
        <w:t>sUclriVTk92sSBpJEJ8lODuOm+HNwXmx1j26fjfInBl76UHs607RuOtZuIotVks1gIJsZI3t7uVPEq</w:t>
      </w:r>
    </w:p>
    <w:p>
      <w:pPr>
        <w:pStyle w:val="PreformattedText"/>
        <w:bidi w:val="0"/>
        <w:spacing w:before="0" w:after="0"/>
        <w:jc w:val="left"/>
        <w:rPr/>
      </w:pPr>
      <w:r>
        <w:rPr/>
        <w:t>sgB5R0LKCR6bGuHj+FlLvl6/l7ehzfxDj1ri93+c1/8AW/dJ06102whsrOBILeEYjjQbD19T5k7mu6</w:t>
      </w:r>
    </w:p>
    <w:p>
      <w:pPr>
        <w:pStyle w:val="PreformattedText"/>
        <w:bidi w:val="0"/>
        <w:spacing w:before="0" w:after="0"/>
        <w:jc w:val="left"/>
        <w:rPr/>
      </w:pPr>
      <w:r>
        <w:rPr/>
        <w:t>ak1Hl23K7yvs7IyCKQVrtC1ReH+Bdc1qdgEsbCacE/3lQlf1xWuHaL6jzWsEf7unPuxHxep8f1qiLO</w:t>
      </w:r>
    </w:p>
    <w:p>
      <w:pPr>
        <w:pStyle w:val="PreformattedText"/>
        <w:bidi w:val="0"/>
        <w:spacing w:before="0" w:after="0"/>
        <w:jc w:val="left"/>
        <w:rPr/>
      </w:pPr>
      <w:r>
        <w:rPr/>
        <w:t>uM0gK0IuDmAHn/8Al5yfp51Wpeil12brGMl23xUKYM4+LGaZwONqQAOtAHXNACufWgh1JIoM4068u9</w:t>
      </w:r>
    </w:p>
    <w:p>
      <w:pPr>
        <w:pStyle w:val="PreformattedText"/>
        <w:bidi w:val="0"/>
        <w:spacing w:before="0" w:after="0"/>
        <w:jc w:val="left"/>
        <w:rPr/>
      </w:pPr>
      <w:r>
        <w:rPr/>
        <w:t>Pv4r/T7qezvYSDFcW8jRyofDlZSCKCdTdhXbRPxfdrwxxQIxryxNJBeRKFS+VBlgyjZZQozts4BICk</w:t>
      </w:r>
    </w:p>
    <w:p>
      <w:pPr>
        <w:pStyle w:val="PreformattedText"/>
        <w:bidi w:val="0"/>
        <w:spacing w:before="0" w:after="0"/>
        <w:jc w:val="left"/>
        <w:rPr/>
      </w:pPr>
      <w:r>
        <w:rPr/>
        <w:t>YKmOk2t0oQ8YNP6KX2fK3wCoxaVOa+5Szdh5VyZXTfGbVJL6Vucb7VeOeyuOjaJpZLirmdRpDdrPHW</w:t>
      </w:r>
    </w:p>
    <w:p>
      <w:pPr>
        <w:pStyle w:val="PreformattedText"/>
        <w:bidi w:val="0"/>
        <w:spacing w:before="0" w:after="0"/>
        <w:jc w:val="left"/>
        <w:rPr/>
      </w:pPr>
      <w:r>
        <w:rPr/>
        <w:t>n9nPBra9qcMl1JLKLeytI3CmeYqzYLH5UCqSzYOBgAEkU8bbRfTjDtQ7WOLu0Obl1i5W10sYMelWbM</w:t>
      </w:r>
    </w:p>
    <w:p>
      <w:pPr>
        <w:pStyle w:val="PreformattedText"/>
        <w:bidi w:val="0"/>
        <w:spacing w:before="0" w:after="0"/>
        <w:jc w:val="left"/>
        <w:rPr/>
      </w:pPr>
      <w:r>
        <w:rPr/>
        <w:t>tsuP3mBJMjePM+ceAAqoSjGQnxoABk05BsdFqoTH6YpUQ3A+E+hqZ0Y2Pwqojdj1qTh/oAzct7Vpx9</w:t>
      </w:r>
    </w:p>
    <w:p>
      <w:pPr>
        <w:pStyle w:val="PreformattedText"/>
        <w:bidi w:val="0"/>
        <w:spacing w:before="0" w:after="0"/>
        <w:jc w:val="left"/>
        <w:rPr/>
      </w:pPr>
      <w:r>
        <w:rPr/>
        <w:t>pz6eiNhEwlBUFmdgAFGSc+ArXLtnFS7SuMtfOm6jpfAcbyXlnC73epqByxlQS0FrkESTkAjnIKIdhz</w:t>
      </w:r>
    </w:p>
    <w:p>
      <w:pPr>
        <w:pStyle w:val="PreformattedText"/>
        <w:bidi w:val="0"/>
        <w:spacing w:before="0" w:after="0"/>
        <w:jc w:val="left"/>
        <w:rPr/>
      </w:pPr>
      <w:r>
        <w:rPr/>
        <w:t>N8r8LYcvtxtNxhxRxBqLyS61ewic87rBcyIW26u+eeQ+rsxqMMfPu7GV8eh9OuH0e+iu9JeaG/gk7y</w:t>
      </w:r>
    </w:p>
    <w:p>
      <w:pPr>
        <w:pStyle w:val="PreformattedText"/>
        <w:bidi w:val="0"/>
        <w:spacing w:before="0" w:after="0"/>
        <w:jc w:val="left"/>
        <w:rPr/>
      </w:pPr>
      <w:r>
        <w:rPr/>
        <w:t>G4tHKTI4/eVlwwPtXZ46mtMPK/u7X+zr2hcZ6xwHFqPaJZARyTNHZagsRSeaIHHPNEABjOQHXGQMlR</w:t>
      </w:r>
    </w:p>
    <w:p>
      <w:pPr>
        <w:pStyle w:val="PreformattedText"/>
        <w:bidi w:val="0"/>
        <w:spacing w:before="0" w:after="0"/>
        <w:jc w:val="left"/>
        <w:rPr/>
      </w:pPr>
      <w:r>
        <w:rPr/>
        <w:t>jmPJnw/9LfHP926IpI5YVmhkSWNxlHRgysPMEbGsNNGkvtoaz/R/Yve2SSFH1C5gtcA45lL8zD/yoa</w:t>
      </w:r>
    </w:p>
    <w:p>
      <w:pPr>
        <w:pStyle w:val="PreformattedText"/>
        <w:bidi w:val="0"/>
        <w:spacing w:before="0" w:after="0"/>
        <w:jc w:val="left"/>
        <w:rPr/>
      </w:pPr>
      <w:r>
        <w:rPr/>
        <w:t>0456tTk4phXlQDFUQk2RmkCXKTv0oMDrgBR47mghcb0HBgNqAKFoAyD60AcL1oIKr1o0CRb8ZgM4jG</w:t>
      </w:r>
    </w:p>
    <w:p>
      <w:pPr>
        <w:pStyle w:val="PreformattedText"/>
        <w:bidi w:val="0"/>
        <w:spacing w:before="0" w:after="0"/>
        <w:jc w:val="left"/>
        <w:rPr/>
      </w:pPr>
      <w:r>
        <w:rPr/>
        <w:t>5/xH/p/GkDjhrX7vhrivS+JLPmafTLtLlUBxzhT8SezLzL/qoo1uaehWl3dpqGlWuo2Egls7uCO4t3</w:t>
      </w:r>
    </w:p>
    <w:p>
      <w:pPr>
        <w:pStyle w:val="PreformattedText"/>
        <w:bidi w:val="0"/>
        <w:spacing w:before="0" w:after="0"/>
        <w:jc w:val="left"/>
        <w:rPr/>
      </w:pPr>
      <w:r>
        <w:rPr/>
        <w:t>znmjdQyn8iKL0jFIFvhG9TitYtfH7G/tXHk6sVQiUZf3qsUU3muPu782M1ROaPtr62dRvuEtLBIENv</w:t>
      </w:r>
    </w:p>
    <w:p>
      <w:pPr>
        <w:pStyle w:val="PreformattedText"/>
        <w:bidi w:val="0"/>
        <w:spacing w:before="0" w:after="0"/>
        <w:jc w:val="left"/>
        <w:rPr/>
      </w:pPr>
      <w:r>
        <w:rPr/>
        <w:t>eXBX1do0B/8Axt+tXgmucEJ5AaqEMgyacgLItVIB6YEbyqaIQOzH1pQ6N0Q00mj9amqiS0Efiuep5a</w:t>
      </w:r>
    </w:p>
    <w:p>
      <w:pPr>
        <w:pStyle w:val="PreformattedText"/>
        <w:bidi w:val="0"/>
        <w:spacing w:before="0" w:after="0"/>
        <w:jc w:val="left"/>
        <w:rPr/>
      </w:pPr>
      <w:r>
        <w:rPr/>
        <w:t>040Z9PRi20wahokTm5It7mEFjCxUuhHyhuoB8cbkeODv0bmOVZ9xH3w03QbJru6eK00+whM0rkYSKK</w:t>
      </w:r>
    </w:p>
    <w:p>
      <w:pPr>
        <w:pStyle w:val="PreformattedText"/>
        <w:bidi w:val="0"/>
        <w:spacing w:before="0" w:after="0"/>
        <w:jc w:val="left"/>
        <w:rPr/>
      </w:pPr>
      <w:r>
        <w:rPr/>
        <w:t>MZO3lgbD2FK5WnI467Lns7ji7UNL07TtJivryZmsp76079mkdw6WoV3ESMVJVSVIMnKrbHIJj4b9/w</w:t>
      </w:r>
    </w:p>
    <w:p>
      <w:pPr>
        <w:pStyle w:val="PreformattedText"/>
        <w:bidi w:val="0"/>
        <w:spacing w:before="0" w:after="0"/>
        <w:jc w:val="left"/>
        <w:rPr/>
      </w:pPr>
      <w:r>
        <w:rPr/>
        <w:t>BSt8vp0L2a9nN/xHqi6nrfFGsXmlWxUxRWnd6da3SncAw26pt/eDHOcqdwa1y4+Ljm+7f396Z4Z8md</w:t>
      </w:r>
    </w:p>
    <w:p>
      <w:pPr>
        <w:pStyle w:val="PreformattedText"/>
        <w:bidi w:val="0"/>
        <w:spacing w:before="0" w:after="0"/>
        <w:jc w:val="left"/>
        <w:rPr/>
      </w:pPr>
      <w:r>
        <w:rPr/>
        <w:t>11J+zoK30+2htRCkKKqqFUAYAA2AHkK5Ms7a6McZEb/Rk2lTvdaRP3KyHmlt2+KKQ+fL4H1GDVeUz9</w:t>
      </w:r>
    </w:p>
    <w:p>
      <w:pPr>
        <w:pStyle w:val="PreformattedText"/>
        <w:bidi w:val="0"/>
        <w:spacing w:before="0" w:after="0"/>
        <w:jc w:val="left"/>
        <w:rPr/>
      </w:pPr>
      <w:r>
        <w:rPr/>
        <w:t>ZFrXTl37afEz6lq3D3DzJ3Txd7fXEYbmA/4UZz4g4lIyMinZJNQpdtC9B/KkZF9zvSAcLjB2A3J9KA</w:t>
      </w:r>
    </w:p>
    <w:p>
      <w:pPr>
        <w:pStyle w:val="PreformattedText"/>
        <w:bidi w:val="0"/>
        <w:spacing w:before="0" w:after="0"/>
        <w:jc w:val="left"/>
        <w:rPr/>
      </w:pPr>
      <w:r>
        <w:rPr/>
        <w:t>RHxMW8SaAwLQY2NqAzlz1oIZV3xQB+UcvSgCOwjieRvlQFjR1BDeFWFuC+zv8Te5ok9D7N5RsaDdgf</w:t>
      </w:r>
    </w:p>
    <w:p>
      <w:pPr>
        <w:pStyle w:val="PreformattedText"/>
        <w:bidi w:val="0"/>
        <w:spacing w:before="0" w:after="0"/>
        <w:jc w:val="left"/>
        <w:rPr/>
      </w:pPr>
      <w:r>
        <w:rPr/>
        <w:t>ZD4pXXOycaHNLzXvDtwbUqTubeQtJCfp+In+gVM60mz23Kz4Aoxgq067/Y39q4snXiqKdXq8UVD6mz</w:t>
      </w:r>
    </w:p>
    <w:p>
      <w:pPr>
        <w:pStyle w:val="PreformattedText"/>
        <w:bidi w:val="0"/>
        <w:spacing w:before="0" w:after="0"/>
        <w:jc w:val="left"/>
        <w:rPr/>
      </w:pPr>
      <w:r>
        <w:rPr/>
        <w:t>c5G9VCcg/ag1L752wNaA5TTdPt7br+8wMzf/ALQPpWuCa1Kg5QynqGI/WiEWhFVCLqKoMpGTapBOUZ</w:t>
      </w:r>
    </w:p>
    <w:p>
      <w:pPr>
        <w:pStyle w:val="PreformattedText"/>
        <w:bidi w:val="0"/>
        <w:spacing w:before="0" w:after="0"/>
        <w:jc w:val="left"/>
        <w:rPr/>
      </w:pPr>
      <w:r>
        <w:rPr/>
        <w:t>TPlQQBulH0DST5tqiqiR0XbvD/AITWvGnJ6O8HzAcFaLvubGE/7BWt7rOdNSdvev2svEnDfDN18eky</w:t>
      </w:r>
    </w:p>
    <w:p>
      <w:pPr>
        <w:pStyle w:val="PreformattedText"/>
        <w:bidi w:val="0"/>
        <w:spacing w:before="0" w:after="0"/>
        <w:jc w:val="left"/>
        <w:rPr/>
      </w:pPr>
      <w:r>
        <w:rPr/>
        <w:t>6iqaywY8qiaN0hDeYUsJcHxC+VPHG2eU+v8AYtyXTltbOfTuKtT0u8Ui4glaOXB3DKxBIPuK6J+qs/</w:t>
      </w:r>
    </w:p>
    <w:p>
      <w:pPr>
        <w:pStyle w:val="PreformattedText"/>
        <w:bidi w:val="0"/>
        <w:spacing w:before="0" w:after="0"/>
        <w:jc w:val="left"/>
        <w:rPr/>
      </w:pPr>
      <w:r>
        <w:rPr/>
        <w:t>p2R9k/iRNd0DUVublnvzetNco+N5ORBIy+jNiUjzmNY8vrHX7Lw9Zf1byzXI3MNWmCQNjwFXjE15+9</w:t>
      </w:r>
    </w:p>
    <w:p>
      <w:pPr>
        <w:pStyle w:val="PreformattedText"/>
        <w:bidi w:val="0"/>
        <w:spacing w:before="0" w:after="0"/>
        <w:jc w:val="left"/>
        <w:rPr/>
      </w:pPr>
      <w:r>
        <w:rPr/>
        <w:t>tmtHiHti4gvQ/PDazCwhIO3LCOU4935z9au9lFVbpSBLfmoDHHh4HrQBAKBBwu1ChceFCRgvnQBlFM</w:t>
      </w:r>
    </w:p>
    <w:p>
      <w:pPr>
        <w:pStyle w:val="PreformattedText"/>
        <w:bidi w:val="0"/>
        <w:spacing w:before="0" w:after="0"/>
        <w:jc w:val="left"/>
        <w:rPr/>
      </w:pPr>
      <w:r>
        <w:rPr/>
        <w:t>DY26UA1vfiCQDP4jjP+Ubn+VK/sIybr6UyNpBkGkpsr7K/FacM9rtvZ3U/d2GvQnTZST8IlZg0DH/x</w:t>
      </w:r>
    </w:p>
    <w:p>
      <w:pPr>
        <w:pStyle w:val="PreformattedText"/>
        <w:bidi w:val="0"/>
        <w:spacing w:before="0" w:after="0"/>
        <w:jc w:val="left"/>
        <w:rPr/>
      </w:pPr>
      <w:r>
        <w:rPr/>
        <w:t>AFz4d4akX3HbaadcSjJRgfKpmWi8bVm13+xv7VyV0xUo+r1rMUbMp4RNOsY+ZiFH1okDgPtQ1Uaz2o</w:t>
      </w:r>
    </w:p>
    <w:p>
      <w:pPr>
        <w:pStyle w:val="PreformattedText"/>
        <w:bidi w:val="0"/>
        <w:spacing w:before="0" w:after="0"/>
        <w:jc w:val="left"/>
        <w:rPr/>
      </w:pPr>
      <w:r>
        <w:rPr/>
        <w:t>8TaojZjm1Wfuz/APTRyif7UFa4IqtXGBcP6tzfmKZFYRtTgKimAnpSMk3WlAALzKV8ximRFCeQ56ik</w:t>
      </w:r>
    </w:p>
    <w:p>
      <w:pPr>
        <w:pStyle w:val="PreformattedText"/>
        <w:bidi w:val="0"/>
        <w:spacing w:before="0" w:after="0"/>
        <w:jc w:val="left"/>
        <w:rPr/>
      </w:pPr>
      <w:r>
        <w:rPr/>
        <w:t>DWXqamqiS0bdJf8AKf4VpxpyegvB97GOBNAmlfEQ0yB5GJ6KIgSfyBrXLuojWFjpFvxfbcSR6xhRrE</w:t>
      </w:r>
    </w:p>
    <w:p>
      <w:pPr>
        <w:pStyle w:val="PreformattedText"/>
        <w:bidi w:val="0"/>
        <w:spacing w:before="0" w:after="0"/>
        <w:jc w:val="left"/>
        <w:rPr/>
      </w:pPr>
      <w:r>
        <w:rPr/>
        <w:t>EmZCN4nY8yMPLlYL9Biu/HDxx04ryby8mi9atdX1jiDUeI9Qg/7ytSltroGOZZwOVJyB4ShRlhtzhu</w:t>
      </w:r>
    </w:p>
    <w:p>
      <w:pPr>
        <w:pStyle w:val="PreformattedText"/>
        <w:bidi w:val="0"/>
        <w:spacing w:before="0" w:after="0"/>
        <w:jc w:val="left"/>
        <w:rPr/>
      </w:pPr>
      <w:r>
        <w:rPr/>
        <w:t>nMM8+E8crj/n+T+zpy/NJkluyzi2Xgrje31BpGSwklja6ZRlouUkCVfMhWdWX95HdevKQ8sdiV3zbz</w:t>
      </w:r>
    </w:p>
    <w:p>
      <w:pPr>
        <w:pStyle w:val="PreformattedText"/>
        <w:bidi w:val="0"/>
        <w:spacing w:before="0" w:after="0"/>
        <w:jc w:val="left"/>
        <w:rPr/>
      </w:pPr>
      <w:r>
        <w:rPr/>
        <w:t>pNbrPEytHIOdGU5BU9CD4jFcNmrptLuKb2pcQx8OcGa3rznbTrGW4A83CnkH1flH1q8fRPPbTxKYe9</w:t>
      </w:r>
    </w:p>
    <w:p>
      <w:pPr>
        <w:pStyle w:val="PreformattedText"/>
        <w:bidi w:val="0"/>
        <w:spacing w:before="0" w:after="0"/>
        <w:jc w:val="left"/>
        <w:rPr/>
      </w:pPr>
      <w:r>
        <w:rPr/>
        <w:t>ncyTSEvI56sxOWP1JJpwHDdNqASAHN6dT6UgxuuT1NAAooA1BsxQQyjbOaZBAoMfBxQDNjzXshPSNF</w:t>
      </w:r>
    </w:p>
    <w:p>
      <w:pPr>
        <w:pStyle w:val="PreformattedText"/>
        <w:bidi w:val="0"/>
        <w:spacing w:before="0" w:after="0"/>
        <w:jc w:val="left"/>
        <w:rPr/>
      </w:pPr>
      <w:r>
        <w:rPr/>
        <w:t>X6k5P8qU7H0K/UmgQ3l6GkDObnQh4pGjkUhkdTgqwOQQfQgGlTj0y7HOLrfjzsz0TixAElvrf9qTGO</w:t>
      </w:r>
    </w:p>
    <w:p>
      <w:pPr>
        <w:pStyle w:val="PreformattedText"/>
        <w:bidi w:val="0"/>
        <w:spacing w:before="0" w:after="0"/>
        <w:jc w:val="left"/>
        <w:rPr/>
      </w:pPr>
      <w:r>
        <w:rPr/>
        <w:t>S4QlJl9udWI9CD41iuLJrozZv7Vl9tPpUEGGeun6Y1CcWaqNA4a1jiBgD/RlhPdgHoWjjZlH1YAfWo</w:t>
      </w:r>
    </w:p>
    <w:p>
      <w:pPr>
        <w:pStyle w:val="PreformattedText"/>
        <w:bidi w:val="0"/>
        <w:spacing w:before="0" w:after="0"/>
        <w:jc w:val="left"/>
        <w:rPr/>
      </w:pPr>
      <w:r>
        <w:rPr/>
        <w:t>XHnXGWCgu3M53Y+ZPU/nmriKUu/wCtRvNB+madEKQ/LTgK5pUwE0gIacA0fQ04Rs+0jr9aQNZeprOq</w:t>
      </w:r>
    </w:p>
    <w:p>
      <w:pPr>
        <w:pStyle w:val="PreformattedText"/>
        <w:bidi w:val="0"/>
        <w:spacing w:before="0" w:after="0"/>
        <w:jc w:val="left"/>
        <w:rPr/>
      </w:pPr>
      <w:r>
        <w:rPr/>
        <w:t>iT0A5Lj0rTjTk7C1HUIP/d5sFuNRXTo77RrawF45+G3abkhDsfBQWySOignwra+vciJr7IcA6m+o6W</w:t>
      </w:r>
    </w:p>
    <w:p>
      <w:pPr>
        <w:pStyle w:val="PreformattedText"/>
        <w:bidi w:val="0"/>
        <w:spacing w:before="0" w:after="0"/>
        <w:jc w:val="left"/>
        <w:rPr/>
      </w:pPr>
      <w:r>
        <w:rPr/>
        <w:t>8k8P3bUIGNrqFsT8UFwnwupHkSMj0NeljlMpuPOyxuN1Vc4h4cvNI1G8480yzGoPbRmLVtMbIW/sG/</w:t>
      </w:r>
    </w:p>
    <w:p>
      <w:pPr>
        <w:pStyle w:val="PreformattedText"/>
        <w:bidi w:val="0"/>
        <w:spacing w:before="0" w:after="0"/>
        <w:jc w:val="left"/>
        <w:rPr/>
      </w:pPr>
      <w:r>
        <w:rPr/>
        <w:t>rFJG4K4DZ6ryqw3TfPkx37l1WvFnr1WtONtDt9L1G2msJ/vmj6lD95065Kgd5CxI5WA2Docoy+DKRW</w:t>
      </w:r>
    </w:p>
    <w:p>
      <w:pPr>
        <w:pStyle w:val="PreformattedText"/>
        <w:bidi w:val="0"/>
        <w:spacing w:before="0" w:after="0"/>
        <w:jc w:val="left"/>
        <w:rPr/>
      </w:pPr>
      <w:r>
        <w:rPr/>
        <w:t>cu5v8Ayf5/ZvXanY3qZ1DsW4RvHOZG0iCNznOWjXuyfzSuHKfnrbH9Mad+2ZxIbPgCy4diI77Xr0CQ</w:t>
      </w:r>
    </w:p>
    <w:p>
      <w:pPr>
        <w:pStyle w:val="PreformattedText"/>
        <w:bidi w:val="0"/>
        <w:spacing w:before="0" w:after="0"/>
        <w:jc w:val="left"/>
        <w:rPr/>
      </w:pPr>
      <w:r>
        <w:rPr/>
        <w:t>Z3EEBEjfQuYh+dUI5ejULGB5UECT3oMmB/zNAAetIBWnoB+lAGA9KAEDbrQAoKCHxkAUGjIGLLJIf+</w:t>
      </w:r>
    </w:p>
    <w:p>
      <w:pPr>
        <w:pStyle w:val="PreformattedText"/>
        <w:bidi w:val="0"/>
        <w:spacing w:before="0" w:after="0"/>
        <w:jc w:val="left"/>
        <w:rPr/>
      </w:pPr>
      <w:r>
        <w:rPr/>
        <w:t>JKzfQHA/QVOIpRvl60wQcA0CG0oyMUjdLfYX7RdP0c69wRxBqENjZv/wB6WU8zhUV/gjljyT1bMbAe</w:t>
      </w:r>
    </w:p>
    <w:p>
      <w:pPr>
        <w:pStyle w:val="PreformattedText"/>
        <w:bidi w:val="0"/>
        <w:spacing w:before="0" w:after="0"/>
        <w:jc w:val="left"/>
        <w:rPr/>
      </w:pPr>
      <w:r>
        <w:rPr/>
        <w:t>j1llNVUdd68eWykPpXPa2ilRXKtI4HhXR5zTLxat+1VrI0vsR1iFX5ZdVnt9PTHUhn7x/wDZE350pd</w:t>
      </w:r>
    </w:p>
    <w:p>
      <w:pPr>
        <w:pStyle w:val="PreformattedText"/>
        <w:bidi w:val="0"/>
        <w:spacing w:before="0" w:after="0"/>
        <w:jc w:val="left"/>
        <w:rPr/>
      </w:pPr>
      <w:r>
        <w:rPr/>
        <w:t>n9OKRVIKXY/BgbyLL/ADp0QeLZaqAcGkYpNEgB1FBBXamCNyMOG8xSohnL8xqKqJHQD+0EeYq+NOTo</w:t>
      </w:r>
    </w:p>
    <w:p>
      <w:pPr>
        <w:pStyle w:val="PreformattedText"/>
        <w:bidi w:val="0"/>
        <w:spacing w:before="0" w:after="0"/>
        <w:jc w:val="left"/>
        <w:rPr/>
      </w:pPr>
      <w:r>
        <w:rPr/>
        <w:t>btAu+b7L/ClqSD96mtoyD4hFlcj/AGiunj95Msukd2X8VShBqzhpbvTLVIdcjUFnutPQhI7tR4ywZC</w:t>
      </w:r>
    </w:p>
    <w:p>
      <w:pPr>
        <w:pStyle w:val="PreformattedText"/>
        <w:bidi w:val="0"/>
        <w:spacing w:before="0" w:after="0"/>
        <w:jc w:val="left"/>
        <w:rPr/>
      </w:pPr>
      <w:r>
        <w:rPr/>
        <w:t>Pj5kKMdy5G3HfDLx+r1/X9v/H+sY8mHnjv7jf+gyRjluLaVJFbDxyIcqwIyGB8QQQfXNdGTlxao4/4</w:t>
      </w:r>
    </w:p>
    <w:p>
      <w:pPr>
        <w:pStyle w:val="PreformattedText"/>
        <w:bidi w:val="0"/>
        <w:spacing w:before="0" w:after="0"/>
        <w:jc w:val="left"/>
        <w:rPr/>
      </w:pPr>
      <w:r>
        <w:rPr/>
        <w:t>Jh0zV5OE7ePl03XZJNQ4ZPha6goHfWZPgsiBeX1EY/vGua3xu/8Av/tf9P7OzC+U/n/n+f1ba+ztfs</w:t>
      </w:r>
    </w:p>
    <w:p>
      <w:pPr>
        <w:pStyle w:val="PreformattedText"/>
        <w:bidi w:val="0"/>
        <w:spacing w:before="0" w:after="0"/>
        <w:jc w:val="left"/>
        <w:rPr/>
      </w:pPr>
      <w:r>
        <w:rPr/>
        <w:t>ewnRY3BVrWS8gZSN1K3MhwfowrDkx1ndtcbvFzl9qHXhrvbDLYRuXt9AtEsfQTMTLN+RZV/wBFZ/av</w:t>
      </w:r>
    </w:p>
    <w:p>
      <w:pPr>
        <w:pStyle w:val="PreformattedText"/>
        <w:bidi w:val="0"/>
        <w:spacing w:before="0" w:after="0"/>
        <w:jc w:val="left"/>
        <w:rPr/>
      </w:pPr>
      <w:r>
        <w:rPr/>
        <w:t>prkdOtMEpOu+wG5NAEU5GT1NAAKQZ40wMnWgiiigxgNqCYOtBiXLiG2llP7iFvyFL6CPjURwRR+Kxg</w:t>
      </w:r>
    </w:p>
    <w:p>
      <w:pPr>
        <w:pStyle w:val="PreformattedText"/>
        <w:bidi w:val="0"/>
        <w:spacing w:before="0" w:after="0"/>
        <w:jc w:val="left"/>
        <w:rPr/>
      </w:pPr>
      <w:r>
        <w:rPr/>
        <w:t>fpRPQvsPNtQCZNBkZBnNIEVUd4T6Ug9U9f3sZB6VxZOnFRra3xK5z1NVimub/tx6wRdcK8MxyHkWKf</w:t>
      </w:r>
    </w:p>
    <w:p>
      <w:pPr>
        <w:pStyle w:val="PreformattedText"/>
        <w:bidi w:val="0"/>
        <w:spacing w:before="0" w:after="0"/>
        <w:jc w:val="left"/>
        <w:rPr/>
      </w:pPr>
      <w:r>
        <w:rPr/>
        <w:t>Up0B6szd1Hn2CS/ma0wRk5sXrWqC1z/YUPlIP4GnehARkctID5oNlOEwUUBWnATu/wCrB8jSyMylGK</w:t>
      </w:r>
    </w:p>
    <w:p>
      <w:pPr>
        <w:pStyle w:val="PreformattedText"/>
        <w:bidi w:val="0"/>
        <w:spacing w:before="0" w:after="0"/>
        <w:jc w:val="left"/>
        <w:rPr/>
      </w:pPr>
      <w:r>
        <w:rPr/>
        <w:t>inDzQT+1gVXGWTdnHFxNN2Hdn0CxsYkkuXkbBwpQcignp++35e9dfD2w5OlE0PUbzR9WttUsJVjurS</w:t>
      </w:r>
    </w:p>
    <w:p>
      <w:pPr>
        <w:pStyle w:val="PreformattedText"/>
        <w:bidi w:val="0"/>
        <w:spacing w:before="0" w:after="0"/>
        <w:jc w:val="left"/>
        <w:rPr/>
      </w:pPr>
      <w:r>
        <w:rPr/>
        <w:t>QSRl15kPUMrL+8jKWVl8VYjxra4zKarPG6u3QfYvr1n+y6dbLJFo+pmSbSBJLzNaTLgzaezYGWQnnQ</w:t>
      </w:r>
    </w:p>
    <w:p>
      <w:pPr>
        <w:pStyle w:val="PreformattedText"/>
        <w:bidi w:val="0"/>
        <w:spacing w:before="0" w:after="0"/>
        <w:jc w:val="left"/>
        <w:rPr/>
      </w:pPr>
      <w:r>
        <w:rPr/>
        <w:t>7cyMpx8QqsMrZZe5/m/wDPtny4SXynTZ3aDw5Z8WcGXWizyCCf4Z7G6GzWtym6SKRuN9jjflJ8cVOt</w:t>
      </w:r>
    </w:p>
    <w:p>
      <w:pPr>
        <w:pStyle w:val="PreformattedText"/>
        <w:bidi w:val="0"/>
        <w:spacing w:before="0" w:after="0"/>
        <w:jc w:val="left"/>
        <w:rPr/>
      </w:pPr>
      <w:r>
        <w:rPr/>
        <w:t>0plpDdnPEFxa9l97qvEtqthe2V/dnV4yAqmaEBppABsO8xz7bZYkbEVz5zxuv2dWPuenHf3y51O8u9</w:t>
      </w:r>
    </w:p>
    <w:p>
      <w:pPr>
        <w:pStyle w:val="PreformattedText"/>
        <w:bidi w:val="0"/>
        <w:spacing w:before="0" w:after="0"/>
        <w:jc w:val="left"/>
        <w:rPr/>
      </w:pPr>
      <w:r>
        <w:rPr/>
        <w:t>YviTd6hcSXU+f78jFz+rYrKLoxOFNMG0zYYIfHc+1AjAwIoDM+VAYD9aAUjHtQCgoAQQMjyoAc4B2o</w:t>
      </w:r>
    </w:p>
    <w:p>
      <w:pPr>
        <w:pStyle w:val="PreformattedText"/>
        <w:bidi w:val="0"/>
        <w:spacing w:before="0" w:after="0"/>
        <w:jc w:val="left"/>
        <w:rPr/>
      </w:pPr>
      <w:r>
        <w:rPr/>
        <w:t>BlqxJs2jx/WMqY92Gf0pXoQi5y5NAENAEI8aDJt0pAmo+I0B6oa6f2R/auHJ04qlGACxqsU1xP8Aaz</w:t>
      </w:r>
    </w:p>
    <w:p>
      <w:pPr>
        <w:pStyle w:val="PreformattedText"/>
        <w:bidi w:val="0"/>
        <w:spacing w:before="0" w:after="0"/>
        <w:jc w:val="left"/>
        <w:rPr/>
      </w:pPr>
      <w:r>
        <w:rPr/>
        <w:t>1Y6p26axCGzHpkFtp6ehSMM/8AvkatsJ6Z5NUruatJa720/wBnBp3op2RhO1JRYUQB8Kog9KAwUjBM</w:t>
      </w:r>
    </w:p>
    <w:p>
      <w:pPr>
        <w:pStyle w:val="PreformattedText"/>
        <w:bidi w:val="0"/>
        <w:spacing w:before="0" w:after="0"/>
        <w:jc w:val="left"/>
        <w:rPr/>
      </w:pPr>
      <w:r>
        <w:rPr/>
        <w:t>MwtTvQMJDkZ8xWdOHGjHF2vvVcfZZdN86XcOOy/Rbi/WWfhuCG5ttaijXmkhSS5/Cuo16F4nGfDKsy</w:t>
      </w:r>
    </w:p>
    <w:p>
      <w:pPr>
        <w:pStyle w:val="PreformattedText"/>
        <w:bidi w:val="0"/>
        <w:spacing w:before="0" w:after="0"/>
        <w:jc w:val="left"/>
        <w:rPr/>
      </w:pPr>
      <w:r>
        <w:rPr/>
        <w:t>9HOOnjxt/NO4xyym/G/ah8TaPcaFq02nXLRSFCGjlibmjljZQySIfFWVlYHxDCumWZTcZWa9JLs/12</w:t>
      </w:r>
    </w:p>
    <w:p>
      <w:pPr>
        <w:pStyle w:val="PreformattedText"/>
        <w:bidi w:val="0"/>
        <w:spacing w:before="0" w:after="0"/>
        <w:jc w:val="left"/>
        <w:rPr/>
      </w:pPr>
      <w:r>
        <w:rPr/>
        <w:t>DTJpNM1S8mtdHvZEklniBL2Nyn9TeIAc80ZJDY3aNmG5C4myz807/v8Ay/z7Oas1XV3B+tTatosyam</w:t>
      </w:r>
    </w:p>
    <w:p>
      <w:pPr>
        <w:pStyle w:val="PreformattedText"/>
        <w:bidi w:val="0"/>
        <w:spacing w:before="0" w:after="0"/>
        <w:jc w:val="left"/>
        <w:rPr/>
      </w:pPr>
      <w:r>
        <w:rPr/>
        <w:t>kcOr6dJ911OGMgoJcZEiEbGORfjUjbqPCrl37jDLHx9VrL7SnEQtuzWTR4G5ZtY1L7s2OpjRI5JD+S</w:t>
      </w:r>
    </w:p>
    <w:p>
      <w:pPr>
        <w:pStyle w:val="PreformattedText"/>
        <w:bidi w:val="0"/>
        <w:spacing w:before="0" w:after="0"/>
        <w:jc w:val="left"/>
        <w:rPr/>
      </w:pPr>
      <w:r>
        <w:rPr/>
        <w:t>xr/qrl5v1Org/Q55jXlUKPCs2gsrBQS2wUZJpAwXmcl22LHJ9PSgFUx03z7YoA4Vj0/jQB0jP979KA</w:t>
      </w:r>
    </w:p>
    <w:p>
      <w:pPr>
        <w:pStyle w:val="PreformattedText"/>
        <w:bidi w:val="0"/>
        <w:spacing w:before="0" w:after="0"/>
        <w:jc w:val="left"/>
        <w:rPr/>
      </w:pPr>
      <w:r>
        <w:rPr/>
        <w:t>UCAfvGgBCj3+ppgJRSpJAP8aIA9BigGN+wMkCecoP5Ampv0IR3ycjxpiMNA0TPjQBGBxSMmoPNtSD1</w:t>
      </w:r>
    </w:p>
    <w:p>
      <w:pPr>
        <w:pStyle w:val="PreformattedText"/>
        <w:bidi w:val="0"/>
        <w:spacing w:before="0" w:after="0"/>
        <w:jc w:val="left"/>
        <w:rPr/>
      </w:pPr>
      <w:r>
        <w:rPr/>
        <w:t>E1S7SaEqDnNcXbp6Q9vHCJ07w4TmBc56DO/6VrJGbzX4n1N9a4m1bWZCWe/vp7oknPzyMw/QitZ6RT</w:t>
      </w:r>
    </w:p>
    <w:p>
      <w:pPr>
        <w:pStyle w:val="PreformattedText"/>
        <w:bidi w:val="0"/>
        <w:spacing w:before="0" w:after="0"/>
        <w:jc w:val="left"/>
        <w:rPr/>
      </w:pPr>
      <w:r>
        <w:rPr/>
        <w:t>CMZanCK321iw9qeXRTs2t9xtUxRyvSqkIeqDMZpCAxipMPVSPSqnQRzjGQfA1nThTTDi7T3p4dlenU</w:t>
      </w:r>
    </w:p>
    <w:p>
      <w:pPr>
        <w:pStyle w:val="PreformattedText"/>
        <w:bidi w:val="0"/>
        <w:spacing w:before="0" w:after="0"/>
        <w:jc w:val="left"/>
        <w:rPr/>
      </w:pPr>
      <w:r>
        <w:rPr/>
        <w:t>X2f1juuDbyKZI5okcwPG4yrq7MxUjxBB/WvS+NPVcPyL7ivcXcLTx83B7Fnls45Lnhedz8V1a5Ly2O</w:t>
      </w:r>
    </w:p>
    <w:p>
      <w:pPr>
        <w:pStyle w:val="PreformattedText"/>
        <w:bidi w:val="0"/>
        <w:spacing w:before="0" w:after="0"/>
        <w:jc w:val="left"/>
        <w:rPr/>
      </w:pPr>
      <w:r>
        <w:rPr/>
        <w:t>fGSMlnQHcguo+ZBSynhlv6v+b/ANr/AKVeOX4mP841bbDcbHrV6Jtzs240uLKyWTmM17o1p3U0AI57</w:t>
      </w:r>
    </w:p>
    <w:p>
      <w:pPr>
        <w:pStyle w:val="PreformattedText"/>
        <w:bidi w:val="0"/>
        <w:spacing w:before="0" w:after="0"/>
        <w:jc w:val="left"/>
        <w:rPr/>
      </w:pPr>
      <w:r>
        <w:rPr/>
        <w:t>/ShuyqP3pbY/GviYiR8sbVEvhffV/v8A+/7/ANTyx88f5xS+1/Xl4g47cW11Hc6dYRBbZ4n5kdpFR3</w:t>
      </w:r>
    </w:p>
    <w:p>
      <w:pPr>
        <w:pStyle w:val="PreformattedText"/>
        <w:bidi w:val="0"/>
        <w:spacing w:before="0" w:after="0"/>
        <w:jc w:val="left"/>
        <w:rPr/>
      </w:pPr>
      <w:r>
        <w:rPr/>
        <w:t>cf7V/04Nc/LZc7prxbmEVfoKhZpdN3jiEeGGf+QpBhj/DO3himGRryg9c0hB1ZQN3A+tBs71fDJ9hm</w:t>
      </w:r>
    </w:p>
    <w:p>
      <w:pPr>
        <w:pStyle w:val="PreformattedText"/>
        <w:bidi w:val="0"/>
        <w:spacing w:before="0" w:after="0"/>
        <w:jc w:val="left"/>
        <w:rPr/>
      </w:pPr>
      <w:r>
        <w:rPr/>
        <w:t>iEESnwQ/XAoBRDIfBR9aYC4l5cl1Hsv/AFoAjyAeOaAi55ebUIVJ2DE/oan7By67nFUCbbUhBD0oMQ</w:t>
      </w:r>
    </w:p>
    <w:p>
      <w:pPr>
        <w:pStyle w:val="PreformattedText"/>
        <w:bidi w:val="0"/>
        <w:spacing w:before="0" w:after="0"/>
        <w:jc w:val="left"/>
        <w:rPr/>
      </w:pPr>
      <w:r>
        <w:rPr/>
        <w:t>jagQEY+L6Ug9ONUtRHbsR5Vw6dW2ve0nVZdD7PuJdXR2VrPSrmRCD0cxsq/wC5hWsxZbee6ryKqZzy</w:t>
      </w:r>
    </w:p>
    <w:p>
      <w:pPr>
        <w:pStyle w:val="PreformattedText"/>
        <w:bidi w:val="0"/>
        <w:spacing w:before="0" w:after="0"/>
        <w:jc w:val="left"/>
        <w:rPr/>
      </w:pPr>
      <w:r>
        <w:rPr/>
        <w:t>gD8q1QUhGTThDXzYtiKd6EN7DdM0sRTtBVkOBuaDGA2qTgjHegBXpTJHzD8RhUU4CzOLhfcUsezvTp</w:t>
      </w:r>
    </w:p>
    <w:p>
      <w:pPr>
        <w:pStyle w:val="PreformattedText"/>
        <w:bidi w:val="0"/>
        <w:spacing w:before="0" w:after="0"/>
        <w:jc w:val="left"/>
        <w:rPr/>
      </w:pPr>
      <w:r>
        <w:rPr/>
        <w:t>D7OerQxWuoaLcI8cl1KLizlPyTciASRg/31GGx4gny39P41njY8/5GPvbYXGWiJxDoD2vfva39tItz</w:t>
      </w:r>
    </w:p>
    <w:p>
      <w:pPr>
        <w:pStyle w:val="PreformattedText"/>
        <w:bidi w:val="0"/>
        <w:spacing w:before="0" w:after="0"/>
        <w:jc w:val="left"/>
        <w:rPr/>
      </w:pPr>
      <w:r>
        <w:rPr/>
        <w:t>pt4jFXtblTlJARuNwM/n1Are4zKaZYZ+N20dxNprX2mnimGyjspluTaa3ZRoEFnegEkhP3YpQC6eAI</w:t>
      </w:r>
    </w:p>
    <w:p>
      <w:pPr>
        <w:pStyle w:val="PreformattedText"/>
        <w:bidi w:val="0"/>
        <w:spacing w:before="0" w:after="0"/>
        <w:jc w:val="left"/>
        <w:rPr/>
      </w:pPr>
      <w:r>
        <w:rPr/>
        <w:t>kUfIM82G5+S/X9v/X/AIrry1fzT7VG71W70m+tNQ0+doLy1lEsMigEqw9DsQRkEHYgkHYmly68dU8P</w:t>
      </w:r>
    </w:p>
    <w:p>
      <w:pPr>
        <w:pStyle w:val="PreformattedText"/>
        <w:bidi w:val="0"/>
        <w:spacing w:before="0" w:after="0"/>
        <w:jc w:val="left"/>
        <w:rPr/>
      </w:pPr>
      <w:r>
        <w:rPr/>
        <w:t>V9G9mCVeYoiNK7SFY15VUsScKPADOw8q5o1KSOEQsfCgEolwMt853PvQGSNkFR40AkETHxDJ8zvSAc</w:t>
      </w:r>
    </w:p>
    <w:p>
      <w:pPr>
        <w:pStyle w:val="PreformattedText"/>
        <w:bidi w:val="0"/>
        <w:spacing w:before="0" w:after="0"/>
        <w:jc w:val="left"/>
        <w:rPr/>
      </w:pPr>
      <w:r>
        <w:rPr/>
        <w:t>gDCgCg2DJJzQRRBvQBy4Ub0wQlnO+9AkNmmO5zSCNMudTj38anfs/pMEjfeqIm29AghApGIRvQAJ1+</w:t>
      </w:r>
    </w:p>
    <w:p>
      <w:pPr>
        <w:pStyle w:val="PreformattedText"/>
        <w:bidi w:val="0"/>
        <w:spacing w:before="0" w:after="0"/>
        <w:jc w:val="left"/>
        <w:rPr/>
      </w:pPr>
      <w:r>
        <w:rPr/>
        <w:t>lMPULWP7O3tXC6PpoH7W2pLp/YlqUKvyyaje2tmAD8ylzKw/KI1vjWdcUedUgtB41UKkdSbEWKWXR4</w:t>
      </w:r>
    </w:p>
    <w:p>
      <w:pPr>
        <w:pStyle w:val="PreformattedText"/>
        <w:bidi w:val="0"/>
        <w:spacing w:before="0" w:after="0"/>
        <w:jc w:val="left"/>
        <w:rPr/>
      </w:pPr>
      <w:r>
        <w:rPr/>
        <w:t>i2AxAnsKMehTxOmaohxjFFOAZtqkyeacA69KZGNwMSVFOE0PLKD60p6p/TaHZ7ri2bNpt7qJ0/T7x4</w:t>
      </w:r>
    </w:p>
    <w:p>
      <w:pPr>
        <w:pStyle w:val="PreformattedText"/>
        <w:bidi w:val="0"/>
        <w:spacing w:before="0" w:after="0"/>
        <w:jc w:val="left"/>
        <w:rPr/>
      </w:pPr>
      <w:r>
        <w:rPr/>
        <w:t>5kvOUn+jruPPc3YwCeUZKSAfNGx2JRa7OPc/NO4wym/y10Jw3rD6rpsn3qBbTUrWQ22oWoOe4nHUA+</w:t>
      </w:r>
    </w:p>
    <w:p>
      <w:pPr>
        <w:pStyle w:val="PreformattedText"/>
        <w:bidi w:val="0"/>
        <w:spacing w:before="0" w:after="0"/>
        <w:jc w:val="left"/>
        <w:rPr/>
      </w:pPr>
      <w:r>
        <w:rPr/>
        <w:t>KsMMp6FSNzXfjlMpuODLG4XVQ3HGjLpkLcaWtjJewJbm14isY8A3ljkESLkHEsLBXU4PyjOwbOXLjv</w:t>
      </w:r>
    </w:p>
    <w:p>
      <w:pPr>
        <w:pStyle w:val="PreformattedText"/>
        <w:bidi w:val="0"/>
        <w:spacing w:before="0" w:after="0"/>
        <w:jc w:val="left"/>
        <w:rPr/>
      </w:pPr>
      <w:r>
        <w:rPr/>
        <w:t>3O23Dn/y1z52g6K2k8TixjnW7spkW5srtAQlzbvvHKufAjw8DkHcGuTkz8p6dOOOuySDljAFZrNpXD</w:t>
      </w:r>
    </w:p>
    <w:p>
      <w:pPr>
        <w:pStyle w:val="PreformattedText"/>
        <w:bidi w:val="0"/>
        <w:spacing w:before="0" w:after="0"/>
        <w:jc w:val="left"/>
        <w:rPr/>
      </w:pPr>
      <w:r>
        <w:rPr/>
        <w:t>TcuMhNz70gKXJBoAuaADOaDGRcdaAOo386AEty+G9BEZHPn4UA1kfagEXb4Sc9KRoq5crMJBswORWd</w:t>
      </w:r>
    </w:p>
    <w:p>
      <w:pPr>
        <w:pStyle w:val="PreformattedText"/>
        <w:bidi w:val="0"/>
        <w:spacing w:before="0" w:after="0"/>
        <w:jc w:val="left"/>
        <w:rPr/>
      </w:pPr>
      <w:r>
        <w:rPr/>
        <w:t>qom7WYTQq4PUVrLuIH5qBAZoMGRS0AJjmNAeoGsH8BvauGuidOTPtw6iyaLwro4OBNd3N249EREU/n</w:t>
      </w:r>
    </w:p>
    <w:p>
      <w:pPr>
        <w:pStyle w:val="PreformattedText"/>
        <w:bidi w:val="0"/>
        <w:spacing w:before="0" w:after="0"/>
        <w:jc w:val="left"/>
        <w:rPr/>
      </w:pPr>
      <w:r>
        <w:rPr/>
        <w:t>I361rx+0ZenL3jWqDiEYFXEmerHCH2qM1YjWJ/Z09hTx6KnaGqEGzU9mKTmmAUAZfGmRndjc1FOEm8</w:t>
      </w:r>
    </w:p>
    <w:p>
      <w:pPr>
        <w:pStyle w:val="PreformattedText"/>
        <w:bidi w:val="0"/>
        <w:spacing w:before="0" w:after="0"/>
        <w:jc w:val="left"/>
        <w:rPr/>
      </w:pPr>
      <w:r>
        <w:rPr/>
        <w:t>G86k1j0x+e1iJ36qa7OCsOSNudmPFMkQF5InfXek2nJfRL89/pqYCyAZ+Ka1/Nodv+Gxroxvhl/K/w</w:t>
      </w:r>
    </w:p>
    <w:p>
      <w:pPr>
        <w:pStyle w:val="PreformattedText"/>
        <w:bidi w:val="0"/>
        <w:spacing w:before="0" w:after="0"/>
        <w:jc w:val="left"/>
        <w:rPr/>
      </w:pPr>
      <w:r>
        <w:rPr/>
        <w:t>B//f8Af+rLPHzx/nG+NHu4W0v7zDJFPDInMrLhkdSNj5EEfoa3rljk/ju2jseM7zQ7O7km0vS5nFlA</w:t>
      </w:r>
    </w:p>
    <w:p>
      <w:pPr>
        <w:pStyle w:val="PreformattedText"/>
        <w:bidi w:val="0"/>
        <w:spacing w:before="0" w:after="0"/>
        <w:jc w:val="left"/>
        <w:rPr/>
      </w:pPr>
      <w:r>
        <w:rPr/>
        <w:t>4/sYlIleBT1Kqx9sk9CWz53JJM7p6HHbcJaiJ5BGhbqegHmalRqq8q4Jyx3J8zSABigMAoMoq4oA6r</w:t>
      </w:r>
    </w:p>
    <w:p>
      <w:pPr>
        <w:pStyle w:val="PreformattedText"/>
        <w:bidi w:val="0"/>
        <w:spacing w:before="0" w:after="0"/>
        <w:jc w:val="left"/>
        <w:rPr/>
      </w:pPr>
      <w:r>
        <w:rPr/>
        <w:t>nxFBMY8oPxD86ARkcgdaAQdsA770A2djnNIzadzykZ2pWiRFzvlwKztXD/AEeblUoT0NVhU1Jk+I3z</w:t>
      </w:r>
    </w:p>
    <w:p>
      <w:pPr>
        <w:pStyle w:val="PreformattedText"/>
        <w:bidi w:val="0"/>
        <w:spacing w:before="0" w:after="0"/>
        <w:jc w:val="left"/>
        <w:rPr/>
      </w:pPr>
      <w:r>
        <w:rPr/>
        <w:t>WiRQcUGzNACmeY422pB6f6r/AFTVxV0TpxF9tW/lue1PTtMwBHp+jxlfVpZHcn8go+la8U9M8mjQh9</w:t>
      </w:r>
    </w:p>
    <w:p>
      <w:pPr>
        <w:pStyle w:val="PreformattedText"/>
        <w:bidi w:val="0"/>
        <w:spacing w:before="0" w:after="0"/>
        <w:jc w:val="left"/>
        <w:rPr/>
      </w:pPr>
      <w:r>
        <w:rPr/>
        <w:t>K0QXRTy1cJH6spx4VGasStkpECjboKMegdIp9KLTkZyt6U4QQjDypgPKaAxVO/SmRvcod+lRkcN0Ql</w:t>
      </w:r>
    </w:p>
    <w:p>
      <w:pPr>
        <w:pStyle w:val="PreformattedText"/>
        <w:bidi w:val="0"/>
        <w:spacing w:before="0" w:after="0"/>
        <w:jc w:val="left"/>
        <w:rPr/>
      </w:pPr>
      <w:r>
        <w:rPr/>
        <w:t>PDY0p7NL6ZzLZHfpIv8AOujhuqyz6WayurvSJLXVNPm7i9tpFmglwDyOOmx2I8CDsQSDsa6spLLKxx</w:t>
      </w:r>
    </w:p>
    <w:p>
      <w:pPr>
        <w:pStyle w:val="PreformattedText"/>
        <w:bidi w:val="0"/>
        <w:spacing w:before="0" w:after="0"/>
        <w:jc w:val="left"/>
        <w:rPr/>
      </w:pPr>
      <w:r>
        <w:rPr/>
        <w:t>v23T2c8Sxafw+llFaFNMvNNn1fT4Q3MbMRSMlxbZPWPnVmjPXBw3nRx8l8bMu5/wDUcvHLdz7aFinn</w:t>
      </w:r>
    </w:p>
    <w:p>
      <w:pPr>
        <w:pStyle w:val="PreformattedText"/>
        <w:bidi w:val="0"/>
        <w:spacing w:before="0" w:after="0"/>
        <w:jc w:val="left"/>
        <w:rPr/>
      </w:pPr>
      <w:r>
        <w:rPr/>
        <w:t>vGlv7hg093I08p/xuSx/U1x737rq1r0byF3nJOMJsB6+dAFIY9T4UHBlQ9NqAURD6UEVVCPI0AblI2</w:t>
      </w:r>
    </w:p>
    <w:p>
      <w:pPr>
        <w:pStyle w:val="PreformattedText"/>
        <w:bidi w:val="0"/>
        <w:spacing w:before="0" w:after="0"/>
        <w:jc w:val="left"/>
        <w:rPr/>
      </w:pPr>
      <w:r>
        <w:rPr/>
        <w:t>wN6RkZh8LbDpT7HRs6nHhQCDBsHpSBCQN6UGaXCtykbUqIjJVYPnbrWSi9pzJMNxvTxvsXpNW/M0fh</w:t>
      </w:r>
    </w:p>
    <w:p>
      <w:pPr>
        <w:pStyle w:val="PreformattedText"/>
        <w:bidi w:val="0"/>
        <w:spacing w:before="0" w:after="0"/>
        <w:jc w:val="left"/>
        <w:rPr/>
      </w:pPr>
      <w:r>
        <w:rPr/>
        <w:t>WsrMcofMUwDkI22oMKqQfClsP//Z</w:t>
      </w:r>
    </w:p>
    <w:p>
      <w:pPr>
        <w:pStyle w:val="PreformattedText"/>
        <w:bidi w:val="0"/>
        <w:spacing w:before="0" w:after="0"/>
        <w:jc w:val="left"/>
        <w:rPr/>
      </w:pPr>
      <w:r>
        <w:rPr/>
      </w:r>
    </w:p>
    <w:p>
      <w:pPr>
        <w:pStyle w:val="PreformattedText"/>
        <w:bidi w:val="0"/>
        <w:spacing w:before="0" w:after="0"/>
        <w:jc w:val="left"/>
        <w:rPr/>
      </w:pPr>
      <w:r>
        <w:rPr/>
        <w:t>------=_NextPart_68ea551527cf2.68ea551527cf3</w:t>
      </w:r>
    </w:p>
    <w:p>
      <w:pPr>
        <w:pStyle w:val="PreformattedText"/>
        <w:bidi w:val="0"/>
        <w:spacing w:before="0" w:after="0"/>
        <w:jc w:val="left"/>
        <w:rPr/>
      </w:pPr>
      <w:r>
        <w:rPr/>
        <w:t>Content-Location: file:///C:/68ea551527cf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51527cf2.68ea551527cf3</w:t>
      </w:r>
    </w:p>
    <w:p>
      <w:pPr>
        <w:pStyle w:val="PreformattedText"/>
        <w:bidi w:val="0"/>
        <w:spacing w:before="0" w:after="0"/>
        <w:jc w:val="left"/>
        <w:rPr/>
      </w:pPr>
      <w:r>
        <w:rPr/>
        <w:t>Content-Location: file:///C:/68ea551527cf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51527cc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51527cc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51527cf2.68ea551527cf3</w:t>
      </w:r>
    </w:p>
    <w:p>
      <w:pPr>
        <w:pStyle w:val="PreformattedText"/>
        <w:bidi w:val="0"/>
        <w:spacing w:before="0" w:after="0"/>
        <w:jc w:val="left"/>
        <w:rPr/>
      </w:pPr>
      <w:r>
        <w:rPr/>
        <w:t>Content-Location: file:///C:/68ea551527cf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51527cf2.68ea551527cf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