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0a12ac.68ea6d10a12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a12ac.68ea6d10a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a12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romise of Change: Will Administrative Agencies Offer a Path That Bypasses Obstacles to Legislation? &lt;em&gt;as appeared in&lt;/em&gt; Financier Worldwide's Litigation &amp; Dispute Resolution 2010 Eboo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1-20'&gt;January 20, 2010&lt;/time&gt;&amp;nbsp;&amp;nbsp;|&amp;nbsp;&amp;nbsp;Publications&lt;/p&gt;&lt;p class=3D'news-info-spacer'&gt;&amp;nbsp;&lt;/p&gt;&lt;p class=3D"introText"&gt;This article appeared in &lt;em&gt;Financier Worldwide's Litigation &amp; Dispute Resolution 2010 Ebook.&lt;/em&gt; =C2=A9 2010 Financier Worldwide Limited. Permission to use this reprint has been granted by the publisher.&lt;/p&gt; &lt;h2&gt;Resources&lt;/h2&gt; &lt;p class=3D'body-text'&gt;&lt;a href=3D"https://www.ebglaw.com/assets/htmldocuments/uploads/2021/08/38040_Allen-Roberts-EPSTEIN-JAN-2010.pdf" target=3D"_blank" aria-label=3D" (opens in a new tab)" rel=3D"noreferrer noopener" class=3D"ek-link"&gt;38040_Allen-Roberts-EPSTEIN-JAN-20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0a11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a12ac.68ea6d10a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a12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a12ac.68ea6d10a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a12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a12ac.68ea6d10a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a12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0a12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0a12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a12ac.68ea6d10a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a12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a12ac.68ea6d10a12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